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4355</wp:posOffset>
                </wp:positionH>
                <wp:positionV relativeFrom="paragraph">
                  <wp:posOffset>-571500</wp:posOffset>
                </wp:positionV>
                <wp:extent cx="5278755" cy="685800"/>
                <wp:effectExtent l="5715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3.65pt;margin-top:-45pt;width:415.6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color w:val="FF0000"/>
          <w:rtl w:val="true"/>
        </w:rPr>
        <w:t xml:space="preserve"> </w:t>
      </w:r>
      <w:r>
        <w:rPr>
          <w:rtl w:val="true"/>
        </w:rPr>
        <w:t>ב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ב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>)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הדיו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ולנו</w:t>
      </w:r>
      <w:r>
        <w:rPr>
          <w:rFonts w:cs="Guttman Yad-Brush"/>
          <w:rtl w:val="true"/>
        </w:rPr>
        <w:t>.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נש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זו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סביבַט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הידעת</w:t>
      </w:r>
      <w:r>
        <w:rPr>
          <w:b/>
          <w:bCs/>
          <w:rtl w:val="true"/>
        </w:rPr>
        <w:t>?</w:t>
      </w:r>
      <w:r>
        <w:rPr>
          <w:rtl w:val="true"/>
        </w:rPr>
        <w:t xml:space="preserve"> - 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rtl w:val="true"/>
        </w:rPr>
        <w:t>קריקט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שְ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יי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י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ר</w:t>
      </w:r>
      <w:r>
        <w:rPr>
          <w:rtl w:val="true"/>
        </w:rPr>
        <w:t>.</w:t>
      </w:r>
    </w:p>
    <w:p>
      <w:pPr>
        <w:pStyle w:val="Normal"/>
        <w:jc w:val="left"/>
        <w:rPr>
          <w:lang w:val="en"/>
        </w:rPr>
      </w:pPr>
      <w:r>
        <w:rPr>
          <w:rtl w:val="true"/>
          <w:lang w:val="en"/>
        </w:rPr>
      </w:r>
    </w:p>
    <w:p>
      <w:pPr>
        <w:pStyle w:val="Normal"/>
        <w:jc w:val="left"/>
        <w:rPr>
          <w:lang w:val="en" w:eastAsia="en-US"/>
        </w:rPr>
      </w:pPr>
      <w:r>
        <w:rPr>
          <w:rtl w:val="true"/>
          <w:lang w:val="e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ragraph">
                  <wp:posOffset>86995</wp:posOffset>
                </wp:positionV>
                <wp:extent cx="2466340" cy="6851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685080"/>
                          <a:chOff x="0" y="0"/>
                          <a:chExt cx="246636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636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3" h="2270">
                                <a:moveTo>
                                  <a:pt x="4870" y="44"/>
                                </a:moveTo>
                                <a:lnTo>
                                  <a:pt x="4857" y="68"/>
                                </a:lnTo>
                                <a:lnTo>
                                  <a:pt x="4848" y="91"/>
                                </a:lnTo>
                                <a:lnTo>
                                  <a:pt x="4834" y="115"/>
                                </a:lnTo>
                                <a:lnTo>
                                  <a:pt x="4816" y="136"/>
                                </a:lnTo>
                                <a:lnTo>
                                  <a:pt x="4802" y="159"/>
                                </a:lnTo>
                                <a:lnTo>
                                  <a:pt x="4789" y="180"/>
                                </a:lnTo>
                                <a:lnTo>
                                  <a:pt x="4771" y="203"/>
                                </a:lnTo>
                                <a:lnTo>
                                  <a:pt x="4757" y="224"/>
                                </a:lnTo>
                                <a:lnTo>
                                  <a:pt x="4739" y="237"/>
                                </a:lnTo>
                                <a:lnTo>
                                  <a:pt x="4717" y="251"/>
                                </a:lnTo>
                                <a:lnTo>
                                  <a:pt x="4694" y="264"/>
                                </a:lnTo>
                                <a:lnTo>
                                  <a:pt x="4672" y="278"/>
                                </a:lnTo>
                                <a:lnTo>
                                  <a:pt x="4649" y="288"/>
                                </a:lnTo>
                                <a:lnTo>
                                  <a:pt x="4631" y="302"/>
                                </a:lnTo>
                                <a:lnTo>
                                  <a:pt x="4608" y="315"/>
                                </a:lnTo>
                                <a:lnTo>
                                  <a:pt x="4586" y="329"/>
                                </a:lnTo>
                                <a:lnTo>
                                  <a:pt x="4617" y="325"/>
                                </a:lnTo>
                                <a:lnTo>
                                  <a:pt x="4649" y="318"/>
                                </a:lnTo>
                                <a:lnTo>
                                  <a:pt x="4676" y="308"/>
                                </a:lnTo>
                                <a:lnTo>
                                  <a:pt x="4703" y="291"/>
                                </a:lnTo>
                                <a:lnTo>
                                  <a:pt x="4730" y="278"/>
                                </a:lnTo>
                                <a:lnTo>
                                  <a:pt x="4757" y="261"/>
                                </a:lnTo>
                                <a:lnTo>
                                  <a:pt x="4784" y="244"/>
                                </a:lnTo>
                                <a:lnTo>
                                  <a:pt x="4811" y="227"/>
                                </a:lnTo>
                                <a:lnTo>
                                  <a:pt x="4816" y="227"/>
                                </a:lnTo>
                                <a:lnTo>
                                  <a:pt x="4825" y="227"/>
                                </a:lnTo>
                                <a:lnTo>
                                  <a:pt x="4825" y="230"/>
                                </a:lnTo>
                                <a:lnTo>
                                  <a:pt x="4829" y="234"/>
                                </a:lnTo>
                                <a:lnTo>
                                  <a:pt x="4834" y="237"/>
                                </a:lnTo>
                                <a:lnTo>
                                  <a:pt x="4839" y="241"/>
                                </a:lnTo>
                                <a:lnTo>
                                  <a:pt x="4839" y="247"/>
                                </a:lnTo>
                                <a:lnTo>
                                  <a:pt x="4843" y="251"/>
                                </a:lnTo>
                                <a:lnTo>
                                  <a:pt x="4843" y="278"/>
                                </a:lnTo>
                                <a:lnTo>
                                  <a:pt x="4848" y="308"/>
                                </a:lnTo>
                                <a:lnTo>
                                  <a:pt x="4848" y="342"/>
                                </a:lnTo>
                                <a:lnTo>
                                  <a:pt x="4852" y="376"/>
                                </a:lnTo>
                                <a:lnTo>
                                  <a:pt x="4848" y="410"/>
                                </a:lnTo>
                                <a:lnTo>
                                  <a:pt x="4839" y="440"/>
                                </a:lnTo>
                                <a:lnTo>
                                  <a:pt x="4829" y="454"/>
                                </a:lnTo>
                                <a:lnTo>
                                  <a:pt x="4816" y="464"/>
                                </a:lnTo>
                                <a:lnTo>
                                  <a:pt x="4802" y="474"/>
                                </a:lnTo>
                                <a:lnTo>
                                  <a:pt x="4789" y="485"/>
                                </a:lnTo>
                                <a:lnTo>
                                  <a:pt x="4762" y="495"/>
                                </a:lnTo>
                                <a:lnTo>
                                  <a:pt x="4730" y="501"/>
                                </a:lnTo>
                                <a:lnTo>
                                  <a:pt x="4703" y="512"/>
                                </a:lnTo>
                                <a:lnTo>
                                  <a:pt x="4676" y="518"/>
                                </a:lnTo>
                                <a:lnTo>
                                  <a:pt x="4644" y="529"/>
                                </a:lnTo>
                                <a:lnTo>
                                  <a:pt x="4617" y="539"/>
                                </a:lnTo>
                                <a:lnTo>
                                  <a:pt x="4590" y="552"/>
                                </a:lnTo>
                                <a:lnTo>
                                  <a:pt x="4563" y="562"/>
                                </a:lnTo>
                                <a:lnTo>
                                  <a:pt x="4581" y="573"/>
                                </a:lnTo>
                                <a:lnTo>
                                  <a:pt x="4599" y="579"/>
                                </a:lnTo>
                                <a:lnTo>
                                  <a:pt x="4622" y="583"/>
                                </a:lnTo>
                                <a:lnTo>
                                  <a:pt x="4640" y="583"/>
                                </a:lnTo>
                                <a:lnTo>
                                  <a:pt x="4662" y="583"/>
                                </a:lnTo>
                                <a:lnTo>
                                  <a:pt x="4681" y="583"/>
                                </a:lnTo>
                                <a:lnTo>
                                  <a:pt x="4703" y="579"/>
                                </a:lnTo>
                                <a:lnTo>
                                  <a:pt x="4726" y="573"/>
                                </a:lnTo>
                                <a:lnTo>
                                  <a:pt x="4726" y="569"/>
                                </a:lnTo>
                                <a:lnTo>
                                  <a:pt x="4730" y="569"/>
                                </a:lnTo>
                                <a:lnTo>
                                  <a:pt x="4735" y="566"/>
                                </a:lnTo>
                                <a:lnTo>
                                  <a:pt x="4739" y="566"/>
                                </a:lnTo>
                                <a:lnTo>
                                  <a:pt x="4739" y="562"/>
                                </a:lnTo>
                                <a:lnTo>
                                  <a:pt x="4744" y="562"/>
                                </a:lnTo>
                                <a:lnTo>
                                  <a:pt x="4748" y="562"/>
                                </a:lnTo>
                                <a:lnTo>
                                  <a:pt x="4753" y="562"/>
                                </a:lnTo>
                                <a:lnTo>
                                  <a:pt x="4766" y="573"/>
                                </a:lnTo>
                                <a:lnTo>
                                  <a:pt x="4771" y="590"/>
                                </a:lnTo>
                                <a:lnTo>
                                  <a:pt x="4771" y="603"/>
                                </a:lnTo>
                                <a:lnTo>
                                  <a:pt x="4771" y="620"/>
                                </a:lnTo>
                                <a:lnTo>
                                  <a:pt x="4771" y="637"/>
                                </a:lnTo>
                                <a:lnTo>
                                  <a:pt x="4771" y="654"/>
                                </a:lnTo>
                                <a:lnTo>
                                  <a:pt x="4766" y="667"/>
                                </a:lnTo>
                                <a:lnTo>
                                  <a:pt x="4757" y="681"/>
                                </a:lnTo>
                                <a:lnTo>
                                  <a:pt x="4744" y="691"/>
                                </a:lnTo>
                                <a:lnTo>
                                  <a:pt x="4712" y="712"/>
                                </a:lnTo>
                                <a:lnTo>
                                  <a:pt x="4676" y="728"/>
                                </a:lnTo>
                                <a:lnTo>
                                  <a:pt x="4640" y="742"/>
                                </a:lnTo>
                                <a:lnTo>
                                  <a:pt x="4599" y="749"/>
                                </a:lnTo>
                                <a:lnTo>
                                  <a:pt x="4559" y="759"/>
                                </a:lnTo>
                                <a:lnTo>
                                  <a:pt x="4518" y="766"/>
                                </a:lnTo>
                                <a:lnTo>
                                  <a:pt x="4477" y="773"/>
                                </a:lnTo>
                                <a:lnTo>
                                  <a:pt x="4437" y="783"/>
                                </a:lnTo>
                                <a:lnTo>
                                  <a:pt x="4455" y="793"/>
                                </a:lnTo>
                                <a:lnTo>
                                  <a:pt x="4473" y="800"/>
                                </a:lnTo>
                                <a:lnTo>
                                  <a:pt x="4495" y="800"/>
                                </a:lnTo>
                                <a:lnTo>
                                  <a:pt x="4518" y="800"/>
                                </a:lnTo>
                                <a:lnTo>
                                  <a:pt x="4541" y="796"/>
                                </a:lnTo>
                                <a:lnTo>
                                  <a:pt x="4563" y="789"/>
                                </a:lnTo>
                                <a:lnTo>
                                  <a:pt x="4581" y="786"/>
                                </a:lnTo>
                                <a:lnTo>
                                  <a:pt x="4604" y="779"/>
                                </a:lnTo>
                                <a:lnTo>
                                  <a:pt x="4608" y="779"/>
                                </a:lnTo>
                                <a:lnTo>
                                  <a:pt x="4613" y="783"/>
                                </a:lnTo>
                                <a:lnTo>
                                  <a:pt x="4617" y="783"/>
                                </a:lnTo>
                                <a:lnTo>
                                  <a:pt x="4617" y="783"/>
                                </a:lnTo>
                                <a:lnTo>
                                  <a:pt x="4622" y="786"/>
                                </a:lnTo>
                                <a:lnTo>
                                  <a:pt x="4626" y="786"/>
                                </a:lnTo>
                                <a:lnTo>
                                  <a:pt x="4626" y="789"/>
                                </a:lnTo>
                                <a:lnTo>
                                  <a:pt x="4631" y="793"/>
                                </a:lnTo>
                                <a:lnTo>
                                  <a:pt x="4635" y="800"/>
                                </a:lnTo>
                                <a:lnTo>
                                  <a:pt x="4640" y="806"/>
                                </a:lnTo>
                                <a:lnTo>
                                  <a:pt x="4644" y="817"/>
                                </a:lnTo>
                                <a:lnTo>
                                  <a:pt x="4644" y="823"/>
                                </a:lnTo>
                                <a:lnTo>
                                  <a:pt x="4640" y="834"/>
                                </a:lnTo>
                                <a:lnTo>
                                  <a:pt x="4640" y="840"/>
                                </a:lnTo>
                                <a:lnTo>
                                  <a:pt x="4635" y="850"/>
                                </a:lnTo>
                                <a:lnTo>
                                  <a:pt x="4635" y="857"/>
                                </a:lnTo>
                                <a:lnTo>
                                  <a:pt x="4608" y="888"/>
                                </a:lnTo>
                                <a:lnTo>
                                  <a:pt x="4581" y="911"/>
                                </a:lnTo>
                                <a:lnTo>
                                  <a:pt x="4550" y="935"/>
                                </a:lnTo>
                                <a:lnTo>
                                  <a:pt x="4514" y="955"/>
                                </a:lnTo>
                                <a:lnTo>
                                  <a:pt x="4473" y="972"/>
                                </a:lnTo>
                                <a:lnTo>
                                  <a:pt x="4432" y="986"/>
                                </a:lnTo>
                                <a:lnTo>
                                  <a:pt x="4392" y="996"/>
                                </a:lnTo>
                                <a:lnTo>
                                  <a:pt x="4347" y="1003"/>
                                </a:lnTo>
                                <a:lnTo>
                                  <a:pt x="4338" y="1010"/>
                                </a:lnTo>
                                <a:lnTo>
                                  <a:pt x="4347" y="1016"/>
                                </a:lnTo>
                                <a:lnTo>
                                  <a:pt x="4356" y="1023"/>
                                </a:lnTo>
                                <a:lnTo>
                                  <a:pt x="4365" y="1027"/>
                                </a:lnTo>
                                <a:lnTo>
                                  <a:pt x="4378" y="1033"/>
                                </a:lnTo>
                                <a:lnTo>
                                  <a:pt x="4387" y="1040"/>
                                </a:lnTo>
                                <a:lnTo>
                                  <a:pt x="4392" y="1047"/>
                                </a:lnTo>
                                <a:lnTo>
                                  <a:pt x="4396" y="1057"/>
                                </a:lnTo>
                                <a:lnTo>
                                  <a:pt x="4396" y="1067"/>
                                </a:lnTo>
                                <a:lnTo>
                                  <a:pt x="4392" y="1071"/>
                                </a:lnTo>
                                <a:lnTo>
                                  <a:pt x="4392" y="1071"/>
                                </a:lnTo>
                                <a:lnTo>
                                  <a:pt x="4387" y="1071"/>
                                </a:lnTo>
                                <a:lnTo>
                                  <a:pt x="4383" y="1074"/>
                                </a:lnTo>
                                <a:lnTo>
                                  <a:pt x="4378" y="1074"/>
                                </a:lnTo>
                                <a:lnTo>
                                  <a:pt x="4378" y="1077"/>
                                </a:lnTo>
                                <a:lnTo>
                                  <a:pt x="4374" y="1077"/>
                                </a:lnTo>
                                <a:lnTo>
                                  <a:pt x="4369" y="1081"/>
                                </a:lnTo>
                                <a:lnTo>
                                  <a:pt x="4383" y="1094"/>
                                </a:lnTo>
                                <a:lnTo>
                                  <a:pt x="4392" y="1111"/>
                                </a:lnTo>
                                <a:lnTo>
                                  <a:pt x="4401" y="1128"/>
                                </a:lnTo>
                                <a:lnTo>
                                  <a:pt x="4410" y="1142"/>
                                </a:lnTo>
                                <a:lnTo>
                                  <a:pt x="4414" y="1159"/>
                                </a:lnTo>
                                <a:lnTo>
                                  <a:pt x="4423" y="1172"/>
                                </a:lnTo>
                                <a:lnTo>
                                  <a:pt x="4432" y="1189"/>
                                </a:lnTo>
                                <a:lnTo>
                                  <a:pt x="4446" y="1203"/>
                                </a:lnTo>
                                <a:lnTo>
                                  <a:pt x="4446" y="1213"/>
                                </a:lnTo>
                                <a:lnTo>
                                  <a:pt x="4446" y="1223"/>
                                </a:lnTo>
                                <a:lnTo>
                                  <a:pt x="4441" y="1230"/>
                                </a:lnTo>
                                <a:lnTo>
                                  <a:pt x="4441" y="1240"/>
                                </a:lnTo>
                                <a:lnTo>
                                  <a:pt x="4437" y="1247"/>
                                </a:lnTo>
                                <a:lnTo>
                                  <a:pt x="4432" y="1254"/>
                                </a:lnTo>
                                <a:lnTo>
                                  <a:pt x="4428" y="1264"/>
                                </a:lnTo>
                                <a:lnTo>
                                  <a:pt x="4428" y="1271"/>
                                </a:lnTo>
                                <a:lnTo>
                                  <a:pt x="4450" y="1281"/>
                                </a:lnTo>
                                <a:lnTo>
                                  <a:pt x="4473" y="1291"/>
                                </a:lnTo>
                                <a:lnTo>
                                  <a:pt x="4495" y="1298"/>
                                </a:lnTo>
                                <a:lnTo>
                                  <a:pt x="4518" y="1308"/>
                                </a:lnTo>
                                <a:lnTo>
                                  <a:pt x="4541" y="1315"/>
                                </a:lnTo>
                                <a:lnTo>
                                  <a:pt x="4563" y="1325"/>
                                </a:lnTo>
                                <a:lnTo>
                                  <a:pt x="4586" y="1335"/>
                                </a:lnTo>
                                <a:lnTo>
                                  <a:pt x="4604" y="1345"/>
                                </a:lnTo>
                                <a:lnTo>
                                  <a:pt x="4622" y="1345"/>
                                </a:lnTo>
                                <a:lnTo>
                                  <a:pt x="4640" y="1349"/>
                                </a:lnTo>
                                <a:lnTo>
                                  <a:pt x="4658" y="1352"/>
                                </a:lnTo>
                                <a:lnTo>
                                  <a:pt x="4681" y="1355"/>
                                </a:lnTo>
                                <a:lnTo>
                                  <a:pt x="4703" y="1355"/>
                                </a:lnTo>
                                <a:lnTo>
                                  <a:pt x="4721" y="1355"/>
                                </a:lnTo>
                                <a:lnTo>
                                  <a:pt x="4744" y="1352"/>
                                </a:lnTo>
                                <a:lnTo>
                                  <a:pt x="4762" y="1345"/>
                                </a:lnTo>
                                <a:lnTo>
                                  <a:pt x="4820" y="1338"/>
                                </a:lnTo>
                                <a:lnTo>
                                  <a:pt x="4879" y="1332"/>
                                </a:lnTo>
                                <a:lnTo>
                                  <a:pt x="4938" y="1325"/>
                                </a:lnTo>
                                <a:lnTo>
                                  <a:pt x="4996" y="1315"/>
                                </a:lnTo>
                                <a:lnTo>
                                  <a:pt x="5055" y="1308"/>
                                </a:lnTo>
                                <a:lnTo>
                                  <a:pt x="5114" y="1298"/>
                                </a:lnTo>
                                <a:lnTo>
                                  <a:pt x="5168" y="1291"/>
                                </a:lnTo>
                                <a:lnTo>
                                  <a:pt x="5227" y="1281"/>
                                </a:lnTo>
                                <a:lnTo>
                                  <a:pt x="5281" y="1274"/>
                                </a:lnTo>
                                <a:lnTo>
                                  <a:pt x="5340" y="1271"/>
                                </a:lnTo>
                                <a:lnTo>
                                  <a:pt x="5398" y="1267"/>
                                </a:lnTo>
                                <a:lnTo>
                                  <a:pt x="5452" y="1267"/>
                                </a:lnTo>
                                <a:lnTo>
                                  <a:pt x="5511" y="1267"/>
                                </a:lnTo>
                                <a:lnTo>
                                  <a:pt x="5570" y="1267"/>
                                </a:lnTo>
                                <a:lnTo>
                                  <a:pt x="5628" y="1271"/>
                                </a:lnTo>
                                <a:lnTo>
                                  <a:pt x="5683" y="1271"/>
                                </a:lnTo>
                                <a:lnTo>
                                  <a:pt x="5683" y="1274"/>
                                </a:lnTo>
                                <a:lnTo>
                                  <a:pt x="5714" y="1277"/>
                                </a:lnTo>
                                <a:lnTo>
                                  <a:pt x="5741" y="1281"/>
                                </a:lnTo>
                                <a:lnTo>
                                  <a:pt x="5773" y="1288"/>
                                </a:lnTo>
                                <a:lnTo>
                                  <a:pt x="5800" y="1291"/>
                                </a:lnTo>
                                <a:lnTo>
                                  <a:pt x="5827" y="1294"/>
                                </a:lnTo>
                                <a:lnTo>
                                  <a:pt x="5859" y="1298"/>
                                </a:lnTo>
                                <a:lnTo>
                                  <a:pt x="5886" y="1301"/>
                                </a:lnTo>
                                <a:lnTo>
                                  <a:pt x="5908" y="1308"/>
                                </a:lnTo>
                                <a:lnTo>
                                  <a:pt x="5967" y="1332"/>
                                </a:lnTo>
                                <a:lnTo>
                                  <a:pt x="6030" y="1352"/>
                                </a:lnTo>
                                <a:lnTo>
                                  <a:pt x="6089" y="1369"/>
                                </a:lnTo>
                                <a:lnTo>
                                  <a:pt x="6152" y="1386"/>
                                </a:lnTo>
                                <a:lnTo>
                                  <a:pt x="6215" y="1406"/>
                                </a:lnTo>
                                <a:lnTo>
                                  <a:pt x="6274" y="1430"/>
                                </a:lnTo>
                                <a:lnTo>
                                  <a:pt x="6301" y="1443"/>
                                </a:lnTo>
                                <a:lnTo>
                                  <a:pt x="6328" y="1457"/>
                                </a:lnTo>
                                <a:lnTo>
                                  <a:pt x="6351" y="1477"/>
                                </a:lnTo>
                                <a:lnTo>
                                  <a:pt x="6373" y="1494"/>
                                </a:lnTo>
                                <a:lnTo>
                                  <a:pt x="6387" y="1494"/>
                                </a:lnTo>
                                <a:lnTo>
                                  <a:pt x="6391" y="1504"/>
                                </a:lnTo>
                                <a:lnTo>
                                  <a:pt x="6400" y="1515"/>
                                </a:lnTo>
                                <a:lnTo>
                                  <a:pt x="6414" y="1518"/>
                                </a:lnTo>
                                <a:lnTo>
                                  <a:pt x="6427" y="1521"/>
                                </a:lnTo>
                                <a:lnTo>
                                  <a:pt x="6436" y="1525"/>
                                </a:lnTo>
                                <a:lnTo>
                                  <a:pt x="6450" y="1531"/>
                                </a:lnTo>
                                <a:lnTo>
                                  <a:pt x="6459" y="1538"/>
                                </a:lnTo>
                                <a:lnTo>
                                  <a:pt x="6463" y="1548"/>
                                </a:lnTo>
                                <a:lnTo>
                                  <a:pt x="6490" y="1562"/>
                                </a:lnTo>
                                <a:lnTo>
                                  <a:pt x="6513" y="1576"/>
                                </a:lnTo>
                                <a:lnTo>
                                  <a:pt x="6531" y="1589"/>
                                </a:lnTo>
                                <a:lnTo>
                                  <a:pt x="6549" y="1606"/>
                                </a:lnTo>
                                <a:lnTo>
                                  <a:pt x="6567" y="1620"/>
                                </a:lnTo>
                                <a:lnTo>
                                  <a:pt x="6585" y="1637"/>
                                </a:lnTo>
                                <a:lnTo>
                                  <a:pt x="6603" y="1653"/>
                                </a:lnTo>
                                <a:lnTo>
                                  <a:pt x="6626" y="1670"/>
                                </a:lnTo>
                                <a:lnTo>
                                  <a:pt x="6716" y="1738"/>
                                </a:lnTo>
                                <a:lnTo>
                                  <a:pt x="6802" y="1809"/>
                                </a:lnTo>
                                <a:lnTo>
                                  <a:pt x="6883" y="1880"/>
                                </a:lnTo>
                                <a:lnTo>
                                  <a:pt x="6964" y="1952"/>
                                </a:lnTo>
                                <a:lnTo>
                                  <a:pt x="7050" y="2019"/>
                                </a:lnTo>
                                <a:lnTo>
                                  <a:pt x="7131" y="2084"/>
                                </a:lnTo>
                                <a:lnTo>
                                  <a:pt x="7177" y="2114"/>
                                </a:lnTo>
                                <a:lnTo>
                                  <a:pt x="7222" y="2145"/>
                                </a:lnTo>
                                <a:lnTo>
                                  <a:pt x="7271" y="2175"/>
                                </a:lnTo>
                                <a:lnTo>
                                  <a:pt x="7321" y="2202"/>
                                </a:lnTo>
                                <a:lnTo>
                                  <a:pt x="7339" y="2209"/>
                                </a:lnTo>
                                <a:lnTo>
                                  <a:pt x="7357" y="2213"/>
                                </a:lnTo>
                                <a:lnTo>
                                  <a:pt x="7380" y="2219"/>
                                </a:lnTo>
                                <a:lnTo>
                                  <a:pt x="7402" y="2226"/>
                                </a:lnTo>
                                <a:lnTo>
                                  <a:pt x="7420" y="2229"/>
                                </a:lnTo>
                                <a:lnTo>
                                  <a:pt x="7443" y="2233"/>
                                </a:lnTo>
                                <a:lnTo>
                                  <a:pt x="7461" y="2233"/>
                                </a:lnTo>
                                <a:lnTo>
                                  <a:pt x="7483" y="2233"/>
                                </a:lnTo>
                                <a:lnTo>
                                  <a:pt x="7479" y="2236"/>
                                </a:lnTo>
                                <a:lnTo>
                                  <a:pt x="7474" y="2243"/>
                                </a:lnTo>
                                <a:lnTo>
                                  <a:pt x="7470" y="2246"/>
                                </a:lnTo>
                                <a:lnTo>
                                  <a:pt x="7465" y="2250"/>
                                </a:lnTo>
                                <a:lnTo>
                                  <a:pt x="7461" y="2253"/>
                                </a:lnTo>
                                <a:lnTo>
                                  <a:pt x="7452" y="2257"/>
                                </a:lnTo>
                                <a:lnTo>
                                  <a:pt x="7447" y="2260"/>
                                </a:lnTo>
                                <a:lnTo>
                                  <a:pt x="7438" y="2263"/>
                                </a:lnTo>
                                <a:lnTo>
                                  <a:pt x="7402" y="2267"/>
                                </a:lnTo>
                                <a:lnTo>
                                  <a:pt x="7366" y="2267"/>
                                </a:lnTo>
                                <a:lnTo>
                                  <a:pt x="7330" y="2270"/>
                                </a:lnTo>
                                <a:lnTo>
                                  <a:pt x="7294" y="2270"/>
                                </a:lnTo>
                                <a:lnTo>
                                  <a:pt x="7258" y="2270"/>
                                </a:lnTo>
                                <a:lnTo>
                                  <a:pt x="7222" y="2267"/>
                                </a:lnTo>
                                <a:lnTo>
                                  <a:pt x="7186" y="2263"/>
                                </a:lnTo>
                                <a:lnTo>
                                  <a:pt x="7149" y="2260"/>
                                </a:lnTo>
                                <a:lnTo>
                                  <a:pt x="7122" y="2250"/>
                                </a:lnTo>
                                <a:lnTo>
                                  <a:pt x="7091" y="2240"/>
                                </a:lnTo>
                                <a:lnTo>
                                  <a:pt x="7064" y="2229"/>
                                </a:lnTo>
                                <a:lnTo>
                                  <a:pt x="7032" y="2223"/>
                                </a:lnTo>
                                <a:lnTo>
                                  <a:pt x="7005" y="2216"/>
                                </a:lnTo>
                                <a:lnTo>
                                  <a:pt x="6973" y="2209"/>
                                </a:lnTo>
                                <a:lnTo>
                                  <a:pt x="6942" y="2206"/>
                                </a:lnTo>
                                <a:lnTo>
                                  <a:pt x="6915" y="2206"/>
                                </a:lnTo>
                                <a:lnTo>
                                  <a:pt x="6843" y="2209"/>
                                </a:lnTo>
                                <a:lnTo>
                                  <a:pt x="6775" y="2202"/>
                                </a:lnTo>
                                <a:lnTo>
                                  <a:pt x="6712" y="2196"/>
                                </a:lnTo>
                                <a:lnTo>
                                  <a:pt x="6648" y="2182"/>
                                </a:lnTo>
                                <a:lnTo>
                                  <a:pt x="6590" y="2165"/>
                                </a:lnTo>
                                <a:lnTo>
                                  <a:pt x="6531" y="2148"/>
                                </a:lnTo>
                                <a:lnTo>
                                  <a:pt x="6472" y="2128"/>
                                </a:lnTo>
                                <a:lnTo>
                                  <a:pt x="6409" y="2108"/>
                                </a:lnTo>
                                <a:lnTo>
                                  <a:pt x="6369" y="2087"/>
                                </a:lnTo>
                                <a:lnTo>
                                  <a:pt x="6328" y="2070"/>
                                </a:lnTo>
                                <a:lnTo>
                                  <a:pt x="6287" y="2050"/>
                                </a:lnTo>
                                <a:lnTo>
                                  <a:pt x="6247" y="2030"/>
                                </a:lnTo>
                                <a:lnTo>
                                  <a:pt x="6211" y="2006"/>
                                </a:lnTo>
                                <a:lnTo>
                                  <a:pt x="6179" y="1982"/>
                                </a:lnTo>
                                <a:lnTo>
                                  <a:pt x="6147" y="1952"/>
                                </a:lnTo>
                                <a:lnTo>
                                  <a:pt x="6120" y="1921"/>
                                </a:lnTo>
                                <a:lnTo>
                                  <a:pt x="6102" y="1908"/>
                                </a:lnTo>
                                <a:lnTo>
                                  <a:pt x="6084" y="1894"/>
                                </a:lnTo>
                                <a:lnTo>
                                  <a:pt x="6066" y="1877"/>
                                </a:lnTo>
                                <a:lnTo>
                                  <a:pt x="6044" y="1864"/>
                                </a:lnTo>
                                <a:lnTo>
                                  <a:pt x="6026" y="1850"/>
                                </a:lnTo>
                                <a:lnTo>
                                  <a:pt x="6003" y="1836"/>
                                </a:lnTo>
                                <a:lnTo>
                                  <a:pt x="5976" y="1830"/>
                                </a:lnTo>
                                <a:lnTo>
                                  <a:pt x="5953" y="1826"/>
                                </a:lnTo>
                                <a:lnTo>
                                  <a:pt x="5908" y="1803"/>
                                </a:lnTo>
                                <a:lnTo>
                                  <a:pt x="5868" y="1782"/>
                                </a:lnTo>
                                <a:lnTo>
                                  <a:pt x="5822" y="1762"/>
                                </a:lnTo>
                                <a:lnTo>
                                  <a:pt x="5782" y="1745"/>
                                </a:lnTo>
                                <a:lnTo>
                                  <a:pt x="5737" y="1728"/>
                                </a:lnTo>
                                <a:lnTo>
                                  <a:pt x="5692" y="1711"/>
                                </a:lnTo>
                                <a:lnTo>
                                  <a:pt x="5646" y="1691"/>
                                </a:lnTo>
                                <a:lnTo>
                                  <a:pt x="5601" y="1674"/>
                                </a:lnTo>
                                <a:lnTo>
                                  <a:pt x="5525" y="1653"/>
                                </a:lnTo>
                                <a:lnTo>
                                  <a:pt x="5448" y="1637"/>
                                </a:lnTo>
                                <a:lnTo>
                                  <a:pt x="5371" y="1623"/>
                                </a:lnTo>
                                <a:lnTo>
                                  <a:pt x="5294" y="1609"/>
                                </a:lnTo>
                                <a:lnTo>
                                  <a:pt x="5218" y="1599"/>
                                </a:lnTo>
                                <a:lnTo>
                                  <a:pt x="5136" y="1589"/>
                                </a:lnTo>
                                <a:lnTo>
                                  <a:pt x="5055" y="1582"/>
                                </a:lnTo>
                                <a:lnTo>
                                  <a:pt x="4974" y="1576"/>
                                </a:lnTo>
                                <a:lnTo>
                                  <a:pt x="4929" y="1579"/>
                                </a:lnTo>
                                <a:lnTo>
                                  <a:pt x="4879" y="1579"/>
                                </a:lnTo>
                                <a:lnTo>
                                  <a:pt x="4829" y="1579"/>
                                </a:lnTo>
                                <a:lnTo>
                                  <a:pt x="4784" y="1582"/>
                                </a:lnTo>
                                <a:lnTo>
                                  <a:pt x="4762" y="1586"/>
                                </a:lnTo>
                                <a:lnTo>
                                  <a:pt x="4739" y="1589"/>
                                </a:lnTo>
                                <a:lnTo>
                                  <a:pt x="4721" y="1596"/>
                                </a:lnTo>
                                <a:lnTo>
                                  <a:pt x="4699" y="1603"/>
                                </a:lnTo>
                                <a:lnTo>
                                  <a:pt x="4681" y="1613"/>
                                </a:lnTo>
                                <a:lnTo>
                                  <a:pt x="4662" y="1623"/>
                                </a:lnTo>
                                <a:lnTo>
                                  <a:pt x="4649" y="1640"/>
                                </a:lnTo>
                                <a:lnTo>
                                  <a:pt x="4635" y="1657"/>
                                </a:lnTo>
                                <a:lnTo>
                                  <a:pt x="4644" y="1667"/>
                                </a:lnTo>
                                <a:lnTo>
                                  <a:pt x="4653" y="1674"/>
                                </a:lnTo>
                                <a:lnTo>
                                  <a:pt x="4667" y="1681"/>
                                </a:lnTo>
                                <a:lnTo>
                                  <a:pt x="4681" y="1684"/>
                                </a:lnTo>
                                <a:lnTo>
                                  <a:pt x="4694" y="1687"/>
                                </a:lnTo>
                                <a:lnTo>
                                  <a:pt x="4708" y="1691"/>
                                </a:lnTo>
                                <a:lnTo>
                                  <a:pt x="4721" y="1691"/>
                                </a:lnTo>
                                <a:lnTo>
                                  <a:pt x="4739" y="1687"/>
                                </a:lnTo>
                                <a:lnTo>
                                  <a:pt x="4744" y="1684"/>
                                </a:lnTo>
                                <a:lnTo>
                                  <a:pt x="4753" y="1681"/>
                                </a:lnTo>
                                <a:lnTo>
                                  <a:pt x="4757" y="1681"/>
                                </a:lnTo>
                                <a:lnTo>
                                  <a:pt x="4766" y="1677"/>
                                </a:lnTo>
                                <a:lnTo>
                                  <a:pt x="4775" y="1677"/>
                                </a:lnTo>
                                <a:lnTo>
                                  <a:pt x="4789" y="1674"/>
                                </a:lnTo>
                                <a:lnTo>
                                  <a:pt x="4798" y="1674"/>
                                </a:lnTo>
                                <a:lnTo>
                                  <a:pt x="4807" y="1677"/>
                                </a:lnTo>
                                <a:lnTo>
                                  <a:pt x="4902" y="1772"/>
                                </a:lnTo>
                                <a:lnTo>
                                  <a:pt x="4911" y="1772"/>
                                </a:lnTo>
                                <a:lnTo>
                                  <a:pt x="4920" y="1769"/>
                                </a:lnTo>
                                <a:lnTo>
                                  <a:pt x="4929" y="1769"/>
                                </a:lnTo>
                                <a:lnTo>
                                  <a:pt x="4938" y="1769"/>
                                </a:lnTo>
                                <a:lnTo>
                                  <a:pt x="4947" y="1769"/>
                                </a:lnTo>
                                <a:lnTo>
                                  <a:pt x="4956" y="1769"/>
                                </a:lnTo>
                                <a:lnTo>
                                  <a:pt x="4965" y="1769"/>
                                </a:lnTo>
                                <a:lnTo>
                                  <a:pt x="4974" y="1772"/>
                                </a:lnTo>
                                <a:lnTo>
                                  <a:pt x="4987" y="1789"/>
                                </a:lnTo>
                                <a:lnTo>
                                  <a:pt x="5001" y="1806"/>
                                </a:lnTo>
                                <a:lnTo>
                                  <a:pt x="5019" y="1820"/>
                                </a:lnTo>
                                <a:lnTo>
                                  <a:pt x="5033" y="1836"/>
                                </a:lnTo>
                                <a:lnTo>
                                  <a:pt x="5046" y="1853"/>
                                </a:lnTo>
                                <a:lnTo>
                                  <a:pt x="5060" y="1870"/>
                                </a:lnTo>
                                <a:lnTo>
                                  <a:pt x="5069" y="1887"/>
                                </a:lnTo>
                                <a:lnTo>
                                  <a:pt x="5078" y="1904"/>
                                </a:lnTo>
                                <a:lnTo>
                                  <a:pt x="5078" y="1914"/>
                                </a:lnTo>
                                <a:lnTo>
                                  <a:pt x="5078" y="1921"/>
                                </a:lnTo>
                                <a:lnTo>
                                  <a:pt x="5078" y="1928"/>
                                </a:lnTo>
                                <a:lnTo>
                                  <a:pt x="5073" y="1931"/>
                                </a:lnTo>
                                <a:lnTo>
                                  <a:pt x="5069" y="1938"/>
                                </a:lnTo>
                                <a:lnTo>
                                  <a:pt x="5064" y="1945"/>
                                </a:lnTo>
                                <a:lnTo>
                                  <a:pt x="5055" y="1948"/>
                                </a:lnTo>
                                <a:lnTo>
                                  <a:pt x="5051" y="1955"/>
                                </a:lnTo>
                                <a:lnTo>
                                  <a:pt x="5042" y="1958"/>
                                </a:lnTo>
                                <a:lnTo>
                                  <a:pt x="5037" y="1962"/>
                                </a:lnTo>
                                <a:lnTo>
                                  <a:pt x="5028" y="1965"/>
                                </a:lnTo>
                                <a:lnTo>
                                  <a:pt x="5024" y="1969"/>
                                </a:lnTo>
                                <a:lnTo>
                                  <a:pt x="5015" y="1969"/>
                                </a:lnTo>
                                <a:lnTo>
                                  <a:pt x="5010" y="1972"/>
                                </a:lnTo>
                                <a:lnTo>
                                  <a:pt x="5001" y="1972"/>
                                </a:lnTo>
                                <a:lnTo>
                                  <a:pt x="4992" y="1972"/>
                                </a:lnTo>
                                <a:lnTo>
                                  <a:pt x="4978" y="1989"/>
                                </a:lnTo>
                                <a:lnTo>
                                  <a:pt x="4969" y="2002"/>
                                </a:lnTo>
                                <a:lnTo>
                                  <a:pt x="4956" y="2019"/>
                                </a:lnTo>
                                <a:lnTo>
                                  <a:pt x="4942" y="2030"/>
                                </a:lnTo>
                                <a:lnTo>
                                  <a:pt x="4929" y="2043"/>
                                </a:lnTo>
                                <a:lnTo>
                                  <a:pt x="4911" y="2050"/>
                                </a:lnTo>
                                <a:lnTo>
                                  <a:pt x="4893" y="2053"/>
                                </a:lnTo>
                                <a:lnTo>
                                  <a:pt x="4866" y="2053"/>
                                </a:lnTo>
                                <a:lnTo>
                                  <a:pt x="4852" y="2043"/>
                                </a:lnTo>
                                <a:lnTo>
                                  <a:pt x="4839" y="2040"/>
                                </a:lnTo>
                                <a:lnTo>
                                  <a:pt x="4825" y="2036"/>
                                </a:lnTo>
                                <a:lnTo>
                                  <a:pt x="4811" y="2040"/>
                                </a:lnTo>
                                <a:lnTo>
                                  <a:pt x="4798" y="2040"/>
                                </a:lnTo>
                                <a:lnTo>
                                  <a:pt x="4780" y="2043"/>
                                </a:lnTo>
                                <a:lnTo>
                                  <a:pt x="4766" y="2043"/>
                                </a:lnTo>
                                <a:lnTo>
                                  <a:pt x="4748" y="2047"/>
                                </a:lnTo>
                                <a:lnTo>
                                  <a:pt x="4735" y="2043"/>
                                </a:lnTo>
                                <a:lnTo>
                                  <a:pt x="4717" y="2036"/>
                                </a:lnTo>
                                <a:lnTo>
                                  <a:pt x="4703" y="2030"/>
                                </a:lnTo>
                                <a:lnTo>
                                  <a:pt x="4685" y="2026"/>
                                </a:lnTo>
                                <a:lnTo>
                                  <a:pt x="4672" y="2019"/>
                                </a:lnTo>
                                <a:lnTo>
                                  <a:pt x="4658" y="2013"/>
                                </a:lnTo>
                                <a:lnTo>
                                  <a:pt x="4644" y="2006"/>
                                </a:lnTo>
                                <a:lnTo>
                                  <a:pt x="4631" y="1999"/>
                                </a:lnTo>
                                <a:lnTo>
                                  <a:pt x="4613" y="2019"/>
                                </a:lnTo>
                                <a:lnTo>
                                  <a:pt x="4590" y="2033"/>
                                </a:lnTo>
                                <a:lnTo>
                                  <a:pt x="4563" y="2047"/>
                                </a:lnTo>
                                <a:lnTo>
                                  <a:pt x="4536" y="2053"/>
                                </a:lnTo>
                                <a:lnTo>
                                  <a:pt x="4509" y="2060"/>
                                </a:lnTo>
                                <a:lnTo>
                                  <a:pt x="4477" y="2067"/>
                                </a:lnTo>
                                <a:lnTo>
                                  <a:pt x="4446" y="2074"/>
                                </a:lnTo>
                                <a:lnTo>
                                  <a:pt x="4419" y="2077"/>
                                </a:lnTo>
                                <a:lnTo>
                                  <a:pt x="4392" y="2070"/>
                                </a:lnTo>
                                <a:lnTo>
                                  <a:pt x="4369" y="2060"/>
                                </a:lnTo>
                                <a:lnTo>
                                  <a:pt x="4347" y="2050"/>
                                </a:lnTo>
                                <a:lnTo>
                                  <a:pt x="4328" y="2036"/>
                                </a:lnTo>
                                <a:lnTo>
                                  <a:pt x="4310" y="2019"/>
                                </a:lnTo>
                                <a:lnTo>
                                  <a:pt x="4301" y="2002"/>
                                </a:lnTo>
                                <a:lnTo>
                                  <a:pt x="4288" y="1986"/>
                                </a:lnTo>
                                <a:lnTo>
                                  <a:pt x="4283" y="1965"/>
                                </a:lnTo>
                                <a:lnTo>
                                  <a:pt x="4279" y="1952"/>
                                </a:lnTo>
                                <a:lnTo>
                                  <a:pt x="4279" y="1941"/>
                                </a:lnTo>
                                <a:lnTo>
                                  <a:pt x="4274" y="1928"/>
                                </a:lnTo>
                                <a:lnTo>
                                  <a:pt x="4274" y="1914"/>
                                </a:lnTo>
                                <a:lnTo>
                                  <a:pt x="4274" y="1901"/>
                                </a:lnTo>
                                <a:lnTo>
                                  <a:pt x="4279" y="1891"/>
                                </a:lnTo>
                                <a:lnTo>
                                  <a:pt x="4279" y="1877"/>
                                </a:lnTo>
                                <a:lnTo>
                                  <a:pt x="4279" y="1864"/>
                                </a:lnTo>
                                <a:lnTo>
                                  <a:pt x="4297" y="1843"/>
                                </a:lnTo>
                                <a:lnTo>
                                  <a:pt x="4315" y="1823"/>
                                </a:lnTo>
                                <a:lnTo>
                                  <a:pt x="4342" y="1803"/>
                                </a:lnTo>
                                <a:lnTo>
                                  <a:pt x="4360" y="1782"/>
                                </a:lnTo>
                                <a:lnTo>
                                  <a:pt x="4378" y="1762"/>
                                </a:lnTo>
                                <a:lnTo>
                                  <a:pt x="4383" y="1742"/>
                                </a:lnTo>
                                <a:lnTo>
                                  <a:pt x="4383" y="1728"/>
                                </a:lnTo>
                                <a:lnTo>
                                  <a:pt x="4378" y="1718"/>
                                </a:lnTo>
                                <a:lnTo>
                                  <a:pt x="4369" y="1704"/>
                                </a:lnTo>
                                <a:lnTo>
                                  <a:pt x="4356" y="1691"/>
                                </a:lnTo>
                                <a:lnTo>
                                  <a:pt x="4342" y="1698"/>
                                </a:lnTo>
                                <a:lnTo>
                                  <a:pt x="4328" y="1704"/>
                                </a:lnTo>
                                <a:lnTo>
                                  <a:pt x="4319" y="1708"/>
                                </a:lnTo>
                                <a:lnTo>
                                  <a:pt x="4306" y="1711"/>
                                </a:lnTo>
                                <a:lnTo>
                                  <a:pt x="4292" y="1714"/>
                                </a:lnTo>
                                <a:lnTo>
                                  <a:pt x="4283" y="1718"/>
                                </a:lnTo>
                                <a:lnTo>
                                  <a:pt x="4270" y="1721"/>
                                </a:lnTo>
                                <a:lnTo>
                                  <a:pt x="4261" y="1728"/>
                                </a:lnTo>
                                <a:lnTo>
                                  <a:pt x="4202" y="1745"/>
                                </a:lnTo>
                                <a:lnTo>
                                  <a:pt x="4143" y="1759"/>
                                </a:lnTo>
                                <a:lnTo>
                                  <a:pt x="4085" y="1772"/>
                                </a:lnTo>
                                <a:lnTo>
                                  <a:pt x="4026" y="1782"/>
                                </a:lnTo>
                                <a:lnTo>
                                  <a:pt x="3963" y="1792"/>
                                </a:lnTo>
                                <a:lnTo>
                                  <a:pt x="3900" y="1799"/>
                                </a:lnTo>
                                <a:lnTo>
                                  <a:pt x="3841" y="1806"/>
                                </a:lnTo>
                                <a:lnTo>
                                  <a:pt x="3778" y="1806"/>
                                </a:lnTo>
                                <a:lnTo>
                                  <a:pt x="3724" y="1806"/>
                                </a:lnTo>
                                <a:lnTo>
                                  <a:pt x="3670" y="1803"/>
                                </a:lnTo>
                                <a:lnTo>
                                  <a:pt x="3620" y="1799"/>
                                </a:lnTo>
                                <a:lnTo>
                                  <a:pt x="3570" y="1792"/>
                                </a:lnTo>
                                <a:lnTo>
                                  <a:pt x="3521" y="1786"/>
                                </a:lnTo>
                                <a:lnTo>
                                  <a:pt x="3471" y="1779"/>
                                </a:lnTo>
                                <a:lnTo>
                                  <a:pt x="3426" y="1769"/>
                                </a:lnTo>
                                <a:lnTo>
                                  <a:pt x="3376" y="1759"/>
                                </a:lnTo>
                                <a:lnTo>
                                  <a:pt x="3313" y="1731"/>
                                </a:lnTo>
                                <a:lnTo>
                                  <a:pt x="3254" y="1701"/>
                                </a:lnTo>
                                <a:lnTo>
                                  <a:pt x="3191" y="1664"/>
                                </a:lnTo>
                                <a:lnTo>
                                  <a:pt x="3137" y="1626"/>
                                </a:lnTo>
                                <a:lnTo>
                                  <a:pt x="3114" y="1603"/>
                                </a:lnTo>
                                <a:lnTo>
                                  <a:pt x="3092" y="1582"/>
                                </a:lnTo>
                                <a:lnTo>
                                  <a:pt x="3069" y="1559"/>
                                </a:lnTo>
                                <a:lnTo>
                                  <a:pt x="3051" y="1531"/>
                                </a:lnTo>
                                <a:lnTo>
                                  <a:pt x="3042" y="1508"/>
                                </a:lnTo>
                                <a:lnTo>
                                  <a:pt x="3033" y="1477"/>
                                </a:lnTo>
                                <a:lnTo>
                                  <a:pt x="3029" y="1450"/>
                                </a:lnTo>
                                <a:lnTo>
                                  <a:pt x="3024" y="1420"/>
                                </a:lnTo>
                                <a:lnTo>
                                  <a:pt x="3029" y="1413"/>
                                </a:lnTo>
                                <a:lnTo>
                                  <a:pt x="3033" y="1410"/>
                                </a:lnTo>
                                <a:lnTo>
                                  <a:pt x="3038" y="1403"/>
                                </a:lnTo>
                                <a:lnTo>
                                  <a:pt x="3042" y="1396"/>
                                </a:lnTo>
                                <a:lnTo>
                                  <a:pt x="3042" y="1389"/>
                                </a:lnTo>
                                <a:lnTo>
                                  <a:pt x="3047" y="1382"/>
                                </a:lnTo>
                                <a:lnTo>
                                  <a:pt x="3051" y="1376"/>
                                </a:lnTo>
                                <a:lnTo>
                                  <a:pt x="3051" y="1369"/>
                                </a:lnTo>
                                <a:lnTo>
                                  <a:pt x="3033" y="1355"/>
                                </a:lnTo>
                                <a:lnTo>
                                  <a:pt x="3015" y="1349"/>
                                </a:lnTo>
                                <a:lnTo>
                                  <a:pt x="2992" y="1342"/>
                                </a:lnTo>
                                <a:lnTo>
                                  <a:pt x="2970" y="1335"/>
                                </a:lnTo>
                                <a:lnTo>
                                  <a:pt x="2947" y="1332"/>
                                </a:lnTo>
                                <a:lnTo>
                                  <a:pt x="2925" y="1328"/>
                                </a:lnTo>
                                <a:lnTo>
                                  <a:pt x="2898" y="1328"/>
                                </a:lnTo>
                                <a:lnTo>
                                  <a:pt x="2875" y="1328"/>
                                </a:lnTo>
                                <a:lnTo>
                                  <a:pt x="2853" y="1335"/>
                                </a:lnTo>
                                <a:lnTo>
                                  <a:pt x="2835" y="1349"/>
                                </a:lnTo>
                                <a:lnTo>
                                  <a:pt x="2821" y="1362"/>
                                </a:lnTo>
                                <a:lnTo>
                                  <a:pt x="2807" y="1379"/>
                                </a:lnTo>
                                <a:lnTo>
                                  <a:pt x="2798" y="1396"/>
                                </a:lnTo>
                                <a:lnTo>
                                  <a:pt x="2789" y="1416"/>
                                </a:lnTo>
                                <a:lnTo>
                                  <a:pt x="2780" y="1433"/>
                                </a:lnTo>
                                <a:lnTo>
                                  <a:pt x="2762" y="1447"/>
                                </a:lnTo>
                                <a:lnTo>
                                  <a:pt x="2740" y="1474"/>
                                </a:lnTo>
                                <a:lnTo>
                                  <a:pt x="2717" y="1498"/>
                                </a:lnTo>
                                <a:lnTo>
                                  <a:pt x="2686" y="1518"/>
                                </a:lnTo>
                                <a:lnTo>
                                  <a:pt x="2658" y="1535"/>
                                </a:lnTo>
                                <a:lnTo>
                                  <a:pt x="2622" y="1548"/>
                                </a:lnTo>
                                <a:lnTo>
                                  <a:pt x="2586" y="1562"/>
                                </a:lnTo>
                                <a:lnTo>
                                  <a:pt x="2550" y="1572"/>
                                </a:lnTo>
                                <a:lnTo>
                                  <a:pt x="2514" y="1582"/>
                                </a:lnTo>
                                <a:lnTo>
                                  <a:pt x="2433" y="1599"/>
                                </a:lnTo>
                                <a:lnTo>
                                  <a:pt x="2352" y="1609"/>
                                </a:lnTo>
                                <a:lnTo>
                                  <a:pt x="2270" y="1623"/>
                                </a:lnTo>
                                <a:lnTo>
                                  <a:pt x="2189" y="1633"/>
                                </a:lnTo>
                                <a:lnTo>
                                  <a:pt x="2153" y="1637"/>
                                </a:lnTo>
                                <a:lnTo>
                                  <a:pt x="2117" y="1643"/>
                                </a:lnTo>
                                <a:lnTo>
                                  <a:pt x="2076" y="1650"/>
                                </a:lnTo>
                                <a:lnTo>
                                  <a:pt x="2040" y="1653"/>
                                </a:lnTo>
                                <a:lnTo>
                                  <a:pt x="2004" y="1660"/>
                                </a:lnTo>
                                <a:lnTo>
                                  <a:pt x="1963" y="1660"/>
                                </a:lnTo>
                                <a:lnTo>
                                  <a:pt x="1927" y="1660"/>
                                </a:lnTo>
                                <a:lnTo>
                                  <a:pt x="1887" y="1657"/>
                                </a:lnTo>
                                <a:lnTo>
                                  <a:pt x="1878" y="1674"/>
                                </a:lnTo>
                                <a:lnTo>
                                  <a:pt x="1860" y="1684"/>
                                </a:lnTo>
                                <a:lnTo>
                                  <a:pt x="1842" y="1687"/>
                                </a:lnTo>
                                <a:lnTo>
                                  <a:pt x="1823" y="1691"/>
                                </a:lnTo>
                                <a:lnTo>
                                  <a:pt x="1801" y="1691"/>
                                </a:lnTo>
                                <a:lnTo>
                                  <a:pt x="1778" y="1691"/>
                                </a:lnTo>
                                <a:lnTo>
                                  <a:pt x="1756" y="1691"/>
                                </a:lnTo>
                                <a:lnTo>
                                  <a:pt x="1738" y="1694"/>
                                </a:lnTo>
                                <a:lnTo>
                                  <a:pt x="1706" y="1694"/>
                                </a:lnTo>
                                <a:lnTo>
                                  <a:pt x="1675" y="1687"/>
                                </a:lnTo>
                                <a:lnTo>
                                  <a:pt x="1643" y="1681"/>
                                </a:lnTo>
                                <a:lnTo>
                                  <a:pt x="1616" y="1670"/>
                                </a:lnTo>
                                <a:lnTo>
                                  <a:pt x="1562" y="1650"/>
                                </a:lnTo>
                                <a:lnTo>
                                  <a:pt x="1512" y="1623"/>
                                </a:lnTo>
                                <a:lnTo>
                                  <a:pt x="1462" y="1589"/>
                                </a:lnTo>
                                <a:lnTo>
                                  <a:pt x="1417" y="1559"/>
                                </a:lnTo>
                                <a:lnTo>
                                  <a:pt x="1368" y="1525"/>
                                </a:lnTo>
                                <a:lnTo>
                                  <a:pt x="1313" y="1494"/>
                                </a:lnTo>
                                <a:lnTo>
                                  <a:pt x="1295" y="1491"/>
                                </a:lnTo>
                                <a:lnTo>
                                  <a:pt x="1277" y="1484"/>
                                </a:lnTo>
                                <a:lnTo>
                                  <a:pt x="1255" y="1477"/>
                                </a:lnTo>
                                <a:lnTo>
                                  <a:pt x="1237" y="1471"/>
                                </a:lnTo>
                                <a:lnTo>
                                  <a:pt x="1214" y="1467"/>
                                </a:lnTo>
                                <a:lnTo>
                                  <a:pt x="1196" y="1467"/>
                                </a:lnTo>
                                <a:lnTo>
                                  <a:pt x="1174" y="1474"/>
                                </a:lnTo>
                                <a:lnTo>
                                  <a:pt x="1155" y="1481"/>
                                </a:lnTo>
                                <a:lnTo>
                                  <a:pt x="1151" y="1487"/>
                                </a:lnTo>
                                <a:lnTo>
                                  <a:pt x="1146" y="1494"/>
                                </a:lnTo>
                                <a:lnTo>
                                  <a:pt x="1146" y="1501"/>
                                </a:lnTo>
                                <a:lnTo>
                                  <a:pt x="1151" y="1508"/>
                                </a:lnTo>
                                <a:lnTo>
                                  <a:pt x="1151" y="1515"/>
                                </a:lnTo>
                                <a:lnTo>
                                  <a:pt x="1151" y="1521"/>
                                </a:lnTo>
                                <a:lnTo>
                                  <a:pt x="1151" y="1528"/>
                                </a:lnTo>
                                <a:lnTo>
                                  <a:pt x="1146" y="1535"/>
                                </a:lnTo>
                                <a:lnTo>
                                  <a:pt x="1142" y="1548"/>
                                </a:lnTo>
                                <a:lnTo>
                                  <a:pt x="1133" y="1565"/>
                                </a:lnTo>
                                <a:lnTo>
                                  <a:pt x="1124" y="1582"/>
                                </a:lnTo>
                                <a:lnTo>
                                  <a:pt x="1115" y="1596"/>
                                </a:lnTo>
                                <a:lnTo>
                                  <a:pt x="1106" y="1613"/>
                                </a:lnTo>
                                <a:lnTo>
                                  <a:pt x="1097" y="1626"/>
                                </a:lnTo>
                                <a:lnTo>
                                  <a:pt x="1092" y="1643"/>
                                </a:lnTo>
                                <a:lnTo>
                                  <a:pt x="1088" y="1660"/>
                                </a:lnTo>
                                <a:lnTo>
                                  <a:pt x="1079" y="1667"/>
                                </a:lnTo>
                                <a:lnTo>
                                  <a:pt x="1074" y="1677"/>
                                </a:lnTo>
                                <a:lnTo>
                                  <a:pt x="1065" y="1687"/>
                                </a:lnTo>
                                <a:lnTo>
                                  <a:pt x="1061" y="1694"/>
                                </a:lnTo>
                                <a:lnTo>
                                  <a:pt x="1052" y="1701"/>
                                </a:lnTo>
                                <a:lnTo>
                                  <a:pt x="1043" y="1708"/>
                                </a:lnTo>
                                <a:lnTo>
                                  <a:pt x="1029" y="1714"/>
                                </a:lnTo>
                                <a:lnTo>
                                  <a:pt x="1016" y="1714"/>
                                </a:lnTo>
                                <a:lnTo>
                                  <a:pt x="993" y="1728"/>
                                </a:lnTo>
                                <a:lnTo>
                                  <a:pt x="961" y="1735"/>
                                </a:lnTo>
                                <a:lnTo>
                                  <a:pt x="934" y="1745"/>
                                </a:lnTo>
                                <a:lnTo>
                                  <a:pt x="903" y="1748"/>
                                </a:lnTo>
                                <a:lnTo>
                                  <a:pt x="871" y="1755"/>
                                </a:lnTo>
                                <a:lnTo>
                                  <a:pt x="840" y="1762"/>
                                </a:lnTo>
                                <a:lnTo>
                                  <a:pt x="808" y="1765"/>
                                </a:lnTo>
                                <a:lnTo>
                                  <a:pt x="781" y="1772"/>
                                </a:lnTo>
                                <a:lnTo>
                                  <a:pt x="767" y="1769"/>
                                </a:lnTo>
                                <a:lnTo>
                                  <a:pt x="749" y="1769"/>
                                </a:lnTo>
                                <a:lnTo>
                                  <a:pt x="736" y="1769"/>
                                </a:lnTo>
                                <a:lnTo>
                                  <a:pt x="722" y="1769"/>
                                </a:lnTo>
                                <a:lnTo>
                                  <a:pt x="713" y="1772"/>
                                </a:lnTo>
                                <a:lnTo>
                                  <a:pt x="700" y="1779"/>
                                </a:lnTo>
                                <a:lnTo>
                                  <a:pt x="686" y="1782"/>
                                </a:lnTo>
                                <a:lnTo>
                                  <a:pt x="673" y="1789"/>
                                </a:lnTo>
                                <a:lnTo>
                                  <a:pt x="627" y="1799"/>
                                </a:lnTo>
                                <a:lnTo>
                                  <a:pt x="587" y="1809"/>
                                </a:lnTo>
                                <a:lnTo>
                                  <a:pt x="542" y="1820"/>
                                </a:lnTo>
                                <a:lnTo>
                                  <a:pt x="496" y="1833"/>
                                </a:lnTo>
                                <a:lnTo>
                                  <a:pt x="451" y="1840"/>
                                </a:lnTo>
                                <a:lnTo>
                                  <a:pt x="406" y="1843"/>
                                </a:lnTo>
                                <a:lnTo>
                                  <a:pt x="357" y="1843"/>
                                </a:lnTo>
                                <a:lnTo>
                                  <a:pt x="311" y="1833"/>
                                </a:lnTo>
                                <a:lnTo>
                                  <a:pt x="298" y="1823"/>
                                </a:lnTo>
                                <a:lnTo>
                                  <a:pt x="280" y="1813"/>
                                </a:lnTo>
                                <a:lnTo>
                                  <a:pt x="262" y="1803"/>
                                </a:lnTo>
                                <a:lnTo>
                                  <a:pt x="248" y="1792"/>
                                </a:lnTo>
                                <a:lnTo>
                                  <a:pt x="230" y="1782"/>
                                </a:lnTo>
                                <a:lnTo>
                                  <a:pt x="217" y="1772"/>
                                </a:lnTo>
                                <a:lnTo>
                                  <a:pt x="203" y="1759"/>
                                </a:lnTo>
                                <a:lnTo>
                                  <a:pt x="194" y="1745"/>
                                </a:lnTo>
                                <a:lnTo>
                                  <a:pt x="181" y="1742"/>
                                </a:lnTo>
                                <a:lnTo>
                                  <a:pt x="172" y="1738"/>
                                </a:lnTo>
                                <a:lnTo>
                                  <a:pt x="167" y="1731"/>
                                </a:lnTo>
                                <a:lnTo>
                                  <a:pt x="158" y="1725"/>
                                </a:lnTo>
                                <a:lnTo>
                                  <a:pt x="153" y="1714"/>
                                </a:lnTo>
                                <a:lnTo>
                                  <a:pt x="149" y="1708"/>
                                </a:lnTo>
                                <a:lnTo>
                                  <a:pt x="140" y="1701"/>
                                </a:lnTo>
                                <a:lnTo>
                                  <a:pt x="126" y="1698"/>
                                </a:lnTo>
                                <a:lnTo>
                                  <a:pt x="122" y="1687"/>
                                </a:lnTo>
                                <a:lnTo>
                                  <a:pt x="117" y="1677"/>
                                </a:lnTo>
                                <a:lnTo>
                                  <a:pt x="108" y="1670"/>
                                </a:lnTo>
                                <a:lnTo>
                                  <a:pt x="104" y="1660"/>
                                </a:lnTo>
                                <a:lnTo>
                                  <a:pt x="95" y="1650"/>
                                </a:lnTo>
                                <a:lnTo>
                                  <a:pt x="90" y="1640"/>
                                </a:lnTo>
                                <a:lnTo>
                                  <a:pt x="86" y="1630"/>
                                </a:lnTo>
                                <a:lnTo>
                                  <a:pt x="77" y="1620"/>
                                </a:lnTo>
                                <a:lnTo>
                                  <a:pt x="77" y="1613"/>
                                </a:lnTo>
                                <a:lnTo>
                                  <a:pt x="77" y="1606"/>
                                </a:lnTo>
                                <a:lnTo>
                                  <a:pt x="72" y="1599"/>
                                </a:lnTo>
                                <a:lnTo>
                                  <a:pt x="72" y="1589"/>
                                </a:lnTo>
                                <a:lnTo>
                                  <a:pt x="68" y="1582"/>
                                </a:lnTo>
                                <a:lnTo>
                                  <a:pt x="63" y="1576"/>
                                </a:lnTo>
                                <a:lnTo>
                                  <a:pt x="59" y="1569"/>
                                </a:lnTo>
                                <a:lnTo>
                                  <a:pt x="54" y="1562"/>
                                </a:lnTo>
                                <a:lnTo>
                                  <a:pt x="36" y="1508"/>
                                </a:lnTo>
                                <a:lnTo>
                                  <a:pt x="23" y="1454"/>
                                </a:lnTo>
                                <a:lnTo>
                                  <a:pt x="9" y="1396"/>
                                </a:lnTo>
                                <a:lnTo>
                                  <a:pt x="0" y="1335"/>
                                </a:lnTo>
                                <a:lnTo>
                                  <a:pt x="0" y="1277"/>
                                </a:lnTo>
                                <a:lnTo>
                                  <a:pt x="5" y="1223"/>
                                </a:lnTo>
                                <a:lnTo>
                                  <a:pt x="9" y="1196"/>
                                </a:lnTo>
                                <a:lnTo>
                                  <a:pt x="18" y="1169"/>
                                </a:lnTo>
                                <a:lnTo>
                                  <a:pt x="32" y="1142"/>
                                </a:lnTo>
                                <a:lnTo>
                                  <a:pt x="45" y="1118"/>
                                </a:lnTo>
                                <a:lnTo>
                                  <a:pt x="59" y="1084"/>
                                </a:lnTo>
                                <a:lnTo>
                                  <a:pt x="81" y="1054"/>
                                </a:lnTo>
                                <a:lnTo>
                                  <a:pt x="104" y="1023"/>
                                </a:lnTo>
                                <a:lnTo>
                                  <a:pt x="126" y="993"/>
                                </a:lnTo>
                                <a:lnTo>
                                  <a:pt x="144" y="979"/>
                                </a:lnTo>
                                <a:lnTo>
                                  <a:pt x="158" y="966"/>
                                </a:lnTo>
                                <a:lnTo>
                                  <a:pt x="176" y="955"/>
                                </a:lnTo>
                                <a:lnTo>
                                  <a:pt x="194" y="945"/>
                                </a:lnTo>
                                <a:lnTo>
                                  <a:pt x="217" y="939"/>
                                </a:lnTo>
                                <a:lnTo>
                                  <a:pt x="239" y="932"/>
                                </a:lnTo>
                                <a:lnTo>
                                  <a:pt x="262" y="928"/>
                                </a:lnTo>
                                <a:lnTo>
                                  <a:pt x="289" y="928"/>
                                </a:lnTo>
                                <a:lnTo>
                                  <a:pt x="316" y="925"/>
                                </a:lnTo>
                                <a:lnTo>
                                  <a:pt x="348" y="922"/>
                                </a:lnTo>
                                <a:lnTo>
                                  <a:pt x="379" y="918"/>
                                </a:lnTo>
                                <a:lnTo>
                                  <a:pt x="411" y="915"/>
                                </a:lnTo>
                                <a:lnTo>
                                  <a:pt x="442" y="911"/>
                                </a:lnTo>
                                <a:lnTo>
                                  <a:pt x="469" y="915"/>
                                </a:lnTo>
                                <a:lnTo>
                                  <a:pt x="501" y="918"/>
                                </a:lnTo>
                                <a:lnTo>
                                  <a:pt x="533" y="925"/>
                                </a:lnTo>
                                <a:lnTo>
                                  <a:pt x="546" y="928"/>
                                </a:lnTo>
                                <a:lnTo>
                                  <a:pt x="560" y="925"/>
                                </a:lnTo>
                                <a:lnTo>
                                  <a:pt x="569" y="922"/>
                                </a:lnTo>
                                <a:lnTo>
                                  <a:pt x="582" y="915"/>
                                </a:lnTo>
                                <a:lnTo>
                                  <a:pt x="596" y="911"/>
                                </a:lnTo>
                                <a:lnTo>
                                  <a:pt x="609" y="908"/>
                                </a:lnTo>
                                <a:lnTo>
                                  <a:pt x="623" y="908"/>
                                </a:lnTo>
                                <a:lnTo>
                                  <a:pt x="636" y="911"/>
                                </a:lnTo>
                                <a:lnTo>
                                  <a:pt x="650" y="901"/>
                                </a:lnTo>
                                <a:lnTo>
                                  <a:pt x="668" y="895"/>
                                </a:lnTo>
                                <a:lnTo>
                                  <a:pt x="686" y="888"/>
                                </a:lnTo>
                                <a:lnTo>
                                  <a:pt x="704" y="884"/>
                                </a:lnTo>
                                <a:lnTo>
                                  <a:pt x="722" y="881"/>
                                </a:lnTo>
                                <a:lnTo>
                                  <a:pt x="740" y="878"/>
                                </a:lnTo>
                                <a:lnTo>
                                  <a:pt x="758" y="878"/>
                                </a:lnTo>
                                <a:lnTo>
                                  <a:pt x="776" y="874"/>
                                </a:lnTo>
                                <a:lnTo>
                                  <a:pt x="794" y="874"/>
                                </a:lnTo>
                                <a:lnTo>
                                  <a:pt x="812" y="874"/>
                                </a:lnTo>
                                <a:lnTo>
                                  <a:pt x="835" y="874"/>
                                </a:lnTo>
                                <a:lnTo>
                                  <a:pt x="853" y="871"/>
                                </a:lnTo>
                                <a:lnTo>
                                  <a:pt x="867" y="871"/>
                                </a:lnTo>
                                <a:lnTo>
                                  <a:pt x="885" y="874"/>
                                </a:lnTo>
                                <a:lnTo>
                                  <a:pt x="898" y="881"/>
                                </a:lnTo>
                                <a:lnTo>
                                  <a:pt x="912" y="895"/>
                                </a:lnTo>
                                <a:lnTo>
                                  <a:pt x="930" y="911"/>
                                </a:lnTo>
                                <a:lnTo>
                                  <a:pt x="948" y="932"/>
                                </a:lnTo>
                                <a:lnTo>
                                  <a:pt x="961" y="952"/>
                                </a:lnTo>
                                <a:lnTo>
                                  <a:pt x="979" y="972"/>
                                </a:lnTo>
                                <a:lnTo>
                                  <a:pt x="997" y="989"/>
                                </a:lnTo>
                                <a:lnTo>
                                  <a:pt x="1011" y="1010"/>
                                </a:lnTo>
                                <a:lnTo>
                                  <a:pt x="1029" y="1030"/>
                                </a:lnTo>
                                <a:lnTo>
                                  <a:pt x="1043" y="1054"/>
                                </a:lnTo>
                                <a:lnTo>
                                  <a:pt x="1043" y="1061"/>
                                </a:lnTo>
                                <a:lnTo>
                                  <a:pt x="1043" y="1064"/>
                                </a:lnTo>
                                <a:lnTo>
                                  <a:pt x="1043" y="1067"/>
                                </a:lnTo>
                                <a:lnTo>
                                  <a:pt x="1052" y="1071"/>
                                </a:lnTo>
                                <a:lnTo>
                                  <a:pt x="1056" y="1074"/>
                                </a:lnTo>
                                <a:lnTo>
                                  <a:pt x="1061" y="1077"/>
                                </a:lnTo>
                                <a:lnTo>
                                  <a:pt x="1070" y="1081"/>
                                </a:lnTo>
                                <a:lnTo>
                                  <a:pt x="1074" y="1084"/>
                                </a:lnTo>
                                <a:lnTo>
                                  <a:pt x="1088" y="1081"/>
                                </a:lnTo>
                                <a:lnTo>
                                  <a:pt x="1097" y="1081"/>
                                </a:lnTo>
                                <a:lnTo>
                                  <a:pt x="1106" y="1084"/>
                                </a:lnTo>
                                <a:lnTo>
                                  <a:pt x="1110" y="1091"/>
                                </a:lnTo>
                                <a:lnTo>
                                  <a:pt x="1115" y="1098"/>
                                </a:lnTo>
                                <a:lnTo>
                                  <a:pt x="1119" y="1105"/>
                                </a:lnTo>
                                <a:lnTo>
                                  <a:pt x="1124" y="1115"/>
                                </a:lnTo>
                                <a:lnTo>
                                  <a:pt x="1124" y="1122"/>
                                </a:lnTo>
                                <a:lnTo>
                                  <a:pt x="1151" y="1111"/>
                                </a:lnTo>
                                <a:lnTo>
                                  <a:pt x="1174" y="1098"/>
                                </a:lnTo>
                                <a:lnTo>
                                  <a:pt x="1196" y="1084"/>
                                </a:lnTo>
                                <a:lnTo>
                                  <a:pt x="1219" y="1071"/>
                                </a:lnTo>
                                <a:lnTo>
                                  <a:pt x="1255" y="1037"/>
                                </a:lnTo>
                                <a:lnTo>
                                  <a:pt x="1282" y="1000"/>
                                </a:lnTo>
                                <a:lnTo>
                                  <a:pt x="1309" y="959"/>
                                </a:lnTo>
                                <a:lnTo>
                                  <a:pt x="1336" y="918"/>
                                </a:lnTo>
                                <a:lnTo>
                                  <a:pt x="1359" y="878"/>
                                </a:lnTo>
                                <a:lnTo>
                                  <a:pt x="1386" y="840"/>
                                </a:lnTo>
                                <a:lnTo>
                                  <a:pt x="1386" y="823"/>
                                </a:lnTo>
                                <a:lnTo>
                                  <a:pt x="1390" y="810"/>
                                </a:lnTo>
                                <a:lnTo>
                                  <a:pt x="1399" y="796"/>
                                </a:lnTo>
                                <a:lnTo>
                                  <a:pt x="1408" y="783"/>
                                </a:lnTo>
                                <a:lnTo>
                                  <a:pt x="1417" y="773"/>
                                </a:lnTo>
                                <a:lnTo>
                                  <a:pt x="1422" y="759"/>
                                </a:lnTo>
                                <a:lnTo>
                                  <a:pt x="1426" y="745"/>
                                </a:lnTo>
                                <a:lnTo>
                                  <a:pt x="1426" y="732"/>
                                </a:lnTo>
                                <a:lnTo>
                                  <a:pt x="1440" y="715"/>
                                </a:lnTo>
                                <a:lnTo>
                                  <a:pt x="1453" y="701"/>
                                </a:lnTo>
                                <a:lnTo>
                                  <a:pt x="1471" y="684"/>
                                </a:lnTo>
                                <a:lnTo>
                                  <a:pt x="1489" y="671"/>
                                </a:lnTo>
                                <a:lnTo>
                                  <a:pt x="1508" y="657"/>
                                </a:lnTo>
                                <a:lnTo>
                                  <a:pt x="1521" y="644"/>
                                </a:lnTo>
                                <a:lnTo>
                                  <a:pt x="1539" y="627"/>
                                </a:lnTo>
                                <a:lnTo>
                                  <a:pt x="1553" y="610"/>
                                </a:lnTo>
                                <a:lnTo>
                                  <a:pt x="1580" y="593"/>
                                </a:lnTo>
                                <a:lnTo>
                                  <a:pt x="1611" y="576"/>
                                </a:lnTo>
                                <a:lnTo>
                                  <a:pt x="1638" y="556"/>
                                </a:lnTo>
                                <a:lnTo>
                                  <a:pt x="1666" y="539"/>
                                </a:lnTo>
                                <a:lnTo>
                                  <a:pt x="1697" y="522"/>
                                </a:lnTo>
                                <a:lnTo>
                                  <a:pt x="1729" y="505"/>
                                </a:lnTo>
                                <a:lnTo>
                                  <a:pt x="1760" y="491"/>
                                </a:lnTo>
                                <a:lnTo>
                                  <a:pt x="1792" y="481"/>
                                </a:lnTo>
                                <a:lnTo>
                                  <a:pt x="1801" y="474"/>
                                </a:lnTo>
                                <a:lnTo>
                                  <a:pt x="1805" y="471"/>
                                </a:lnTo>
                                <a:lnTo>
                                  <a:pt x="1814" y="468"/>
                                </a:lnTo>
                                <a:lnTo>
                                  <a:pt x="1828" y="468"/>
                                </a:lnTo>
                                <a:lnTo>
                                  <a:pt x="1837" y="468"/>
                                </a:lnTo>
                                <a:lnTo>
                                  <a:pt x="1846" y="464"/>
                                </a:lnTo>
                                <a:lnTo>
                                  <a:pt x="1860" y="461"/>
                                </a:lnTo>
                                <a:lnTo>
                                  <a:pt x="1869" y="457"/>
                                </a:lnTo>
                                <a:lnTo>
                                  <a:pt x="1900" y="440"/>
                                </a:lnTo>
                                <a:lnTo>
                                  <a:pt x="1936" y="424"/>
                                </a:lnTo>
                                <a:lnTo>
                                  <a:pt x="1972" y="413"/>
                                </a:lnTo>
                                <a:lnTo>
                                  <a:pt x="2013" y="407"/>
                                </a:lnTo>
                                <a:lnTo>
                                  <a:pt x="2054" y="403"/>
                                </a:lnTo>
                                <a:lnTo>
                                  <a:pt x="2094" y="400"/>
                                </a:lnTo>
                                <a:lnTo>
                                  <a:pt x="2135" y="400"/>
                                </a:lnTo>
                                <a:lnTo>
                                  <a:pt x="2171" y="400"/>
                                </a:lnTo>
                                <a:lnTo>
                                  <a:pt x="2185" y="400"/>
                                </a:lnTo>
                                <a:lnTo>
                                  <a:pt x="2203" y="396"/>
                                </a:lnTo>
                                <a:lnTo>
                                  <a:pt x="2216" y="393"/>
                                </a:lnTo>
                                <a:lnTo>
                                  <a:pt x="2230" y="393"/>
                                </a:lnTo>
                                <a:lnTo>
                                  <a:pt x="2243" y="393"/>
                                </a:lnTo>
                                <a:lnTo>
                                  <a:pt x="2261" y="396"/>
                                </a:lnTo>
                                <a:lnTo>
                                  <a:pt x="2275" y="400"/>
                                </a:lnTo>
                                <a:lnTo>
                                  <a:pt x="2284" y="407"/>
                                </a:lnTo>
                                <a:lnTo>
                                  <a:pt x="2329" y="407"/>
                                </a:lnTo>
                                <a:lnTo>
                                  <a:pt x="2370" y="410"/>
                                </a:lnTo>
                                <a:lnTo>
                                  <a:pt x="2410" y="417"/>
                                </a:lnTo>
                                <a:lnTo>
                                  <a:pt x="2446" y="427"/>
                                </a:lnTo>
                                <a:lnTo>
                                  <a:pt x="2482" y="440"/>
                                </a:lnTo>
                                <a:lnTo>
                                  <a:pt x="2519" y="457"/>
                                </a:lnTo>
                                <a:lnTo>
                                  <a:pt x="2550" y="474"/>
                                </a:lnTo>
                                <a:lnTo>
                                  <a:pt x="2582" y="491"/>
                                </a:lnTo>
                                <a:lnTo>
                                  <a:pt x="2600" y="488"/>
                                </a:lnTo>
                                <a:lnTo>
                                  <a:pt x="2609" y="481"/>
                                </a:lnTo>
                                <a:lnTo>
                                  <a:pt x="2618" y="474"/>
                                </a:lnTo>
                                <a:lnTo>
                                  <a:pt x="2627" y="464"/>
                                </a:lnTo>
                                <a:lnTo>
                                  <a:pt x="2631" y="454"/>
                                </a:lnTo>
                                <a:lnTo>
                                  <a:pt x="2636" y="440"/>
                                </a:lnTo>
                                <a:lnTo>
                                  <a:pt x="2645" y="430"/>
                                </a:lnTo>
                                <a:lnTo>
                                  <a:pt x="2649" y="420"/>
                                </a:lnTo>
                                <a:lnTo>
                                  <a:pt x="2649" y="407"/>
                                </a:lnTo>
                                <a:lnTo>
                                  <a:pt x="2649" y="390"/>
                                </a:lnTo>
                                <a:lnTo>
                                  <a:pt x="2654" y="373"/>
                                </a:lnTo>
                                <a:lnTo>
                                  <a:pt x="2654" y="359"/>
                                </a:lnTo>
                                <a:lnTo>
                                  <a:pt x="2654" y="342"/>
                                </a:lnTo>
                                <a:lnTo>
                                  <a:pt x="2649" y="329"/>
                                </a:lnTo>
                                <a:lnTo>
                                  <a:pt x="2640" y="315"/>
                                </a:lnTo>
                                <a:lnTo>
                                  <a:pt x="2627" y="302"/>
                                </a:lnTo>
                                <a:lnTo>
                                  <a:pt x="2622" y="295"/>
                                </a:lnTo>
                                <a:lnTo>
                                  <a:pt x="2618" y="285"/>
                                </a:lnTo>
                                <a:lnTo>
                                  <a:pt x="2613" y="278"/>
                                </a:lnTo>
                                <a:lnTo>
                                  <a:pt x="2604" y="271"/>
                                </a:lnTo>
                                <a:lnTo>
                                  <a:pt x="2600" y="264"/>
                                </a:lnTo>
                                <a:lnTo>
                                  <a:pt x="2595" y="258"/>
                                </a:lnTo>
                                <a:lnTo>
                                  <a:pt x="2595" y="247"/>
                                </a:lnTo>
                                <a:lnTo>
                                  <a:pt x="2595" y="241"/>
                                </a:lnTo>
                                <a:lnTo>
                                  <a:pt x="2622" y="237"/>
                                </a:lnTo>
                                <a:lnTo>
                                  <a:pt x="2645" y="241"/>
                                </a:lnTo>
                                <a:lnTo>
                                  <a:pt x="2672" y="244"/>
                                </a:lnTo>
                                <a:lnTo>
                                  <a:pt x="2695" y="254"/>
                                </a:lnTo>
                                <a:lnTo>
                                  <a:pt x="2717" y="268"/>
                                </a:lnTo>
                                <a:lnTo>
                                  <a:pt x="2740" y="281"/>
                                </a:lnTo>
                                <a:lnTo>
                                  <a:pt x="2758" y="295"/>
                                </a:lnTo>
                                <a:lnTo>
                                  <a:pt x="2776" y="312"/>
                                </a:lnTo>
                                <a:lnTo>
                                  <a:pt x="2780" y="325"/>
                                </a:lnTo>
                                <a:lnTo>
                                  <a:pt x="2789" y="335"/>
                                </a:lnTo>
                                <a:lnTo>
                                  <a:pt x="2798" y="349"/>
                                </a:lnTo>
                                <a:lnTo>
                                  <a:pt x="2803" y="359"/>
                                </a:lnTo>
                                <a:lnTo>
                                  <a:pt x="2812" y="373"/>
                                </a:lnTo>
                                <a:lnTo>
                                  <a:pt x="2821" y="383"/>
                                </a:lnTo>
                                <a:lnTo>
                                  <a:pt x="2821" y="396"/>
                                </a:lnTo>
                                <a:lnTo>
                                  <a:pt x="2825" y="407"/>
                                </a:lnTo>
                                <a:lnTo>
                                  <a:pt x="2839" y="407"/>
                                </a:lnTo>
                                <a:lnTo>
                                  <a:pt x="2866" y="386"/>
                                </a:lnTo>
                                <a:lnTo>
                                  <a:pt x="2893" y="359"/>
                                </a:lnTo>
                                <a:lnTo>
                                  <a:pt x="2911" y="332"/>
                                </a:lnTo>
                                <a:lnTo>
                                  <a:pt x="2925" y="305"/>
                                </a:lnTo>
                                <a:lnTo>
                                  <a:pt x="2934" y="274"/>
                                </a:lnTo>
                                <a:lnTo>
                                  <a:pt x="2938" y="241"/>
                                </a:lnTo>
                                <a:lnTo>
                                  <a:pt x="2938" y="210"/>
                                </a:lnTo>
                                <a:lnTo>
                                  <a:pt x="2934" y="180"/>
                                </a:lnTo>
                                <a:lnTo>
                                  <a:pt x="2929" y="159"/>
                                </a:lnTo>
                                <a:lnTo>
                                  <a:pt x="2920" y="139"/>
                                </a:lnTo>
                                <a:lnTo>
                                  <a:pt x="2911" y="122"/>
                                </a:lnTo>
                                <a:lnTo>
                                  <a:pt x="2902" y="102"/>
                                </a:lnTo>
                                <a:lnTo>
                                  <a:pt x="2893" y="81"/>
                                </a:lnTo>
                                <a:lnTo>
                                  <a:pt x="2884" y="61"/>
                                </a:lnTo>
                                <a:lnTo>
                                  <a:pt x="2880" y="41"/>
                                </a:lnTo>
                                <a:lnTo>
                                  <a:pt x="2871" y="20"/>
                                </a:lnTo>
                                <a:lnTo>
                                  <a:pt x="2884" y="20"/>
                                </a:lnTo>
                                <a:lnTo>
                                  <a:pt x="2898" y="27"/>
                                </a:lnTo>
                                <a:lnTo>
                                  <a:pt x="2911" y="34"/>
                                </a:lnTo>
                                <a:lnTo>
                                  <a:pt x="2920" y="41"/>
                                </a:lnTo>
                                <a:lnTo>
                                  <a:pt x="2929" y="51"/>
                                </a:lnTo>
                                <a:lnTo>
                                  <a:pt x="2938" y="64"/>
                                </a:lnTo>
                                <a:lnTo>
                                  <a:pt x="2943" y="75"/>
                                </a:lnTo>
                                <a:lnTo>
                                  <a:pt x="2947" y="85"/>
                                </a:lnTo>
                                <a:lnTo>
                                  <a:pt x="2992" y="129"/>
                                </a:lnTo>
                                <a:lnTo>
                                  <a:pt x="3029" y="176"/>
                                </a:lnTo>
                                <a:lnTo>
                                  <a:pt x="3047" y="200"/>
                                </a:lnTo>
                                <a:lnTo>
                                  <a:pt x="3060" y="227"/>
                                </a:lnTo>
                                <a:lnTo>
                                  <a:pt x="3074" y="254"/>
                                </a:lnTo>
                                <a:lnTo>
                                  <a:pt x="3083" y="278"/>
                                </a:lnTo>
                                <a:lnTo>
                                  <a:pt x="3092" y="305"/>
                                </a:lnTo>
                                <a:lnTo>
                                  <a:pt x="3096" y="335"/>
                                </a:lnTo>
                                <a:lnTo>
                                  <a:pt x="3096" y="363"/>
                                </a:lnTo>
                                <a:lnTo>
                                  <a:pt x="3096" y="390"/>
                                </a:lnTo>
                                <a:lnTo>
                                  <a:pt x="3087" y="417"/>
                                </a:lnTo>
                                <a:lnTo>
                                  <a:pt x="3078" y="444"/>
                                </a:lnTo>
                                <a:lnTo>
                                  <a:pt x="3065" y="471"/>
                                </a:lnTo>
                                <a:lnTo>
                                  <a:pt x="3047" y="498"/>
                                </a:lnTo>
                                <a:lnTo>
                                  <a:pt x="3011" y="525"/>
                                </a:lnTo>
                                <a:lnTo>
                                  <a:pt x="3024" y="529"/>
                                </a:lnTo>
                                <a:lnTo>
                                  <a:pt x="3038" y="532"/>
                                </a:lnTo>
                                <a:lnTo>
                                  <a:pt x="3051" y="532"/>
                                </a:lnTo>
                                <a:lnTo>
                                  <a:pt x="3065" y="529"/>
                                </a:lnTo>
                                <a:lnTo>
                                  <a:pt x="3083" y="525"/>
                                </a:lnTo>
                                <a:lnTo>
                                  <a:pt x="3096" y="522"/>
                                </a:lnTo>
                                <a:lnTo>
                                  <a:pt x="3110" y="522"/>
                                </a:lnTo>
                                <a:lnTo>
                                  <a:pt x="3123" y="522"/>
                                </a:lnTo>
                                <a:lnTo>
                                  <a:pt x="3137" y="518"/>
                                </a:lnTo>
                                <a:lnTo>
                                  <a:pt x="3150" y="515"/>
                                </a:lnTo>
                                <a:lnTo>
                                  <a:pt x="3159" y="512"/>
                                </a:lnTo>
                                <a:lnTo>
                                  <a:pt x="3173" y="505"/>
                                </a:lnTo>
                                <a:lnTo>
                                  <a:pt x="3182" y="501"/>
                                </a:lnTo>
                                <a:lnTo>
                                  <a:pt x="3191" y="495"/>
                                </a:lnTo>
                                <a:lnTo>
                                  <a:pt x="3200" y="488"/>
                                </a:lnTo>
                                <a:lnTo>
                                  <a:pt x="3209" y="478"/>
                                </a:lnTo>
                                <a:lnTo>
                                  <a:pt x="3209" y="461"/>
                                </a:lnTo>
                                <a:lnTo>
                                  <a:pt x="3209" y="444"/>
                                </a:lnTo>
                                <a:lnTo>
                                  <a:pt x="3209" y="427"/>
                                </a:lnTo>
                                <a:lnTo>
                                  <a:pt x="3209" y="410"/>
                                </a:lnTo>
                                <a:lnTo>
                                  <a:pt x="3209" y="393"/>
                                </a:lnTo>
                                <a:lnTo>
                                  <a:pt x="3205" y="376"/>
                                </a:lnTo>
                                <a:lnTo>
                                  <a:pt x="3205" y="359"/>
                                </a:lnTo>
                                <a:lnTo>
                                  <a:pt x="3209" y="339"/>
                                </a:lnTo>
                                <a:lnTo>
                                  <a:pt x="3209" y="339"/>
                                </a:lnTo>
                                <a:lnTo>
                                  <a:pt x="3214" y="335"/>
                                </a:lnTo>
                                <a:lnTo>
                                  <a:pt x="3218" y="335"/>
                                </a:lnTo>
                                <a:lnTo>
                                  <a:pt x="3223" y="335"/>
                                </a:lnTo>
                                <a:lnTo>
                                  <a:pt x="3227" y="332"/>
                                </a:lnTo>
                                <a:lnTo>
                                  <a:pt x="3232" y="335"/>
                                </a:lnTo>
                                <a:lnTo>
                                  <a:pt x="3236" y="335"/>
                                </a:lnTo>
                                <a:lnTo>
                                  <a:pt x="3236" y="339"/>
                                </a:lnTo>
                                <a:lnTo>
                                  <a:pt x="3254" y="376"/>
                                </a:lnTo>
                                <a:lnTo>
                                  <a:pt x="3272" y="413"/>
                                </a:lnTo>
                                <a:lnTo>
                                  <a:pt x="3286" y="451"/>
                                </a:lnTo>
                                <a:lnTo>
                                  <a:pt x="3290" y="491"/>
                                </a:lnTo>
                                <a:lnTo>
                                  <a:pt x="3295" y="532"/>
                                </a:lnTo>
                                <a:lnTo>
                                  <a:pt x="3290" y="569"/>
                                </a:lnTo>
                                <a:lnTo>
                                  <a:pt x="3286" y="590"/>
                                </a:lnTo>
                                <a:lnTo>
                                  <a:pt x="3277" y="607"/>
                                </a:lnTo>
                                <a:lnTo>
                                  <a:pt x="3268" y="627"/>
                                </a:lnTo>
                                <a:lnTo>
                                  <a:pt x="3254" y="644"/>
                                </a:lnTo>
                                <a:lnTo>
                                  <a:pt x="3250" y="654"/>
                                </a:lnTo>
                                <a:lnTo>
                                  <a:pt x="3245" y="664"/>
                                </a:lnTo>
                                <a:lnTo>
                                  <a:pt x="3241" y="671"/>
                                </a:lnTo>
                                <a:lnTo>
                                  <a:pt x="3232" y="678"/>
                                </a:lnTo>
                                <a:lnTo>
                                  <a:pt x="3223" y="684"/>
                                </a:lnTo>
                                <a:lnTo>
                                  <a:pt x="3209" y="691"/>
                                </a:lnTo>
                                <a:lnTo>
                                  <a:pt x="3200" y="698"/>
                                </a:lnTo>
                                <a:lnTo>
                                  <a:pt x="3191" y="705"/>
                                </a:lnTo>
                                <a:lnTo>
                                  <a:pt x="3178" y="712"/>
                                </a:lnTo>
                                <a:lnTo>
                                  <a:pt x="3169" y="715"/>
                                </a:lnTo>
                                <a:lnTo>
                                  <a:pt x="3155" y="715"/>
                                </a:lnTo>
                                <a:lnTo>
                                  <a:pt x="3146" y="718"/>
                                </a:lnTo>
                                <a:lnTo>
                                  <a:pt x="3132" y="722"/>
                                </a:lnTo>
                                <a:lnTo>
                                  <a:pt x="3119" y="725"/>
                                </a:lnTo>
                                <a:lnTo>
                                  <a:pt x="3110" y="728"/>
                                </a:lnTo>
                                <a:lnTo>
                                  <a:pt x="3101" y="735"/>
                                </a:lnTo>
                                <a:lnTo>
                                  <a:pt x="3105" y="742"/>
                                </a:lnTo>
                                <a:lnTo>
                                  <a:pt x="3114" y="745"/>
                                </a:lnTo>
                                <a:lnTo>
                                  <a:pt x="3128" y="749"/>
                                </a:lnTo>
                                <a:lnTo>
                                  <a:pt x="3137" y="745"/>
                                </a:lnTo>
                                <a:lnTo>
                                  <a:pt x="3146" y="742"/>
                                </a:lnTo>
                                <a:lnTo>
                                  <a:pt x="3159" y="739"/>
                                </a:lnTo>
                                <a:lnTo>
                                  <a:pt x="3169" y="739"/>
                                </a:lnTo>
                                <a:lnTo>
                                  <a:pt x="3182" y="739"/>
                                </a:lnTo>
                                <a:lnTo>
                                  <a:pt x="3191" y="732"/>
                                </a:lnTo>
                                <a:lnTo>
                                  <a:pt x="3187" y="759"/>
                                </a:lnTo>
                                <a:lnTo>
                                  <a:pt x="3182" y="786"/>
                                </a:lnTo>
                                <a:lnTo>
                                  <a:pt x="3178" y="813"/>
                                </a:lnTo>
                                <a:lnTo>
                                  <a:pt x="3164" y="840"/>
                                </a:lnTo>
                                <a:lnTo>
                                  <a:pt x="3146" y="864"/>
                                </a:lnTo>
                                <a:lnTo>
                                  <a:pt x="3123" y="888"/>
                                </a:lnTo>
                                <a:lnTo>
                                  <a:pt x="3096" y="905"/>
                                </a:lnTo>
                                <a:lnTo>
                                  <a:pt x="3065" y="918"/>
                                </a:lnTo>
                                <a:lnTo>
                                  <a:pt x="3056" y="922"/>
                                </a:lnTo>
                                <a:lnTo>
                                  <a:pt x="3047" y="922"/>
                                </a:lnTo>
                                <a:lnTo>
                                  <a:pt x="3038" y="922"/>
                                </a:lnTo>
                                <a:lnTo>
                                  <a:pt x="3029" y="922"/>
                                </a:lnTo>
                                <a:lnTo>
                                  <a:pt x="3020" y="922"/>
                                </a:lnTo>
                                <a:lnTo>
                                  <a:pt x="3011" y="925"/>
                                </a:lnTo>
                                <a:lnTo>
                                  <a:pt x="3006" y="928"/>
                                </a:lnTo>
                                <a:lnTo>
                                  <a:pt x="3002" y="935"/>
                                </a:lnTo>
                                <a:lnTo>
                                  <a:pt x="3002" y="942"/>
                                </a:lnTo>
                                <a:lnTo>
                                  <a:pt x="3002" y="949"/>
                                </a:lnTo>
                                <a:lnTo>
                                  <a:pt x="2997" y="955"/>
                                </a:lnTo>
                                <a:lnTo>
                                  <a:pt x="2997" y="962"/>
                                </a:lnTo>
                                <a:lnTo>
                                  <a:pt x="2992" y="969"/>
                                </a:lnTo>
                                <a:lnTo>
                                  <a:pt x="2988" y="979"/>
                                </a:lnTo>
                                <a:lnTo>
                                  <a:pt x="2988" y="986"/>
                                </a:lnTo>
                                <a:lnTo>
                                  <a:pt x="2983" y="993"/>
                                </a:lnTo>
                                <a:lnTo>
                                  <a:pt x="2961" y="1013"/>
                                </a:lnTo>
                                <a:lnTo>
                                  <a:pt x="2943" y="1033"/>
                                </a:lnTo>
                                <a:lnTo>
                                  <a:pt x="2929" y="1054"/>
                                </a:lnTo>
                                <a:lnTo>
                                  <a:pt x="2920" y="1077"/>
                                </a:lnTo>
                                <a:lnTo>
                                  <a:pt x="2911" y="1101"/>
                                </a:lnTo>
                                <a:lnTo>
                                  <a:pt x="2907" y="1125"/>
                                </a:lnTo>
                                <a:lnTo>
                                  <a:pt x="2902" y="1149"/>
                                </a:lnTo>
                                <a:lnTo>
                                  <a:pt x="2902" y="1176"/>
                                </a:lnTo>
                                <a:lnTo>
                                  <a:pt x="2916" y="1183"/>
                                </a:lnTo>
                                <a:lnTo>
                                  <a:pt x="2934" y="1189"/>
                                </a:lnTo>
                                <a:lnTo>
                                  <a:pt x="2947" y="1193"/>
                                </a:lnTo>
                                <a:lnTo>
                                  <a:pt x="2965" y="1193"/>
                                </a:lnTo>
                                <a:lnTo>
                                  <a:pt x="2983" y="1193"/>
                                </a:lnTo>
                                <a:lnTo>
                                  <a:pt x="3002" y="1193"/>
                                </a:lnTo>
                                <a:lnTo>
                                  <a:pt x="3020" y="1196"/>
                                </a:lnTo>
                                <a:lnTo>
                                  <a:pt x="3033" y="1203"/>
                                </a:lnTo>
                                <a:lnTo>
                                  <a:pt x="3060" y="1203"/>
                                </a:lnTo>
                                <a:lnTo>
                                  <a:pt x="3087" y="1206"/>
                                </a:lnTo>
                                <a:lnTo>
                                  <a:pt x="3114" y="1210"/>
                                </a:lnTo>
                                <a:lnTo>
                                  <a:pt x="3146" y="1213"/>
                                </a:lnTo>
                                <a:lnTo>
                                  <a:pt x="3169" y="1213"/>
                                </a:lnTo>
                                <a:lnTo>
                                  <a:pt x="3191" y="1206"/>
                                </a:lnTo>
                                <a:lnTo>
                                  <a:pt x="3200" y="1199"/>
                                </a:lnTo>
                                <a:lnTo>
                                  <a:pt x="3209" y="1193"/>
                                </a:lnTo>
                                <a:lnTo>
                                  <a:pt x="3214" y="1183"/>
                                </a:lnTo>
                                <a:lnTo>
                                  <a:pt x="3214" y="1169"/>
                                </a:lnTo>
                                <a:lnTo>
                                  <a:pt x="3227" y="1162"/>
                                </a:lnTo>
                                <a:lnTo>
                                  <a:pt x="3236" y="1155"/>
                                </a:lnTo>
                                <a:lnTo>
                                  <a:pt x="3245" y="1152"/>
                                </a:lnTo>
                                <a:lnTo>
                                  <a:pt x="3259" y="1149"/>
                                </a:lnTo>
                                <a:lnTo>
                                  <a:pt x="3268" y="1145"/>
                                </a:lnTo>
                                <a:lnTo>
                                  <a:pt x="3277" y="1138"/>
                                </a:lnTo>
                                <a:lnTo>
                                  <a:pt x="3286" y="1132"/>
                                </a:lnTo>
                                <a:lnTo>
                                  <a:pt x="3290" y="1122"/>
                                </a:lnTo>
                                <a:lnTo>
                                  <a:pt x="3290" y="1101"/>
                                </a:lnTo>
                                <a:lnTo>
                                  <a:pt x="3290" y="1081"/>
                                </a:lnTo>
                                <a:lnTo>
                                  <a:pt x="3286" y="1061"/>
                                </a:lnTo>
                                <a:lnTo>
                                  <a:pt x="3281" y="1044"/>
                                </a:lnTo>
                                <a:lnTo>
                                  <a:pt x="3268" y="1010"/>
                                </a:lnTo>
                                <a:lnTo>
                                  <a:pt x="3245" y="976"/>
                                </a:lnTo>
                                <a:lnTo>
                                  <a:pt x="3227" y="942"/>
                                </a:lnTo>
                                <a:lnTo>
                                  <a:pt x="3209" y="908"/>
                                </a:lnTo>
                                <a:lnTo>
                                  <a:pt x="3191" y="871"/>
                                </a:lnTo>
                                <a:lnTo>
                                  <a:pt x="3182" y="834"/>
                                </a:lnTo>
                                <a:lnTo>
                                  <a:pt x="3191" y="820"/>
                                </a:lnTo>
                                <a:lnTo>
                                  <a:pt x="3196" y="806"/>
                                </a:lnTo>
                                <a:lnTo>
                                  <a:pt x="3200" y="789"/>
                                </a:lnTo>
                                <a:lnTo>
                                  <a:pt x="3205" y="776"/>
                                </a:lnTo>
                                <a:lnTo>
                                  <a:pt x="3214" y="762"/>
                                </a:lnTo>
                                <a:lnTo>
                                  <a:pt x="3218" y="749"/>
                                </a:lnTo>
                                <a:lnTo>
                                  <a:pt x="3232" y="739"/>
                                </a:lnTo>
                                <a:lnTo>
                                  <a:pt x="3245" y="728"/>
                                </a:lnTo>
                                <a:lnTo>
                                  <a:pt x="3268" y="715"/>
                                </a:lnTo>
                                <a:lnTo>
                                  <a:pt x="3290" y="698"/>
                                </a:lnTo>
                                <a:lnTo>
                                  <a:pt x="3304" y="681"/>
                                </a:lnTo>
                                <a:lnTo>
                                  <a:pt x="3317" y="664"/>
                                </a:lnTo>
                                <a:lnTo>
                                  <a:pt x="3336" y="644"/>
                                </a:lnTo>
                                <a:lnTo>
                                  <a:pt x="3349" y="627"/>
                                </a:lnTo>
                                <a:lnTo>
                                  <a:pt x="3367" y="610"/>
                                </a:lnTo>
                                <a:lnTo>
                                  <a:pt x="3390" y="596"/>
                                </a:lnTo>
                                <a:lnTo>
                                  <a:pt x="3390" y="586"/>
                                </a:lnTo>
                                <a:lnTo>
                                  <a:pt x="3399" y="576"/>
                                </a:lnTo>
                                <a:lnTo>
                                  <a:pt x="3403" y="566"/>
                                </a:lnTo>
                                <a:lnTo>
                                  <a:pt x="3412" y="559"/>
                                </a:lnTo>
                                <a:lnTo>
                                  <a:pt x="3421" y="549"/>
                                </a:lnTo>
                                <a:lnTo>
                                  <a:pt x="3426" y="539"/>
                                </a:lnTo>
                                <a:lnTo>
                                  <a:pt x="3435" y="532"/>
                                </a:lnTo>
                                <a:lnTo>
                                  <a:pt x="3439" y="522"/>
                                </a:lnTo>
                                <a:lnTo>
                                  <a:pt x="3448" y="481"/>
                                </a:lnTo>
                                <a:lnTo>
                                  <a:pt x="3457" y="440"/>
                                </a:lnTo>
                                <a:lnTo>
                                  <a:pt x="3466" y="400"/>
                                </a:lnTo>
                                <a:lnTo>
                                  <a:pt x="3475" y="359"/>
                                </a:lnTo>
                                <a:lnTo>
                                  <a:pt x="3480" y="318"/>
                                </a:lnTo>
                                <a:lnTo>
                                  <a:pt x="3480" y="278"/>
                                </a:lnTo>
                                <a:lnTo>
                                  <a:pt x="3475" y="237"/>
                                </a:lnTo>
                                <a:lnTo>
                                  <a:pt x="3466" y="193"/>
                                </a:lnTo>
                                <a:lnTo>
                                  <a:pt x="3475" y="190"/>
                                </a:lnTo>
                                <a:lnTo>
                                  <a:pt x="3489" y="183"/>
                                </a:lnTo>
                                <a:lnTo>
                                  <a:pt x="3498" y="176"/>
                                </a:lnTo>
                                <a:lnTo>
                                  <a:pt x="3512" y="169"/>
                                </a:lnTo>
                                <a:lnTo>
                                  <a:pt x="3521" y="166"/>
                                </a:lnTo>
                                <a:lnTo>
                                  <a:pt x="3534" y="166"/>
                                </a:lnTo>
                                <a:lnTo>
                                  <a:pt x="3548" y="166"/>
                                </a:lnTo>
                                <a:lnTo>
                                  <a:pt x="3561" y="173"/>
                                </a:lnTo>
                                <a:lnTo>
                                  <a:pt x="3593" y="200"/>
                                </a:lnTo>
                                <a:lnTo>
                                  <a:pt x="3620" y="230"/>
                                </a:lnTo>
                                <a:lnTo>
                                  <a:pt x="3642" y="261"/>
                                </a:lnTo>
                                <a:lnTo>
                                  <a:pt x="3660" y="291"/>
                                </a:lnTo>
                                <a:lnTo>
                                  <a:pt x="3679" y="325"/>
                                </a:lnTo>
                                <a:lnTo>
                                  <a:pt x="3688" y="359"/>
                                </a:lnTo>
                                <a:lnTo>
                                  <a:pt x="3692" y="396"/>
                                </a:lnTo>
                                <a:lnTo>
                                  <a:pt x="3688" y="434"/>
                                </a:lnTo>
                                <a:lnTo>
                                  <a:pt x="3688" y="434"/>
                                </a:lnTo>
                                <a:lnTo>
                                  <a:pt x="3688" y="437"/>
                                </a:lnTo>
                                <a:lnTo>
                                  <a:pt x="3688" y="437"/>
                                </a:lnTo>
                                <a:lnTo>
                                  <a:pt x="3683" y="440"/>
                                </a:lnTo>
                                <a:lnTo>
                                  <a:pt x="3683" y="440"/>
                                </a:lnTo>
                                <a:lnTo>
                                  <a:pt x="3688" y="444"/>
                                </a:lnTo>
                                <a:lnTo>
                                  <a:pt x="3688" y="444"/>
                                </a:lnTo>
                                <a:lnTo>
                                  <a:pt x="3683" y="447"/>
                                </a:lnTo>
                                <a:lnTo>
                                  <a:pt x="3697" y="451"/>
                                </a:lnTo>
                                <a:lnTo>
                                  <a:pt x="3710" y="454"/>
                                </a:lnTo>
                                <a:lnTo>
                                  <a:pt x="3719" y="454"/>
                                </a:lnTo>
                                <a:lnTo>
                                  <a:pt x="3733" y="451"/>
                                </a:lnTo>
                                <a:lnTo>
                                  <a:pt x="3746" y="454"/>
                                </a:lnTo>
                                <a:lnTo>
                                  <a:pt x="3755" y="454"/>
                                </a:lnTo>
                                <a:lnTo>
                                  <a:pt x="3764" y="461"/>
                                </a:lnTo>
                                <a:lnTo>
                                  <a:pt x="3773" y="468"/>
                                </a:lnTo>
                                <a:lnTo>
                                  <a:pt x="3764" y="505"/>
                                </a:lnTo>
                                <a:lnTo>
                                  <a:pt x="3751" y="539"/>
                                </a:lnTo>
                                <a:lnTo>
                                  <a:pt x="3737" y="573"/>
                                </a:lnTo>
                                <a:lnTo>
                                  <a:pt x="3724" y="607"/>
                                </a:lnTo>
                                <a:lnTo>
                                  <a:pt x="3706" y="637"/>
                                </a:lnTo>
                                <a:lnTo>
                                  <a:pt x="3688" y="671"/>
                                </a:lnTo>
                                <a:lnTo>
                                  <a:pt x="3674" y="705"/>
                                </a:lnTo>
                                <a:lnTo>
                                  <a:pt x="3660" y="739"/>
                                </a:lnTo>
                                <a:lnTo>
                                  <a:pt x="3683" y="749"/>
                                </a:lnTo>
                                <a:lnTo>
                                  <a:pt x="3683" y="739"/>
                                </a:lnTo>
                                <a:lnTo>
                                  <a:pt x="3688" y="732"/>
                                </a:lnTo>
                                <a:lnTo>
                                  <a:pt x="3692" y="725"/>
                                </a:lnTo>
                                <a:lnTo>
                                  <a:pt x="3697" y="718"/>
                                </a:lnTo>
                                <a:lnTo>
                                  <a:pt x="3697" y="708"/>
                                </a:lnTo>
                                <a:lnTo>
                                  <a:pt x="3701" y="701"/>
                                </a:lnTo>
                                <a:lnTo>
                                  <a:pt x="3701" y="695"/>
                                </a:lnTo>
                                <a:lnTo>
                                  <a:pt x="3697" y="684"/>
                                </a:lnTo>
                                <a:lnTo>
                                  <a:pt x="3778" y="491"/>
                                </a:lnTo>
                                <a:lnTo>
                                  <a:pt x="3805" y="457"/>
                                </a:lnTo>
                                <a:lnTo>
                                  <a:pt x="3837" y="427"/>
                                </a:lnTo>
                                <a:lnTo>
                                  <a:pt x="3868" y="396"/>
                                </a:lnTo>
                                <a:lnTo>
                                  <a:pt x="3904" y="369"/>
                                </a:lnTo>
                                <a:lnTo>
                                  <a:pt x="3945" y="342"/>
                                </a:lnTo>
                                <a:lnTo>
                                  <a:pt x="3985" y="315"/>
                                </a:lnTo>
                                <a:lnTo>
                                  <a:pt x="4031" y="295"/>
                                </a:lnTo>
                                <a:lnTo>
                                  <a:pt x="4076" y="271"/>
                                </a:lnTo>
                                <a:lnTo>
                                  <a:pt x="4094" y="261"/>
                                </a:lnTo>
                                <a:lnTo>
                                  <a:pt x="4116" y="254"/>
                                </a:lnTo>
                                <a:lnTo>
                                  <a:pt x="4139" y="251"/>
                                </a:lnTo>
                                <a:lnTo>
                                  <a:pt x="4166" y="247"/>
                                </a:lnTo>
                                <a:lnTo>
                                  <a:pt x="4189" y="244"/>
                                </a:lnTo>
                                <a:lnTo>
                                  <a:pt x="4211" y="241"/>
                                </a:lnTo>
                                <a:lnTo>
                                  <a:pt x="4234" y="234"/>
                                </a:lnTo>
                                <a:lnTo>
                                  <a:pt x="4256" y="224"/>
                                </a:lnTo>
                                <a:lnTo>
                                  <a:pt x="4328" y="200"/>
                                </a:lnTo>
                                <a:lnTo>
                                  <a:pt x="4401" y="176"/>
                                </a:lnTo>
                                <a:lnTo>
                                  <a:pt x="4477" y="156"/>
                                </a:lnTo>
                                <a:lnTo>
                                  <a:pt x="4554" y="132"/>
                                </a:lnTo>
                                <a:lnTo>
                                  <a:pt x="4631" y="108"/>
                                </a:lnTo>
                                <a:lnTo>
                                  <a:pt x="4699" y="78"/>
                                </a:lnTo>
                                <a:lnTo>
                                  <a:pt x="4735" y="61"/>
                                </a:lnTo>
                                <a:lnTo>
                                  <a:pt x="4766" y="44"/>
                                </a:lnTo>
                                <a:lnTo>
                                  <a:pt x="4793" y="24"/>
                                </a:lnTo>
                                <a:lnTo>
                                  <a:pt x="4825" y="0"/>
                                </a:lnTo>
                                <a:lnTo>
                                  <a:pt x="4834" y="3"/>
                                </a:lnTo>
                                <a:lnTo>
                                  <a:pt x="4839" y="7"/>
                                </a:lnTo>
                                <a:lnTo>
                                  <a:pt x="4848" y="10"/>
                                </a:lnTo>
                                <a:lnTo>
                                  <a:pt x="4852" y="17"/>
                                </a:lnTo>
                                <a:lnTo>
                                  <a:pt x="4861" y="24"/>
                                </a:lnTo>
                                <a:lnTo>
                                  <a:pt x="4866" y="30"/>
                                </a:lnTo>
                                <a:lnTo>
                                  <a:pt x="4866" y="37"/>
                                </a:lnTo>
                                <a:lnTo>
                                  <a:pt x="487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5120"/>
                            <a:ext cx="179208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8" h="2189">
                                <a:moveTo>
                                  <a:pt x="2938" y="0"/>
                                </a:moveTo>
                                <a:lnTo>
                                  <a:pt x="2929" y="17"/>
                                </a:lnTo>
                                <a:lnTo>
                                  <a:pt x="2920" y="34"/>
                                </a:lnTo>
                                <a:lnTo>
                                  <a:pt x="2911" y="54"/>
                                </a:lnTo>
                                <a:lnTo>
                                  <a:pt x="2897" y="71"/>
                                </a:lnTo>
                                <a:lnTo>
                                  <a:pt x="2884" y="88"/>
                                </a:lnTo>
                                <a:lnTo>
                                  <a:pt x="2875" y="105"/>
                                </a:lnTo>
                                <a:lnTo>
                                  <a:pt x="2866" y="125"/>
                                </a:lnTo>
                                <a:lnTo>
                                  <a:pt x="2857" y="142"/>
                                </a:lnTo>
                                <a:lnTo>
                                  <a:pt x="2834" y="162"/>
                                </a:lnTo>
                                <a:lnTo>
                                  <a:pt x="2807" y="179"/>
                                </a:lnTo>
                                <a:lnTo>
                                  <a:pt x="2775" y="196"/>
                                </a:lnTo>
                                <a:lnTo>
                                  <a:pt x="2744" y="213"/>
                                </a:lnTo>
                                <a:lnTo>
                                  <a:pt x="2712" y="227"/>
                                </a:lnTo>
                                <a:lnTo>
                                  <a:pt x="2681" y="240"/>
                                </a:lnTo>
                                <a:lnTo>
                                  <a:pt x="2654" y="257"/>
                                </a:lnTo>
                                <a:lnTo>
                                  <a:pt x="2627" y="278"/>
                                </a:lnTo>
                                <a:lnTo>
                                  <a:pt x="2622" y="284"/>
                                </a:lnTo>
                                <a:lnTo>
                                  <a:pt x="2622" y="288"/>
                                </a:lnTo>
                                <a:lnTo>
                                  <a:pt x="2622" y="295"/>
                                </a:lnTo>
                                <a:lnTo>
                                  <a:pt x="2627" y="301"/>
                                </a:lnTo>
                                <a:lnTo>
                                  <a:pt x="2631" y="308"/>
                                </a:lnTo>
                                <a:lnTo>
                                  <a:pt x="2640" y="312"/>
                                </a:lnTo>
                                <a:lnTo>
                                  <a:pt x="2645" y="315"/>
                                </a:lnTo>
                                <a:lnTo>
                                  <a:pt x="2654" y="318"/>
                                </a:lnTo>
                                <a:lnTo>
                                  <a:pt x="2694" y="318"/>
                                </a:lnTo>
                                <a:lnTo>
                                  <a:pt x="2730" y="315"/>
                                </a:lnTo>
                                <a:lnTo>
                                  <a:pt x="2762" y="305"/>
                                </a:lnTo>
                                <a:lnTo>
                                  <a:pt x="2794" y="291"/>
                                </a:lnTo>
                                <a:lnTo>
                                  <a:pt x="2825" y="274"/>
                                </a:lnTo>
                                <a:lnTo>
                                  <a:pt x="2852" y="257"/>
                                </a:lnTo>
                                <a:lnTo>
                                  <a:pt x="2884" y="240"/>
                                </a:lnTo>
                                <a:lnTo>
                                  <a:pt x="2915" y="223"/>
                                </a:lnTo>
                                <a:lnTo>
                                  <a:pt x="2915" y="247"/>
                                </a:lnTo>
                                <a:lnTo>
                                  <a:pt x="2920" y="267"/>
                                </a:lnTo>
                                <a:lnTo>
                                  <a:pt x="2920" y="288"/>
                                </a:lnTo>
                                <a:lnTo>
                                  <a:pt x="2920" y="312"/>
                                </a:lnTo>
                                <a:lnTo>
                                  <a:pt x="2920" y="332"/>
                                </a:lnTo>
                                <a:lnTo>
                                  <a:pt x="2920" y="352"/>
                                </a:lnTo>
                                <a:lnTo>
                                  <a:pt x="2915" y="373"/>
                                </a:lnTo>
                                <a:lnTo>
                                  <a:pt x="2906" y="393"/>
                                </a:lnTo>
                                <a:lnTo>
                                  <a:pt x="2879" y="406"/>
                                </a:lnTo>
                                <a:lnTo>
                                  <a:pt x="2848" y="417"/>
                                </a:lnTo>
                                <a:lnTo>
                                  <a:pt x="2821" y="427"/>
                                </a:lnTo>
                                <a:lnTo>
                                  <a:pt x="2789" y="437"/>
                                </a:lnTo>
                                <a:lnTo>
                                  <a:pt x="2762" y="447"/>
                                </a:lnTo>
                                <a:lnTo>
                                  <a:pt x="2730" y="457"/>
                                </a:lnTo>
                                <a:lnTo>
                                  <a:pt x="2699" y="467"/>
                                </a:lnTo>
                                <a:lnTo>
                                  <a:pt x="2667" y="478"/>
                                </a:lnTo>
                                <a:lnTo>
                                  <a:pt x="2663" y="478"/>
                                </a:lnTo>
                                <a:lnTo>
                                  <a:pt x="2654" y="478"/>
                                </a:lnTo>
                                <a:lnTo>
                                  <a:pt x="2645" y="481"/>
                                </a:lnTo>
                                <a:lnTo>
                                  <a:pt x="2640" y="481"/>
                                </a:lnTo>
                                <a:lnTo>
                                  <a:pt x="2636" y="484"/>
                                </a:lnTo>
                                <a:lnTo>
                                  <a:pt x="2631" y="491"/>
                                </a:lnTo>
                                <a:lnTo>
                                  <a:pt x="2627" y="495"/>
                                </a:lnTo>
                                <a:lnTo>
                                  <a:pt x="2622" y="498"/>
                                </a:lnTo>
                                <a:lnTo>
                                  <a:pt x="2618" y="511"/>
                                </a:lnTo>
                                <a:lnTo>
                                  <a:pt x="2622" y="522"/>
                                </a:lnTo>
                                <a:lnTo>
                                  <a:pt x="2631" y="528"/>
                                </a:lnTo>
                                <a:lnTo>
                                  <a:pt x="2640" y="535"/>
                                </a:lnTo>
                                <a:lnTo>
                                  <a:pt x="2654" y="542"/>
                                </a:lnTo>
                                <a:lnTo>
                                  <a:pt x="2667" y="545"/>
                                </a:lnTo>
                                <a:lnTo>
                                  <a:pt x="2681" y="552"/>
                                </a:lnTo>
                                <a:lnTo>
                                  <a:pt x="2690" y="559"/>
                                </a:lnTo>
                                <a:lnTo>
                                  <a:pt x="2708" y="562"/>
                                </a:lnTo>
                                <a:lnTo>
                                  <a:pt x="2726" y="566"/>
                                </a:lnTo>
                                <a:lnTo>
                                  <a:pt x="2748" y="566"/>
                                </a:lnTo>
                                <a:lnTo>
                                  <a:pt x="2766" y="566"/>
                                </a:lnTo>
                                <a:lnTo>
                                  <a:pt x="2789" y="566"/>
                                </a:lnTo>
                                <a:lnTo>
                                  <a:pt x="2807" y="562"/>
                                </a:lnTo>
                                <a:lnTo>
                                  <a:pt x="2825" y="559"/>
                                </a:lnTo>
                                <a:lnTo>
                                  <a:pt x="2843" y="559"/>
                                </a:lnTo>
                                <a:lnTo>
                                  <a:pt x="2843" y="572"/>
                                </a:lnTo>
                                <a:lnTo>
                                  <a:pt x="2843" y="583"/>
                                </a:lnTo>
                                <a:lnTo>
                                  <a:pt x="2839" y="596"/>
                                </a:lnTo>
                                <a:lnTo>
                                  <a:pt x="2834" y="610"/>
                                </a:lnTo>
                                <a:lnTo>
                                  <a:pt x="2825" y="620"/>
                                </a:lnTo>
                                <a:lnTo>
                                  <a:pt x="2812" y="630"/>
                                </a:lnTo>
                                <a:lnTo>
                                  <a:pt x="2798" y="637"/>
                                </a:lnTo>
                                <a:lnTo>
                                  <a:pt x="2780" y="644"/>
                                </a:lnTo>
                                <a:lnTo>
                                  <a:pt x="2748" y="661"/>
                                </a:lnTo>
                                <a:lnTo>
                                  <a:pt x="2712" y="671"/>
                                </a:lnTo>
                                <a:lnTo>
                                  <a:pt x="2676" y="677"/>
                                </a:lnTo>
                                <a:lnTo>
                                  <a:pt x="2636" y="684"/>
                                </a:lnTo>
                                <a:lnTo>
                                  <a:pt x="2595" y="688"/>
                                </a:lnTo>
                                <a:lnTo>
                                  <a:pt x="2559" y="694"/>
                                </a:lnTo>
                                <a:lnTo>
                                  <a:pt x="2518" y="698"/>
                                </a:lnTo>
                                <a:lnTo>
                                  <a:pt x="2482" y="705"/>
                                </a:lnTo>
                                <a:lnTo>
                                  <a:pt x="2482" y="708"/>
                                </a:lnTo>
                                <a:lnTo>
                                  <a:pt x="2482" y="711"/>
                                </a:lnTo>
                                <a:lnTo>
                                  <a:pt x="2478" y="718"/>
                                </a:lnTo>
                                <a:lnTo>
                                  <a:pt x="2478" y="722"/>
                                </a:lnTo>
                                <a:lnTo>
                                  <a:pt x="2478" y="725"/>
                                </a:lnTo>
                                <a:lnTo>
                                  <a:pt x="2478" y="728"/>
                                </a:lnTo>
                                <a:lnTo>
                                  <a:pt x="2482" y="732"/>
                                </a:lnTo>
                                <a:lnTo>
                                  <a:pt x="2478" y="735"/>
                                </a:lnTo>
                                <a:lnTo>
                                  <a:pt x="2491" y="749"/>
                                </a:lnTo>
                                <a:lnTo>
                                  <a:pt x="2509" y="762"/>
                                </a:lnTo>
                                <a:lnTo>
                                  <a:pt x="2527" y="769"/>
                                </a:lnTo>
                                <a:lnTo>
                                  <a:pt x="2545" y="776"/>
                                </a:lnTo>
                                <a:lnTo>
                                  <a:pt x="2568" y="779"/>
                                </a:lnTo>
                                <a:lnTo>
                                  <a:pt x="2590" y="783"/>
                                </a:lnTo>
                                <a:lnTo>
                                  <a:pt x="2613" y="783"/>
                                </a:lnTo>
                                <a:lnTo>
                                  <a:pt x="2636" y="783"/>
                                </a:lnTo>
                                <a:lnTo>
                                  <a:pt x="2645" y="779"/>
                                </a:lnTo>
                                <a:lnTo>
                                  <a:pt x="2654" y="779"/>
                                </a:lnTo>
                                <a:lnTo>
                                  <a:pt x="2663" y="776"/>
                                </a:lnTo>
                                <a:lnTo>
                                  <a:pt x="2672" y="776"/>
                                </a:lnTo>
                                <a:lnTo>
                                  <a:pt x="2681" y="776"/>
                                </a:lnTo>
                                <a:lnTo>
                                  <a:pt x="2690" y="772"/>
                                </a:lnTo>
                                <a:lnTo>
                                  <a:pt x="2703" y="772"/>
                                </a:lnTo>
                                <a:lnTo>
                                  <a:pt x="2712" y="772"/>
                                </a:lnTo>
                                <a:lnTo>
                                  <a:pt x="2708" y="793"/>
                                </a:lnTo>
                                <a:lnTo>
                                  <a:pt x="2699" y="810"/>
                                </a:lnTo>
                                <a:lnTo>
                                  <a:pt x="2681" y="827"/>
                                </a:lnTo>
                                <a:lnTo>
                                  <a:pt x="2663" y="840"/>
                                </a:lnTo>
                                <a:lnTo>
                                  <a:pt x="2640" y="854"/>
                                </a:lnTo>
                                <a:lnTo>
                                  <a:pt x="2622" y="867"/>
                                </a:lnTo>
                                <a:lnTo>
                                  <a:pt x="2599" y="877"/>
                                </a:lnTo>
                                <a:lnTo>
                                  <a:pt x="2581" y="891"/>
                                </a:lnTo>
                                <a:lnTo>
                                  <a:pt x="2563" y="898"/>
                                </a:lnTo>
                                <a:lnTo>
                                  <a:pt x="2541" y="904"/>
                                </a:lnTo>
                                <a:lnTo>
                                  <a:pt x="2518" y="908"/>
                                </a:lnTo>
                                <a:lnTo>
                                  <a:pt x="2496" y="911"/>
                                </a:lnTo>
                                <a:lnTo>
                                  <a:pt x="2473" y="915"/>
                                </a:lnTo>
                                <a:lnTo>
                                  <a:pt x="2451" y="918"/>
                                </a:lnTo>
                                <a:lnTo>
                                  <a:pt x="2428" y="921"/>
                                </a:lnTo>
                                <a:lnTo>
                                  <a:pt x="2405" y="925"/>
                                </a:lnTo>
                                <a:lnTo>
                                  <a:pt x="2401" y="928"/>
                                </a:lnTo>
                                <a:lnTo>
                                  <a:pt x="2396" y="932"/>
                                </a:lnTo>
                                <a:lnTo>
                                  <a:pt x="2392" y="935"/>
                                </a:lnTo>
                                <a:lnTo>
                                  <a:pt x="2392" y="938"/>
                                </a:lnTo>
                                <a:lnTo>
                                  <a:pt x="2387" y="942"/>
                                </a:lnTo>
                                <a:lnTo>
                                  <a:pt x="2387" y="945"/>
                                </a:lnTo>
                                <a:lnTo>
                                  <a:pt x="2387" y="952"/>
                                </a:lnTo>
                                <a:lnTo>
                                  <a:pt x="2387" y="955"/>
                                </a:lnTo>
                                <a:lnTo>
                                  <a:pt x="2392" y="962"/>
                                </a:lnTo>
                                <a:lnTo>
                                  <a:pt x="2396" y="969"/>
                                </a:lnTo>
                                <a:lnTo>
                                  <a:pt x="2401" y="976"/>
                                </a:lnTo>
                                <a:lnTo>
                                  <a:pt x="2405" y="986"/>
                                </a:lnTo>
                                <a:lnTo>
                                  <a:pt x="2410" y="989"/>
                                </a:lnTo>
                                <a:lnTo>
                                  <a:pt x="2414" y="996"/>
                                </a:lnTo>
                                <a:lnTo>
                                  <a:pt x="2423" y="999"/>
                                </a:lnTo>
                                <a:lnTo>
                                  <a:pt x="2437" y="1003"/>
                                </a:lnTo>
                                <a:lnTo>
                                  <a:pt x="2432" y="1013"/>
                                </a:lnTo>
                                <a:lnTo>
                                  <a:pt x="2432" y="1023"/>
                                </a:lnTo>
                                <a:lnTo>
                                  <a:pt x="2437" y="1033"/>
                                </a:lnTo>
                                <a:lnTo>
                                  <a:pt x="2441" y="1043"/>
                                </a:lnTo>
                                <a:lnTo>
                                  <a:pt x="2451" y="1054"/>
                                </a:lnTo>
                                <a:lnTo>
                                  <a:pt x="2460" y="1060"/>
                                </a:lnTo>
                                <a:lnTo>
                                  <a:pt x="2464" y="1071"/>
                                </a:lnTo>
                                <a:lnTo>
                                  <a:pt x="2473" y="1081"/>
                                </a:lnTo>
                                <a:lnTo>
                                  <a:pt x="2478" y="1094"/>
                                </a:lnTo>
                                <a:lnTo>
                                  <a:pt x="2482" y="1108"/>
                                </a:lnTo>
                                <a:lnTo>
                                  <a:pt x="2491" y="1121"/>
                                </a:lnTo>
                                <a:lnTo>
                                  <a:pt x="2496" y="1132"/>
                                </a:lnTo>
                                <a:lnTo>
                                  <a:pt x="2505" y="1145"/>
                                </a:lnTo>
                                <a:lnTo>
                                  <a:pt x="2509" y="1159"/>
                                </a:lnTo>
                                <a:lnTo>
                                  <a:pt x="2509" y="1172"/>
                                </a:lnTo>
                                <a:lnTo>
                                  <a:pt x="2505" y="1186"/>
                                </a:lnTo>
                                <a:lnTo>
                                  <a:pt x="2487" y="1203"/>
                                </a:lnTo>
                                <a:lnTo>
                                  <a:pt x="2464" y="1220"/>
                                </a:lnTo>
                                <a:lnTo>
                                  <a:pt x="2437" y="1230"/>
                                </a:lnTo>
                                <a:lnTo>
                                  <a:pt x="2414" y="1240"/>
                                </a:lnTo>
                                <a:lnTo>
                                  <a:pt x="2387" y="1250"/>
                                </a:lnTo>
                                <a:lnTo>
                                  <a:pt x="2356" y="1253"/>
                                </a:lnTo>
                                <a:lnTo>
                                  <a:pt x="2329" y="1257"/>
                                </a:lnTo>
                                <a:lnTo>
                                  <a:pt x="2297" y="1260"/>
                                </a:lnTo>
                                <a:lnTo>
                                  <a:pt x="2284" y="1277"/>
                                </a:lnTo>
                                <a:lnTo>
                                  <a:pt x="2265" y="1287"/>
                                </a:lnTo>
                                <a:lnTo>
                                  <a:pt x="2247" y="1294"/>
                                </a:lnTo>
                                <a:lnTo>
                                  <a:pt x="2225" y="1298"/>
                                </a:lnTo>
                                <a:lnTo>
                                  <a:pt x="2207" y="1304"/>
                                </a:lnTo>
                                <a:lnTo>
                                  <a:pt x="2184" y="1308"/>
                                </a:lnTo>
                                <a:lnTo>
                                  <a:pt x="2162" y="1311"/>
                                </a:lnTo>
                                <a:lnTo>
                                  <a:pt x="2144" y="1318"/>
                                </a:lnTo>
                                <a:lnTo>
                                  <a:pt x="2144" y="1321"/>
                                </a:lnTo>
                                <a:lnTo>
                                  <a:pt x="2144" y="1328"/>
                                </a:lnTo>
                                <a:lnTo>
                                  <a:pt x="2148" y="1331"/>
                                </a:lnTo>
                                <a:lnTo>
                                  <a:pt x="2153" y="1335"/>
                                </a:lnTo>
                                <a:lnTo>
                                  <a:pt x="2157" y="1338"/>
                                </a:lnTo>
                                <a:lnTo>
                                  <a:pt x="2162" y="1338"/>
                                </a:lnTo>
                                <a:lnTo>
                                  <a:pt x="2171" y="1342"/>
                                </a:lnTo>
                                <a:lnTo>
                                  <a:pt x="2171" y="1345"/>
                                </a:lnTo>
                                <a:lnTo>
                                  <a:pt x="2198" y="1345"/>
                                </a:lnTo>
                                <a:lnTo>
                                  <a:pt x="2216" y="1345"/>
                                </a:lnTo>
                                <a:lnTo>
                                  <a:pt x="2238" y="1338"/>
                                </a:lnTo>
                                <a:lnTo>
                                  <a:pt x="2256" y="1331"/>
                                </a:lnTo>
                                <a:lnTo>
                                  <a:pt x="2274" y="1325"/>
                                </a:lnTo>
                                <a:lnTo>
                                  <a:pt x="2293" y="1314"/>
                                </a:lnTo>
                                <a:lnTo>
                                  <a:pt x="2311" y="1304"/>
                                </a:lnTo>
                                <a:lnTo>
                                  <a:pt x="2324" y="1294"/>
                                </a:lnTo>
                                <a:lnTo>
                                  <a:pt x="2347" y="1294"/>
                                </a:lnTo>
                                <a:lnTo>
                                  <a:pt x="2369" y="1291"/>
                                </a:lnTo>
                                <a:lnTo>
                                  <a:pt x="2392" y="1287"/>
                                </a:lnTo>
                                <a:lnTo>
                                  <a:pt x="2414" y="1281"/>
                                </a:lnTo>
                                <a:lnTo>
                                  <a:pt x="2432" y="1274"/>
                                </a:lnTo>
                                <a:lnTo>
                                  <a:pt x="2451" y="1267"/>
                                </a:lnTo>
                                <a:lnTo>
                                  <a:pt x="2469" y="1260"/>
                                </a:lnTo>
                                <a:lnTo>
                                  <a:pt x="2487" y="1250"/>
                                </a:lnTo>
                                <a:lnTo>
                                  <a:pt x="2514" y="1253"/>
                                </a:lnTo>
                                <a:lnTo>
                                  <a:pt x="2536" y="1260"/>
                                </a:lnTo>
                                <a:lnTo>
                                  <a:pt x="2559" y="1267"/>
                                </a:lnTo>
                                <a:lnTo>
                                  <a:pt x="2577" y="1274"/>
                                </a:lnTo>
                                <a:lnTo>
                                  <a:pt x="2622" y="1294"/>
                                </a:lnTo>
                                <a:lnTo>
                                  <a:pt x="2663" y="1311"/>
                                </a:lnTo>
                                <a:lnTo>
                                  <a:pt x="2703" y="1328"/>
                                </a:lnTo>
                                <a:lnTo>
                                  <a:pt x="2748" y="1342"/>
                                </a:lnTo>
                                <a:lnTo>
                                  <a:pt x="2771" y="1345"/>
                                </a:lnTo>
                                <a:lnTo>
                                  <a:pt x="2794" y="1345"/>
                                </a:lnTo>
                                <a:lnTo>
                                  <a:pt x="2821" y="1342"/>
                                </a:lnTo>
                                <a:lnTo>
                                  <a:pt x="2848" y="1335"/>
                                </a:lnTo>
                                <a:lnTo>
                                  <a:pt x="2979" y="1318"/>
                                </a:lnTo>
                                <a:lnTo>
                                  <a:pt x="3114" y="1298"/>
                                </a:lnTo>
                                <a:lnTo>
                                  <a:pt x="3254" y="1277"/>
                                </a:lnTo>
                                <a:lnTo>
                                  <a:pt x="3389" y="1260"/>
                                </a:lnTo>
                                <a:lnTo>
                                  <a:pt x="3462" y="1253"/>
                                </a:lnTo>
                                <a:lnTo>
                                  <a:pt x="3529" y="1250"/>
                                </a:lnTo>
                                <a:lnTo>
                                  <a:pt x="3597" y="1247"/>
                                </a:lnTo>
                                <a:lnTo>
                                  <a:pt x="3669" y="1247"/>
                                </a:lnTo>
                                <a:lnTo>
                                  <a:pt x="3737" y="1250"/>
                                </a:lnTo>
                                <a:lnTo>
                                  <a:pt x="3809" y="1253"/>
                                </a:lnTo>
                                <a:lnTo>
                                  <a:pt x="3877" y="1264"/>
                                </a:lnTo>
                                <a:lnTo>
                                  <a:pt x="3949" y="1277"/>
                                </a:lnTo>
                                <a:lnTo>
                                  <a:pt x="3967" y="1287"/>
                                </a:lnTo>
                                <a:lnTo>
                                  <a:pt x="3985" y="1298"/>
                                </a:lnTo>
                                <a:lnTo>
                                  <a:pt x="4003" y="1301"/>
                                </a:lnTo>
                                <a:lnTo>
                                  <a:pt x="4026" y="1308"/>
                                </a:lnTo>
                                <a:lnTo>
                                  <a:pt x="4048" y="1311"/>
                                </a:lnTo>
                                <a:lnTo>
                                  <a:pt x="4071" y="1314"/>
                                </a:lnTo>
                                <a:lnTo>
                                  <a:pt x="4089" y="1318"/>
                                </a:lnTo>
                                <a:lnTo>
                                  <a:pt x="4107" y="1328"/>
                                </a:lnTo>
                                <a:lnTo>
                                  <a:pt x="4166" y="1342"/>
                                </a:lnTo>
                                <a:lnTo>
                                  <a:pt x="4220" y="1355"/>
                                </a:lnTo>
                                <a:lnTo>
                                  <a:pt x="4274" y="1369"/>
                                </a:lnTo>
                                <a:lnTo>
                                  <a:pt x="4328" y="1389"/>
                                </a:lnTo>
                                <a:lnTo>
                                  <a:pt x="4378" y="1409"/>
                                </a:lnTo>
                                <a:lnTo>
                                  <a:pt x="4423" y="1436"/>
                                </a:lnTo>
                                <a:lnTo>
                                  <a:pt x="4468" y="1464"/>
                                </a:lnTo>
                                <a:lnTo>
                                  <a:pt x="4509" y="1497"/>
                                </a:lnTo>
                                <a:lnTo>
                                  <a:pt x="4545" y="1521"/>
                                </a:lnTo>
                                <a:lnTo>
                                  <a:pt x="4576" y="1541"/>
                                </a:lnTo>
                                <a:lnTo>
                                  <a:pt x="4613" y="1565"/>
                                </a:lnTo>
                                <a:lnTo>
                                  <a:pt x="4640" y="1589"/>
                                </a:lnTo>
                                <a:lnTo>
                                  <a:pt x="4671" y="1609"/>
                                </a:lnTo>
                                <a:lnTo>
                                  <a:pt x="4698" y="1633"/>
                                </a:lnTo>
                                <a:lnTo>
                                  <a:pt x="4730" y="1660"/>
                                </a:lnTo>
                                <a:lnTo>
                                  <a:pt x="4757" y="1684"/>
                                </a:lnTo>
                                <a:lnTo>
                                  <a:pt x="4843" y="1745"/>
                                </a:lnTo>
                                <a:lnTo>
                                  <a:pt x="4924" y="1813"/>
                                </a:lnTo>
                                <a:lnTo>
                                  <a:pt x="5001" y="1884"/>
                                </a:lnTo>
                                <a:lnTo>
                                  <a:pt x="5082" y="1951"/>
                                </a:lnTo>
                                <a:lnTo>
                                  <a:pt x="5163" y="2019"/>
                                </a:lnTo>
                                <a:lnTo>
                                  <a:pt x="5249" y="2084"/>
                                </a:lnTo>
                                <a:lnTo>
                                  <a:pt x="5294" y="2114"/>
                                </a:lnTo>
                                <a:lnTo>
                                  <a:pt x="5339" y="2141"/>
                                </a:lnTo>
                                <a:lnTo>
                                  <a:pt x="5389" y="2165"/>
                                </a:lnTo>
                                <a:lnTo>
                                  <a:pt x="5438" y="2189"/>
                                </a:lnTo>
                                <a:lnTo>
                                  <a:pt x="5384" y="2185"/>
                                </a:lnTo>
                                <a:lnTo>
                                  <a:pt x="5330" y="2182"/>
                                </a:lnTo>
                                <a:lnTo>
                                  <a:pt x="5281" y="2172"/>
                                </a:lnTo>
                                <a:lnTo>
                                  <a:pt x="5235" y="2158"/>
                                </a:lnTo>
                                <a:lnTo>
                                  <a:pt x="5190" y="2141"/>
                                </a:lnTo>
                                <a:lnTo>
                                  <a:pt x="5150" y="2117"/>
                                </a:lnTo>
                                <a:lnTo>
                                  <a:pt x="5109" y="2094"/>
                                </a:lnTo>
                                <a:lnTo>
                                  <a:pt x="5073" y="2063"/>
                                </a:lnTo>
                                <a:lnTo>
                                  <a:pt x="5023" y="2026"/>
                                </a:lnTo>
                                <a:lnTo>
                                  <a:pt x="4969" y="1989"/>
                                </a:lnTo>
                                <a:lnTo>
                                  <a:pt x="4919" y="1948"/>
                                </a:lnTo>
                                <a:lnTo>
                                  <a:pt x="4870" y="1904"/>
                                </a:lnTo>
                                <a:lnTo>
                                  <a:pt x="4816" y="1863"/>
                                </a:lnTo>
                                <a:lnTo>
                                  <a:pt x="4766" y="1823"/>
                                </a:lnTo>
                                <a:lnTo>
                                  <a:pt x="4712" y="1782"/>
                                </a:lnTo>
                                <a:lnTo>
                                  <a:pt x="4658" y="1745"/>
                                </a:lnTo>
                                <a:lnTo>
                                  <a:pt x="4635" y="1721"/>
                                </a:lnTo>
                                <a:lnTo>
                                  <a:pt x="4608" y="1701"/>
                                </a:lnTo>
                                <a:lnTo>
                                  <a:pt x="4581" y="1680"/>
                                </a:lnTo>
                                <a:lnTo>
                                  <a:pt x="4549" y="1660"/>
                                </a:lnTo>
                                <a:lnTo>
                                  <a:pt x="4518" y="1640"/>
                                </a:lnTo>
                                <a:lnTo>
                                  <a:pt x="4482" y="1619"/>
                                </a:lnTo>
                                <a:lnTo>
                                  <a:pt x="4450" y="1599"/>
                                </a:lnTo>
                                <a:lnTo>
                                  <a:pt x="4418" y="1579"/>
                                </a:lnTo>
                                <a:lnTo>
                                  <a:pt x="4373" y="1562"/>
                                </a:lnTo>
                                <a:lnTo>
                                  <a:pt x="4333" y="1545"/>
                                </a:lnTo>
                                <a:lnTo>
                                  <a:pt x="4292" y="1525"/>
                                </a:lnTo>
                                <a:lnTo>
                                  <a:pt x="4251" y="1504"/>
                                </a:lnTo>
                                <a:lnTo>
                                  <a:pt x="4215" y="1487"/>
                                </a:lnTo>
                                <a:lnTo>
                                  <a:pt x="4175" y="1467"/>
                                </a:lnTo>
                                <a:lnTo>
                                  <a:pt x="4134" y="1447"/>
                                </a:lnTo>
                                <a:lnTo>
                                  <a:pt x="4093" y="1426"/>
                                </a:lnTo>
                                <a:lnTo>
                                  <a:pt x="4012" y="1413"/>
                                </a:lnTo>
                                <a:lnTo>
                                  <a:pt x="3931" y="1392"/>
                                </a:lnTo>
                                <a:lnTo>
                                  <a:pt x="3854" y="1375"/>
                                </a:lnTo>
                                <a:lnTo>
                                  <a:pt x="3778" y="1362"/>
                                </a:lnTo>
                                <a:lnTo>
                                  <a:pt x="3696" y="1348"/>
                                </a:lnTo>
                                <a:lnTo>
                                  <a:pt x="3620" y="1335"/>
                                </a:lnTo>
                                <a:lnTo>
                                  <a:pt x="3538" y="1328"/>
                                </a:lnTo>
                                <a:lnTo>
                                  <a:pt x="3448" y="1325"/>
                                </a:lnTo>
                                <a:lnTo>
                                  <a:pt x="3407" y="1321"/>
                                </a:lnTo>
                                <a:lnTo>
                                  <a:pt x="3371" y="1321"/>
                                </a:lnTo>
                                <a:lnTo>
                                  <a:pt x="3331" y="1321"/>
                                </a:lnTo>
                                <a:lnTo>
                                  <a:pt x="3290" y="1325"/>
                                </a:lnTo>
                                <a:lnTo>
                                  <a:pt x="3249" y="1328"/>
                                </a:lnTo>
                                <a:lnTo>
                                  <a:pt x="3204" y="1331"/>
                                </a:lnTo>
                                <a:lnTo>
                                  <a:pt x="3164" y="1331"/>
                                </a:lnTo>
                                <a:lnTo>
                                  <a:pt x="3123" y="1335"/>
                                </a:lnTo>
                                <a:lnTo>
                                  <a:pt x="3119" y="1335"/>
                                </a:lnTo>
                                <a:lnTo>
                                  <a:pt x="3114" y="1338"/>
                                </a:lnTo>
                                <a:lnTo>
                                  <a:pt x="3114" y="1342"/>
                                </a:lnTo>
                                <a:lnTo>
                                  <a:pt x="3109" y="1345"/>
                                </a:lnTo>
                                <a:lnTo>
                                  <a:pt x="3109" y="1352"/>
                                </a:lnTo>
                                <a:lnTo>
                                  <a:pt x="3109" y="1355"/>
                                </a:lnTo>
                                <a:lnTo>
                                  <a:pt x="3109" y="1359"/>
                                </a:lnTo>
                                <a:lnTo>
                                  <a:pt x="3109" y="1362"/>
                                </a:lnTo>
                                <a:lnTo>
                                  <a:pt x="3150" y="1372"/>
                                </a:lnTo>
                                <a:lnTo>
                                  <a:pt x="3209" y="1365"/>
                                </a:lnTo>
                                <a:lnTo>
                                  <a:pt x="3267" y="1362"/>
                                </a:lnTo>
                                <a:lnTo>
                                  <a:pt x="3326" y="1359"/>
                                </a:lnTo>
                                <a:lnTo>
                                  <a:pt x="3380" y="1359"/>
                                </a:lnTo>
                                <a:lnTo>
                                  <a:pt x="3498" y="1362"/>
                                </a:lnTo>
                                <a:lnTo>
                                  <a:pt x="3610" y="1372"/>
                                </a:lnTo>
                                <a:lnTo>
                                  <a:pt x="3723" y="1386"/>
                                </a:lnTo>
                                <a:lnTo>
                                  <a:pt x="3836" y="1406"/>
                                </a:lnTo>
                                <a:lnTo>
                                  <a:pt x="3945" y="1430"/>
                                </a:lnTo>
                                <a:lnTo>
                                  <a:pt x="4053" y="1453"/>
                                </a:lnTo>
                                <a:lnTo>
                                  <a:pt x="4121" y="1487"/>
                                </a:lnTo>
                                <a:lnTo>
                                  <a:pt x="4188" y="1521"/>
                                </a:lnTo>
                                <a:lnTo>
                                  <a:pt x="4260" y="1552"/>
                                </a:lnTo>
                                <a:lnTo>
                                  <a:pt x="4333" y="1582"/>
                                </a:lnTo>
                                <a:lnTo>
                                  <a:pt x="4400" y="1616"/>
                                </a:lnTo>
                                <a:lnTo>
                                  <a:pt x="4464" y="1653"/>
                                </a:lnTo>
                                <a:lnTo>
                                  <a:pt x="4495" y="1674"/>
                                </a:lnTo>
                                <a:lnTo>
                                  <a:pt x="4527" y="1694"/>
                                </a:lnTo>
                                <a:lnTo>
                                  <a:pt x="4554" y="1718"/>
                                </a:lnTo>
                                <a:lnTo>
                                  <a:pt x="4576" y="1741"/>
                                </a:lnTo>
                                <a:lnTo>
                                  <a:pt x="4635" y="1782"/>
                                </a:lnTo>
                                <a:lnTo>
                                  <a:pt x="4689" y="1826"/>
                                </a:lnTo>
                                <a:lnTo>
                                  <a:pt x="4743" y="1870"/>
                                </a:lnTo>
                                <a:lnTo>
                                  <a:pt x="4798" y="1914"/>
                                </a:lnTo>
                                <a:lnTo>
                                  <a:pt x="4852" y="1958"/>
                                </a:lnTo>
                                <a:lnTo>
                                  <a:pt x="4910" y="2002"/>
                                </a:lnTo>
                                <a:lnTo>
                                  <a:pt x="4965" y="2043"/>
                                </a:lnTo>
                                <a:lnTo>
                                  <a:pt x="5028" y="2084"/>
                                </a:lnTo>
                                <a:lnTo>
                                  <a:pt x="5041" y="2104"/>
                                </a:lnTo>
                                <a:lnTo>
                                  <a:pt x="5032" y="2111"/>
                                </a:lnTo>
                                <a:lnTo>
                                  <a:pt x="5023" y="2111"/>
                                </a:lnTo>
                                <a:lnTo>
                                  <a:pt x="5010" y="2111"/>
                                </a:lnTo>
                                <a:lnTo>
                                  <a:pt x="4996" y="2107"/>
                                </a:lnTo>
                                <a:lnTo>
                                  <a:pt x="4983" y="2104"/>
                                </a:lnTo>
                                <a:lnTo>
                                  <a:pt x="4969" y="2101"/>
                                </a:lnTo>
                                <a:lnTo>
                                  <a:pt x="4956" y="2097"/>
                                </a:lnTo>
                                <a:lnTo>
                                  <a:pt x="4947" y="2094"/>
                                </a:lnTo>
                                <a:lnTo>
                                  <a:pt x="4838" y="2040"/>
                                </a:lnTo>
                                <a:lnTo>
                                  <a:pt x="4743" y="1982"/>
                                </a:lnTo>
                                <a:lnTo>
                                  <a:pt x="4649" y="1921"/>
                                </a:lnTo>
                                <a:lnTo>
                                  <a:pt x="4558" y="1857"/>
                                </a:lnTo>
                                <a:lnTo>
                                  <a:pt x="4468" y="1792"/>
                                </a:lnTo>
                                <a:lnTo>
                                  <a:pt x="4378" y="1728"/>
                                </a:lnTo>
                                <a:lnTo>
                                  <a:pt x="4288" y="1663"/>
                                </a:lnTo>
                                <a:lnTo>
                                  <a:pt x="4188" y="1602"/>
                                </a:lnTo>
                                <a:lnTo>
                                  <a:pt x="4139" y="1582"/>
                                </a:lnTo>
                                <a:lnTo>
                                  <a:pt x="4084" y="1562"/>
                                </a:lnTo>
                                <a:lnTo>
                                  <a:pt x="4035" y="1541"/>
                                </a:lnTo>
                                <a:lnTo>
                                  <a:pt x="3981" y="1525"/>
                                </a:lnTo>
                                <a:lnTo>
                                  <a:pt x="3926" y="1504"/>
                                </a:lnTo>
                                <a:lnTo>
                                  <a:pt x="3877" y="1487"/>
                                </a:lnTo>
                                <a:lnTo>
                                  <a:pt x="3823" y="1467"/>
                                </a:lnTo>
                                <a:lnTo>
                                  <a:pt x="3773" y="1447"/>
                                </a:lnTo>
                                <a:lnTo>
                                  <a:pt x="3728" y="1440"/>
                                </a:lnTo>
                                <a:lnTo>
                                  <a:pt x="3678" y="1433"/>
                                </a:lnTo>
                                <a:lnTo>
                                  <a:pt x="3633" y="1426"/>
                                </a:lnTo>
                                <a:lnTo>
                                  <a:pt x="3588" y="1416"/>
                                </a:lnTo>
                                <a:lnTo>
                                  <a:pt x="3543" y="1409"/>
                                </a:lnTo>
                                <a:lnTo>
                                  <a:pt x="3498" y="1406"/>
                                </a:lnTo>
                                <a:lnTo>
                                  <a:pt x="3448" y="1406"/>
                                </a:lnTo>
                                <a:lnTo>
                                  <a:pt x="3398" y="1409"/>
                                </a:lnTo>
                                <a:lnTo>
                                  <a:pt x="3394" y="1409"/>
                                </a:lnTo>
                                <a:lnTo>
                                  <a:pt x="3389" y="1413"/>
                                </a:lnTo>
                                <a:lnTo>
                                  <a:pt x="3385" y="1413"/>
                                </a:lnTo>
                                <a:lnTo>
                                  <a:pt x="3385" y="1416"/>
                                </a:lnTo>
                                <a:lnTo>
                                  <a:pt x="3380" y="1420"/>
                                </a:lnTo>
                                <a:lnTo>
                                  <a:pt x="3380" y="1423"/>
                                </a:lnTo>
                                <a:lnTo>
                                  <a:pt x="3380" y="1426"/>
                                </a:lnTo>
                                <a:lnTo>
                                  <a:pt x="3385" y="1426"/>
                                </a:lnTo>
                                <a:lnTo>
                                  <a:pt x="3403" y="1433"/>
                                </a:lnTo>
                                <a:lnTo>
                                  <a:pt x="3421" y="1436"/>
                                </a:lnTo>
                                <a:lnTo>
                                  <a:pt x="3439" y="1440"/>
                                </a:lnTo>
                                <a:lnTo>
                                  <a:pt x="3462" y="1443"/>
                                </a:lnTo>
                                <a:lnTo>
                                  <a:pt x="3480" y="1443"/>
                                </a:lnTo>
                                <a:lnTo>
                                  <a:pt x="3502" y="1443"/>
                                </a:lnTo>
                                <a:lnTo>
                                  <a:pt x="3520" y="1447"/>
                                </a:lnTo>
                                <a:lnTo>
                                  <a:pt x="3538" y="1447"/>
                                </a:lnTo>
                                <a:lnTo>
                                  <a:pt x="3588" y="1453"/>
                                </a:lnTo>
                                <a:lnTo>
                                  <a:pt x="3638" y="1460"/>
                                </a:lnTo>
                                <a:lnTo>
                                  <a:pt x="3683" y="1470"/>
                                </a:lnTo>
                                <a:lnTo>
                                  <a:pt x="3732" y="1480"/>
                                </a:lnTo>
                                <a:lnTo>
                                  <a:pt x="3778" y="1491"/>
                                </a:lnTo>
                                <a:lnTo>
                                  <a:pt x="3823" y="1504"/>
                                </a:lnTo>
                                <a:lnTo>
                                  <a:pt x="3863" y="1521"/>
                                </a:lnTo>
                                <a:lnTo>
                                  <a:pt x="3908" y="1541"/>
                                </a:lnTo>
                                <a:lnTo>
                                  <a:pt x="3926" y="1548"/>
                                </a:lnTo>
                                <a:lnTo>
                                  <a:pt x="3949" y="1552"/>
                                </a:lnTo>
                                <a:lnTo>
                                  <a:pt x="3967" y="1558"/>
                                </a:lnTo>
                                <a:lnTo>
                                  <a:pt x="3990" y="1565"/>
                                </a:lnTo>
                                <a:lnTo>
                                  <a:pt x="4008" y="1572"/>
                                </a:lnTo>
                                <a:lnTo>
                                  <a:pt x="4030" y="1579"/>
                                </a:lnTo>
                                <a:lnTo>
                                  <a:pt x="4048" y="1589"/>
                                </a:lnTo>
                                <a:lnTo>
                                  <a:pt x="4066" y="1599"/>
                                </a:lnTo>
                                <a:lnTo>
                                  <a:pt x="4134" y="1630"/>
                                </a:lnTo>
                                <a:lnTo>
                                  <a:pt x="4202" y="1660"/>
                                </a:lnTo>
                                <a:lnTo>
                                  <a:pt x="4265" y="1697"/>
                                </a:lnTo>
                                <a:lnTo>
                                  <a:pt x="4328" y="1738"/>
                                </a:lnTo>
                                <a:lnTo>
                                  <a:pt x="4387" y="1782"/>
                                </a:lnTo>
                                <a:lnTo>
                                  <a:pt x="4446" y="1826"/>
                                </a:lnTo>
                                <a:lnTo>
                                  <a:pt x="4504" y="1867"/>
                                </a:lnTo>
                                <a:lnTo>
                                  <a:pt x="4558" y="1911"/>
                                </a:lnTo>
                                <a:lnTo>
                                  <a:pt x="4594" y="1938"/>
                                </a:lnTo>
                                <a:lnTo>
                                  <a:pt x="4640" y="1968"/>
                                </a:lnTo>
                                <a:lnTo>
                                  <a:pt x="4680" y="1996"/>
                                </a:lnTo>
                                <a:lnTo>
                                  <a:pt x="4725" y="2023"/>
                                </a:lnTo>
                                <a:lnTo>
                                  <a:pt x="4770" y="2046"/>
                                </a:lnTo>
                                <a:lnTo>
                                  <a:pt x="4816" y="2073"/>
                                </a:lnTo>
                                <a:lnTo>
                                  <a:pt x="4861" y="2097"/>
                                </a:lnTo>
                                <a:lnTo>
                                  <a:pt x="4906" y="2121"/>
                                </a:lnTo>
                                <a:lnTo>
                                  <a:pt x="4852" y="2114"/>
                                </a:lnTo>
                                <a:lnTo>
                                  <a:pt x="4793" y="2107"/>
                                </a:lnTo>
                                <a:lnTo>
                                  <a:pt x="4739" y="2090"/>
                                </a:lnTo>
                                <a:lnTo>
                                  <a:pt x="4685" y="2073"/>
                                </a:lnTo>
                                <a:lnTo>
                                  <a:pt x="4635" y="2057"/>
                                </a:lnTo>
                                <a:lnTo>
                                  <a:pt x="4581" y="2036"/>
                                </a:lnTo>
                                <a:lnTo>
                                  <a:pt x="4527" y="2016"/>
                                </a:lnTo>
                                <a:lnTo>
                                  <a:pt x="4477" y="2002"/>
                                </a:lnTo>
                                <a:lnTo>
                                  <a:pt x="4446" y="1985"/>
                                </a:lnTo>
                                <a:lnTo>
                                  <a:pt x="4414" y="1965"/>
                                </a:lnTo>
                                <a:lnTo>
                                  <a:pt x="4382" y="1945"/>
                                </a:lnTo>
                                <a:lnTo>
                                  <a:pt x="4351" y="1928"/>
                                </a:lnTo>
                                <a:lnTo>
                                  <a:pt x="4324" y="1907"/>
                                </a:lnTo>
                                <a:lnTo>
                                  <a:pt x="4292" y="1884"/>
                                </a:lnTo>
                                <a:lnTo>
                                  <a:pt x="4269" y="1863"/>
                                </a:lnTo>
                                <a:lnTo>
                                  <a:pt x="4247" y="1843"/>
                                </a:lnTo>
                                <a:lnTo>
                                  <a:pt x="4251" y="1840"/>
                                </a:lnTo>
                                <a:lnTo>
                                  <a:pt x="4229" y="1826"/>
                                </a:lnTo>
                                <a:lnTo>
                                  <a:pt x="4206" y="1809"/>
                                </a:lnTo>
                                <a:lnTo>
                                  <a:pt x="4188" y="1792"/>
                                </a:lnTo>
                                <a:lnTo>
                                  <a:pt x="4166" y="1775"/>
                                </a:lnTo>
                                <a:lnTo>
                                  <a:pt x="4143" y="1762"/>
                                </a:lnTo>
                                <a:lnTo>
                                  <a:pt x="4121" y="1748"/>
                                </a:lnTo>
                                <a:lnTo>
                                  <a:pt x="4093" y="1738"/>
                                </a:lnTo>
                                <a:lnTo>
                                  <a:pt x="4062" y="1731"/>
                                </a:lnTo>
                                <a:lnTo>
                                  <a:pt x="4026" y="1718"/>
                                </a:lnTo>
                                <a:lnTo>
                                  <a:pt x="3994" y="1701"/>
                                </a:lnTo>
                                <a:lnTo>
                                  <a:pt x="3958" y="1687"/>
                                </a:lnTo>
                                <a:lnTo>
                                  <a:pt x="3926" y="1670"/>
                                </a:lnTo>
                                <a:lnTo>
                                  <a:pt x="3895" y="1657"/>
                                </a:lnTo>
                                <a:lnTo>
                                  <a:pt x="3859" y="1643"/>
                                </a:lnTo>
                                <a:lnTo>
                                  <a:pt x="3823" y="1630"/>
                                </a:lnTo>
                                <a:lnTo>
                                  <a:pt x="3791" y="1616"/>
                                </a:lnTo>
                                <a:lnTo>
                                  <a:pt x="3750" y="1599"/>
                                </a:lnTo>
                                <a:lnTo>
                                  <a:pt x="3710" y="1586"/>
                                </a:lnTo>
                                <a:lnTo>
                                  <a:pt x="3669" y="1575"/>
                                </a:lnTo>
                                <a:lnTo>
                                  <a:pt x="3629" y="1565"/>
                                </a:lnTo>
                                <a:lnTo>
                                  <a:pt x="3583" y="1558"/>
                                </a:lnTo>
                                <a:lnTo>
                                  <a:pt x="3538" y="1548"/>
                                </a:lnTo>
                                <a:lnTo>
                                  <a:pt x="3498" y="1541"/>
                                </a:lnTo>
                                <a:lnTo>
                                  <a:pt x="3453" y="1531"/>
                                </a:lnTo>
                                <a:lnTo>
                                  <a:pt x="3448" y="1531"/>
                                </a:lnTo>
                                <a:lnTo>
                                  <a:pt x="3439" y="1528"/>
                                </a:lnTo>
                                <a:lnTo>
                                  <a:pt x="3430" y="1528"/>
                                </a:lnTo>
                                <a:lnTo>
                                  <a:pt x="3421" y="1528"/>
                                </a:lnTo>
                                <a:lnTo>
                                  <a:pt x="3412" y="1525"/>
                                </a:lnTo>
                                <a:lnTo>
                                  <a:pt x="3403" y="1525"/>
                                </a:lnTo>
                                <a:lnTo>
                                  <a:pt x="3394" y="1521"/>
                                </a:lnTo>
                                <a:lnTo>
                                  <a:pt x="3385" y="1518"/>
                                </a:lnTo>
                                <a:lnTo>
                                  <a:pt x="3335" y="1514"/>
                                </a:lnTo>
                                <a:lnTo>
                                  <a:pt x="3286" y="1511"/>
                                </a:lnTo>
                                <a:lnTo>
                                  <a:pt x="3236" y="1504"/>
                                </a:lnTo>
                                <a:lnTo>
                                  <a:pt x="3191" y="1497"/>
                                </a:lnTo>
                                <a:lnTo>
                                  <a:pt x="3141" y="1494"/>
                                </a:lnTo>
                                <a:lnTo>
                                  <a:pt x="3091" y="1491"/>
                                </a:lnTo>
                                <a:lnTo>
                                  <a:pt x="3046" y="1491"/>
                                </a:lnTo>
                                <a:lnTo>
                                  <a:pt x="2997" y="1497"/>
                                </a:lnTo>
                                <a:lnTo>
                                  <a:pt x="2974" y="1494"/>
                                </a:lnTo>
                                <a:lnTo>
                                  <a:pt x="2952" y="1494"/>
                                </a:lnTo>
                                <a:lnTo>
                                  <a:pt x="2929" y="1494"/>
                                </a:lnTo>
                                <a:lnTo>
                                  <a:pt x="2906" y="1494"/>
                                </a:lnTo>
                                <a:lnTo>
                                  <a:pt x="2884" y="1494"/>
                                </a:lnTo>
                                <a:lnTo>
                                  <a:pt x="2866" y="1494"/>
                                </a:lnTo>
                                <a:lnTo>
                                  <a:pt x="2843" y="1497"/>
                                </a:lnTo>
                                <a:lnTo>
                                  <a:pt x="2821" y="1501"/>
                                </a:lnTo>
                                <a:lnTo>
                                  <a:pt x="2726" y="1569"/>
                                </a:lnTo>
                                <a:lnTo>
                                  <a:pt x="2676" y="1572"/>
                                </a:lnTo>
                                <a:lnTo>
                                  <a:pt x="2627" y="1579"/>
                                </a:lnTo>
                                <a:lnTo>
                                  <a:pt x="2577" y="1586"/>
                                </a:lnTo>
                                <a:lnTo>
                                  <a:pt x="2527" y="1592"/>
                                </a:lnTo>
                                <a:lnTo>
                                  <a:pt x="2482" y="1602"/>
                                </a:lnTo>
                                <a:lnTo>
                                  <a:pt x="2432" y="1613"/>
                                </a:lnTo>
                                <a:lnTo>
                                  <a:pt x="2387" y="1626"/>
                                </a:lnTo>
                                <a:lnTo>
                                  <a:pt x="2347" y="1643"/>
                                </a:lnTo>
                                <a:lnTo>
                                  <a:pt x="2274" y="1663"/>
                                </a:lnTo>
                                <a:lnTo>
                                  <a:pt x="2198" y="1684"/>
                                </a:lnTo>
                                <a:lnTo>
                                  <a:pt x="2121" y="1697"/>
                                </a:lnTo>
                                <a:lnTo>
                                  <a:pt x="2044" y="1711"/>
                                </a:lnTo>
                                <a:lnTo>
                                  <a:pt x="1963" y="1721"/>
                                </a:lnTo>
                                <a:lnTo>
                                  <a:pt x="1882" y="1724"/>
                                </a:lnTo>
                                <a:lnTo>
                                  <a:pt x="1841" y="1724"/>
                                </a:lnTo>
                                <a:lnTo>
                                  <a:pt x="1801" y="1721"/>
                                </a:lnTo>
                                <a:lnTo>
                                  <a:pt x="1760" y="1714"/>
                                </a:lnTo>
                                <a:lnTo>
                                  <a:pt x="1719" y="1711"/>
                                </a:lnTo>
                                <a:lnTo>
                                  <a:pt x="1683" y="1704"/>
                                </a:lnTo>
                                <a:lnTo>
                                  <a:pt x="1643" y="1701"/>
                                </a:lnTo>
                                <a:lnTo>
                                  <a:pt x="1606" y="1694"/>
                                </a:lnTo>
                                <a:lnTo>
                                  <a:pt x="1570" y="1687"/>
                                </a:lnTo>
                                <a:lnTo>
                                  <a:pt x="1534" y="1680"/>
                                </a:lnTo>
                                <a:lnTo>
                                  <a:pt x="1498" y="1670"/>
                                </a:lnTo>
                                <a:lnTo>
                                  <a:pt x="1467" y="1657"/>
                                </a:lnTo>
                                <a:lnTo>
                                  <a:pt x="1430" y="1640"/>
                                </a:lnTo>
                                <a:lnTo>
                                  <a:pt x="1399" y="1630"/>
                                </a:lnTo>
                                <a:lnTo>
                                  <a:pt x="1367" y="1613"/>
                                </a:lnTo>
                                <a:lnTo>
                                  <a:pt x="1340" y="1596"/>
                                </a:lnTo>
                                <a:lnTo>
                                  <a:pt x="1313" y="1575"/>
                                </a:lnTo>
                                <a:lnTo>
                                  <a:pt x="1286" y="1555"/>
                                </a:lnTo>
                                <a:lnTo>
                                  <a:pt x="1263" y="1535"/>
                                </a:lnTo>
                                <a:lnTo>
                                  <a:pt x="1236" y="1511"/>
                                </a:lnTo>
                                <a:lnTo>
                                  <a:pt x="1218" y="1491"/>
                                </a:lnTo>
                                <a:lnTo>
                                  <a:pt x="1214" y="1477"/>
                                </a:lnTo>
                                <a:lnTo>
                                  <a:pt x="1205" y="1464"/>
                                </a:lnTo>
                                <a:lnTo>
                                  <a:pt x="1200" y="1447"/>
                                </a:lnTo>
                                <a:lnTo>
                                  <a:pt x="1196" y="1433"/>
                                </a:lnTo>
                                <a:lnTo>
                                  <a:pt x="1191" y="1420"/>
                                </a:lnTo>
                                <a:lnTo>
                                  <a:pt x="1191" y="1406"/>
                                </a:lnTo>
                                <a:lnTo>
                                  <a:pt x="1187" y="1392"/>
                                </a:lnTo>
                                <a:lnTo>
                                  <a:pt x="1191" y="1379"/>
                                </a:lnTo>
                                <a:lnTo>
                                  <a:pt x="1196" y="1372"/>
                                </a:lnTo>
                                <a:lnTo>
                                  <a:pt x="1196" y="1365"/>
                                </a:lnTo>
                                <a:lnTo>
                                  <a:pt x="1200" y="1359"/>
                                </a:lnTo>
                                <a:lnTo>
                                  <a:pt x="1205" y="1352"/>
                                </a:lnTo>
                                <a:lnTo>
                                  <a:pt x="1209" y="1348"/>
                                </a:lnTo>
                                <a:lnTo>
                                  <a:pt x="1218" y="1345"/>
                                </a:lnTo>
                                <a:lnTo>
                                  <a:pt x="1227" y="1345"/>
                                </a:lnTo>
                                <a:lnTo>
                                  <a:pt x="1236" y="1348"/>
                                </a:lnTo>
                                <a:lnTo>
                                  <a:pt x="1241" y="1352"/>
                                </a:lnTo>
                                <a:lnTo>
                                  <a:pt x="1245" y="1359"/>
                                </a:lnTo>
                                <a:lnTo>
                                  <a:pt x="1250" y="1362"/>
                                </a:lnTo>
                                <a:lnTo>
                                  <a:pt x="1250" y="1365"/>
                                </a:lnTo>
                                <a:lnTo>
                                  <a:pt x="1254" y="1372"/>
                                </a:lnTo>
                                <a:lnTo>
                                  <a:pt x="1254" y="1379"/>
                                </a:lnTo>
                                <a:lnTo>
                                  <a:pt x="1259" y="1382"/>
                                </a:lnTo>
                                <a:lnTo>
                                  <a:pt x="1254" y="1389"/>
                                </a:lnTo>
                                <a:lnTo>
                                  <a:pt x="1268" y="1406"/>
                                </a:lnTo>
                                <a:lnTo>
                                  <a:pt x="1286" y="1423"/>
                                </a:lnTo>
                                <a:lnTo>
                                  <a:pt x="1304" y="1436"/>
                                </a:lnTo>
                                <a:lnTo>
                                  <a:pt x="1322" y="1450"/>
                                </a:lnTo>
                                <a:lnTo>
                                  <a:pt x="1340" y="1464"/>
                                </a:lnTo>
                                <a:lnTo>
                                  <a:pt x="1358" y="1474"/>
                                </a:lnTo>
                                <a:lnTo>
                                  <a:pt x="1381" y="1487"/>
                                </a:lnTo>
                                <a:lnTo>
                                  <a:pt x="1403" y="1497"/>
                                </a:lnTo>
                                <a:lnTo>
                                  <a:pt x="1408" y="1494"/>
                                </a:lnTo>
                                <a:lnTo>
                                  <a:pt x="1417" y="1491"/>
                                </a:lnTo>
                                <a:lnTo>
                                  <a:pt x="1421" y="1491"/>
                                </a:lnTo>
                                <a:lnTo>
                                  <a:pt x="1430" y="1487"/>
                                </a:lnTo>
                                <a:lnTo>
                                  <a:pt x="1435" y="1484"/>
                                </a:lnTo>
                                <a:lnTo>
                                  <a:pt x="1439" y="1480"/>
                                </a:lnTo>
                                <a:lnTo>
                                  <a:pt x="1444" y="1477"/>
                                </a:lnTo>
                                <a:lnTo>
                                  <a:pt x="1449" y="1474"/>
                                </a:lnTo>
                                <a:lnTo>
                                  <a:pt x="1449" y="1467"/>
                                </a:lnTo>
                                <a:lnTo>
                                  <a:pt x="1449" y="1464"/>
                                </a:lnTo>
                                <a:lnTo>
                                  <a:pt x="1444" y="1460"/>
                                </a:lnTo>
                                <a:lnTo>
                                  <a:pt x="1439" y="1457"/>
                                </a:lnTo>
                                <a:lnTo>
                                  <a:pt x="1435" y="1453"/>
                                </a:lnTo>
                                <a:lnTo>
                                  <a:pt x="1430" y="1450"/>
                                </a:lnTo>
                                <a:lnTo>
                                  <a:pt x="1426" y="1450"/>
                                </a:lnTo>
                                <a:lnTo>
                                  <a:pt x="1421" y="1447"/>
                                </a:lnTo>
                                <a:lnTo>
                                  <a:pt x="1408" y="1450"/>
                                </a:lnTo>
                                <a:lnTo>
                                  <a:pt x="1399" y="1447"/>
                                </a:lnTo>
                                <a:lnTo>
                                  <a:pt x="1390" y="1447"/>
                                </a:lnTo>
                                <a:lnTo>
                                  <a:pt x="1381" y="1443"/>
                                </a:lnTo>
                                <a:lnTo>
                                  <a:pt x="1372" y="1440"/>
                                </a:lnTo>
                                <a:lnTo>
                                  <a:pt x="1363" y="1433"/>
                                </a:lnTo>
                                <a:lnTo>
                                  <a:pt x="1354" y="1430"/>
                                </a:lnTo>
                                <a:lnTo>
                                  <a:pt x="1345" y="1426"/>
                                </a:lnTo>
                                <a:lnTo>
                                  <a:pt x="1336" y="1416"/>
                                </a:lnTo>
                                <a:lnTo>
                                  <a:pt x="1327" y="1409"/>
                                </a:lnTo>
                                <a:lnTo>
                                  <a:pt x="1322" y="1399"/>
                                </a:lnTo>
                                <a:lnTo>
                                  <a:pt x="1313" y="1389"/>
                                </a:lnTo>
                                <a:lnTo>
                                  <a:pt x="1309" y="1379"/>
                                </a:lnTo>
                                <a:lnTo>
                                  <a:pt x="1304" y="1369"/>
                                </a:lnTo>
                                <a:lnTo>
                                  <a:pt x="1300" y="1359"/>
                                </a:lnTo>
                                <a:lnTo>
                                  <a:pt x="1295" y="1348"/>
                                </a:lnTo>
                                <a:lnTo>
                                  <a:pt x="1309" y="1338"/>
                                </a:lnTo>
                                <a:lnTo>
                                  <a:pt x="1322" y="1331"/>
                                </a:lnTo>
                                <a:lnTo>
                                  <a:pt x="1336" y="1325"/>
                                </a:lnTo>
                                <a:lnTo>
                                  <a:pt x="1354" y="1318"/>
                                </a:lnTo>
                                <a:lnTo>
                                  <a:pt x="1367" y="1314"/>
                                </a:lnTo>
                                <a:lnTo>
                                  <a:pt x="1381" y="1308"/>
                                </a:lnTo>
                                <a:lnTo>
                                  <a:pt x="1390" y="1298"/>
                                </a:lnTo>
                                <a:lnTo>
                                  <a:pt x="1399" y="1284"/>
                                </a:lnTo>
                                <a:lnTo>
                                  <a:pt x="1385" y="1270"/>
                                </a:lnTo>
                                <a:lnTo>
                                  <a:pt x="1376" y="1267"/>
                                </a:lnTo>
                                <a:lnTo>
                                  <a:pt x="1363" y="1267"/>
                                </a:lnTo>
                                <a:lnTo>
                                  <a:pt x="1349" y="1274"/>
                                </a:lnTo>
                                <a:lnTo>
                                  <a:pt x="1336" y="1281"/>
                                </a:lnTo>
                                <a:lnTo>
                                  <a:pt x="1322" y="1291"/>
                                </a:lnTo>
                                <a:lnTo>
                                  <a:pt x="1304" y="1294"/>
                                </a:lnTo>
                                <a:lnTo>
                                  <a:pt x="1291" y="1294"/>
                                </a:lnTo>
                                <a:lnTo>
                                  <a:pt x="1277" y="1304"/>
                                </a:lnTo>
                                <a:lnTo>
                                  <a:pt x="1272" y="1301"/>
                                </a:lnTo>
                                <a:lnTo>
                                  <a:pt x="1263" y="1298"/>
                                </a:lnTo>
                                <a:lnTo>
                                  <a:pt x="1254" y="1298"/>
                                </a:lnTo>
                                <a:lnTo>
                                  <a:pt x="1245" y="1298"/>
                                </a:lnTo>
                                <a:lnTo>
                                  <a:pt x="1236" y="1298"/>
                                </a:lnTo>
                                <a:lnTo>
                                  <a:pt x="1227" y="1298"/>
                                </a:lnTo>
                                <a:lnTo>
                                  <a:pt x="1218" y="1298"/>
                                </a:lnTo>
                                <a:lnTo>
                                  <a:pt x="1209" y="1294"/>
                                </a:lnTo>
                                <a:lnTo>
                                  <a:pt x="1187" y="1287"/>
                                </a:lnTo>
                                <a:lnTo>
                                  <a:pt x="1169" y="1277"/>
                                </a:lnTo>
                                <a:lnTo>
                                  <a:pt x="1146" y="1267"/>
                                </a:lnTo>
                                <a:lnTo>
                                  <a:pt x="1124" y="1257"/>
                                </a:lnTo>
                                <a:lnTo>
                                  <a:pt x="1101" y="1250"/>
                                </a:lnTo>
                                <a:lnTo>
                                  <a:pt x="1074" y="1243"/>
                                </a:lnTo>
                                <a:lnTo>
                                  <a:pt x="1051" y="1243"/>
                                </a:lnTo>
                                <a:lnTo>
                                  <a:pt x="1024" y="1247"/>
                                </a:lnTo>
                                <a:lnTo>
                                  <a:pt x="1015" y="1243"/>
                                </a:lnTo>
                                <a:lnTo>
                                  <a:pt x="1002" y="1240"/>
                                </a:lnTo>
                                <a:lnTo>
                                  <a:pt x="993" y="1240"/>
                                </a:lnTo>
                                <a:lnTo>
                                  <a:pt x="984" y="1243"/>
                                </a:lnTo>
                                <a:lnTo>
                                  <a:pt x="975" y="1243"/>
                                </a:lnTo>
                                <a:lnTo>
                                  <a:pt x="966" y="1247"/>
                                </a:lnTo>
                                <a:lnTo>
                                  <a:pt x="957" y="1250"/>
                                </a:lnTo>
                                <a:lnTo>
                                  <a:pt x="948" y="1250"/>
                                </a:lnTo>
                                <a:lnTo>
                                  <a:pt x="920" y="1270"/>
                                </a:lnTo>
                                <a:lnTo>
                                  <a:pt x="898" y="1294"/>
                                </a:lnTo>
                                <a:lnTo>
                                  <a:pt x="880" y="1321"/>
                                </a:lnTo>
                                <a:lnTo>
                                  <a:pt x="862" y="1345"/>
                                </a:lnTo>
                                <a:lnTo>
                                  <a:pt x="844" y="1369"/>
                                </a:lnTo>
                                <a:lnTo>
                                  <a:pt x="826" y="1392"/>
                                </a:lnTo>
                                <a:lnTo>
                                  <a:pt x="808" y="1416"/>
                                </a:lnTo>
                                <a:lnTo>
                                  <a:pt x="785" y="1436"/>
                                </a:lnTo>
                                <a:lnTo>
                                  <a:pt x="753" y="1453"/>
                                </a:lnTo>
                                <a:lnTo>
                                  <a:pt x="726" y="1467"/>
                                </a:lnTo>
                                <a:lnTo>
                                  <a:pt x="690" y="1477"/>
                                </a:lnTo>
                                <a:lnTo>
                                  <a:pt x="659" y="1487"/>
                                </a:lnTo>
                                <a:lnTo>
                                  <a:pt x="591" y="1504"/>
                                </a:lnTo>
                                <a:lnTo>
                                  <a:pt x="523" y="1518"/>
                                </a:lnTo>
                                <a:lnTo>
                                  <a:pt x="451" y="1528"/>
                                </a:lnTo>
                                <a:lnTo>
                                  <a:pt x="379" y="1538"/>
                                </a:lnTo>
                                <a:lnTo>
                                  <a:pt x="307" y="1548"/>
                                </a:lnTo>
                                <a:lnTo>
                                  <a:pt x="239" y="1562"/>
                                </a:lnTo>
                                <a:lnTo>
                                  <a:pt x="207" y="1562"/>
                                </a:lnTo>
                                <a:lnTo>
                                  <a:pt x="180" y="1565"/>
                                </a:lnTo>
                                <a:lnTo>
                                  <a:pt x="149" y="1569"/>
                                </a:lnTo>
                                <a:lnTo>
                                  <a:pt x="117" y="1569"/>
                                </a:lnTo>
                                <a:lnTo>
                                  <a:pt x="85" y="1569"/>
                                </a:lnTo>
                                <a:lnTo>
                                  <a:pt x="58" y="1565"/>
                                </a:lnTo>
                                <a:lnTo>
                                  <a:pt x="31" y="1562"/>
                                </a:lnTo>
                                <a:lnTo>
                                  <a:pt x="0" y="1555"/>
                                </a:lnTo>
                                <a:lnTo>
                                  <a:pt x="0" y="1521"/>
                                </a:lnTo>
                                <a:lnTo>
                                  <a:pt x="4" y="1491"/>
                                </a:lnTo>
                                <a:lnTo>
                                  <a:pt x="18" y="1464"/>
                                </a:lnTo>
                                <a:lnTo>
                                  <a:pt x="36" y="1440"/>
                                </a:lnTo>
                                <a:lnTo>
                                  <a:pt x="54" y="1416"/>
                                </a:lnTo>
                                <a:lnTo>
                                  <a:pt x="81" y="1399"/>
                                </a:lnTo>
                                <a:lnTo>
                                  <a:pt x="108" y="1379"/>
                                </a:lnTo>
                                <a:lnTo>
                                  <a:pt x="140" y="1365"/>
                                </a:lnTo>
                                <a:lnTo>
                                  <a:pt x="207" y="1335"/>
                                </a:lnTo>
                                <a:lnTo>
                                  <a:pt x="280" y="1308"/>
                                </a:lnTo>
                                <a:lnTo>
                                  <a:pt x="352" y="1281"/>
                                </a:lnTo>
                                <a:lnTo>
                                  <a:pt x="415" y="1250"/>
                                </a:lnTo>
                                <a:lnTo>
                                  <a:pt x="456" y="1237"/>
                                </a:lnTo>
                                <a:lnTo>
                                  <a:pt x="492" y="1220"/>
                                </a:lnTo>
                                <a:lnTo>
                                  <a:pt x="532" y="1206"/>
                                </a:lnTo>
                                <a:lnTo>
                                  <a:pt x="573" y="1189"/>
                                </a:lnTo>
                                <a:lnTo>
                                  <a:pt x="609" y="1176"/>
                                </a:lnTo>
                                <a:lnTo>
                                  <a:pt x="650" y="1159"/>
                                </a:lnTo>
                                <a:lnTo>
                                  <a:pt x="686" y="1142"/>
                                </a:lnTo>
                                <a:lnTo>
                                  <a:pt x="722" y="1125"/>
                                </a:lnTo>
                                <a:lnTo>
                                  <a:pt x="735" y="1128"/>
                                </a:lnTo>
                                <a:lnTo>
                                  <a:pt x="749" y="1128"/>
                                </a:lnTo>
                                <a:lnTo>
                                  <a:pt x="767" y="1128"/>
                                </a:lnTo>
                                <a:lnTo>
                                  <a:pt x="781" y="1128"/>
                                </a:lnTo>
                                <a:lnTo>
                                  <a:pt x="799" y="1128"/>
                                </a:lnTo>
                                <a:lnTo>
                                  <a:pt x="812" y="1128"/>
                                </a:lnTo>
                                <a:lnTo>
                                  <a:pt x="830" y="1132"/>
                                </a:lnTo>
                                <a:lnTo>
                                  <a:pt x="844" y="1138"/>
                                </a:lnTo>
                                <a:lnTo>
                                  <a:pt x="866" y="1138"/>
                                </a:lnTo>
                                <a:lnTo>
                                  <a:pt x="889" y="1138"/>
                                </a:lnTo>
                                <a:lnTo>
                                  <a:pt x="907" y="1145"/>
                                </a:lnTo>
                                <a:lnTo>
                                  <a:pt x="929" y="1152"/>
                                </a:lnTo>
                                <a:lnTo>
                                  <a:pt x="948" y="1159"/>
                                </a:lnTo>
                                <a:lnTo>
                                  <a:pt x="970" y="1162"/>
                                </a:lnTo>
                                <a:lnTo>
                                  <a:pt x="988" y="1165"/>
                                </a:lnTo>
                                <a:lnTo>
                                  <a:pt x="1015" y="1165"/>
                                </a:lnTo>
                                <a:lnTo>
                                  <a:pt x="1051" y="1169"/>
                                </a:lnTo>
                                <a:lnTo>
                                  <a:pt x="1092" y="1176"/>
                                </a:lnTo>
                                <a:lnTo>
                                  <a:pt x="1128" y="1186"/>
                                </a:lnTo>
                                <a:lnTo>
                                  <a:pt x="1164" y="1192"/>
                                </a:lnTo>
                                <a:lnTo>
                                  <a:pt x="1200" y="1203"/>
                                </a:lnTo>
                                <a:lnTo>
                                  <a:pt x="1236" y="1206"/>
                                </a:lnTo>
                                <a:lnTo>
                                  <a:pt x="1272" y="1203"/>
                                </a:lnTo>
                                <a:lnTo>
                                  <a:pt x="1318" y="1196"/>
                                </a:lnTo>
                                <a:lnTo>
                                  <a:pt x="1322" y="1196"/>
                                </a:lnTo>
                                <a:lnTo>
                                  <a:pt x="1331" y="1192"/>
                                </a:lnTo>
                                <a:lnTo>
                                  <a:pt x="1336" y="1189"/>
                                </a:lnTo>
                                <a:lnTo>
                                  <a:pt x="1340" y="1186"/>
                                </a:lnTo>
                                <a:lnTo>
                                  <a:pt x="1345" y="1179"/>
                                </a:lnTo>
                                <a:lnTo>
                                  <a:pt x="1349" y="1176"/>
                                </a:lnTo>
                                <a:lnTo>
                                  <a:pt x="1354" y="1169"/>
                                </a:lnTo>
                                <a:lnTo>
                                  <a:pt x="1358" y="1165"/>
                                </a:lnTo>
                                <a:lnTo>
                                  <a:pt x="1358" y="1155"/>
                                </a:lnTo>
                                <a:lnTo>
                                  <a:pt x="1358" y="1148"/>
                                </a:lnTo>
                                <a:lnTo>
                                  <a:pt x="1363" y="1142"/>
                                </a:lnTo>
                                <a:lnTo>
                                  <a:pt x="1372" y="1135"/>
                                </a:lnTo>
                                <a:lnTo>
                                  <a:pt x="1381" y="1128"/>
                                </a:lnTo>
                                <a:lnTo>
                                  <a:pt x="1390" y="1125"/>
                                </a:lnTo>
                                <a:lnTo>
                                  <a:pt x="1403" y="1121"/>
                                </a:lnTo>
                                <a:lnTo>
                                  <a:pt x="1412" y="1118"/>
                                </a:lnTo>
                                <a:lnTo>
                                  <a:pt x="1426" y="1118"/>
                                </a:lnTo>
                                <a:lnTo>
                                  <a:pt x="1444" y="1118"/>
                                </a:lnTo>
                                <a:lnTo>
                                  <a:pt x="1458" y="1115"/>
                                </a:lnTo>
                                <a:lnTo>
                                  <a:pt x="1471" y="1108"/>
                                </a:lnTo>
                                <a:lnTo>
                                  <a:pt x="1489" y="1104"/>
                                </a:lnTo>
                                <a:lnTo>
                                  <a:pt x="1503" y="1104"/>
                                </a:lnTo>
                                <a:lnTo>
                                  <a:pt x="1516" y="1104"/>
                                </a:lnTo>
                                <a:lnTo>
                                  <a:pt x="1534" y="1108"/>
                                </a:lnTo>
                                <a:lnTo>
                                  <a:pt x="1548" y="1108"/>
                                </a:lnTo>
                                <a:lnTo>
                                  <a:pt x="1566" y="1108"/>
                                </a:lnTo>
                                <a:lnTo>
                                  <a:pt x="1579" y="1108"/>
                                </a:lnTo>
                                <a:lnTo>
                                  <a:pt x="1593" y="1104"/>
                                </a:lnTo>
                                <a:lnTo>
                                  <a:pt x="1606" y="1098"/>
                                </a:lnTo>
                                <a:lnTo>
                                  <a:pt x="1616" y="1091"/>
                                </a:lnTo>
                                <a:lnTo>
                                  <a:pt x="1625" y="1084"/>
                                </a:lnTo>
                                <a:lnTo>
                                  <a:pt x="1629" y="1074"/>
                                </a:lnTo>
                                <a:lnTo>
                                  <a:pt x="1634" y="1057"/>
                                </a:lnTo>
                                <a:lnTo>
                                  <a:pt x="1638" y="1040"/>
                                </a:lnTo>
                                <a:lnTo>
                                  <a:pt x="1652" y="1030"/>
                                </a:lnTo>
                                <a:lnTo>
                                  <a:pt x="1670" y="1020"/>
                                </a:lnTo>
                                <a:lnTo>
                                  <a:pt x="1688" y="1010"/>
                                </a:lnTo>
                                <a:lnTo>
                                  <a:pt x="1706" y="999"/>
                                </a:lnTo>
                                <a:lnTo>
                                  <a:pt x="1724" y="989"/>
                                </a:lnTo>
                                <a:lnTo>
                                  <a:pt x="1737" y="982"/>
                                </a:lnTo>
                                <a:lnTo>
                                  <a:pt x="1760" y="976"/>
                                </a:lnTo>
                                <a:lnTo>
                                  <a:pt x="1773" y="965"/>
                                </a:lnTo>
                                <a:lnTo>
                                  <a:pt x="1783" y="955"/>
                                </a:lnTo>
                                <a:lnTo>
                                  <a:pt x="1792" y="942"/>
                                </a:lnTo>
                                <a:lnTo>
                                  <a:pt x="1796" y="928"/>
                                </a:lnTo>
                                <a:lnTo>
                                  <a:pt x="1805" y="918"/>
                                </a:lnTo>
                                <a:lnTo>
                                  <a:pt x="1810" y="904"/>
                                </a:lnTo>
                                <a:lnTo>
                                  <a:pt x="1819" y="891"/>
                                </a:lnTo>
                                <a:lnTo>
                                  <a:pt x="1823" y="864"/>
                                </a:lnTo>
                                <a:lnTo>
                                  <a:pt x="1828" y="840"/>
                                </a:lnTo>
                                <a:lnTo>
                                  <a:pt x="1832" y="816"/>
                                </a:lnTo>
                                <a:lnTo>
                                  <a:pt x="1832" y="796"/>
                                </a:lnTo>
                                <a:lnTo>
                                  <a:pt x="1837" y="772"/>
                                </a:lnTo>
                                <a:lnTo>
                                  <a:pt x="1841" y="749"/>
                                </a:lnTo>
                                <a:lnTo>
                                  <a:pt x="1841" y="725"/>
                                </a:lnTo>
                                <a:lnTo>
                                  <a:pt x="1841" y="701"/>
                                </a:lnTo>
                                <a:lnTo>
                                  <a:pt x="1846" y="667"/>
                                </a:lnTo>
                                <a:lnTo>
                                  <a:pt x="1850" y="630"/>
                                </a:lnTo>
                                <a:lnTo>
                                  <a:pt x="1859" y="596"/>
                                </a:lnTo>
                                <a:lnTo>
                                  <a:pt x="1873" y="562"/>
                                </a:lnTo>
                                <a:lnTo>
                                  <a:pt x="1886" y="528"/>
                                </a:lnTo>
                                <a:lnTo>
                                  <a:pt x="1904" y="495"/>
                                </a:lnTo>
                                <a:lnTo>
                                  <a:pt x="1927" y="464"/>
                                </a:lnTo>
                                <a:lnTo>
                                  <a:pt x="1950" y="434"/>
                                </a:lnTo>
                                <a:lnTo>
                                  <a:pt x="1972" y="403"/>
                                </a:lnTo>
                                <a:lnTo>
                                  <a:pt x="1999" y="376"/>
                                </a:lnTo>
                                <a:lnTo>
                                  <a:pt x="2031" y="349"/>
                                </a:lnTo>
                                <a:lnTo>
                                  <a:pt x="2062" y="322"/>
                                </a:lnTo>
                                <a:lnTo>
                                  <a:pt x="2094" y="298"/>
                                </a:lnTo>
                                <a:lnTo>
                                  <a:pt x="2130" y="278"/>
                                </a:lnTo>
                                <a:lnTo>
                                  <a:pt x="2171" y="257"/>
                                </a:lnTo>
                                <a:lnTo>
                                  <a:pt x="2207" y="240"/>
                                </a:lnTo>
                                <a:lnTo>
                                  <a:pt x="2279" y="227"/>
                                </a:lnTo>
                                <a:lnTo>
                                  <a:pt x="2347" y="210"/>
                                </a:lnTo>
                                <a:lnTo>
                                  <a:pt x="2414" y="190"/>
                                </a:lnTo>
                                <a:lnTo>
                                  <a:pt x="2478" y="169"/>
                                </a:lnTo>
                                <a:lnTo>
                                  <a:pt x="2545" y="146"/>
                                </a:lnTo>
                                <a:lnTo>
                                  <a:pt x="2613" y="125"/>
                                </a:lnTo>
                                <a:lnTo>
                                  <a:pt x="2681" y="105"/>
                                </a:lnTo>
                                <a:lnTo>
                                  <a:pt x="2748" y="88"/>
                                </a:lnTo>
                                <a:lnTo>
                                  <a:pt x="2771" y="78"/>
                                </a:lnTo>
                                <a:lnTo>
                                  <a:pt x="2794" y="68"/>
                                </a:lnTo>
                                <a:lnTo>
                                  <a:pt x="2821" y="57"/>
                                </a:lnTo>
                                <a:lnTo>
                                  <a:pt x="2843" y="47"/>
                                </a:lnTo>
                                <a:lnTo>
                                  <a:pt x="2866" y="37"/>
                                </a:lnTo>
                                <a:lnTo>
                                  <a:pt x="2893" y="27"/>
                                </a:lnTo>
                                <a:lnTo>
                                  <a:pt x="2915" y="13"/>
                                </a:lnTo>
                                <a:lnTo>
                                  <a:pt x="29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8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89640"/>
                            <a:ext cx="2628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1084">
                                <a:moveTo>
                                  <a:pt x="424" y="1084"/>
                                </a:moveTo>
                                <a:lnTo>
                                  <a:pt x="411" y="1084"/>
                                </a:lnTo>
                                <a:lnTo>
                                  <a:pt x="393" y="1084"/>
                                </a:lnTo>
                                <a:lnTo>
                                  <a:pt x="374" y="1084"/>
                                </a:lnTo>
                                <a:lnTo>
                                  <a:pt x="356" y="1084"/>
                                </a:lnTo>
                                <a:lnTo>
                                  <a:pt x="338" y="1084"/>
                                </a:lnTo>
                                <a:lnTo>
                                  <a:pt x="325" y="1081"/>
                                </a:lnTo>
                                <a:lnTo>
                                  <a:pt x="307" y="1078"/>
                                </a:lnTo>
                                <a:lnTo>
                                  <a:pt x="298" y="1074"/>
                                </a:lnTo>
                                <a:lnTo>
                                  <a:pt x="298" y="1067"/>
                                </a:lnTo>
                                <a:lnTo>
                                  <a:pt x="293" y="1067"/>
                                </a:lnTo>
                                <a:lnTo>
                                  <a:pt x="289" y="1064"/>
                                </a:lnTo>
                                <a:lnTo>
                                  <a:pt x="280" y="1061"/>
                                </a:lnTo>
                                <a:lnTo>
                                  <a:pt x="275" y="1057"/>
                                </a:lnTo>
                                <a:lnTo>
                                  <a:pt x="271" y="1057"/>
                                </a:lnTo>
                                <a:lnTo>
                                  <a:pt x="266" y="1054"/>
                                </a:lnTo>
                                <a:lnTo>
                                  <a:pt x="257" y="1051"/>
                                </a:lnTo>
                                <a:lnTo>
                                  <a:pt x="253" y="1044"/>
                                </a:lnTo>
                                <a:lnTo>
                                  <a:pt x="253" y="1044"/>
                                </a:lnTo>
                                <a:lnTo>
                                  <a:pt x="253" y="1044"/>
                                </a:lnTo>
                                <a:lnTo>
                                  <a:pt x="248" y="1044"/>
                                </a:lnTo>
                                <a:lnTo>
                                  <a:pt x="248" y="1044"/>
                                </a:lnTo>
                                <a:lnTo>
                                  <a:pt x="244" y="1040"/>
                                </a:lnTo>
                                <a:lnTo>
                                  <a:pt x="244" y="1040"/>
                                </a:lnTo>
                                <a:lnTo>
                                  <a:pt x="244" y="1037"/>
                                </a:lnTo>
                                <a:lnTo>
                                  <a:pt x="244" y="1037"/>
                                </a:lnTo>
                                <a:lnTo>
                                  <a:pt x="239" y="1034"/>
                                </a:lnTo>
                                <a:lnTo>
                                  <a:pt x="221" y="1030"/>
                                </a:lnTo>
                                <a:lnTo>
                                  <a:pt x="203" y="1023"/>
                                </a:lnTo>
                                <a:lnTo>
                                  <a:pt x="189" y="1010"/>
                                </a:lnTo>
                                <a:lnTo>
                                  <a:pt x="176" y="1000"/>
                                </a:lnTo>
                                <a:lnTo>
                                  <a:pt x="158" y="986"/>
                                </a:lnTo>
                                <a:lnTo>
                                  <a:pt x="144" y="976"/>
                                </a:lnTo>
                                <a:lnTo>
                                  <a:pt x="126" y="969"/>
                                </a:lnTo>
                                <a:lnTo>
                                  <a:pt x="108" y="966"/>
                                </a:lnTo>
                                <a:lnTo>
                                  <a:pt x="108" y="959"/>
                                </a:lnTo>
                                <a:lnTo>
                                  <a:pt x="95" y="952"/>
                                </a:lnTo>
                                <a:lnTo>
                                  <a:pt x="77" y="945"/>
                                </a:lnTo>
                                <a:lnTo>
                                  <a:pt x="59" y="939"/>
                                </a:lnTo>
                                <a:lnTo>
                                  <a:pt x="40" y="932"/>
                                </a:lnTo>
                                <a:lnTo>
                                  <a:pt x="22" y="925"/>
                                </a:lnTo>
                                <a:lnTo>
                                  <a:pt x="4" y="915"/>
                                </a:lnTo>
                                <a:lnTo>
                                  <a:pt x="0" y="908"/>
                                </a:lnTo>
                                <a:lnTo>
                                  <a:pt x="0" y="905"/>
                                </a:lnTo>
                                <a:lnTo>
                                  <a:pt x="0" y="901"/>
                                </a:lnTo>
                                <a:lnTo>
                                  <a:pt x="0" y="895"/>
                                </a:lnTo>
                                <a:lnTo>
                                  <a:pt x="4" y="888"/>
                                </a:lnTo>
                                <a:lnTo>
                                  <a:pt x="9" y="885"/>
                                </a:lnTo>
                                <a:lnTo>
                                  <a:pt x="9" y="878"/>
                                </a:lnTo>
                                <a:lnTo>
                                  <a:pt x="13" y="871"/>
                                </a:lnTo>
                                <a:lnTo>
                                  <a:pt x="13" y="868"/>
                                </a:lnTo>
                                <a:lnTo>
                                  <a:pt x="18" y="868"/>
                                </a:lnTo>
                                <a:lnTo>
                                  <a:pt x="31" y="857"/>
                                </a:lnTo>
                                <a:lnTo>
                                  <a:pt x="49" y="844"/>
                                </a:lnTo>
                                <a:lnTo>
                                  <a:pt x="72" y="827"/>
                                </a:lnTo>
                                <a:lnTo>
                                  <a:pt x="95" y="807"/>
                                </a:lnTo>
                                <a:lnTo>
                                  <a:pt x="113" y="790"/>
                                </a:lnTo>
                                <a:lnTo>
                                  <a:pt x="131" y="769"/>
                                </a:lnTo>
                                <a:lnTo>
                                  <a:pt x="144" y="756"/>
                                </a:lnTo>
                                <a:lnTo>
                                  <a:pt x="149" y="742"/>
                                </a:lnTo>
                                <a:lnTo>
                                  <a:pt x="153" y="739"/>
                                </a:lnTo>
                                <a:lnTo>
                                  <a:pt x="162" y="732"/>
                                </a:lnTo>
                                <a:lnTo>
                                  <a:pt x="171" y="725"/>
                                </a:lnTo>
                                <a:lnTo>
                                  <a:pt x="180" y="715"/>
                                </a:lnTo>
                                <a:lnTo>
                                  <a:pt x="189" y="705"/>
                                </a:lnTo>
                                <a:lnTo>
                                  <a:pt x="198" y="698"/>
                                </a:lnTo>
                                <a:lnTo>
                                  <a:pt x="203" y="691"/>
                                </a:lnTo>
                                <a:lnTo>
                                  <a:pt x="207" y="685"/>
                                </a:lnTo>
                                <a:lnTo>
                                  <a:pt x="226" y="637"/>
                                </a:lnTo>
                                <a:lnTo>
                                  <a:pt x="230" y="586"/>
                                </a:lnTo>
                                <a:lnTo>
                                  <a:pt x="235" y="536"/>
                                </a:lnTo>
                                <a:lnTo>
                                  <a:pt x="235" y="485"/>
                                </a:lnTo>
                                <a:lnTo>
                                  <a:pt x="235" y="434"/>
                                </a:lnTo>
                                <a:lnTo>
                                  <a:pt x="239" y="383"/>
                                </a:lnTo>
                                <a:lnTo>
                                  <a:pt x="244" y="336"/>
                                </a:lnTo>
                                <a:lnTo>
                                  <a:pt x="262" y="288"/>
                                </a:lnTo>
                                <a:lnTo>
                                  <a:pt x="266" y="278"/>
                                </a:lnTo>
                                <a:lnTo>
                                  <a:pt x="275" y="268"/>
                                </a:lnTo>
                                <a:lnTo>
                                  <a:pt x="284" y="254"/>
                                </a:lnTo>
                                <a:lnTo>
                                  <a:pt x="293" y="244"/>
                                </a:lnTo>
                                <a:lnTo>
                                  <a:pt x="302" y="234"/>
                                </a:lnTo>
                                <a:lnTo>
                                  <a:pt x="311" y="220"/>
                                </a:lnTo>
                                <a:lnTo>
                                  <a:pt x="320" y="210"/>
                                </a:lnTo>
                                <a:lnTo>
                                  <a:pt x="325" y="200"/>
                                </a:lnTo>
                                <a:lnTo>
                                  <a:pt x="329" y="197"/>
                                </a:lnTo>
                                <a:lnTo>
                                  <a:pt x="343" y="187"/>
                                </a:lnTo>
                                <a:lnTo>
                                  <a:pt x="361" y="173"/>
                                </a:lnTo>
                                <a:lnTo>
                                  <a:pt x="383" y="156"/>
                                </a:lnTo>
                                <a:lnTo>
                                  <a:pt x="402" y="139"/>
                                </a:lnTo>
                                <a:lnTo>
                                  <a:pt x="420" y="126"/>
                                </a:lnTo>
                                <a:lnTo>
                                  <a:pt x="433" y="112"/>
                                </a:lnTo>
                                <a:lnTo>
                                  <a:pt x="442" y="105"/>
                                </a:lnTo>
                                <a:lnTo>
                                  <a:pt x="447" y="105"/>
                                </a:lnTo>
                                <a:lnTo>
                                  <a:pt x="447" y="102"/>
                                </a:lnTo>
                                <a:lnTo>
                                  <a:pt x="451" y="98"/>
                                </a:lnTo>
                                <a:lnTo>
                                  <a:pt x="456" y="95"/>
                                </a:lnTo>
                                <a:lnTo>
                                  <a:pt x="460" y="92"/>
                                </a:lnTo>
                                <a:lnTo>
                                  <a:pt x="465" y="88"/>
                                </a:lnTo>
                                <a:lnTo>
                                  <a:pt x="474" y="85"/>
                                </a:lnTo>
                                <a:lnTo>
                                  <a:pt x="478" y="85"/>
                                </a:lnTo>
                                <a:lnTo>
                                  <a:pt x="483" y="85"/>
                                </a:lnTo>
                                <a:lnTo>
                                  <a:pt x="492" y="78"/>
                                </a:lnTo>
                                <a:lnTo>
                                  <a:pt x="505" y="71"/>
                                </a:lnTo>
                                <a:lnTo>
                                  <a:pt x="528" y="61"/>
                                </a:lnTo>
                                <a:lnTo>
                                  <a:pt x="555" y="48"/>
                                </a:lnTo>
                                <a:lnTo>
                                  <a:pt x="582" y="37"/>
                                </a:lnTo>
                                <a:lnTo>
                                  <a:pt x="609" y="27"/>
                                </a:lnTo>
                                <a:lnTo>
                                  <a:pt x="627" y="24"/>
                                </a:lnTo>
                                <a:lnTo>
                                  <a:pt x="636" y="20"/>
                                </a:lnTo>
                                <a:lnTo>
                                  <a:pt x="641" y="17"/>
                                </a:lnTo>
                                <a:lnTo>
                                  <a:pt x="645" y="14"/>
                                </a:lnTo>
                                <a:lnTo>
                                  <a:pt x="650" y="10"/>
                                </a:lnTo>
                                <a:lnTo>
                                  <a:pt x="659" y="10"/>
                                </a:lnTo>
                                <a:lnTo>
                                  <a:pt x="668" y="7"/>
                                </a:lnTo>
                                <a:lnTo>
                                  <a:pt x="672" y="4"/>
                                </a:lnTo>
                                <a:lnTo>
                                  <a:pt x="681" y="4"/>
                                </a:lnTo>
                                <a:lnTo>
                                  <a:pt x="681" y="4"/>
                                </a:lnTo>
                                <a:lnTo>
                                  <a:pt x="686" y="4"/>
                                </a:lnTo>
                                <a:lnTo>
                                  <a:pt x="695" y="4"/>
                                </a:lnTo>
                                <a:lnTo>
                                  <a:pt x="699" y="4"/>
                                </a:lnTo>
                                <a:lnTo>
                                  <a:pt x="708" y="0"/>
                                </a:lnTo>
                                <a:lnTo>
                                  <a:pt x="713" y="0"/>
                                </a:lnTo>
                                <a:lnTo>
                                  <a:pt x="722" y="0"/>
                                </a:lnTo>
                                <a:lnTo>
                                  <a:pt x="727" y="0"/>
                                </a:lnTo>
                                <a:lnTo>
                                  <a:pt x="736" y="0"/>
                                </a:lnTo>
                                <a:lnTo>
                                  <a:pt x="740" y="4"/>
                                </a:lnTo>
                                <a:lnTo>
                                  <a:pt x="749" y="10"/>
                                </a:lnTo>
                                <a:lnTo>
                                  <a:pt x="758" y="20"/>
                                </a:lnTo>
                                <a:lnTo>
                                  <a:pt x="767" y="27"/>
                                </a:lnTo>
                                <a:lnTo>
                                  <a:pt x="772" y="34"/>
                                </a:lnTo>
                                <a:lnTo>
                                  <a:pt x="781" y="44"/>
                                </a:lnTo>
                                <a:lnTo>
                                  <a:pt x="785" y="51"/>
                                </a:lnTo>
                                <a:lnTo>
                                  <a:pt x="790" y="61"/>
                                </a:lnTo>
                                <a:lnTo>
                                  <a:pt x="799" y="105"/>
                                </a:lnTo>
                                <a:lnTo>
                                  <a:pt x="799" y="153"/>
                                </a:lnTo>
                                <a:lnTo>
                                  <a:pt x="799" y="203"/>
                                </a:lnTo>
                                <a:lnTo>
                                  <a:pt x="794" y="251"/>
                                </a:lnTo>
                                <a:lnTo>
                                  <a:pt x="790" y="302"/>
                                </a:lnTo>
                                <a:lnTo>
                                  <a:pt x="785" y="349"/>
                                </a:lnTo>
                                <a:lnTo>
                                  <a:pt x="776" y="397"/>
                                </a:lnTo>
                                <a:lnTo>
                                  <a:pt x="772" y="444"/>
                                </a:lnTo>
                                <a:lnTo>
                                  <a:pt x="772" y="447"/>
                                </a:lnTo>
                                <a:lnTo>
                                  <a:pt x="772" y="447"/>
                                </a:lnTo>
                                <a:lnTo>
                                  <a:pt x="772" y="447"/>
                                </a:lnTo>
                                <a:lnTo>
                                  <a:pt x="772" y="451"/>
                                </a:lnTo>
                                <a:lnTo>
                                  <a:pt x="772" y="451"/>
                                </a:lnTo>
                                <a:lnTo>
                                  <a:pt x="772" y="454"/>
                                </a:lnTo>
                                <a:lnTo>
                                  <a:pt x="772" y="454"/>
                                </a:lnTo>
                                <a:lnTo>
                                  <a:pt x="772" y="458"/>
                                </a:lnTo>
                                <a:lnTo>
                                  <a:pt x="767" y="458"/>
                                </a:lnTo>
                                <a:lnTo>
                                  <a:pt x="767" y="458"/>
                                </a:lnTo>
                                <a:lnTo>
                                  <a:pt x="767" y="458"/>
                                </a:lnTo>
                                <a:lnTo>
                                  <a:pt x="767" y="458"/>
                                </a:lnTo>
                                <a:lnTo>
                                  <a:pt x="763" y="458"/>
                                </a:lnTo>
                                <a:lnTo>
                                  <a:pt x="763" y="458"/>
                                </a:lnTo>
                                <a:lnTo>
                                  <a:pt x="763" y="458"/>
                                </a:lnTo>
                                <a:lnTo>
                                  <a:pt x="758" y="458"/>
                                </a:lnTo>
                                <a:lnTo>
                                  <a:pt x="758" y="461"/>
                                </a:lnTo>
                                <a:lnTo>
                                  <a:pt x="758" y="464"/>
                                </a:lnTo>
                                <a:lnTo>
                                  <a:pt x="754" y="471"/>
                                </a:lnTo>
                                <a:lnTo>
                                  <a:pt x="754" y="475"/>
                                </a:lnTo>
                                <a:lnTo>
                                  <a:pt x="754" y="478"/>
                                </a:lnTo>
                                <a:lnTo>
                                  <a:pt x="754" y="481"/>
                                </a:lnTo>
                                <a:lnTo>
                                  <a:pt x="758" y="485"/>
                                </a:lnTo>
                                <a:lnTo>
                                  <a:pt x="754" y="488"/>
                                </a:lnTo>
                                <a:lnTo>
                                  <a:pt x="758" y="491"/>
                                </a:lnTo>
                                <a:lnTo>
                                  <a:pt x="758" y="491"/>
                                </a:lnTo>
                                <a:lnTo>
                                  <a:pt x="758" y="491"/>
                                </a:lnTo>
                                <a:lnTo>
                                  <a:pt x="758" y="495"/>
                                </a:lnTo>
                                <a:lnTo>
                                  <a:pt x="763" y="495"/>
                                </a:lnTo>
                                <a:lnTo>
                                  <a:pt x="763" y="495"/>
                                </a:lnTo>
                                <a:lnTo>
                                  <a:pt x="763" y="498"/>
                                </a:lnTo>
                                <a:lnTo>
                                  <a:pt x="763" y="498"/>
                                </a:lnTo>
                                <a:lnTo>
                                  <a:pt x="763" y="522"/>
                                </a:lnTo>
                                <a:lnTo>
                                  <a:pt x="754" y="546"/>
                                </a:lnTo>
                                <a:lnTo>
                                  <a:pt x="749" y="569"/>
                                </a:lnTo>
                                <a:lnTo>
                                  <a:pt x="740" y="590"/>
                                </a:lnTo>
                                <a:lnTo>
                                  <a:pt x="731" y="610"/>
                                </a:lnTo>
                                <a:lnTo>
                                  <a:pt x="722" y="634"/>
                                </a:lnTo>
                                <a:lnTo>
                                  <a:pt x="713" y="654"/>
                                </a:lnTo>
                                <a:lnTo>
                                  <a:pt x="699" y="674"/>
                                </a:lnTo>
                                <a:lnTo>
                                  <a:pt x="695" y="674"/>
                                </a:lnTo>
                                <a:lnTo>
                                  <a:pt x="695" y="674"/>
                                </a:lnTo>
                                <a:lnTo>
                                  <a:pt x="690" y="674"/>
                                </a:lnTo>
                                <a:lnTo>
                                  <a:pt x="690" y="674"/>
                                </a:lnTo>
                                <a:lnTo>
                                  <a:pt x="690" y="674"/>
                                </a:lnTo>
                                <a:lnTo>
                                  <a:pt x="686" y="678"/>
                                </a:lnTo>
                                <a:lnTo>
                                  <a:pt x="686" y="678"/>
                                </a:lnTo>
                                <a:lnTo>
                                  <a:pt x="681" y="678"/>
                                </a:lnTo>
                                <a:lnTo>
                                  <a:pt x="677" y="681"/>
                                </a:lnTo>
                                <a:lnTo>
                                  <a:pt x="672" y="685"/>
                                </a:lnTo>
                                <a:lnTo>
                                  <a:pt x="668" y="688"/>
                                </a:lnTo>
                                <a:lnTo>
                                  <a:pt x="668" y="691"/>
                                </a:lnTo>
                                <a:lnTo>
                                  <a:pt x="663" y="695"/>
                                </a:lnTo>
                                <a:lnTo>
                                  <a:pt x="663" y="698"/>
                                </a:lnTo>
                                <a:lnTo>
                                  <a:pt x="663" y="705"/>
                                </a:lnTo>
                                <a:lnTo>
                                  <a:pt x="663" y="708"/>
                                </a:lnTo>
                                <a:lnTo>
                                  <a:pt x="668" y="708"/>
                                </a:lnTo>
                                <a:lnTo>
                                  <a:pt x="668" y="712"/>
                                </a:lnTo>
                                <a:lnTo>
                                  <a:pt x="668" y="712"/>
                                </a:lnTo>
                                <a:lnTo>
                                  <a:pt x="668" y="712"/>
                                </a:lnTo>
                                <a:lnTo>
                                  <a:pt x="668" y="712"/>
                                </a:lnTo>
                                <a:lnTo>
                                  <a:pt x="668" y="715"/>
                                </a:lnTo>
                                <a:lnTo>
                                  <a:pt x="668" y="715"/>
                                </a:lnTo>
                                <a:lnTo>
                                  <a:pt x="668" y="715"/>
                                </a:lnTo>
                                <a:lnTo>
                                  <a:pt x="668" y="718"/>
                                </a:lnTo>
                                <a:lnTo>
                                  <a:pt x="663" y="722"/>
                                </a:lnTo>
                                <a:lnTo>
                                  <a:pt x="663" y="722"/>
                                </a:lnTo>
                                <a:lnTo>
                                  <a:pt x="663" y="725"/>
                                </a:lnTo>
                                <a:lnTo>
                                  <a:pt x="659" y="725"/>
                                </a:lnTo>
                                <a:lnTo>
                                  <a:pt x="659" y="729"/>
                                </a:lnTo>
                                <a:lnTo>
                                  <a:pt x="654" y="732"/>
                                </a:lnTo>
                                <a:lnTo>
                                  <a:pt x="654" y="732"/>
                                </a:lnTo>
                                <a:lnTo>
                                  <a:pt x="636" y="759"/>
                                </a:lnTo>
                                <a:lnTo>
                                  <a:pt x="623" y="786"/>
                                </a:lnTo>
                                <a:lnTo>
                                  <a:pt x="614" y="813"/>
                                </a:lnTo>
                                <a:lnTo>
                                  <a:pt x="600" y="844"/>
                                </a:lnTo>
                                <a:lnTo>
                                  <a:pt x="591" y="874"/>
                                </a:lnTo>
                                <a:lnTo>
                                  <a:pt x="582" y="901"/>
                                </a:lnTo>
                                <a:lnTo>
                                  <a:pt x="569" y="932"/>
                                </a:lnTo>
                                <a:lnTo>
                                  <a:pt x="555" y="956"/>
                                </a:lnTo>
                                <a:lnTo>
                                  <a:pt x="550" y="959"/>
                                </a:lnTo>
                                <a:lnTo>
                                  <a:pt x="546" y="962"/>
                                </a:lnTo>
                                <a:lnTo>
                                  <a:pt x="546" y="966"/>
                                </a:lnTo>
                                <a:lnTo>
                                  <a:pt x="541" y="969"/>
                                </a:lnTo>
                                <a:lnTo>
                                  <a:pt x="537" y="973"/>
                                </a:lnTo>
                                <a:lnTo>
                                  <a:pt x="532" y="976"/>
                                </a:lnTo>
                                <a:lnTo>
                                  <a:pt x="532" y="979"/>
                                </a:lnTo>
                                <a:lnTo>
                                  <a:pt x="532" y="986"/>
                                </a:lnTo>
                                <a:lnTo>
                                  <a:pt x="528" y="986"/>
                                </a:lnTo>
                                <a:lnTo>
                                  <a:pt x="523" y="990"/>
                                </a:lnTo>
                                <a:lnTo>
                                  <a:pt x="519" y="996"/>
                                </a:lnTo>
                                <a:lnTo>
                                  <a:pt x="519" y="1003"/>
                                </a:lnTo>
                                <a:lnTo>
                                  <a:pt x="514" y="1006"/>
                                </a:lnTo>
                                <a:lnTo>
                                  <a:pt x="514" y="1013"/>
                                </a:lnTo>
                                <a:lnTo>
                                  <a:pt x="510" y="1017"/>
                                </a:lnTo>
                                <a:lnTo>
                                  <a:pt x="510" y="1020"/>
                                </a:lnTo>
                                <a:lnTo>
                                  <a:pt x="505" y="1023"/>
                                </a:lnTo>
                                <a:lnTo>
                                  <a:pt x="501" y="1027"/>
                                </a:lnTo>
                                <a:lnTo>
                                  <a:pt x="496" y="1030"/>
                                </a:lnTo>
                                <a:lnTo>
                                  <a:pt x="492" y="1034"/>
                                </a:lnTo>
                                <a:lnTo>
                                  <a:pt x="483" y="1040"/>
                                </a:lnTo>
                                <a:lnTo>
                                  <a:pt x="478" y="1047"/>
                                </a:lnTo>
                                <a:lnTo>
                                  <a:pt x="469" y="1051"/>
                                </a:lnTo>
                                <a:lnTo>
                                  <a:pt x="465" y="1057"/>
                                </a:lnTo>
                                <a:lnTo>
                                  <a:pt x="460" y="1061"/>
                                </a:lnTo>
                                <a:lnTo>
                                  <a:pt x="451" y="1061"/>
                                </a:lnTo>
                                <a:lnTo>
                                  <a:pt x="447" y="1061"/>
                                </a:lnTo>
                                <a:lnTo>
                                  <a:pt x="442" y="1064"/>
                                </a:lnTo>
                                <a:lnTo>
                                  <a:pt x="433" y="1064"/>
                                </a:lnTo>
                                <a:lnTo>
                                  <a:pt x="429" y="1067"/>
                                </a:lnTo>
                                <a:lnTo>
                                  <a:pt x="424" y="1067"/>
                                </a:lnTo>
                                <a:lnTo>
                                  <a:pt x="420" y="1071"/>
                                </a:lnTo>
                                <a:lnTo>
                                  <a:pt x="420" y="1074"/>
                                </a:lnTo>
                                <a:lnTo>
                                  <a:pt x="420" y="1074"/>
                                </a:lnTo>
                                <a:lnTo>
                                  <a:pt x="420" y="1078"/>
                                </a:lnTo>
                                <a:lnTo>
                                  <a:pt x="420" y="1078"/>
                                </a:lnTo>
                                <a:lnTo>
                                  <a:pt x="420" y="1081"/>
                                </a:lnTo>
                                <a:lnTo>
                                  <a:pt x="420" y="1081"/>
                                </a:lnTo>
                                <a:lnTo>
                                  <a:pt x="424" y="1084"/>
                                </a:lnTo>
                                <a:lnTo>
                                  <a:pt x="424" y="1084"/>
                                </a:lnTo>
                                <a:lnTo>
                                  <a:pt x="424" y="1084"/>
                                </a:lnTo>
                                <a:lnTo>
                                  <a:pt x="424" y="1084"/>
                                </a:lnTo>
                                <a:lnTo>
                                  <a:pt x="424" y="1084"/>
                                </a:lnTo>
                                <a:lnTo>
                                  <a:pt x="424" y="1084"/>
                                </a:lnTo>
                                <a:lnTo>
                                  <a:pt x="424" y="1084"/>
                                </a:lnTo>
                                <a:lnTo>
                                  <a:pt x="424" y="10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cc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42480"/>
                            <a:ext cx="2062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759">
                                <a:moveTo>
                                  <a:pt x="397" y="336"/>
                                </a:moveTo>
                                <a:lnTo>
                                  <a:pt x="384" y="349"/>
                                </a:lnTo>
                                <a:lnTo>
                                  <a:pt x="365" y="359"/>
                                </a:lnTo>
                                <a:lnTo>
                                  <a:pt x="343" y="366"/>
                                </a:lnTo>
                                <a:lnTo>
                                  <a:pt x="325" y="373"/>
                                </a:lnTo>
                                <a:lnTo>
                                  <a:pt x="307" y="380"/>
                                </a:lnTo>
                                <a:lnTo>
                                  <a:pt x="302" y="390"/>
                                </a:lnTo>
                                <a:lnTo>
                                  <a:pt x="302" y="393"/>
                                </a:lnTo>
                                <a:lnTo>
                                  <a:pt x="307" y="400"/>
                                </a:lnTo>
                                <a:lnTo>
                                  <a:pt x="311" y="410"/>
                                </a:lnTo>
                                <a:lnTo>
                                  <a:pt x="325" y="417"/>
                                </a:lnTo>
                                <a:lnTo>
                                  <a:pt x="365" y="417"/>
                                </a:lnTo>
                                <a:lnTo>
                                  <a:pt x="406" y="417"/>
                                </a:lnTo>
                                <a:lnTo>
                                  <a:pt x="451" y="414"/>
                                </a:lnTo>
                                <a:lnTo>
                                  <a:pt x="487" y="407"/>
                                </a:lnTo>
                                <a:lnTo>
                                  <a:pt x="528" y="397"/>
                                </a:lnTo>
                                <a:lnTo>
                                  <a:pt x="560" y="383"/>
                                </a:lnTo>
                                <a:lnTo>
                                  <a:pt x="591" y="366"/>
                                </a:lnTo>
                                <a:lnTo>
                                  <a:pt x="614" y="343"/>
                                </a:lnTo>
                                <a:lnTo>
                                  <a:pt x="614" y="332"/>
                                </a:lnTo>
                                <a:lnTo>
                                  <a:pt x="623" y="353"/>
                                </a:lnTo>
                                <a:lnTo>
                                  <a:pt x="627" y="370"/>
                                </a:lnTo>
                                <a:lnTo>
                                  <a:pt x="627" y="387"/>
                                </a:lnTo>
                                <a:lnTo>
                                  <a:pt x="623" y="407"/>
                                </a:lnTo>
                                <a:lnTo>
                                  <a:pt x="623" y="424"/>
                                </a:lnTo>
                                <a:lnTo>
                                  <a:pt x="618" y="444"/>
                                </a:lnTo>
                                <a:lnTo>
                                  <a:pt x="614" y="461"/>
                                </a:lnTo>
                                <a:lnTo>
                                  <a:pt x="609" y="478"/>
                                </a:lnTo>
                                <a:lnTo>
                                  <a:pt x="600" y="488"/>
                                </a:lnTo>
                                <a:lnTo>
                                  <a:pt x="596" y="498"/>
                                </a:lnTo>
                                <a:lnTo>
                                  <a:pt x="587" y="509"/>
                                </a:lnTo>
                                <a:lnTo>
                                  <a:pt x="578" y="519"/>
                                </a:lnTo>
                                <a:lnTo>
                                  <a:pt x="564" y="529"/>
                                </a:lnTo>
                                <a:lnTo>
                                  <a:pt x="555" y="536"/>
                                </a:lnTo>
                                <a:lnTo>
                                  <a:pt x="537" y="542"/>
                                </a:lnTo>
                                <a:lnTo>
                                  <a:pt x="523" y="549"/>
                                </a:lnTo>
                                <a:lnTo>
                                  <a:pt x="370" y="580"/>
                                </a:lnTo>
                                <a:lnTo>
                                  <a:pt x="365" y="583"/>
                                </a:lnTo>
                                <a:lnTo>
                                  <a:pt x="365" y="586"/>
                                </a:lnTo>
                                <a:lnTo>
                                  <a:pt x="361" y="593"/>
                                </a:lnTo>
                                <a:lnTo>
                                  <a:pt x="361" y="597"/>
                                </a:lnTo>
                                <a:lnTo>
                                  <a:pt x="361" y="600"/>
                                </a:lnTo>
                                <a:lnTo>
                                  <a:pt x="365" y="603"/>
                                </a:lnTo>
                                <a:lnTo>
                                  <a:pt x="365" y="607"/>
                                </a:lnTo>
                                <a:lnTo>
                                  <a:pt x="370" y="610"/>
                                </a:lnTo>
                                <a:lnTo>
                                  <a:pt x="384" y="617"/>
                                </a:lnTo>
                                <a:lnTo>
                                  <a:pt x="402" y="624"/>
                                </a:lnTo>
                                <a:lnTo>
                                  <a:pt x="420" y="627"/>
                                </a:lnTo>
                                <a:lnTo>
                                  <a:pt x="438" y="627"/>
                                </a:lnTo>
                                <a:lnTo>
                                  <a:pt x="456" y="631"/>
                                </a:lnTo>
                                <a:lnTo>
                                  <a:pt x="474" y="634"/>
                                </a:lnTo>
                                <a:lnTo>
                                  <a:pt x="492" y="634"/>
                                </a:lnTo>
                                <a:lnTo>
                                  <a:pt x="510" y="637"/>
                                </a:lnTo>
                                <a:lnTo>
                                  <a:pt x="510" y="654"/>
                                </a:lnTo>
                                <a:lnTo>
                                  <a:pt x="505" y="671"/>
                                </a:lnTo>
                                <a:lnTo>
                                  <a:pt x="501" y="685"/>
                                </a:lnTo>
                                <a:lnTo>
                                  <a:pt x="492" y="698"/>
                                </a:lnTo>
                                <a:lnTo>
                                  <a:pt x="478" y="712"/>
                                </a:lnTo>
                                <a:lnTo>
                                  <a:pt x="465" y="725"/>
                                </a:lnTo>
                                <a:lnTo>
                                  <a:pt x="451" y="736"/>
                                </a:lnTo>
                                <a:lnTo>
                                  <a:pt x="433" y="746"/>
                                </a:lnTo>
                                <a:lnTo>
                                  <a:pt x="424" y="746"/>
                                </a:lnTo>
                                <a:lnTo>
                                  <a:pt x="420" y="749"/>
                                </a:lnTo>
                                <a:lnTo>
                                  <a:pt x="411" y="753"/>
                                </a:lnTo>
                                <a:lnTo>
                                  <a:pt x="402" y="753"/>
                                </a:lnTo>
                                <a:lnTo>
                                  <a:pt x="393" y="753"/>
                                </a:lnTo>
                                <a:lnTo>
                                  <a:pt x="388" y="753"/>
                                </a:lnTo>
                                <a:lnTo>
                                  <a:pt x="379" y="753"/>
                                </a:lnTo>
                                <a:lnTo>
                                  <a:pt x="370" y="753"/>
                                </a:lnTo>
                                <a:lnTo>
                                  <a:pt x="361" y="759"/>
                                </a:lnTo>
                                <a:lnTo>
                                  <a:pt x="176" y="753"/>
                                </a:lnTo>
                                <a:lnTo>
                                  <a:pt x="167" y="729"/>
                                </a:lnTo>
                                <a:lnTo>
                                  <a:pt x="162" y="702"/>
                                </a:lnTo>
                                <a:lnTo>
                                  <a:pt x="158" y="675"/>
                                </a:lnTo>
                                <a:lnTo>
                                  <a:pt x="149" y="651"/>
                                </a:lnTo>
                                <a:lnTo>
                                  <a:pt x="140" y="627"/>
                                </a:lnTo>
                                <a:lnTo>
                                  <a:pt x="131" y="603"/>
                                </a:lnTo>
                                <a:lnTo>
                                  <a:pt x="117" y="580"/>
                                </a:lnTo>
                                <a:lnTo>
                                  <a:pt x="99" y="556"/>
                                </a:lnTo>
                                <a:lnTo>
                                  <a:pt x="86" y="539"/>
                                </a:lnTo>
                                <a:lnTo>
                                  <a:pt x="72" y="519"/>
                                </a:lnTo>
                                <a:lnTo>
                                  <a:pt x="59" y="498"/>
                                </a:lnTo>
                                <a:lnTo>
                                  <a:pt x="50" y="475"/>
                                </a:lnTo>
                                <a:lnTo>
                                  <a:pt x="36" y="454"/>
                                </a:lnTo>
                                <a:lnTo>
                                  <a:pt x="27" y="434"/>
                                </a:lnTo>
                                <a:lnTo>
                                  <a:pt x="13" y="414"/>
                                </a:lnTo>
                                <a:lnTo>
                                  <a:pt x="0" y="397"/>
                                </a:lnTo>
                                <a:lnTo>
                                  <a:pt x="4" y="387"/>
                                </a:lnTo>
                                <a:lnTo>
                                  <a:pt x="13" y="373"/>
                                </a:lnTo>
                                <a:lnTo>
                                  <a:pt x="27" y="363"/>
                                </a:lnTo>
                                <a:lnTo>
                                  <a:pt x="36" y="353"/>
                                </a:lnTo>
                                <a:lnTo>
                                  <a:pt x="45" y="343"/>
                                </a:lnTo>
                                <a:lnTo>
                                  <a:pt x="54" y="332"/>
                                </a:lnTo>
                                <a:lnTo>
                                  <a:pt x="59" y="319"/>
                                </a:lnTo>
                                <a:lnTo>
                                  <a:pt x="63" y="309"/>
                                </a:lnTo>
                                <a:lnTo>
                                  <a:pt x="59" y="292"/>
                                </a:lnTo>
                                <a:lnTo>
                                  <a:pt x="63" y="275"/>
                                </a:lnTo>
                                <a:lnTo>
                                  <a:pt x="63" y="261"/>
                                </a:lnTo>
                                <a:lnTo>
                                  <a:pt x="68" y="244"/>
                                </a:lnTo>
                                <a:lnTo>
                                  <a:pt x="68" y="227"/>
                                </a:lnTo>
                                <a:lnTo>
                                  <a:pt x="63" y="214"/>
                                </a:lnTo>
                                <a:lnTo>
                                  <a:pt x="59" y="200"/>
                                </a:lnTo>
                                <a:lnTo>
                                  <a:pt x="50" y="187"/>
                                </a:lnTo>
                                <a:lnTo>
                                  <a:pt x="50" y="176"/>
                                </a:lnTo>
                                <a:lnTo>
                                  <a:pt x="50" y="170"/>
                                </a:lnTo>
                                <a:lnTo>
                                  <a:pt x="50" y="166"/>
                                </a:lnTo>
                                <a:lnTo>
                                  <a:pt x="45" y="160"/>
                                </a:lnTo>
                                <a:lnTo>
                                  <a:pt x="45" y="156"/>
                                </a:lnTo>
                                <a:lnTo>
                                  <a:pt x="41" y="149"/>
                                </a:lnTo>
                                <a:lnTo>
                                  <a:pt x="36" y="146"/>
                                </a:lnTo>
                                <a:lnTo>
                                  <a:pt x="27" y="139"/>
                                </a:lnTo>
                                <a:lnTo>
                                  <a:pt x="41" y="139"/>
                                </a:lnTo>
                                <a:lnTo>
                                  <a:pt x="50" y="139"/>
                                </a:lnTo>
                                <a:lnTo>
                                  <a:pt x="63" y="143"/>
                                </a:lnTo>
                                <a:lnTo>
                                  <a:pt x="72" y="149"/>
                                </a:lnTo>
                                <a:lnTo>
                                  <a:pt x="81" y="153"/>
                                </a:lnTo>
                                <a:lnTo>
                                  <a:pt x="90" y="160"/>
                                </a:lnTo>
                                <a:lnTo>
                                  <a:pt x="99" y="166"/>
                                </a:lnTo>
                                <a:lnTo>
                                  <a:pt x="113" y="173"/>
                                </a:lnTo>
                                <a:lnTo>
                                  <a:pt x="117" y="183"/>
                                </a:lnTo>
                                <a:lnTo>
                                  <a:pt x="122" y="190"/>
                                </a:lnTo>
                                <a:lnTo>
                                  <a:pt x="131" y="200"/>
                                </a:lnTo>
                                <a:lnTo>
                                  <a:pt x="140" y="210"/>
                                </a:lnTo>
                                <a:lnTo>
                                  <a:pt x="144" y="224"/>
                                </a:lnTo>
                                <a:lnTo>
                                  <a:pt x="153" y="234"/>
                                </a:lnTo>
                                <a:lnTo>
                                  <a:pt x="153" y="244"/>
                                </a:lnTo>
                                <a:lnTo>
                                  <a:pt x="158" y="258"/>
                                </a:lnTo>
                                <a:lnTo>
                                  <a:pt x="158" y="265"/>
                                </a:lnTo>
                                <a:lnTo>
                                  <a:pt x="158" y="271"/>
                                </a:lnTo>
                                <a:lnTo>
                                  <a:pt x="158" y="282"/>
                                </a:lnTo>
                                <a:lnTo>
                                  <a:pt x="158" y="288"/>
                                </a:lnTo>
                                <a:lnTo>
                                  <a:pt x="162" y="298"/>
                                </a:lnTo>
                                <a:lnTo>
                                  <a:pt x="162" y="305"/>
                                </a:lnTo>
                                <a:lnTo>
                                  <a:pt x="167" y="312"/>
                                </a:lnTo>
                                <a:lnTo>
                                  <a:pt x="176" y="319"/>
                                </a:lnTo>
                                <a:lnTo>
                                  <a:pt x="194" y="312"/>
                                </a:lnTo>
                                <a:lnTo>
                                  <a:pt x="208" y="305"/>
                                </a:lnTo>
                                <a:lnTo>
                                  <a:pt x="221" y="295"/>
                                </a:lnTo>
                                <a:lnTo>
                                  <a:pt x="235" y="285"/>
                                </a:lnTo>
                                <a:lnTo>
                                  <a:pt x="248" y="275"/>
                                </a:lnTo>
                                <a:lnTo>
                                  <a:pt x="262" y="265"/>
                                </a:lnTo>
                                <a:lnTo>
                                  <a:pt x="271" y="254"/>
                                </a:lnTo>
                                <a:lnTo>
                                  <a:pt x="284" y="244"/>
                                </a:lnTo>
                                <a:lnTo>
                                  <a:pt x="307" y="217"/>
                                </a:lnTo>
                                <a:lnTo>
                                  <a:pt x="320" y="190"/>
                                </a:lnTo>
                                <a:lnTo>
                                  <a:pt x="334" y="160"/>
                                </a:lnTo>
                                <a:lnTo>
                                  <a:pt x="338" y="126"/>
                                </a:lnTo>
                                <a:lnTo>
                                  <a:pt x="343" y="95"/>
                                </a:lnTo>
                                <a:lnTo>
                                  <a:pt x="343" y="61"/>
                                </a:lnTo>
                                <a:lnTo>
                                  <a:pt x="338" y="31"/>
                                </a:lnTo>
                                <a:lnTo>
                                  <a:pt x="329" y="0"/>
                                </a:lnTo>
                                <a:lnTo>
                                  <a:pt x="365" y="34"/>
                                </a:lnTo>
                                <a:lnTo>
                                  <a:pt x="393" y="75"/>
                                </a:lnTo>
                                <a:lnTo>
                                  <a:pt x="415" y="119"/>
                                </a:lnTo>
                                <a:lnTo>
                                  <a:pt x="429" y="163"/>
                                </a:lnTo>
                                <a:lnTo>
                                  <a:pt x="433" y="207"/>
                                </a:lnTo>
                                <a:lnTo>
                                  <a:pt x="429" y="251"/>
                                </a:lnTo>
                                <a:lnTo>
                                  <a:pt x="424" y="275"/>
                                </a:lnTo>
                                <a:lnTo>
                                  <a:pt x="420" y="295"/>
                                </a:lnTo>
                                <a:lnTo>
                                  <a:pt x="406" y="315"/>
                                </a:lnTo>
                                <a:lnTo>
                                  <a:pt x="397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5f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59760"/>
                            <a:ext cx="167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925">
                                <a:moveTo>
                                  <a:pt x="415" y="132"/>
                                </a:moveTo>
                                <a:lnTo>
                                  <a:pt x="420" y="146"/>
                                </a:lnTo>
                                <a:lnTo>
                                  <a:pt x="420" y="163"/>
                                </a:lnTo>
                                <a:lnTo>
                                  <a:pt x="424" y="176"/>
                                </a:lnTo>
                                <a:lnTo>
                                  <a:pt x="429" y="190"/>
                                </a:lnTo>
                                <a:lnTo>
                                  <a:pt x="429" y="207"/>
                                </a:lnTo>
                                <a:lnTo>
                                  <a:pt x="429" y="220"/>
                                </a:lnTo>
                                <a:lnTo>
                                  <a:pt x="424" y="234"/>
                                </a:lnTo>
                                <a:lnTo>
                                  <a:pt x="415" y="247"/>
                                </a:lnTo>
                                <a:lnTo>
                                  <a:pt x="415" y="254"/>
                                </a:lnTo>
                                <a:lnTo>
                                  <a:pt x="415" y="261"/>
                                </a:lnTo>
                                <a:lnTo>
                                  <a:pt x="415" y="271"/>
                                </a:lnTo>
                                <a:lnTo>
                                  <a:pt x="415" y="278"/>
                                </a:lnTo>
                                <a:lnTo>
                                  <a:pt x="420" y="285"/>
                                </a:lnTo>
                                <a:lnTo>
                                  <a:pt x="424" y="288"/>
                                </a:lnTo>
                                <a:lnTo>
                                  <a:pt x="429" y="295"/>
                                </a:lnTo>
                                <a:lnTo>
                                  <a:pt x="443" y="295"/>
                                </a:lnTo>
                                <a:lnTo>
                                  <a:pt x="452" y="295"/>
                                </a:lnTo>
                                <a:lnTo>
                                  <a:pt x="461" y="295"/>
                                </a:lnTo>
                                <a:lnTo>
                                  <a:pt x="465" y="291"/>
                                </a:lnTo>
                                <a:lnTo>
                                  <a:pt x="474" y="291"/>
                                </a:lnTo>
                                <a:lnTo>
                                  <a:pt x="483" y="291"/>
                                </a:lnTo>
                                <a:lnTo>
                                  <a:pt x="492" y="291"/>
                                </a:lnTo>
                                <a:lnTo>
                                  <a:pt x="497" y="295"/>
                                </a:lnTo>
                                <a:lnTo>
                                  <a:pt x="506" y="298"/>
                                </a:lnTo>
                                <a:lnTo>
                                  <a:pt x="497" y="332"/>
                                </a:lnTo>
                                <a:lnTo>
                                  <a:pt x="483" y="362"/>
                                </a:lnTo>
                                <a:lnTo>
                                  <a:pt x="470" y="393"/>
                                </a:lnTo>
                                <a:lnTo>
                                  <a:pt x="456" y="420"/>
                                </a:lnTo>
                                <a:lnTo>
                                  <a:pt x="438" y="451"/>
                                </a:lnTo>
                                <a:lnTo>
                                  <a:pt x="420" y="478"/>
                                </a:lnTo>
                                <a:lnTo>
                                  <a:pt x="397" y="508"/>
                                </a:lnTo>
                                <a:lnTo>
                                  <a:pt x="375" y="535"/>
                                </a:lnTo>
                                <a:lnTo>
                                  <a:pt x="375" y="542"/>
                                </a:lnTo>
                                <a:lnTo>
                                  <a:pt x="379" y="549"/>
                                </a:lnTo>
                                <a:lnTo>
                                  <a:pt x="384" y="556"/>
                                </a:lnTo>
                                <a:lnTo>
                                  <a:pt x="388" y="559"/>
                                </a:lnTo>
                                <a:lnTo>
                                  <a:pt x="406" y="566"/>
                                </a:lnTo>
                                <a:lnTo>
                                  <a:pt x="420" y="573"/>
                                </a:lnTo>
                                <a:lnTo>
                                  <a:pt x="438" y="579"/>
                                </a:lnTo>
                                <a:lnTo>
                                  <a:pt x="447" y="589"/>
                                </a:lnTo>
                                <a:lnTo>
                                  <a:pt x="452" y="593"/>
                                </a:lnTo>
                                <a:lnTo>
                                  <a:pt x="452" y="600"/>
                                </a:lnTo>
                                <a:lnTo>
                                  <a:pt x="452" y="606"/>
                                </a:lnTo>
                                <a:lnTo>
                                  <a:pt x="447" y="617"/>
                                </a:lnTo>
                                <a:lnTo>
                                  <a:pt x="447" y="644"/>
                                </a:lnTo>
                                <a:lnTo>
                                  <a:pt x="443" y="671"/>
                                </a:lnTo>
                                <a:lnTo>
                                  <a:pt x="438" y="698"/>
                                </a:lnTo>
                                <a:lnTo>
                                  <a:pt x="433" y="722"/>
                                </a:lnTo>
                                <a:lnTo>
                                  <a:pt x="424" y="749"/>
                                </a:lnTo>
                                <a:lnTo>
                                  <a:pt x="406" y="772"/>
                                </a:lnTo>
                                <a:lnTo>
                                  <a:pt x="384" y="793"/>
                                </a:lnTo>
                                <a:lnTo>
                                  <a:pt x="357" y="810"/>
                                </a:lnTo>
                                <a:lnTo>
                                  <a:pt x="334" y="816"/>
                                </a:lnTo>
                                <a:lnTo>
                                  <a:pt x="312" y="823"/>
                                </a:lnTo>
                                <a:lnTo>
                                  <a:pt x="294" y="833"/>
                                </a:lnTo>
                                <a:lnTo>
                                  <a:pt x="280" y="847"/>
                                </a:lnTo>
                                <a:lnTo>
                                  <a:pt x="266" y="861"/>
                                </a:lnTo>
                                <a:lnTo>
                                  <a:pt x="253" y="874"/>
                                </a:lnTo>
                                <a:lnTo>
                                  <a:pt x="244" y="888"/>
                                </a:lnTo>
                                <a:lnTo>
                                  <a:pt x="235" y="905"/>
                                </a:lnTo>
                                <a:lnTo>
                                  <a:pt x="226" y="908"/>
                                </a:lnTo>
                                <a:lnTo>
                                  <a:pt x="212" y="911"/>
                                </a:lnTo>
                                <a:lnTo>
                                  <a:pt x="199" y="915"/>
                                </a:lnTo>
                                <a:lnTo>
                                  <a:pt x="185" y="915"/>
                                </a:lnTo>
                                <a:lnTo>
                                  <a:pt x="167" y="915"/>
                                </a:lnTo>
                                <a:lnTo>
                                  <a:pt x="154" y="918"/>
                                </a:lnTo>
                                <a:lnTo>
                                  <a:pt x="145" y="918"/>
                                </a:lnTo>
                                <a:lnTo>
                                  <a:pt x="131" y="925"/>
                                </a:lnTo>
                                <a:lnTo>
                                  <a:pt x="113" y="925"/>
                                </a:lnTo>
                                <a:lnTo>
                                  <a:pt x="113" y="891"/>
                                </a:lnTo>
                                <a:lnTo>
                                  <a:pt x="109" y="857"/>
                                </a:lnTo>
                                <a:lnTo>
                                  <a:pt x="95" y="827"/>
                                </a:lnTo>
                                <a:lnTo>
                                  <a:pt x="81" y="796"/>
                                </a:lnTo>
                                <a:lnTo>
                                  <a:pt x="63" y="766"/>
                                </a:lnTo>
                                <a:lnTo>
                                  <a:pt x="45" y="735"/>
                                </a:lnTo>
                                <a:lnTo>
                                  <a:pt x="23" y="705"/>
                                </a:lnTo>
                                <a:lnTo>
                                  <a:pt x="5" y="678"/>
                                </a:lnTo>
                                <a:lnTo>
                                  <a:pt x="0" y="664"/>
                                </a:lnTo>
                                <a:lnTo>
                                  <a:pt x="0" y="647"/>
                                </a:lnTo>
                                <a:lnTo>
                                  <a:pt x="0" y="634"/>
                                </a:lnTo>
                                <a:lnTo>
                                  <a:pt x="5" y="623"/>
                                </a:lnTo>
                                <a:lnTo>
                                  <a:pt x="18" y="596"/>
                                </a:lnTo>
                                <a:lnTo>
                                  <a:pt x="32" y="573"/>
                                </a:lnTo>
                                <a:lnTo>
                                  <a:pt x="54" y="552"/>
                                </a:lnTo>
                                <a:lnTo>
                                  <a:pt x="77" y="528"/>
                                </a:lnTo>
                                <a:lnTo>
                                  <a:pt x="99" y="508"/>
                                </a:lnTo>
                                <a:lnTo>
                                  <a:pt x="122" y="488"/>
                                </a:lnTo>
                                <a:lnTo>
                                  <a:pt x="158" y="451"/>
                                </a:lnTo>
                                <a:lnTo>
                                  <a:pt x="194" y="410"/>
                                </a:lnTo>
                                <a:lnTo>
                                  <a:pt x="221" y="366"/>
                                </a:lnTo>
                                <a:lnTo>
                                  <a:pt x="244" y="325"/>
                                </a:lnTo>
                                <a:lnTo>
                                  <a:pt x="262" y="278"/>
                                </a:lnTo>
                                <a:lnTo>
                                  <a:pt x="276" y="230"/>
                                </a:lnTo>
                                <a:lnTo>
                                  <a:pt x="280" y="183"/>
                                </a:lnTo>
                                <a:lnTo>
                                  <a:pt x="280" y="132"/>
                                </a:lnTo>
                                <a:lnTo>
                                  <a:pt x="285" y="122"/>
                                </a:lnTo>
                                <a:lnTo>
                                  <a:pt x="289" y="108"/>
                                </a:lnTo>
                                <a:lnTo>
                                  <a:pt x="289" y="95"/>
                                </a:lnTo>
                                <a:lnTo>
                                  <a:pt x="289" y="81"/>
                                </a:lnTo>
                                <a:lnTo>
                                  <a:pt x="289" y="68"/>
                                </a:lnTo>
                                <a:lnTo>
                                  <a:pt x="289" y="54"/>
                                </a:lnTo>
                                <a:lnTo>
                                  <a:pt x="285" y="41"/>
                                </a:lnTo>
                                <a:lnTo>
                                  <a:pt x="280" y="27"/>
                                </a:lnTo>
                                <a:lnTo>
                                  <a:pt x="280" y="24"/>
                                </a:lnTo>
                                <a:lnTo>
                                  <a:pt x="285" y="20"/>
                                </a:lnTo>
                                <a:lnTo>
                                  <a:pt x="285" y="13"/>
                                </a:lnTo>
                                <a:lnTo>
                                  <a:pt x="285" y="10"/>
                                </a:lnTo>
                                <a:lnTo>
                                  <a:pt x="289" y="7"/>
                                </a:lnTo>
                                <a:lnTo>
                                  <a:pt x="294" y="3"/>
                                </a:lnTo>
                                <a:lnTo>
                                  <a:pt x="298" y="3"/>
                                </a:lnTo>
                                <a:lnTo>
                                  <a:pt x="303" y="0"/>
                                </a:lnTo>
                                <a:lnTo>
                                  <a:pt x="321" y="13"/>
                                </a:lnTo>
                                <a:lnTo>
                                  <a:pt x="339" y="30"/>
                                </a:lnTo>
                                <a:lnTo>
                                  <a:pt x="357" y="44"/>
                                </a:lnTo>
                                <a:lnTo>
                                  <a:pt x="370" y="61"/>
                                </a:lnTo>
                                <a:lnTo>
                                  <a:pt x="384" y="78"/>
                                </a:lnTo>
                                <a:lnTo>
                                  <a:pt x="397" y="95"/>
                                </a:lnTo>
                                <a:lnTo>
                                  <a:pt x="406" y="115"/>
                                </a:lnTo>
                                <a:lnTo>
                                  <a:pt x="415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29600"/>
                            <a:ext cx="52524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1227">
                                <a:moveTo>
                                  <a:pt x="1350" y="58"/>
                                </a:moveTo>
                                <a:lnTo>
                                  <a:pt x="1368" y="68"/>
                                </a:lnTo>
                                <a:lnTo>
                                  <a:pt x="1382" y="75"/>
                                </a:lnTo>
                                <a:lnTo>
                                  <a:pt x="1395" y="88"/>
                                </a:lnTo>
                                <a:lnTo>
                                  <a:pt x="1409" y="99"/>
                                </a:lnTo>
                                <a:lnTo>
                                  <a:pt x="1431" y="122"/>
                                </a:lnTo>
                                <a:lnTo>
                                  <a:pt x="1445" y="149"/>
                                </a:lnTo>
                                <a:lnTo>
                                  <a:pt x="1463" y="177"/>
                                </a:lnTo>
                                <a:lnTo>
                                  <a:pt x="1476" y="207"/>
                                </a:lnTo>
                                <a:lnTo>
                                  <a:pt x="1494" y="234"/>
                                </a:lnTo>
                                <a:lnTo>
                                  <a:pt x="1517" y="258"/>
                                </a:lnTo>
                                <a:lnTo>
                                  <a:pt x="1522" y="271"/>
                                </a:lnTo>
                                <a:lnTo>
                                  <a:pt x="1526" y="285"/>
                                </a:lnTo>
                                <a:lnTo>
                                  <a:pt x="1535" y="295"/>
                                </a:lnTo>
                                <a:lnTo>
                                  <a:pt x="1540" y="309"/>
                                </a:lnTo>
                                <a:lnTo>
                                  <a:pt x="1544" y="319"/>
                                </a:lnTo>
                                <a:lnTo>
                                  <a:pt x="1553" y="332"/>
                                </a:lnTo>
                                <a:lnTo>
                                  <a:pt x="1562" y="343"/>
                                </a:lnTo>
                                <a:lnTo>
                                  <a:pt x="1571" y="353"/>
                                </a:lnTo>
                                <a:lnTo>
                                  <a:pt x="1571" y="380"/>
                                </a:lnTo>
                                <a:lnTo>
                                  <a:pt x="1576" y="407"/>
                                </a:lnTo>
                                <a:lnTo>
                                  <a:pt x="1585" y="434"/>
                                </a:lnTo>
                                <a:lnTo>
                                  <a:pt x="1589" y="461"/>
                                </a:lnTo>
                                <a:lnTo>
                                  <a:pt x="1594" y="488"/>
                                </a:lnTo>
                                <a:lnTo>
                                  <a:pt x="1594" y="515"/>
                                </a:lnTo>
                                <a:lnTo>
                                  <a:pt x="1585" y="542"/>
                                </a:lnTo>
                                <a:lnTo>
                                  <a:pt x="1571" y="566"/>
                                </a:lnTo>
                                <a:lnTo>
                                  <a:pt x="1558" y="593"/>
                                </a:lnTo>
                                <a:lnTo>
                                  <a:pt x="1544" y="617"/>
                                </a:lnTo>
                                <a:lnTo>
                                  <a:pt x="1522" y="637"/>
                                </a:lnTo>
                                <a:lnTo>
                                  <a:pt x="1499" y="658"/>
                                </a:lnTo>
                                <a:lnTo>
                                  <a:pt x="1472" y="678"/>
                                </a:lnTo>
                                <a:lnTo>
                                  <a:pt x="1445" y="695"/>
                                </a:lnTo>
                                <a:lnTo>
                                  <a:pt x="1418" y="712"/>
                                </a:lnTo>
                                <a:lnTo>
                                  <a:pt x="1386" y="725"/>
                                </a:lnTo>
                                <a:lnTo>
                                  <a:pt x="1386" y="729"/>
                                </a:lnTo>
                                <a:lnTo>
                                  <a:pt x="1386" y="729"/>
                                </a:lnTo>
                                <a:lnTo>
                                  <a:pt x="1382" y="732"/>
                                </a:lnTo>
                                <a:lnTo>
                                  <a:pt x="1377" y="736"/>
                                </a:lnTo>
                                <a:lnTo>
                                  <a:pt x="1373" y="739"/>
                                </a:lnTo>
                                <a:lnTo>
                                  <a:pt x="1368" y="739"/>
                                </a:lnTo>
                                <a:lnTo>
                                  <a:pt x="1364" y="742"/>
                                </a:lnTo>
                                <a:lnTo>
                                  <a:pt x="1359" y="742"/>
                                </a:lnTo>
                                <a:lnTo>
                                  <a:pt x="1341" y="756"/>
                                </a:lnTo>
                                <a:lnTo>
                                  <a:pt x="1323" y="766"/>
                                </a:lnTo>
                                <a:lnTo>
                                  <a:pt x="1305" y="773"/>
                                </a:lnTo>
                                <a:lnTo>
                                  <a:pt x="1282" y="783"/>
                                </a:lnTo>
                                <a:lnTo>
                                  <a:pt x="1260" y="790"/>
                                </a:lnTo>
                                <a:lnTo>
                                  <a:pt x="1237" y="800"/>
                                </a:lnTo>
                                <a:lnTo>
                                  <a:pt x="1219" y="807"/>
                                </a:lnTo>
                                <a:lnTo>
                                  <a:pt x="1197" y="817"/>
                                </a:lnTo>
                                <a:lnTo>
                                  <a:pt x="1147" y="834"/>
                                </a:lnTo>
                                <a:lnTo>
                                  <a:pt x="1102" y="851"/>
                                </a:lnTo>
                                <a:lnTo>
                                  <a:pt x="1052" y="868"/>
                                </a:lnTo>
                                <a:lnTo>
                                  <a:pt x="1002" y="888"/>
                                </a:lnTo>
                                <a:lnTo>
                                  <a:pt x="957" y="908"/>
                                </a:lnTo>
                                <a:lnTo>
                                  <a:pt x="912" y="925"/>
                                </a:lnTo>
                                <a:lnTo>
                                  <a:pt x="863" y="946"/>
                                </a:lnTo>
                                <a:lnTo>
                                  <a:pt x="813" y="969"/>
                                </a:lnTo>
                                <a:lnTo>
                                  <a:pt x="777" y="990"/>
                                </a:lnTo>
                                <a:lnTo>
                                  <a:pt x="745" y="1017"/>
                                </a:lnTo>
                                <a:lnTo>
                                  <a:pt x="718" y="1044"/>
                                </a:lnTo>
                                <a:lnTo>
                                  <a:pt x="700" y="1074"/>
                                </a:lnTo>
                                <a:lnTo>
                                  <a:pt x="687" y="1108"/>
                                </a:lnTo>
                                <a:lnTo>
                                  <a:pt x="678" y="1142"/>
                                </a:lnTo>
                                <a:lnTo>
                                  <a:pt x="673" y="1179"/>
                                </a:lnTo>
                                <a:lnTo>
                                  <a:pt x="673" y="1217"/>
                                </a:lnTo>
                                <a:lnTo>
                                  <a:pt x="641" y="1223"/>
                                </a:lnTo>
                                <a:lnTo>
                                  <a:pt x="610" y="1227"/>
                                </a:lnTo>
                                <a:lnTo>
                                  <a:pt x="578" y="1227"/>
                                </a:lnTo>
                                <a:lnTo>
                                  <a:pt x="547" y="1223"/>
                                </a:lnTo>
                                <a:lnTo>
                                  <a:pt x="515" y="1217"/>
                                </a:lnTo>
                                <a:lnTo>
                                  <a:pt x="488" y="1210"/>
                                </a:lnTo>
                                <a:lnTo>
                                  <a:pt x="456" y="1200"/>
                                </a:lnTo>
                                <a:lnTo>
                                  <a:pt x="429" y="1190"/>
                                </a:lnTo>
                                <a:lnTo>
                                  <a:pt x="380" y="1166"/>
                                </a:lnTo>
                                <a:lnTo>
                                  <a:pt x="334" y="1135"/>
                                </a:lnTo>
                                <a:lnTo>
                                  <a:pt x="294" y="1108"/>
                                </a:lnTo>
                                <a:lnTo>
                                  <a:pt x="249" y="1078"/>
                                </a:lnTo>
                                <a:lnTo>
                                  <a:pt x="204" y="1051"/>
                                </a:lnTo>
                                <a:lnTo>
                                  <a:pt x="158" y="1027"/>
                                </a:lnTo>
                                <a:lnTo>
                                  <a:pt x="131" y="1017"/>
                                </a:lnTo>
                                <a:lnTo>
                                  <a:pt x="104" y="1010"/>
                                </a:lnTo>
                                <a:lnTo>
                                  <a:pt x="77" y="1003"/>
                                </a:lnTo>
                                <a:lnTo>
                                  <a:pt x="50" y="1000"/>
                                </a:lnTo>
                                <a:lnTo>
                                  <a:pt x="50" y="980"/>
                                </a:lnTo>
                                <a:lnTo>
                                  <a:pt x="50" y="959"/>
                                </a:lnTo>
                                <a:lnTo>
                                  <a:pt x="46" y="935"/>
                                </a:lnTo>
                                <a:lnTo>
                                  <a:pt x="46" y="915"/>
                                </a:lnTo>
                                <a:lnTo>
                                  <a:pt x="41" y="895"/>
                                </a:lnTo>
                                <a:lnTo>
                                  <a:pt x="37" y="874"/>
                                </a:lnTo>
                                <a:lnTo>
                                  <a:pt x="37" y="854"/>
                                </a:lnTo>
                                <a:lnTo>
                                  <a:pt x="37" y="834"/>
                                </a:lnTo>
                                <a:lnTo>
                                  <a:pt x="28" y="820"/>
                                </a:lnTo>
                                <a:lnTo>
                                  <a:pt x="23" y="807"/>
                                </a:lnTo>
                                <a:lnTo>
                                  <a:pt x="19" y="797"/>
                                </a:lnTo>
                                <a:lnTo>
                                  <a:pt x="19" y="783"/>
                                </a:lnTo>
                                <a:lnTo>
                                  <a:pt x="14" y="769"/>
                                </a:lnTo>
                                <a:lnTo>
                                  <a:pt x="10" y="759"/>
                                </a:lnTo>
                                <a:lnTo>
                                  <a:pt x="5" y="746"/>
                                </a:lnTo>
                                <a:lnTo>
                                  <a:pt x="0" y="736"/>
                                </a:lnTo>
                                <a:lnTo>
                                  <a:pt x="32" y="719"/>
                                </a:lnTo>
                                <a:lnTo>
                                  <a:pt x="59" y="698"/>
                                </a:lnTo>
                                <a:lnTo>
                                  <a:pt x="82" y="678"/>
                                </a:lnTo>
                                <a:lnTo>
                                  <a:pt x="104" y="658"/>
                                </a:lnTo>
                                <a:lnTo>
                                  <a:pt x="122" y="637"/>
                                </a:lnTo>
                                <a:lnTo>
                                  <a:pt x="140" y="614"/>
                                </a:lnTo>
                                <a:lnTo>
                                  <a:pt x="158" y="590"/>
                                </a:lnTo>
                                <a:lnTo>
                                  <a:pt x="177" y="563"/>
                                </a:lnTo>
                                <a:lnTo>
                                  <a:pt x="190" y="556"/>
                                </a:lnTo>
                                <a:lnTo>
                                  <a:pt x="199" y="546"/>
                                </a:lnTo>
                                <a:lnTo>
                                  <a:pt x="204" y="532"/>
                                </a:lnTo>
                                <a:lnTo>
                                  <a:pt x="208" y="522"/>
                                </a:lnTo>
                                <a:lnTo>
                                  <a:pt x="213" y="509"/>
                                </a:lnTo>
                                <a:lnTo>
                                  <a:pt x="222" y="498"/>
                                </a:lnTo>
                                <a:lnTo>
                                  <a:pt x="226" y="488"/>
                                </a:lnTo>
                                <a:lnTo>
                                  <a:pt x="240" y="478"/>
                                </a:lnTo>
                                <a:lnTo>
                                  <a:pt x="249" y="441"/>
                                </a:lnTo>
                                <a:lnTo>
                                  <a:pt x="267" y="404"/>
                                </a:lnTo>
                                <a:lnTo>
                                  <a:pt x="285" y="370"/>
                                </a:lnTo>
                                <a:lnTo>
                                  <a:pt x="303" y="336"/>
                                </a:lnTo>
                                <a:lnTo>
                                  <a:pt x="330" y="302"/>
                                </a:lnTo>
                                <a:lnTo>
                                  <a:pt x="357" y="271"/>
                                </a:lnTo>
                                <a:lnTo>
                                  <a:pt x="384" y="241"/>
                                </a:lnTo>
                                <a:lnTo>
                                  <a:pt x="416" y="214"/>
                                </a:lnTo>
                                <a:lnTo>
                                  <a:pt x="447" y="187"/>
                                </a:lnTo>
                                <a:lnTo>
                                  <a:pt x="483" y="163"/>
                                </a:lnTo>
                                <a:lnTo>
                                  <a:pt x="524" y="139"/>
                                </a:lnTo>
                                <a:lnTo>
                                  <a:pt x="565" y="119"/>
                                </a:lnTo>
                                <a:lnTo>
                                  <a:pt x="605" y="99"/>
                                </a:lnTo>
                                <a:lnTo>
                                  <a:pt x="650" y="82"/>
                                </a:lnTo>
                                <a:lnTo>
                                  <a:pt x="696" y="65"/>
                                </a:lnTo>
                                <a:lnTo>
                                  <a:pt x="741" y="51"/>
                                </a:lnTo>
                                <a:lnTo>
                                  <a:pt x="772" y="38"/>
                                </a:lnTo>
                                <a:lnTo>
                                  <a:pt x="804" y="27"/>
                                </a:lnTo>
                                <a:lnTo>
                                  <a:pt x="835" y="17"/>
                                </a:lnTo>
                                <a:lnTo>
                                  <a:pt x="872" y="10"/>
                                </a:lnTo>
                                <a:lnTo>
                                  <a:pt x="908" y="4"/>
                                </a:lnTo>
                                <a:lnTo>
                                  <a:pt x="944" y="0"/>
                                </a:lnTo>
                                <a:lnTo>
                                  <a:pt x="980" y="0"/>
                                </a:lnTo>
                                <a:lnTo>
                                  <a:pt x="1016" y="0"/>
                                </a:lnTo>
                                <a:lnTo>
                                  <a:pt x="1061" y="4"/>
                                </a:lnTo>
                                <a:lnTo>
                                  <a:pt x="1106" y="7"/>
                                </a:lnTo>
                                <a:lnTo>
                                  <a:pt x="1147" y="10"/>
                                </a:lnTo>
                                <a:lnTo>
                                  <a:pt x="1192" y="14"/>
                                </a:lnTo>
                                <a:lnTo>
                                  <a:pt x="1237" y="21"/>
                                </a:lnTo>
                                <a:lnTo>
                                  <a:pt x="1278" y="27"/>
                                </a:lnTo>
                                <a:lnTo>
                                  <a:pt x="1314" y="41"/>
                                </a:lnTo>
                                <a:lnTo>
                                  <a:pt x="135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49400"/>
                            <a:ext cx="3358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572">
                                <a:moveTo>
                                  <a:pt x="27" y="349"/>
                                </a:moveTo>
                                <a:lnTo>
                                  <a:pt x="32" y="335"/>
                                </a:lnTo>
                                <a:lnTo>
                                  <a:pt x="36" y="318"/>
                                </a:lnTo>
                                <a:lnTo>
                                  <a:pt x="41" y="305"/>
                                </a:lnTo>
                                <a:lnTo>
                                  <a:pt x="50" y="291"/>
                                </a:lnTo>
                                <a:lnTo>
                                  <a:pt x="59" y="274"/>
                                </a:lnTo>
                                <a:lnTo>
                                  <a:pt x="64" y="261"/>
                                </a:lnTo>
                                <a:lnTo>
                                  <a:pt x="68" y="247"/>
                                </a:lnTo>
                                <a:lnTo>
                                  <a:pt x="73" y="237"/>
                                </a:lnTo>
                                <a:lnTo>
                                  <a:pt x="82" y="230"/>
                                </a:lnTo>
                                <a:lnTo>
                                  <a:pt x="91" y="223"/>
                                </a:lnTo>
                                <a:lnTo>
                                  <a:pt x="100" y="213"/>
                                </a:lnTo>
                                <a:lnTo>
                                  <a:pt x="109" y="203"/>
                                </a:lnTo>
                                <a:lnTo>
                                  <a:pt x="113" y="193"/>
                                </a:lnTo>
                                <a:lnTo>
                                  <a:pt x="122" y="183"/>
                                </a:lnTo>
                                <a:lnTo>
                                  <a:pt x="127" y="176"/>
                                </a:lnTo>
                                <a:lnTo>
                                  <a:pt x="136" y="166"/>
                                </a:lnTo>
                                <a:lnTo>
                                  <a:pt x="145" y="162"/>
                                </a:lnTo>
                                <a:lnTo>
                                  <a:pt x="154" y="159"/>
                                </a:lnTo>
                                <a:lnTo>
                                  <a:pt x="167" y="156"/>
                                </a:lnTo>
                                <a:lnTo>
                                  <a:pt x="181" y="152"/>
                                </a:lnTo>
                                <a:lnTo>
                                  <a:pt x="199" y="149"/>
                                </a:lnTo>
                                <a:lnTo>
                                  <a:pt x="208" y="145"/>
                                </a:lnTo>
                                <a:lnTo>
                                  <a:pt x="222" y="142"/>
                                </a:lnTo>
                                <a:lnTo>
                                  <a:pt x="231" y="135"/>
                                </a:lnTo>
                                <a:lnTo>
                                  <a:pt x="267" y="115"/>
                                </a:lnTo>
                                <a:lnTo>
                                  <a:pt x="298" y="95"/>
                                </a:lnTo>
                                <a:lnTo>
                                  <a:pt x="334" y="81"/>
                                </a:lnTo>
                                <a:lnTo>
                                  <a:pt x="366" y="67"/>
                                </a:lnTo>
                                <a:lnTo>
                                  <a:pt x="402" y="54"/>
                                </a:lnTo>
                                <a:lnTo>
                                  <a:pt x="438" y="44"/>
                                </a:lnTo>
                                <a:lnTo>
                                  <a:pt x="479" y="30"/>
                                </a:lnTo>
                                <a:lnTo>
                                  <a:pt x="524" y="20"/>
                                </a:lnTo>
                                <a:lnTo>
                                  <a:pt x="583" y="6"/>
                                </a:lnTo>
                                <a:lnTo>
                                  <a:pt x="632" y="0"/>
                                </a:lnTo>
                                <a:lnTo>
                                  <a:pt x="686" y="0"/>
                                </a:lnTo>
                                <a:lnTo>
                                  <a:pt x="736" y="0"/>
                                </a:lnTo>
                                <a:lnTo>
                                  <a:pt x="790" y="3"/>
                                </a:lnTo>
                                <a:lnTo>
                                  <a:pt x="844" y="6"/>
                                </a:lnTo>
                                <a:lnTo>
                                  <a:pt x="899" y="10"/>
                                </a:lnTo>
                                <a:lnTo>
                                  <a:pt x="957" y="10"/>
                                </a:lnTo>
                                <a:lnTo>
                                  <a:pt x="975" y="37"/>
                                </a:lnTo>
                                <a:lnTo>
                                  <a:pt x="989" y="61"/>
                                </a:lnTo>
                                <a:lnTo>
                                  <a:pt x="1002" y="84"/>
                                </a:lnTo>
                                <a:lnTo>
                                  <a:pt x="1011" y="108"/>
                                </a:lnTo>
                                <a:lnTo>
                                  <a:pt x="1016" y="132"/>
                                </a:lnTo>
                                <a:lnTo>
                                  <a:pt x="1020" y="156"/>
                                </a:lnTo>
                                <a:lnTo>
                                  <a:pt x="1016" y="179"/>
                                </a:lnTo>
                                <a:lnTo>
                                  <a:pt x="1002" y="206"/>
                                </a:lnTo>
                                <a:lnTo>
                                  <a:pt x="993" y="227"/>
                                </a:lnTo>
                                <a:lnTo>
                                  <a:pt x="980" y="247"/>
                                </a:lnTo>
                                <a:lnTo>
                                  <a:pt x="966" y="264"/>
                                </a:lnTo>
                                <a:lnTo>
                                  <a:pt x="953" y="284"/>
                                </a:lnTo>
                                <a:lnTo>
                                  <a:pt x="939" y="305"/>
                                </a:lnTo>
                                <a:lnTo>
                                  <a:pt x="926" y="322"/>
                                </a:lnTo>
                                <a:lnTo>
                                  <a:pt x="912" y="342"/>
                                </a:lnTo>
                                <a:lnTo>
                                  <a:pt x="899" y="359"/>
                                </a:lnTo>
                                <a:lnTo>
                                  <a:pt x="867" y="396"/>
                                </a:lnTo>
                                <a:lnTo>
                                  <a:pt x="835" y="430"/>
                                </a:lnTo>
                                <a:lnTo>
                                  <a:pt x="790" y="457"/>
                                </a:lnTo>
                                <a:lnTo>
                                  <a:pt x="745" y="484"/>
                                </a:lnTo>
                                <a:lnTo>
                                  <a:pt x="695" y="508"/>
                                </a:lnTo>
                                <a:lnTo>
                                  <a:pt x="641" y="525"/>
                                </a:lnTo>
                                <a:lnTo>
                                  <a:pt x="583" y="542"/>
                                </a:lnTo>
                                <a:lnTo>
                                  <a:pt x="519" y="555"/>
                                </a:lnTo>
                                <a:lnTo>
                                  <a:pt x="461" y="566"/>
                                </a:lnTo>
                                <a:lnTo>
                                  <a:pt x="398" y="569"/>
                                </a:lnTo>
                                <a:lnTo>
                                  <a:pt x="334" y="572"/>
                                </a:lnTo>
                                <a:lnTo>
                                  <a:pt x="276" y="572"/>
                                </a:lnTo>
                                <a:lnTo>
                                  <a:pt x="213" y="569"/>
                                </a:lnTo>
                                <a:lnTo>
                                  <a:pt x="154" y="562"/>
                                </a:lnTo>
                                <a:lnTo>
                                  <a:pt x="100" y="552"/>
                                </a:lnTo>
                                <a:lnTo>
                                  <a:pt x="50" y="538"/>
                                </a:lnTo>
                                <a:lnTo>
                                  <a:pt x="46" y="528"/>
                                </a:lnTo>
                                <a:lnTo>
                                  <a:pt x="36" y="518"/>
                                </a:lnTo>
                                <a:lnTo>
                                  <a:pt x="32" y="508"/>
                                </a:lnTo>
                                <a:lnTo>
                                  <a:pt x="23" y="498"/>
                                </a:lnTo>
                                <a:lnTo>
                                  <a:pt x="18" y="488"/>
                                </a:lnTo>
                                <a:lnTo>
                                  <a:pt x="9" y="477"/>
                                </a:lnTo>
                                <a:lnTo>
                                  <a:pt x="5" y="467"/>
                                </a:lnTo>
                                <a:lnTo>
                                  <a:pt x="0" y="457"/>
                                </a:lnTo>
                                <a:lnTo>
                                  <a:pt x="5" y="450"/>
                                </a:lnTo>
                                <a:lnTo>
                                  <a:pt x="5" y="440"/>
                                </a:lnTo>
                                <a:lnTo>
                                  <a:pt x="9" y="433"/>
                                </a:lnTo>
                                <a:lnTo>
                                  <a:pt x="9" y="423"/>
                                </a:lnTo>
                                <a:lnTo>
                                  <a:pt x="9" y="413"/>
                                </a:lnTo>
                                <a:lnTo>
                                  <a:pt x="9" y="406"/>
                                </a:lnTo>
                                <a:lnTo>
                                  <a:pt x="5" y="400"/>
                                </a:lnTo>
                                <a:lnTo>
                                  <a:pt x="5" y="393"/>
                                </a:lnTo>
                                <a:lnTo>
                                  <a:pt x="14" y="386"/>
                                </a:lnTo>
                                <a:lnTo>
                                  <a:pt x="18" y="379"/>
                                </a:lnTo>
                                <a:lnTo>
                                  <a:pt x="23" y="376"/>
                                </a:lnTo>
                                <a:lnTo>
                                  <a:pt x="27" y="369"/>
                                </a:lnTo>
                                <a:lnTo>
                                  <a:pt x="32" y="362"/>
                                </a:lnTo>
                                <a:lnTo>
                                  <a:pt x="32" y="355"/>
                                </a:lnTo>
                                <a:lnTo>
                                  <a:pt x="32" y="352"/>
                                </a:lnTo>
                                <a:lnTo>
                                  <a:pt x="27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7400"/>
                            <a:ext cx="2484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505">
                                <a:moveTo>
                                  <a:pt x="28" y="3"/>
                                </a:moveTo>
                                <a:lnTo>
                                  <a:pt x="28" y="3"/>
                                </a:lnTo>
                                <a:lnTo>
                                  <a:pt x="32" y="7"/>
                                </a:lnTo>
                                <a:lnTo>
                                  <a:pt x="37" y="10"/>
                                </a:lnTo>
                                <a:lnTo>
                                  <a:pt x="37" y="14"/>
                                </a:lnTo>
                                <a:lnTo>
                                  <a:pt x="41" y="17"/>
                                </a:lnTo>
                                <a:lnTo>
                                  <a:pt x="46" y="17"/>
                                </a:lnTo>
                                <a:lnTo>
                                  <a:pt x="46" y="20"/>
                                </a:lnTo>
                                <a:lnTo>
                                  <a:pt x="50" y="24"/>
                                </a:lnTo>
                                <a:lnTo>
                                  <a:pt x="50" y="24"/>
                                </a:lnTo>
                                <a:lnTo>
                                  <a:pt x="55" y="24"/>
                                </a:lnTo>
                                <a:lnTo>
                                  <a:pt x="55" y="24"/>
                                </a:lnTo>
                                <a:lnTo>
                                  <a:pt x="55" y="24"/>
                                </a:lnTo>
                                <a:lnTo>
                                  <a:pt x="59" y="27"/>
                                </a:lnTo>
                                <a:lnTo>
                                  <a:pt x="59" y="27"/>
                                </a:lnTo>
                                <a:lnTo>
                                  <a:pt x="59" y="31"/>
                                </a:lnTo>
                                <a:lnTo>
                                  <a:pt x="59" y="31"/>
                                </a:lnTo>
                                <a:lnTo>
                                  <a:pt x="64" y="31"/>
                                </a:lnTo>
                                <a:lnTo>
                                  <a:pt x="64" y="31"/>
                                </a:lnTo>
                                <a:lnTo>
                                  <a:pt x="64" y="31"/>
                                </a:lnTo>
                                <a:lnTo>
                                  <a:pt x="64" y="34"/>
                                </a:lnTo>
                                <a:lnTo>
                                  <a:pt x="64" y="34"/>
                                </a:lnTo>
                                <a:lnTo>
                                  <a:pt x="64" y="34"/>
                                </a:lnTo>
                                <a:lnTo>
                                  <a:pt x="68" y="34"/>
                                </a:lnTo>
                                <a:lnTo>
                                  <a:pt x="68" y="34"/>
                                </a:lnTo>
                                <a:lnTo>
                                  <a:pt x="68" y="37"/>
                                </a:lnTo>
                                <a:lnTo>
                                  <a:pt x="68" y="44"/>
                                </a:lnTo>
                                <a:lnTo>
                                  <a:pt x="73" y="44"/>
                                </a:lnTo>
                                <a:lnTo>
                                  <a:pt x="77" y="44"/>
                                </a:lnTo>
                                <a:lnTo>
                                  <a:pt x="77" y="47"/>
                                </a:lnTo>
                                <a:lnTo>
                                  <a:pt x="82" y="51"/>
                                </a:lnTo>
                                <a:lnTo>
                                  <a:pt x="82" y="54"/>
                                </a:lnTo>
                                <a:lnTo>
                                  <a:pt x="82" y="58"/>
                                </a:lnTo>
                                <a:lnTo>
                                  <a:pt x="86" y="58"/>
                                </a:lnTo>
                                <a:lnTo>
                                  <a:pt x="86" y="58"/>
                                </a:lnTo>
                                <a:lnTo>
                                  <a:pt x="86" y="71"/>
                                </a:lnTo>
                                <a:lnTo>
                                  <a:pt x="91" y="75"/>
                                </a:lnTo>
                                <a:lnTo>
                                  <a:pt x="154" y="75"/>
                                </a:lnTo>
                                <a:lnTo>
                                  <a:pt x="154" y="78"/>
                                </a:lnTo>
                                <a:lnTo>
                                  <a:pt x="167" y="78"/>
                                </a:lnTo>
                                <a:lnTo>
                                  <a:pt x="195" y="98"/>
                                </a:lnTo>
                                <a:lnTo>
                                  <a:pt x="199" y="98"/>
                                </a:lnTo>
                                <a:lnTo>
                                  <a:pt x="222" y="125"/>
                                </a:lnTo>
                                <a:lnTo>
                                  <a:pt x="244" y="149"/>
                                </a:lnTo>
                                <a:lnTo>
                                  <a:pt x="267" y="176"/>
                                </a:lnTo>
                                <a:lnTo>
                                  <a:pt x="289" y="203"/>
                                </a:lnTo>
                                <a:lnTo>
                                  <a:pt x="316" y="227"/>
                                </a:lnTo>
                                <a:lnTo>
                                  <a:pt x="344" y="251"/>
                                </a:lnTo>
                                <a:lnTo>
                                  <a:pt x="380" y="274"/>
                                </a:lnTo>
                                <a:lnTo>
                                  <a:pt x="416" y="291"/>
                                </a:lnTo>
                                <a:lnTo>
                                  <a:pt x="443" y="298"/>
                                </a:lnTo>
                                <a:lnTo>
                                  <a:pt x="470" y="305"/>
                                </a:lnTo>
                                <a:lnTo>
                                  <a:pt x="506" y="308"/>
                                </a:lnTo>
                                <a:lnTo>
                                  <a:pt x="538" y="308"/>
                                </a:lnTo>
                                <a:lnTo>
                                  <a:pt x="574" y="308"/>
                                </a:lnTo>
                                <a:lnTo>
                                  <a:pt x="605" y="305"/>
                                </a:lnTo>
                                <a:lnTo>
                                  <a:pt x="637" y="302"/>
                                </a:lnTo>
                                <a:lnTo>
                                  <a:pt x="664" y="295"/>
                                </a:lnTo>
                                <a:lnTo>
                                  <a:pt x="668" y="295"/>
                                </a:lnTo>
                                <a:lnTo>
                                  <a:pt x="673" y="295"/>
                                </a:lnTo>
                                <a:lnTo>
                                  <a:pt x="682" y="295"/>
                                </a:lnTo>
                                <a:lnTo>
                                  <a:pt x="691" y="295"/>
                                </a:lnTo>
                                <a:lnTo>
                                  <a:pt x="696" y="295"/>
                                </a:lnTo>
                                <a:lnTo>
                                  <a:pt x="705" y="291"/>
                                </a:lnTo>
                                <a:lnTo>
                                  <a:pt x="709" y="291"/>
                                </a:lnTo>
                                <a:lnTo>
                                  <a:pt x="714" y="291"/>
                                </a:lnTo>
                                <a:lnTo>
                                  <a:pt x="741" y="288"/>
                                </a:lnTo>
                                <a:lnTo>
                                  <a:pt x="745" y="288"/>
                                </a:lnTo>
                                <a:lnTo>
                                  <a:pt x="745" y="288"/>
                                </a:lnTo>
                                <a:lnTo>
                                  <a:pt x="745" y="288"/>
                                </a:lnTo>
                                <a:lnTo>
                                  <a:pt x="750" y="288"/>
                                </a:lnTo>
                                <a:lnTo>
                                  <a:pt x="750" y="288"/>
                                </a:lnTo>
                                <a:lnTo>
                                  <a:pt x="750" y="285"/>
                                </a:lnTo>
                                <a:lnTo>
                                  <a:pt x="750" y="285"/>
                                </a:lnTo>
                                <a:lnTo>
                                  <a:pt x="754" y="285"/>
                                </a:lnTo>
                                <a:lnTo>
                                  <a:pt x="732" y="308"/>
                                </a:lnTo>
                                <a:lnTo>
                                  <a:pt x="714" y="332"/>
                                </a:lnTo>
                                <a:lnTo>
                                  <a:pt x="700" y="356"/>
                                </a:lnTo>
                                <a:lnTo>
                                  <a:pt x="687" y="383"/>
                                </a:lnTo>
                                <a:lnTo>
                                  <a:pt x="678" y="410"/>
                                </a:lnTo>
                                <a:lnTo>
                                  <a:pt x="673" y="437"/>
                                </a:lnTo>
                                <a:lnTo>
                                  <a:pt x="673" y="468"/>
                                </a:lnTo>
                                <a:lnTo>
                                  <a:pt x="673" y="495"/>
                                </a:lnTo>
                                <a:lnTo>
                                  <a:pt x="641" y="501"/>
                                </a:lnTo>
                                <a:lnTo>
                                  <a:pt x="610" y="505"/>
                                </a:lnTo>
                                <a:lnTo>
                                  <a:pt x="578" y="505"/>
                                </a:lnTo>
                                <a:lnTo>
                                  <a:pt x="547" y="501"/>
                                </a:lnTo>
                                <a:lnTo>
                                  <a:pt x="515" y="495"/>
                                </a:lnTo>
                                <a:lnTo>
                                  <a:pt x="488" y="488"/>
                                </a:lnTo>
                                <a:lnTo>
                                  <a:pt x="456" y="478"/>
                                </a:lnTo>
                                <a:lnTo>
                                  <a:pt x="429" y="468"/>
                                </a:lnTo>
                                <a:lnTo>
                                  <a:pt x="380" y="444"/>
                                </a:lnTo>
                                <a:lnTo>
                                  <a:pt x="334" y="413"/>
                                </a:lnTo>
                                <a:lnTo>
                                  <a:pt x="294" y="386"/>
                                </a:lnTo>
                                <a:lnTo>
                                  <a:pt x="249" y="356"/>
                                </a:lnTo>
                                <a:lnTo>
                                  <a:pt x="204" y="329"/>
                                </a:lnTo>
                                <a:lnTo>
                                  <a:pt x="158" y="305"/>
                                </a:lnTo>
                                <a:lnTo>
                                  <a:pt x="131" y="295"/>
                                </a:lnTo>
                                <a:lnTo>
                                  <a:pt x="104" y="288"/>
                                </a:lnTo>
                                <a:lnTo>
                                  <a:pt x="77" y="281"/>
                                </a:lnTo>
                                <a:lnTo>
                                  <a:pt x="50" y="278"/>
                                </a:lnTo>
                                <a:lnTo>
                                  <a:pt x="50" y="258"/>
                                </a:lnTo>
                                <a:lnTo>
                                  <a:pt x="50" y="237"/>
                                </a:lnTo>
                                <a:lnTo>
                                  <a:pt x="46" y="213"/>
                                </a:lnTo>
                                <a:lnTo>
                                  <a:pt x="46" y="193"/>
                                </a:lnTo>
                                <a:lnTo>
                                  <a:pt x="41" y="173"/>
                                </a:lnTo>
                                <a:lnTo>
                                  <a:pt x="37" y="152"/>
                                </a:lnTo>
                                <a:lnTo>
                                  <a:pt x="37" y="132"/>
                                </a:lnTo>
                                <a:lnTo>
                                  <a:pt x="37" y="112"/>
                                </a:lnTo>
                                <a:lnTo>
                                  <a:pt x="28" y="98"/>
                                </a:lnTo>
                                <a:lnTo>
                                  <a:pt x="23" y="85"/>
                                </a:lnTo>
                                <a:lnTo>
                                  <a:pt x="19" y="75"/>
                                </a:lnTo>
                                <a:lnTo>
                                  <a:pt x="19" y="61"/>
                                </a:lnTo>
                                <a:lnTo>
                                  <a:pt x="14" y="47"/>
                                </a:lnTo>
                                <a:lnTo>
                                  <a:pt x="10" y="37"/>
                                </a:lnTo>
                                <a:lnTo>
                                  <a:pt x="5" y="24"/>
                                </a:lnTo>
                                <a:lnTo>
                                  <a:pt x="0" y="14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3"/>
                                </a:lnTo>
                                <a:lnTo>
                                  <a:pt x="19" y="3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"/>
                                </a:lnTo>
                                <a:lnTo>
                                  <a:pt x="28" y="3"/>
                                </a:lnTo>
                                <a:lnTo>
                                  <a:pt x="2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b2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14560"/>
                            <a:ext cx="1879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437">
                                <a:moveTo>
                                  <a:pt x="497" y="37"/>
                                </a:moveTo>
                                <a:lnTo>
                                  <a:pt x="524" y="50"/>
                                </a:lnTo>
                                <a:lnTo>
                                  <a:pt x="542" y="71"/>
                                </a:lnTo>
                                <a:lnTo>
                                  <a:pt x="555" y="91"/>
                                </a:lnTo>
                                <a:lnTo>
                                  <a:pt x="560" y="115"/>
                                </a:lnTo>
                                <a:lnTo>
                                  <a:pt x="569" y="138"/>
                                </a:lnTo>
                                <a:lnTo>
                                  <a:pt x="569" y="162"/>
                                </a:lnTo>
                                <a:lnTo>
                                  <a:pt x="569" y="186"/>
                                </a:lnTo>
                                <a:lnTo>
                                  <a:pt x="564" y="210"/>
                                </a:lnTo>
                                <a:lnTo>
                                  <a:pt x="560" y="216"/>
                                </a:lnTo>
                                <a:lnTo>
                                  <a:pt x="555" y="227"/>
                                </a:lnTo>
                                <a:lnTo>
                                  <a:pt x="551" y="233"/>
                                </a:lnTo>
                                <a:lnTo>
                                  <a:pt x="546" y="240"/>
                                </a:lnTo>
                                <a:lnTo>
                                  <a:pt x="542" y="247"/>
                                </a:lnTo>
                                <a:lnTo>
                                  <a:pt x="537" y="257"/>
                                </a:lnTo>
                                <a:lnTo>
                                  <a:pt x="537" y="264"/>
                                </a:lnTo>
                                <a:lnTo>
                                  <a:pt x="533" y="271"/>
                                </a:lnTo>
                                <a:lnTo>
                                  <a:pt x="501" y="308"/>
                                </a:lnTo>
                                <a:lnTo>
                                  <a:pt x="461" y="342"/>
                                </a:lnTo>
                                <a:lnTo>
                                  <a:pt x="415" y="369"/>
                                </a:lnTo>
                                <a:lnTo>
                                  <a:pt x="366" y="389"/>
                                </a:lnTo>
                                <a:lnTo>
                                  <a:pt x="316" y="410"/>
                                </a:lnTo>
                                <a:lnTo>
                                  <a:pt x="262" y="423"/>
                                </a:lnTo>
                                <a:lnTo>
                                  <a:pt x="203" y="433"/>
                                </a:lnTo>
                                <a:lnTo>
                                  <a:pt x="145" y="437"/>
                                </a:lnTo>
                                <a:lnTo>
                                  <a:pt x="118" y="430"/>
                                </a:lnTo>
                                <a:lnTo>
                                  <a:pt x="90" y="420"/>
                                </a:lnTo>
                                <a:lnTo>
                                  <a:pt x="68" y="403"/>
                                </a:lnTo>
                                <a:lnTo>
                                  <a:pt x="45" y="386"/>
                                </a:lnTo>
                                <a:lnTo>
                                  <a:pt x="32" y="365"/>
                                </a:lnTo>
                                <a:lnTo>
                                  <a:pt x="18" y="342"/>
                                </a:lnTo>
                                <a:lnTo>
                                  <a:pt x="5" y="321"/>
                                </a:lnTo>
                                <a:lnTo>
                                  <a:pt x="0" y="298"/>
                                </a:lnTo>
                                <a:lnTo>
                                  <a:pt x="5" y="284"/>
                                </a:lnTo>
                                <a:lnTo>
                                  <a:pt x="9" y="271"/>
                                </a:lnTo>
                                <a:lnTo>
                                  <a:pt x="14" y="257"/>
                                </a:lnTo>
                                <a:lnTo>
                                  <a:pt x="18" y="243"/>
                                </a:lnTo>
                                <a:lnTo>
                                  <a:pt x="23" y="230"/>
                                </a:lnTo>
                                <a:lnTo>
                                  <a:pt x="32" y="216"/>
                                </a:lnTo>
                                <a:lnTo>
                                  <a:pt x="41" y="206"/>
                                </a:lnTo>
                                <a:lnTo>
                                  <a:pt x="50" y="196"/>
                                </a:lnTo>
                                <a:lnTo>
                                  <a:pt x="54" y="172"/>
                                </a:lnTo>
                                <a:lnTo>
                                  <a:pt x="68" y="155"/>
                                </a:lnTo>
                                <a:lnTo>
                                  <a:pt x="81" y="138"/>
                                </a:lnTo>
                                <a:lnTo>
                                  <a:pt x="100" y="122"/>
                                </a:lnTo>
                                <a:lnTo>
                                  <a:pt x="118" y="108"/>
                                </a:lnTo>
                                <a:lnTo>
                                  <a:pt x="131" y="91"/>
                                </a:lnTo>
                                <a:lnTo>
                                  <a:pt x="149" y="77"/>
                                </a:lnTo>
                                <a:lnTo>
                                  <a:pt x="163" y="57"/>
                                </a:lnTo>
                                <a:lnTo>
                                  <a:pt x="194" y="44"/>
                                </a:lnTo>
                                <a:lnTo>
                                  <a:pt x="230" y="30"/>
                                </a:lnTo>
                                <a:lnTo>
                                  <a:pt x="267" y="16"/>
                                </a:lnTo>
                                <a:lnTo>
                                  <a:pt x="303" y="6"/>
                                </a:lnTo>
                                <a:lnTo>
                                  <a:pt x="339" y="0"/>
                                </a:lnTo>
                                <a:lnTo>
                                  <a:pt x="379" y="0"/>
                                </a:lnTo>
                                <a:lnTo>
                                  <a:pt x="420" y="3"/>
                                </a:lnTo>
                                <a:lnTo>
                                  <a:pt x="461" y="13"/>
                                </a:lnTo>
                                <a:lnTo>
                                  <a:pt x="497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224640"/>
                            <a:ext cx="1605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366">
                                <a:moveTo>
                                  <a:pt x="474" y="61"/>
                                </a:moveTo>
                                <a:lnTo>
                                  <a:pt x="488" y="92"/>
                                </a:lnTo>
                                <a:lnTo>
                                  <a:pt x="488" y="122"/>
                                </a:lnTo>
                                <a:lnTo>
                                  <a:pt x="488" y="150"/>
                                </a:lnTo>
                                <a:lnTo>
                                  <a:pt x="479" y="180"/>
                                </a:lnTo>
                                <a:lnTo>
                                  <a:pt x="461" y="207"/>
                                </a:lnTo>
                                <a:lnTo>
                                  <a:pt x="443" y="234"/>
                                </a:lnTo>
                                <a:lnTo>
                                  <a:pt x="420" y="261"/>
                                </a:lnTo>
                                <a:lnTo>
                                  <a:pt x="393" y="285"/>
                                </a:lnTo>
                                <a:lnTo>
                                  <a:pt x="379" y="288"/>
                                </a:lnTo>
                                <a:lnTo>
                                  <a:pt x="370" y="299"/>
                                </a:lnTo>
                                <a:lnTo>
                                  <a:pt x="357" y="305"/>
                                </a:lnTo>
                                <a:lnTo>
                                  <a:pt x="343" y="312"/>
                                </a:lnTo>
                                <a:lnTo>
                                  <a:pt x="330" y="322"/>
                                </a:lnTo>
                                <a:lnTo>
                                  <a:pt x="316" y="326"/>
                                </a:lnTo>
                                <a:lnTo>
                                  <a:pt x="303" y="332"/>
                                </a:lnTo>
                                <a:lnTo>
                                  <a:pt x="289" y="336"/>
                                </a:lnTo>
                                <a:lnTo>
                                  <a:pt x="285" y="343"/>
                                </a:lnTo>
                                <a:lnTo>
                                  <a:pt x="276" y="346"/>
                                </a:lnTo>
                                <a:lnTo>
                                  <a:pt x="271" y="349"/>
                                </a:lnTo>
                                <a:lnTo>
                                  <a:pt x="262" y="353"/>
                                </a:lnTo>
                                <a:lnTo>
                                  <a:pt x="253" y="356"/>
                                </a:lnTo>
                                <a:lnTo>
                                  <a:pt x="240" y="356"/>
                                </a:lnTo>
                                <a:lnTo>
                                  <a:pt x="231" y="360"/>
                                </a:lnTo>
                                <a:lnTo>
                                  <a:pt x="221" y="360"/>
                                </a:lnTo>
                                <a:lnTo>
                                  <a:pt x="199" y="363"/>
                                </a:lnTo>
                                <a:lnTo>
                                  <a:pt x="176" y="363"/>
                                </a:lnTo>
                                <a:lnTo>
                                  <a:pt x="158" y="366"/>
                                </a:lnTo>
                                <a:lnTo>
                                  <a:pt x="136" y="363"/>
                                </a:lnTo>
                                <a:lnTo>
                                  <a:pt x="113" y="363"/>
                                </a:lnTo>
                                <a:lnTo>
                                  <a:pt x="95" y="360"/>
                                </a:lnTo>
                                <a:lnTo>
                                  <a:pt x="77" y="353"/>
                                </a:lnTo>
                                <a:lnTo>
                                  <a:pt x="59" y="346"/>
                                </a:lnTo>
                                <a:lnTo>
                                  <a:pt x="45" y="332"/>
                                </a:lnTo>
                                <a:lnTo>
                                  <a:pt x="36" y="322"/>
                                </a:lnTo>
                                <a:lnTo>
                                  <a:pt x="23" y="309"/>
                                </a:lnTo>
                                <a:lnTo>
                                  <a:pt x="14" y="295"/>
                                </a:lnTo>
                                <a:lnTo>
                                  <a:pt x="9" y="285"/>
                                </a:lnTo>
                                <a:lnTo>
                                  <a:pt x="5" y="271"/>
                                </a:lnTo>
                                <a:lnTo>
                                  <a:pt x="0" y="255"/>
                                </a:lnTo>
                                <a:lnTo>
                                  <a:pt x="5" y="238"/>
                                </a:lnTo>
                                <a:lnTo>
                                  <a:pt x="14" y="221"/>
                                </a:lnTo>
                                <a:lnTo>
                                  <a:pt x="23" y="204"/>
                                </a:lnTo>
                                <a:lnTo>
                                  <a:pt x="32" y="187"/>
                                </a:lnTo>
                                <a:lnTo>
                                  <a:pt x="41" y="170"/>
                                </a:lnTo>
                                <a:lnTo>
                                  <a:pt x="50" y="156"/>
                                </a:lnTo>
                                <a:lnTo>
                                  <a:pt x="64" y="139"/>
                                </a:lnTo>
                                <a:lnTo>
                                  <a:pt x="77" y="122"/>
                                </a:lnTo>
                                <a:lnTo>
                                  <a:pt x="91" y="109"/>
                                </a:lnTo>
                                <a:lnTo>
                                  <a:pt x="100" y="99"/>
                                </a:lnTo>
                                <a:lnTo>
                                  <a:pt x="109" y="89"/>
                                </a:lnTo>
                                <a:lnTo>
                                  <a:pt x="118" y="78"/>
                                </a:lnTo>
                                <a:lnTo>
                                  <a:pt x="127" y="68"/>
                                </a:lnTo>
                                <a:lnTo>
                                  <a:pt x="136" y="61"/>
                                </a:lnTo>
                                <a:lnTo>
                                  <a:pt x="149" y="51"/>
                                </a:lnTo>
                                <a:lnTo>
                                  <a:pt x="163" y="44"/>
                                </a:lnTo>
                                <a:lnTo>
                                  <a:pt x="176" y="34"/>
                                </a:lnTo>
                                <a:lnTo>
                                  <a:pt x="208" y="17"/>
                                </a:lnTo>
                                <a:lnTo>
                                  <a:pt x="249" y="7"/>
                                </a:lnTo>
                                <a:lnTo>
                                  <a:pt x="289" y="0"/>
                                </a:lnTo>
                                <a:lnTo>
                                  <a:pt x="334" y="0"/>
                                </a:lnTo>
                                <a:lnTo>
                                  <a:pt x="379" y="7"/>
                                </a:lnTo>
                                <a:lnTo>
                                  <a:pt x="416" y="17"/>
                                </a:lnTo>
                                <a:lnTo>
                                  <a:pt x="434" y="24"/>
                                </a:lnTo>
                                <a:lnTo>
                                  <a:pt x="452" y="34"/>
                                </a:lnTo>
                                <a:lnTo>
                                  <a:pt x="465" y="48"/>
                                </a:lnTo>
                                <a:lnTo>
                                  <a:pt x="474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e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28600"/>
                            <a:ext cx="135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35">
                                <a:moveTo>
                                  <a:pt x="411" y="91"/>
                                </a:moveTo>
                                <a:lnTo>
                                  <a:pt x="402" y="129"/>
                                </a:lnTo>
                                <a:lnTo>
                                  <a:pt x="389" y="163"/>
                                </a:lnTo>
                                <a:lnTo>
                                  <a:pt x="371" y="193"/>
                                </a:lnTo>
                                <a:lnTo>
                                  <a:pt x="343" y="220"/>
                                </a:lnTo>
                                <a:lnTo>
                                  <a:pt x="312" y="247"/>
                                </a:lnTo>
                                <a:lnTo>
                                  <a:pt x="280" y="271"/>
                                </a:lnTo>
                                <a:lnTo>
                                  <a:pt x="244" y="295"/>
                                </a:lnTo>
                                <a:lnTo>
                                  <a:pt x="213" y="315"/>
                                </a:lnTo>
                                <a:lnTo>
                                  <a:pt x="195" y="322"/>
                                </a:lnTo>
                                <a:lnTo>
                                  <a:pt x="181" y="325"/>
                                </a:lnTo>
                                <a:lnTo>
                                  <a:pt x="163" y="329"/>
                                </a:lnTo>
                                <a:lnTo>
                                  <a:pt x="145" y="332"/>
                                </a:lnTo>
                                <a:lnTo>
                                  <a:pt x="127" y="335"/>
                                </a:lnTo>
                                <a:lnTo>
                                  <a:pt x="109" y="335"/>
                                </a:lnTo>
                                <a:lnTo>
                                  <a:pt x="91" y="335"/>
                                </a:lnTo>
                                <a:lnTo>
                                  <a:pt x="73" y="332"/>
                                </a:lnTo>
                                <a:lnTo>
                                  <a:pt x="59" y="325"/>
                                </a:lnTo>
                                <a:lnTo>
                                  <a:pt x="50" y="318"/>
                                </a:lnTo>
                                <a:lnTo>
                                  <a:pt x="41" y="312"/>
                                </a:lnTo>
                                <a:lnTo>
                                  <a:pt x="32" y="302"/>
                                </a:lnTo>
                                <a:lnTo>
                                  <a:pt x="23" y="295"/>
                                </a:lnTo>
                                <a:lnTo>
                                  <a:pt x="19" y="285"/>
                                </a:lnTo>
                                <a:lnTo>
                                  <a:pt x="9" y="274"/>
                                </a:lnTo>
                                <a:lnTo>
                                  <a:pt x="0" y="268"/>
                                </a:lnTo>
                                <a:lnTo>
                                  <a:pt x="5" y="254"/>
                                </a:lnTo>
                                <a:lnTo>
                                  <a:pt x="5" y="244"/>
                                </a:lnTo>
                                <a:lnTo>
                                  <a:pt x="5" y="230"/>
                                </a:lnTo>
                                <a:lnTo>
                                  <a:pt x="5" y="217"/>
                                </a:lnTo>
                                <a:lnTo>
                                  <a:pt x="9" y="203"/>
                                </a:lnTo>
                                <a:lnTo>
                                  <a:pt x="14" y="193"/>
                                </a:lnTo>
                                <a:lnTo>
                                  <a:pt x="19" y="183"/>
                                </a:lnTo>
                                <a:lnTo>
                                  <a:pt x="37" y="173"/>
                                </a:lnTo>
                                <a:lnTo>
                                  <a:pt x="37" y="163"/>
                                </a:lnTo>
                                <a:lnTo>
                                  <a:pt x="41" y="149"/>
                                </a:lnTo>
                                <a:lnTo>
                                  <a:pt x="50" y="142"/>
                                </a:lnTo>
                                <a:lnTo>
                                  <a:pt x="59" y="132"/>
                                </a:lnTo>
                                <a:lnTo>
                                  <a:pt x="68" y="125"/>
                                </a:lnTo>
                                <a:lnTo>
                                  <a:pt x="82" y="115"/>
                                </a:lnTo>
                                <a:lnTo>
                                  <a:pt x="91" y="108"/>
                                </a:lnTo>
                                <a:lnTo>
                                  <a:pt x="100" y="98"/>
                                </a:lnTo>
                                <a:lnTo>
                                  <a:pt x="118" y="85"/>
                                </a:lnTo>
                                <a:lnTo>
                                  <a:pt x="140" y="68"/>
                                </a:lnTo>
                                <a:lnTo>
                                  <a:pt x="158" y="51"/>
                                </a:lnTo>
                                <a:lnTo>
                                  <a:pt x="176" y="37"/>
                                </a:lnTo>
                                <a:lnTo>
                                  <a:pt x="199" y="20"/>
                                </a:lnTo>
                                <a:lnTo>
                                  <a:pt x="222" y="10"/>
                                </a:lnTo>
                                <a:lnTo>
                                  <a:pt x="249" y="3"/>
                                </a:lnTo>
                                <a:lnTo>
                                  <a:pt x="280" y="0"/>
                                </a:lnTo>
                                <a:lnTo>
                                  <a:pt x="298" y="7"/>
                                </a:lnTo>
                                <a:lnTo>
                                  <a:pt x="321" y="17"/>
                                </a:lnTo>
                                <a:lnTo>
                                  <a:pt x="343" y="24"/>
                                </a:lnTo>
                                <a:lnTo>
                                  <a:pt x="362" y="34"/>
                                </a:lnTo>
                                <a:lnTo>
                                  <a:pt x="380" y="44"/>
                                </a:lnTo>
                                <a:lnTo>
                                  <a:pt x="393" y="58"/>
                                </a:lnTo>
                                <a:lnTo>
                                  <a:pt x="407" y="75"/>
                                </a:lnTo>
                                <a:lnTo>
                                  <a:pt x="41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241200"/>
                            <a:ext cx="105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67">
                                <a:moveTo>
                                  <a:pt x="307" y="34"/>
                                </a:moveTo>
                                <a:lnTo>
                                  <a:pt x="311" y="37"/>
                                </a:lnTo>
                                <a:lnTo>
                                  <a:pt x="316" y="44"/>
                                </a:lnTo>
                                <a:lnTo>
                                  <a:pt x="320" y="47"/>
                                </a:lnTo>
                                <a:lnTo>
                                  <a:pt x="320" y="54"/>
                                </a:lnTo>
                                <a:lnTo>
                                  <a:pt x="320" y="57"/>
                                </a:lnTo>
                                <a:lnTo>
                                  <a:pt x="320" y="64"/>
                                </a:lnTo>
                                <a:lnTo>
                                  <a:pt x="320" y="71"/>
                                </a:lnTo>
                                <a:lnTo>
                                  <a:pt x="316" y="78"/>
                                </a:lnTo>
                                <a:lnTo>
                                  <a:pt x="311" y="88"/>
                                </a:lnTo>
                                <a:lnTo>
                                  <a:pt x="307" y="101"/>
                                </a:lnTo>
                                <a:lnTo>
                                  <a:pt x="297" y="111"/>
                                </a:lnTo>
                                <a:lnTo>
                                  <a:pt x="288" y="125"/>
                                </a:lnTo>
                                <a:lnTo>
                                  <a:pt x="279" y="135"/>
                                </a:lnTo>
                                <a:lnTo>
                                  <a:pt x="270" y="145"/>
                                </a:lnTo>
                                <a:lnTo>
                                  <a:pt x="261" y="159"/>
                                </a:lnTo>
                                <a:lnTo>
                                  <a:pt x="252" y="169"/>
                                </a:lnTo>
                                <a:lnTo>
                                  <a:pt x="234" y="183"/>
                                </a:lnTo>
                                <a:lnTo>
                                  <a:pt x="212" y="200"/>
                                </a:lnTo>
                                <a:lnTo>
                                  <a:pt x="194" y="213"/>
                                </a:lnTo>
                                <a:lnTo>
                                  <a:pt x="171" y="227"/>
                                </a:lnTo>
                                <a:lnTo>
                                  <a:pt x="149" y="237"/>
                                </a:lnTo>
                                <a:lnTo>
                                  <a:pt x="126" y="247"/>
                                </a:lnTo>
                                <a:lnTo>
                                  <a:pt x="103" y="257"/>
                                </a:lnTo>
                                <a:lnTo>
                                  <a:pt x="81" y="264"/>
                                </a:lnTo>
                                <a:lnTo>
                                  <a:pt x="67" y="267"/>
                                </a:lnTo>
                                <a:lnTo>
                                  <a:pt x="54" y="267"/>
                                </a:lnTo>
                                <a:lnTo>
                                  <a:pt x="45" y="264"/>
                                </a:lnTo>
                                <a:lnTo>
                                  <a:pt x="36" y="261"/>
                                </a:lnTo>
                                <a:lnTo>
                                  <a:pt x="27" y="254"/>
                                </a:lnTo>
                                <a:lnTo>
                                  <a:pt x="18" y="250"/>
                                </a:lnTo>
                                <a:lnTo>
                                  <a:pt x="13" y="244"/>
                                </a:lnTo>
                                <a:lnTo>
                                  <a:pt x="4" y="237"/>
                                </a:lnTo>
                                <a:lnTo>
                                  <a:pt x="0" y="216"/>
                                </a:lnTo>
                                <a:lnTo>
                                  <a:pt x="0" y="196"/>
                                </a:lnTo>
                                <a:lnTo>
                                  <a:pt x="9" y="179"/>
                                </a:lnTo>
                                <a:lnTo>
                                  <a:pt x="13" y="159"/>
                                </a:lnTo>
                                <a:lnTo>
                                  <a:pt x="27" y="142"/>
                                </a:lnTo>
                                <a:lnTo>
                                  <a:pt x="40" y="125"/>
                                </a:lnTo>
                                <a:lnTo>
                                  <a:pt x="54" y="108"/>
                                </a:lnTo>
                                <a:lnTo>
                                  <a:pt x="67" y="95"/>
                                </a:lnTo>
                                <a:lnTo>
                                  <a:pt x="81" y="81"/>
                                </a:lnTo>
                                <a:lnTo>
                                  <a:pt x="99" y="67"/>
                                </a:lnTo>
                                <a:lnTo>
                                  <a:pt x="112" y="54"/>
                                </a:lnTo>
                                <a:lnTo>
                                  <a:pt x="126" y="40"/>
                                </a:lnTo>
                                <a:lnTo>
                                  <a:pt x="144" y="30"/>
                                </a:lnTo>
                                <a:lnTo>
                                  <a:pt x="162" y="20"/>
                                </a:lnTo>
                                <a:lnTo>
                                  <a:pt x="180" y="10"/>
                                </a:lnTo>
                                <a:lnTo>
                                  <a:pt x="203" y="6"/>
                                </a:lnTo>
                                <a:lnTo>
                                  <a:pt x="207" y="3"/>
                                </a:lnTo>
                                <a:lnTo>
                                  <a:pt x="216" y="0"/>
                                </a:lnTo>
                                <a:lnTo>
                                  <a:pt x="225" y="0"/>
                                </a:lnTo>
                                <a:lnTo>
                                  <a:pt x="234" y="0"/>
                                </a:lnTo>
                                <a:lnTo>
                                  <a:pt x="239" y="3"/>
                                </a:lnTo>
                                <a:lnTo>
                                  <a:pt x="248" y="3"/>
                                </a:lnTo>
                                <a:lnTo>
                                  <a:pt x="257" y="3"/>
                                </a:lnTo>
                                <a:lnTo>
                                  <a:pt x="266" y="3"/>
                                </a:lnTo>
                                <a:lnTo>
                                  <a:pt x="30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6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252720"/>
                            <a:ext cx="31428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790">
                                <a:moveTo>
                                  <a:pt x="953" y="17"/>
                                </a:moveTo>
                                <a:lnTo>
                                  <a:pt x="948" y="58"/>
                                </a:lnTo>
                                <a:lnTo>
                                  <a:pt x="944" y="99"/>
                                </a:lnTo>
                                <a:lnTo>
                                  <a:pt x="935" y="136"/>
                                </a:lnTo>
                                <a:lnTo>
                                  <a:pt x="921" y="173"/>
                                </a:lnTo>
                                <a:lnTo>
                                  <a:pt x="898" y="207"/>
                                </a:lnTo>
                                <a:lnTo>
                                  <a:pt x="871" y="237"/>
                                </a:lnTo>
                                <a:lnTo>
                                  <a:pt x="853" y="251"/>
                                </a:lnTo>
                                <a:lnTo>
                                  <a:pt x="835" y="265"/>
                                </a:lnTo>
                                <a:lnTo>
                                  <a:pt x="817" y="275"/>
                                </a:lnTo>
                                <a:lnTo>
                                  <a:pt x="795" y="285"/>
                                </a:lnTo>
                                <a:lnTo>
                                  <a:pt x="781" y="298"/>
                                </a:lnTo>
                                <a:lnTo>
                                  <a:pt x="768" y="305"/>
                                </a:lnTo>
                                <a:lnTo>
                                  <a:pt x="750" y="315"/>
                                </a:lnTo>
                                <a:lnTo>
                                  <a:pt x="736" y="322"/>
                                </a:lnTo>
                                <a:lnTo>
                                  <a:pt x="718" y="329"/>
                                </a:lnTo>
                                <a:lnTo>
                                  <a:pt x="704" y="339"/>
                                </a:lnTo>
                                <a:lnTo>
                                  <a:pt x="691" y="346"/>
                                </a:lnTo>
                                <a:lnTo>
                                  <a:pt x="677" y="356"/>
                                </a:lnTo>
                                <a:lnTo>
                                  <a:pt x="650" y="370"/>
                                </a:lnTo>
                                <a:lnTo>
                                  <a:pt x="619" y="376"/>
                                </a:lnTo>
                                <a:lnTo>
                                  <a:pt x="587" y="387"/>
                                </a:lnTo>
                                <a:lnTo>
                                  <a:pt x="555" y="393"/>
                                </a:lnTo>
                                <a:lnTo>
                                  <a:pt x="524" y="400"/>
                                </a:lnTo>
                                <a:lnTo>
                                  <a:pt x="492" y="410"/>
                                </a:lnTo>
                                <a:lnTo>
                                  <a:pt x="461" y="420"/>
                                </a:lnTo>
                                <a:lnTo>
                                  <a:pt x="434" y="437"/>
                                </a:lnTo>
                                <a:lnTo>
                                  <a:pt x="416" y="441"/>
                                </a:lnTo>
                                <a:lnTo>
                                  <a:pt x="393" y="444"/>
                                </a:lnTo>
                                <a:lnTo>
                                  <a:pt x="375" y="451"/>
                                </a:lnTo>
                                <a:lnTo>
                                  <a:pt x="357" y="458"/>
                                </a:lnTo>
                                <a:lnTo>
                                  <a:pt x="339" y="464"/>
                                </a:lnTo>
                                <a:lnTo>
                                  <a:pt x="321" y="471"/>
                                </a:lnTo>
                                <a:lnTo>
                                  <a:pt x="298" y="478"/>
                                </a:lnTo>
                                <a:lnTo>
                                  <a:pt x="280" y="481"/>
                                </a:lnTo>
                                <a:lnTo>
                                  <a:pt x="244" y="502"/>
                                </a:lnTo>
                                <a:lnTo>
                                  <a:pt x="203" y="522"/>
                                </a:lnTo>
                                <a:lnTo>
                                  <a:pt x="167" y="542"/>
                                </a:lnTo>
                                <a:lnTo>
                                  <a:pt x="136" y="566"/>
                                </a:lnTo>
                                <a:lnTo>
                                  <a:pt x="109" y="593"/>
                                </a:lnTo>
                                <a:lnTo>
                                  <a:pt x="82" y="620"/>
                                </a:lnTo>
                                <a:lnTo>
                                  <a:pt x="73" y="637"/>
                                </a:lnTo>
                                <a:lnTo>
                                  <a:pt x="68" y="654"/>
                                </a:lnTo>
                                <a:lnTo>
                                  <a:pt x="63" y="671"/>
                                </a:lnTo>
                                <a:lnTo>
                                  <a:pt x="59" y="691"/>
                                </a:lnTo>
                                <a:lnTo>
                                  <a:pt x="54" y="705"/>
                                </a:lnTo>
                                <a:lnTo>
                                  <a:pt x="50" y="719"/>
                                </a:lnTo>
                                <a:lnTo>
                                  <a:pt x="45" y="732"/>
                                </a:lnTo>
                                <a:lnTo>
                                  <a:pt x="41" y="749"/>
                                </a:lnTo>
                                <a:lnTo>
                                  <a:pt x="36" y="763"/>
                                </a:lnTo>
                                <a:lnTo>
                                  <a:pt x="27" y="773"/>
                                </a:lnTo>
                                <a:lnTo>
                                  <a:pt x="18" y="783"/>
                                </a:lnTo>
                                <a:lnTo>
                                  <a:pt x="5" y="790"/>
                                </a:lnTo>
                                <a:lnTo>
                                  <a:pt x="0" y="769"/>
                                </a:lnTo>
                                <a:lnTo>
                                  <a:pt x="0" y="749"/>
                                </a:lnTo>
                                <a:lnTo>
                                  <a:pt x="9" y="732"/>
                                </a:lnTo>
                                <a:lnTo>
                                  <a:pt x="14" y="712"/>
                                </a:lnTo>
                                <a:lnTo>
                                  <a:pt x="23" y="691"/>
                                </a:lnTo>
                                <a:lnTo>
                                  <a:pt x="27" y="675"/>
                                </a:lnTo>
                                <a:lnTo>
                                  <a:pt x="32" y="654"/>
                                </a:lnTo>
                                <a:lnTo>
                                  <a:pt x="32" y="634"/>
                                </a:lnTo>
                                <a:lnTo>
                                  <a:pt x="54" y="600"/>
                                </a:lnTo>
                                <a:lnTo>
                                  <a:pt x="82" y="570"/>
                                </a:lnTo>
                                <a:lnTo>
                                  <a:pt x="113" y="542"/>
                                </a:lnTo>
                                <a:lnTo>
                                  <a:pt x="145" y="519"/>
                                </a:lnTo>
                                <a:lnTo>
                                  <a:pt x="181" y="495"/>
                                </a:lnTo>
                                <a:lnTo>
                                  <a:pt x="221" y="478"/>
                                </a:lnTo>
                                <a:lnTo>
                                  <a:pt x="258" y="458"/>
                                </a:lnTo>
                                <a:lnTo>
                                  <a:pt x="303" y="444"/>
                                </a:lnTo>
                                <a:lnTo>
                                  <a:pt x="388" y="414"/>
                                </a:lnTo>
                                <a:lnTo>
                                  <a:pt x="479" y="390"/>
                                </a:lnTo>
                                <a:lnTo>
                                  <a:pt x="564" y="366"/>
                                </a:lnTo>
                                <a:lnTo>
                                  <a:pt x="650" y="339"/>
                                </a:lnTo>
                                <a:lnTo>
                                  <a:pt x="691" y="319"/>
                                </a:lnTo>
                                <a:lnTo>
                                  <a:pt x="731" y="295"/>
                                </a:lnTo>
                                <a:lnTo>
                                  <a:pt x="772" y="271"/>
                                </a:lnTo>
                                <a:lnTo>
                                  <a:pt x="813" y="244"/>
                                </a:lnTo>
                                <a:lnTo>
                                  <a:pt x="844" y="217"/>
                                </a:lnTo>
                                <a:lnTo>
                                  <a:pt x="871" y="187"/>
                                </a:lnTo>
                                <a:lnTo>
                                  <a:pt x="885" y="170"/>
                                </a:lnTo>
                                <a:lnTo>
                                  <a:pt x="894" y="153"/>
                                </a:lnTo>
                                <a:lnTo>
                                  <a:pt x="898" y="132"/>
                                </a:lnTo>
                                <a:lnTo>
                                  <a:pt x="898" y="115"/>
                                </a:lnTo>
                                <a:lnTo>
                                  <a:pt x="908" y="102"/>
                                </a:lnTo>
                                <a:lnTo>
                                  <a:pt x="912" y="88"/>
                                </a:lnTo>
                                <a:lnTo>
                                  <a:pt x="912" y="71"/>
                                </a:lnTo>
                                <a:lnTo>
                                  <a:pt x="917" y="58"/>
                                </a:lnTo>
                                <a:lnTo>
                                  <a:pt x="921" y="44"/>
                                </a:lnTo>
                                <a:lnTo>
                                  <a:pt x="921" y="27"/>
                                </a:lnTo>
                                <a:lnTo>
                                  <a:pt x="926" y="14"/>
                                </a:lnTo>
                                <a:lnTo>
                                  <a:pt x="930" y="0"/>
                                </a:lnTo>
                                <a:lnTo>
                                  <a:pt x="935" y="4"/>
                                </a:lnTo>
                                <a:lnTo>
                                  <a:pt x="935" y="4"/>
                                </a:lnTo>
                                <a:lnTo>
                                  <a:pt x="939" y="4"/>
                                </a:lnTo>
                                <a:lnTo>
                                  <a:pt x="944" y="7"/>
                                </a:lnTo>
                                <a:lnTo>
                                  <a:pt x="944" y="10"/>
                                </a:lnTo>
                                <a:lnTo>
                                  <a:pt x="948" y="14"/>
                                </a:lnTo>
                                <a:lnTo>
                                  <a:pt x="948" y="14"/>
                                </a:lnTo>
                                <a:lnTo>
                                  <a:pt x="95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74320"/>
                            <a:ext cx="2757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881">
                                <a:moveTo>
                                  <a:pt x="659" y="61"/>
                                </a:moveTo>
                                <a:lnTo>
                                  <a:pt x="700" y="112"/>
                                </a:lnTo>
                                <a:lnTo>
                                  <a:pt x="736" y="166"/>
                                </a:lnTo>
                                <a:lnTo>
                                  <a:pt x="763" y="220"/>
                                </a:lnTo>
                                <a:lnTo>
                                  <a:pt x="786" y="281"/>
                                </a:lnTo>
                                <a:lnTo>
                                  <a:pt x="804" y="339"/>
                                </a:lnTo>
                                <a:lnTo>
                                  <a:pt x="813" y="400"/>
                                </a:lnTo>
                                <a:lnTo>
                                  <a:pt x="822" y="464"/>
                                </a:lnTo>
                                <a:lnTo>
                                  <a:pt x="822" y="529"/>
                                </a:lnTo>
                                <a:lnTo>
                                  <a:pt x="835" y="563"/>
                                </a:lnTo>
                                <a:lnTo>
                                  <a:pt x="835" y="593"/>
                                </a:lnTo>
                                <a:lnTo>
                                  <a:pt x="826" y="627"/>
                                </a:lnTo>
                                <a:lnTo>
                                  <a:pt x="813" y="657"/>
                                </a:lnTo>
                                <a:lnTo>
                                  <a:pt x="795" y="688"/>
                                </a:lnTo>
                                <a:lnTo>
                                  <a:pt x="777" y="715"/>
                                </a:lnTo>
                                <a:lnTo>
                                  <a:pt x="759" y="745"/>
                                </a:lnTo>
                                <a:lnTo>
                                  <a:pt x="741" y="776"/>
                                </a:lnTo>
                                <a:lnTo>
                                  <a:pt x="713" y="790"/>
                                </a:lnTo>
                                <a:lnTo>
                                  <a:pt x="686" y="800"/>
                                </a:lnTo>
                                <a:lnTo>
                                  <a:pt x="655" y="810"/>
                                </a:lnTo>
                                <a:lnTo>
                                  <a:pt x="623" y="813"/>
                                </a:lnTo>
                                <a:lnTo>
                                  <a:pt x="592" y="820"/>
                                </a:lnTo>
                                <a:lnTo>
                                  <a:pt x="555" y="823"/>
                                </a:lnTo>
                                <a:lnTo>
                                  <a:pt x="524" y="827"/>
                                </a:lnTo>
                                <a:lnTo>
                                  <a:pt x="492" y="830"/>
                                </a:lnTo>
                                <a:lnTo>
                                  <a:pt x="492" y="810"/>
                                </a:lnTo>
                                <a:lnTo>
                                  <a:pt x="497" y="790"/>
                                </a:lnTo>
                                <a:lnTo>
                                  <a:pt x="506" y="766"/>
                                </a:lnTo>
                                <a:lnTo>
                                  <a:pt x="515" y="749"/>
                                </a:lnTo>
                                <a:lnTo>
                                  <a:pt x="524" y="729"/>
                                </a:lnTo>
                                <a:lnTo>
                                  <a:pt x="533" y="708"/>
                                </a:lnTo>
                                <a:lnTo>
                                  <a:pt x="537" y="688"/>
                                </a:lnTo>
                                <a:lnTo>
                                  <a:pt x="537" y="668"/>
                                </a:lnTo>
                                <a:lnTo>
                                  <a:pt x="546" y="647"/>
                                </a:lnTo>
                                <a:lnTo>
                                  <a:pt x="555" y="623"/>
                                </a:lnTo>
                                <a:lnTo>
                                  <a:pt x="560" y="600"/>
                                </a:lnTo>
                                <a:lnTo>
                                  <a:pt x="560" y="576"/>
                                </a:lnTo>
                                <a:lnTo>
                                  <a:pt x="560" y="525"/>
                                </a:lnTo>
                                <a:lnTo>
                                  <a:pt x="555" y="478"/>
                                </a:lnTo>
                                <a:lnTo>
                                  <a:pt x="542" y="427"/>
                                </a:lnTo>
                                <a:lnTo>
                                  <a:pt x="528" y="380"/>
                                </a:lnTo>
                                <a:lnTo>
                                  <a:pt x="515" y="329"/>
                                </a:lnTo>
                                <a:lnTo>
                                  <a:pt x="501" y="285"/>
                                </a:lnTo>
                                <a:lnTo>
                                  <a:pt x="488" y="251"/>
                                </a:lnTo>
                                <a:lnTo>
                                  <a:pt x="465" y="220"/>
                                </a:lnTo>
                                <a:lnTo>
                                  <a:pt x="447" y="193"/>
                                </a:lnTo>
                                <a:lnTo>
                                  <a:pt x="425" y="163"/>
                                </a:lnTo>
                                <a:lnTo>
                                  <a:pt x="407" y="132"/>
                                </a:lnTo>
                                <a:lnTo>
                                  <a:pt x="384" y="105"/>
                                </a:lnTo>
                                <a:lnTo>
                                  <a:pt x="361" y="78"/>
                                </a:lnTo>
                                <a:lnTo>
                                  <a:pt x="339" y="51"/>
                                </a:lnTo>
                                <a:lnTo>
                                  <a:pt x="339" y="41"/>
                                </a:lnTo>
                                <a:lnTo>
                                  <a:pt x="375" y="27"/>
                                </a:lnTo>
                                <a:lnTo>
                                  <a:pt x="420" y="14"/>
                                </a:lnTo>
                                <a:lnTo>
                                  <a:pt x="465" y="3"/>
                                </a:lnTo>
                                <a:lnTo>
                                  <a:pt x="510" y="0"/>
                                </a:lnTo>
                                <a:lnTo>
                                  <a:pt x="533" y="0"/>
                                </a:lnTo>
                                <a:lnTo>
                                  <a:pt x="555" y="0"/>
                                </a:lnTo>
                                <a:lnTo>
                                  <a:pt x="578" y="3"/>
                                </a:lnTo>
                                <a:lnTo>
                                  <a:pt x="596" y="10"/>
                                </a:lnTo>
                                <a:lnTo>
                                  <a:pt x="614" y="17"/>
                                </a:lnTo>
                                <a:lnTo>
                                  <a:pt x="632" y="27"/>
                                </a:lnTo>
                                <a:lnTo>
                                  <a:pt x="646" y="44"/>
                                </a:lnTo>
                                <a:lnTo>
                                  <a:pt x="659" y="61"/>
                                </a:lnTo>
                                <a:close/>
                                <a:moveTo>
                                  <a:pt x="334" y="112"/>
                                </a:moveTo>
                                <a:lnTo>
                                  <a:pt x="339" y="115"/>
                                </a:lnTo>
                                <a:lnTo>
                                  <a:pt x="343" y="122"/>
                                </a:lnTo>
                                <a:lnTo>
                                  <a:pt x="348" y="125"/>
                                </a:lnTo>
                                <a:lnTo>
                                  <a:pt x="352" y="132"/>
                                </a:lnTo>
                                <a:lnTo>
                                  <a:pt x="357" y="139"/>
                                </a:lnTo>
                                <a:lnTo>
                                  <a:pt x="361" y="146"/>
                                </a:lnTo>
                                <a:lnTo>
                                  <a:pt x="370" y="149"/>
                                </a:lnTo>
                                <a:lnTo>
                                  <a:pt x="375" y="153"/>
                                </a:lnTo>
                                <a:lnTo>
                                  <a:pt x="384" y="173"/>
                                </a:lnTo>
                                <a:lnTo>
                                  <a:pt x="393" y="190"/>
                                </a:lnTo>
                                <a:lnTo>
                                  <a:pt x="407" y="210"/>
                                </a:lnTo>
                                <a:lnTo>
                                  <a:pt x="420" y="227"/>
                                </a:lnTo>
                                <a:lnTo>
                                  <a:pt x="429" y="244"/>
                                </a:lnTo>
                                <a:lnTo>
                                  <a:pt x="443" y="261"/>
                                </a:lnTo>
                                <a:lnTo>
                                  <a:pt x="452" y="281"/>
                                </a:lnTo>
                                <a:lnTo>
                                  <a:pt x="456" y="298"/>
                                </a:lnTo>
                                <a:lnTo>
                                  <a:pt x="470" y="339"/>
                                </a:lnTo>
                                <a:lnTo>
                                  <a:pt x="483" y="380"/>
                                </a:lnTo>
                                <a:lnTo>
                                  <a:pt x="492" y="420"/>
                                </a:lnTo>
                                <a:lnTo>
                                  <a:pt x="501" y="464"/>
                                </a:lnTo>
                                <a:lnTo>
                                  <a:pt x="510" y="505"/>
                                </a:lnTo>
                                <a:lnTo>
                                  <a:pt x="510" y="549"/>
                                </a:lnTo>
                                <a:lnTo>
                                  <a:pt x="510" y="590"/>
                                </a:lnTo>
                                <a:lnTo>
                                  <a:pt x="506" y="634"/>
                                </a:lnTo>
                                <a:lnTo>
                                  <a:pt x="497" y="654"/>
                                </a:lnTo>
                                <a:lnTo>
                                  <a:pt x="488" y="674"/>
                                </a:lnTo>
                                <a:lnTo>
                                  <a:pt x="479" y="698"/>
                                </a:lnTo>
                                <a:lnTo>
                                  <a:pt x="470" y="722"/>
                                </a:lnTo>
                                <a:lnTo>
                                  <a:pt x="461" y="742"/>
                                </a:lnTo>
                                <a:lnTo>
                                  <a:pt x="452" y="766"/>
                                </a:lnTo>
                                <a:lnTo>
                                  <a:pt x="447" y="790"/>
                                </a:lnTo>
                                <a:lnTo>
                                  <a:pt x="443" y="810"/>
                                </a:lnTo>
                                <a:lnTo>
                                  <a:pt x="425" y="827"/>
                                </a:lnTo>
                                <a:lnTo>
                                  <a:pt x="402" y="840"/>
                                </a:lnTo>
                                <a:lnTo>
                                  <a:pt x="375" y="851"/>
                                </a:lnTo>
                                <a:lnTo>
                                  <a:pt x="348" y="857"/>
                                </a:lnTo>
                                <a:lnTo>
                                  <a:pt x="316" y="864"/>
                                </a:lnTo>
                                <a:lnTo>
                                  <a:pt x="289" y="867"/>
                                </a:lnTo>
                                <a:lnTo>
                                  <a:pt x="262" y="874"/>
                                </a:lnTo>
                                <a:lnTo>
                                  <a:pt x="235" y="881"/>
                                </a:lnTo>
                                <a:lnTo>
                                  <a:pt x="231" y="878"/>
                                </a:lnTo>
                                <a:lnTo>
                                  <a:pt x="235" y="861"/>
                                </a:lnTo>
                                <a:lnTo>
                                  <a:pt x="244" y="844"/>
                                </a:lnTo>
                                <a:lnTo>
                                  <a:pt x="249" y="827"/>
                                </a:lnTo>
                                <a:lnTo>
                                  <a:pt x="258" y="806"/>
                                </a:lnTo>
                                <a:lnTo>
                                  <a:pt x="262" y="790"/>
                                </a:lnTo>
                                <a:lnTo>
                                  <a:pt x="267" y="773"/>
                                </a:lnTo>
                                <a:lnTo>
                                  <a:pt x="267" y="756"/>
                                </a:lnTo>
                                <a:lnTo>
                                  <a:pt x="258" y="735"/>
                                </a:lnTo>
                                <a:lnTo>
                                  <a:pt x="262" y="712"/>
                                </a:lnTo>
                                <a:lnTo>
                                  <a:pt x="262" y="684"/>
                                </a:lnTo>
                                <a:lnTo>
                                  <a:pt x="267" y="661"/>
                                </a:lnTo>
                                <a:lnTo>
                                  <a:pt x="267" y="637"/>
                                </a:lnTo>
                                <a:lnTo>
                                  <a:pt x="267" y="610"/>
                                </a:lnTo>
                                <a:lnTo>
                                  <a:pt x="271" y="586"/>
                                </a:lnTo>
                                <a:lnTo>
                                  <a:pt x="267" y="563"/>
                                </a:lnTo>
                                <a:lnTo>
                                  <a:pt x="262" y="535"/>
                                </a:lnTo>
                                <a:lnTo>
                                  <a:pt x="262" y="508"/>
                                </a:lnTo>
                                <a:lnTo>
                                  <a:pt x="258" y="481"/>
                                </a:lnTo>
                                <a:lnTo>
                                  <a:pt x="253" y="454"/>
                                </a:lnTo>
                                <a:lnTo>
                                  <a:pt x="244" y="424"/>
                                </a:lnTo>
                                <a:lnTo>
                                  <a:pt x="235" y="396"/>
                                </a:lnTo>
                                <a:lnTo>
                                  <a:pt x="226" y="369"/>
                                </a:lnTo>
                                <a:lnTo>
                                  <a:pt x="217" y="342"/>
                                </a:lnTo>
                                <a:lnTo>
                                  <a:pt x="203" y="315"/>
                                </a:lnTo>
                                <a:lnTo>
                                  <a:pt x="203" y="305"/>
                                </a:lnTo>
                                <a:lnTo>
                                  <a:pt x="199" y="295"/>
                                </a:lnTo>
                                <a:lnTo>
                                  <a:pt x="199" y="285"/>
                                </a:lnTo>
                                <a:lnTo>
                                  <a:pt x="194" y="278"/>
                                </a:lnTo>
                                <a:lnTo>
                                  <a:pt x="190" y="268"/>
                                </a:lnTo>
                                <a:lnTo>
                                  <a:pt x="185" y="258"/>
                                </a:lnTo>
                                <a:lnTo>
                                  <a:pt x="181" y="251"/>
                                </a:lnTo>
                                <a:lnTo>
                                  <a:pt x="176" y="241"/>
                                </a:lnTo>
                                <a:lnTo>
                                  <a:pt x="163" y="214"/>
                                </a:lnTo>
                                <a:lnTo>
                                  <a:pt x="149" y="190"/>
                                </a:lnTo>
                                <a:lnTo>
                                  <a:pt x="131" y="163"/>
                                </a:lnTo>
                                <a:lnTo>
                                  <a:pt x="113" y="142"/>
                                </a:lnTo>
                                <a:lnTo>
                                  <a:pt x="86" y="119"/>
                                </a:lnTo>
                                <a:lnTo>
                                  <a:pt x="64" y="98"/>
                                </a:lnTo>
                                <a:lnTo>
                                  <a:pt x="32" y="81"/>
                                </a:lnTo>
                                <a:lnTo>
                                  <a:pt x="0" y="64"/>
                                </a:lnTo>
                                <a:lnTo>
                                  <a:pt x="45" y="51"/>
                                </a:lnTo>
                                <a:lnTo>
                                  <a:pt x="91" y="44"/>
                                </a:lnTo>
                                <a:lnTo>
                                  <a:pt x="136" y="41"/>
                                </a:lnTo>
                                <a:lnTo>
                                  <a:pt x="185" y="41"/>
                                </a:lnTo>
                                <a:lnTo>
                                  <a:pt x="208" y="44"/>
                                </a:lnTo>
                                <a:lnTo>
                                  <a:pt x="231" y="47"/>
                                </a:lnTo>
                                <a:lnTo>
                                  <a:pt x="253" y="54"/>
                                </a:lnTo>
                                <a:lnTo>
                                  <a:pt x="271" y="61"/>
                                </a:lnTo>
                                <a:lnTo>
                                  <a:pt x="289" y="71"/>
                                </a:lnTo>
                                <a:lnTo>
                                  <a:pt x="307" y="81"/>
                                </a:lnTo>
                                <a:lnTo>
                                  <a:pt x="321" y="95"/>
                                </a:lnTo>
                                <a:lnTo>
                                  <a:pt x="33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71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91960"/>
                            <a:ext cx="2350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30">
                                <a:moveTo>
                                  <a:pt x="0" y="71"/>
                                </a:moveTo>
                                <a:lnTo>
                                  <a:pt x="528" y="0"/>
                                </a:lnTo>
                                <a:lnTo>
                                  <a:pt x="573" y="58"/>
                                </a:lnTo>
                                <a:lnTo>
                                  <a:pt x="614" y="119"/>
                                </a:lnTo>
                                <a:lnTo>
                                  <a:pt x="650" y="183"/>
                                </a:lnTo>
                                <a:lnTo>
                                  <a:pt x="677" y="247"/>
                                </a:lnTo>
                                <a:lnTo>
                                  <a:pt x="695" y="319"/>
                                </a:lnTo>
                                <a:lnTo>
                                  <a:pt x="708" y="390"/>
                                </a:lnTo>
                                <a:lnTo>
                                  <a:pt x="713" y="464"/>
                                </a:lnTo>
                                <a:lnTo>
                                  <a:pt x="713" y="542"/>
                                </a:lnTo>
                                <a:lnTo>
                                  <a:pt x="153" y="630"/>
                                </a:lnTo>
                                <a:lnTo>
                                  <a:pt x="158" y="562"/>
                                </a:lnTo>
                                <a:lnTo>
                                  <a:pt x="153" y="498"/>
                                </a:lnTo>
                                <a:lnTo>
                                  <a:pt x="140" y="427"/>
                                </a:lnTo>
                                <a:lnTo>
                                  <a:pt x="126" y="359"/>
                                </a:lnTo>
                                <a:lnTo>
                                  <a:pt x="103" y="288"/>
                                </a:lnTo>
                                <a:lnTo>
                                  <a:pt x="76" y="217"/>
                                </a:lnTo>
                                <a:lnTo>
                                  <a:pt x="40" y="142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71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95200"/>
                            <a:ext cx="2304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583">
                                <a:moveTo>
                                  <a:pt x="0" y="68"/>
                                </a:moveTo>
                                <a:lnTo>
                                  <a:pt x="63" y="61"/>
                                </a:lnTo>
                                <a:lnTo>
                                  <a:pt x="131" y="51"/>
                                </a:lnTo>
                                <a:lnTo>
                                  <a:pt x="194" y="44"/>
                                </a:lnTo>
                                <a:lnTo>
                                  <a:pt x="261" y="34"/>
                                </a:lnTo>
                                <a:lnTo>
                                  <a:pt x="329" y="27"/>
                                </a:lnTo>
                                <a:lnTo>
                                  <a:pt x="392" y="17"/>
                                </a:lnTo>
                                <a:lnTo>
                                  <a:pt x="460" y="10"/>
                                </a:lnTo>
                                <a:lnTo>
                                  <a:pt x="523" y="0"/>
                                </a:lnTo>
                                <a:lnTo>
                                  <a:pt x="568" y="51"/>
                                </a:lnTo>
                                <a:lnTo>
                                  <a:pt x="605" y="109"/>
                                </a:lnTo>
                                <a:lnTo>
                                  <a:pt x="636" y="166"/>
                                </a:lnTo>
                                <a:lnTo>
                                  <a:pt x="659" y="227"/>
                                </a:lnTo>
                                <a:lnTo>
                                  <a:pt x="677" y="288"/>
                                </a:lnTo>
                                <a:lnTo>
                                  <a:pt x="690" y="356"/>
                                </a:lnTo>
                                <a:lnTo>
                                  <a:pt x="699" y="424"/>
                                </a:lnTo>
                                <a:lnTo>
                                  <a:pt x="699" y="495"/>
                                </a:lnTo>
                                <a:lnTo>
                                  <a:pt x="632" y="505"/>
                                </a:lnTo>
                                <a:lnTo>
                                  <a:pt x="559" y="515"/>
                                </a:lnTo>
                                <a:lnTo>
                                  <a:pt x="492" y="525"/>
                                </a:lnTo>
                                <a:lnTo>
                                  <a:pt x="419" y="539"/>
                                </a:lnTo>
                                <a:lnTo>
                                  <a:pt x="352" y="549"/>
                                </a:lnTo>
                                <a:lnTo>
                                  <a:pt x="284" y="559"/>
                                </a:lnTo>
                                <a:lnTo>
                                  <a:pt x="212" y="569"/>
                                </a:lnTo>
                                <a:lnTo>
                                  <a:pt x="144" y="583"/>
                                </a:lnTo>
                                <a:lnTo>
                                  <a:pt x="144" y="522"/>
                                </a:lnTo>
                                <a:lnTo>
                                  <a:pt x="135" y="461"/>
                                </a:lnTo>
                                <a:lnTo>
                                  <a:pt x="126" y="397"/>
                                </a:lnTo>
                                <a:lnTo>
                                  <a:pt x="113" y="332"/>
                                </a:lnTo>
                                <a:lnTo>
                                  <a:pt x="90" y="268"/>
                                </a:lnTo>
                                <a:lnTo>
                                  <a:pt x="67" y="204"/>
                                </a:lnTo>
                                <a:lnTo>
                                  <a:pt x="36" y="1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79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98440"/>
                            <a:ext cx="2278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532">
                                <a:moveTo>
                                  <a:pt x="0" y="68"/>
                                </a:moveTo>
                                <a:lnTo>
                                  <a:pt x="68" y="58"/>
                                </a:lnTo>
                                <a:lnTo>
                                  <a:pt x="131" y="51"/>
                                </a:lnTo>
                                <a:lnTo>
                                  <a:pt x="199" y="41"/>
                                </a:lnTo>
                                <a:lnTo>
                                  <a:pt x="262" y="34"/>
                                </a:lnTo>
                                <a:lnTo>
                                  <a:pt x="330" y="24"/>
                                </a:lnTo>
                                <a:lnTo>
                                  <a:pt x="397" y="17"/>
                                </a:lnTo>
                                <a:lnTo>
                                  <a:pt x="461" y="7"/>
                                </a:lnTo>
                                <a:lnTo>
                                  <a:pt x="528" y="0"/>
                                </a:lnTo>
                                <a:lnTo>
                                  <a:pt x="564" y="48"/>
                                </a:lnTo>
                                <a:lnTo>
                                  <a:pt x="601" y="95"/>
                                </a:lnTo>
                                <a:lnTo>
                                  <a:pt x="628" y="149"/>
                                </a:lnTo>
                                <a:lnTo>
                                  <a:pt x="650" y="204"/>
                                </a:lnTo>
                                <a:lnTo>
                                  <a:pt x="668" y="261"/>
                                </a:lnTo>
                                <a:lnTo>
                                  <a:pt x="682" y="319"/>
                                </a:lnTo>
                                <a:lnTo>
                                  <a:pt x="686" y="380"/>
                                </a:lnTo>
                                <a:lnTo>
                                  <a:pt x="691" y="444"/>
                                </a:lnTo>
                                <a:lnTo>
                                  <a:pt x="619" y="458"/>
                                </a:lnTo>
                                <a:lnTo>
                                  <a:pt x="551" y="468"/>
                                </a:lnTo>
                                <a:lnTo>
                                  <a:pt x="483" y="478"/>
                                </a:lnTo>
                                <a:lnTo>
                                  <a:pt x="411" y="488"/>
                                </a:lnTo>
                                <a:lnTo>
                                  <a:pt x="343" y="502"/>
                                </a:lnTo>
                                <a:lnTo>
                                  <a:pt x="276" y="512"/>
                                </a:lnTo>
                                <a:lnTo>
                                  <a:pt x="203" y="522"/>
                                </a:lnTo>
                                <a:lnTo>
                                  <a:pt x="136" y="532"/>
                                </a:lnTo>
                                <a:lnTo>
                                  <a:pt x="136" y="478"/>
                                </a:lnTo>
                                <a:lnTo>
                                  <a:pt x="127" y="424"/>
                                </a:lnTo>
                                <a:lnTo>
                                  <a:pt x="118" y="366"/>
                                </a:lnTo>
                                <a:lnTo>
                                  <a:pt x="104" y="309"/>
                                </a:lnTo>
                                <a:lnTo>
                                  <a:pt x="86" y="248"/>
                                </a:lnTo>
                                <a:lnTo>
                                  <a:pt x="59" y="190"/>
                                </a:lnTo>
                                <a:lnTo>
                                  <a:pt x="32" y="129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81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00960"/>
                            <a:ext cx="2217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488">
                                <a:moveTo>
                                  <a:pt x="0" y="68"/>
                                </a:moveTo>
                                <a:lnTo>
                                  <a:pt x="63" y="61"/>
                                </a:lnTo>
                                <a:lnTo>
                                  <a:pt x="131" y="51"/>
                                </a:lnTo>
                                <a:lnTo>
                                  <a:pt x="194" y="44"/>
                                </a:lnTo>
                                <a:lnTo>
                                  <a:pt x="262" y="34"/>
                                </a:lnTo>
                                <a:lnTo>
                                  <a:pt x="325" y="27"/>
                                </a:lnTo>
                                <a:lnTo>
                                  <a:pt x="393" y="17"/>
                                </a:lnTo>
                                <a:lnTo>
                                  <a:pt x="461" y="10"/>
                                </a:lnTo>
                                <a:lnTo>
                                  <a:pt x="524" y="0"/>
                                </a:lnTo>
                                <a:lnTo>
                                  <a:pt x="560" y="44"/>
                                </a:lnTo>
                                <a:lnTo>
                                  <a:pt x="587" y="88"/>
                                </a:lnTo>
                                <a:lnTo>
                                  <a:pt x="614" y="136"/>
                                </a:lnTo>
                                <a:lnTo>
                                  <a:pt x="632" y="183"/>
                                </a:lnTo>
                                <a:lnTo>
                                  <a:pt x="650" y="234"/>
                                </a:lnTo>
                                <a:lnTo>
                                  <a:pt x="664" y="288"/>
                                </a:lnTo>
                                <a:lnTo>
                                  <a:pt x="673" y="342"/>
                                </a:lnTo>
                                <a:lnTo>
                                  <a:pt x="673" y="400"/>
                                </a:lnTo>
                                <a:lnTo>
                                  <a:pt x="605" y="410"/>
                                </a:lnTo>
                                <a:lnTo>
                                  <a:pt x="537" y="424"/>
                                </a:lnTo>
                                <a:lnTo>
                                  <a:pt x="465" y="434"/>
                                </a:lnTo>
                                <a:lnTo>
                                  <a:pt x="397" y="444"/>
                                </a:lnTo>
                                <a:lnTo>
                                  <a:pt x="330" y="454"/>
                                </a:lnTo>
                                <a:lnTo>
                                  <a:pt x="262" y="468"/>
                                </a:lnTo>
                                <a:lnTo>
                                  <a:pt x="194" y="478"/>
                                </a:lnTo>
                                <a:lnTo>
                                  <a:pt x="122" y="488"/>
                                </a:lnTo>
                                <a:lnTo>
                                  <a:pt x="122" y="441"/>
                                </a:lnTo>
                                <a:lnTo>
                                  <a:pt x="113" y="390"/>
                                </a:lnTo>
                                <a:lnTo>
                                  <a:pt x="104" y="339"/>
                                </a:lnTo>
                                <a:lnTo>
                                  <a:pt x="91" y="285"/>
                                </a:lnTo>
                                <a:lnTo>
                                  <a:pt x="72" y="234"/>
                                </a:lnTo>
                                <a:lnTo>
                                  <a:pt x="50" y="180"/>
                                </a:lnTo>
                                <a:lnTo>
                                  <a:pt x="27" y="12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89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03480"/>
                            <a:ext cx="219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441">
                                <a:moveTo>
                                  <a:pt x="0" y="68"/>
                                </a:moveTo>
                                <a:lnTo>
                                  <a:pt x="67" y="58"/>
                                </a:lnTo>
                                <a:lnTo>
                                  <a:pt x="131" y="51"/>
                                </a:lnTo>
                                <a:lnTo>
                                  <a:pt x="198" y="41"/>
                                </a:lnTo>
                                <a:lnTo>
                                  <a:pt x="262" y="34"/>
                                </a:lnTo>
                                <a:lnTo>
                                  <a:pt x="329" y="24"/>
                                </a:lnTo>
                                <a:lnTo>
                                  <a:pt x="397" y="17"/>
                                </a:lnTo>
                                <a:lnTo>
                                  <a:pt x="460" y="7"/>
                                </a:lnTo>
                                <a:lnTo>
                                  <a:pt x="528" y="0"/>
                                </a:lnTo>
                                <a:lnTo>
                                  <a:pt x="555" y="38"/>
                                </a:lnTo>
                                <a:lnTo>
                                  <a:pt x="582" y="78"/>
                                </a:lnTo>
                                <a:lnTo>
                                  <a:pt x="605" y="119"/>
                                </a:lnTo>
                                <a:lnTo>
                                  <a:pt x="623" y="163"/>
                                </a:lnTo>
                                <a:lnTo>
                                  <a:pt x="641" y="207"/>
                                </a:lnTo>
                                <a:lnTo>
                                  <a:pt x="650" y="254"/>
                                </a:lnTo>
                                <a:lnTo>
                                  <a:pt x="659" y="302"/>
                                </a:lnTo>
                                <a:lnTo>
                                  <a:pt x="663" y="353"/>
                                </a:lnTo>
                                <a:lnTo>
                                  <a:pt x="591" y="363"/>
                                </a:lnTo>
                                <a:lnTo>
                                  <a:pt x="523" y="373"/>
                                </a:lnTo>
                                <a:lnTo>
                                  <a:pt x="456" y="387"/>
                                </a:lnTo>
                                <a:lnTo>
                                  <a:pt x="388" y="397"/>
                                </a:lnTo>
                                <a:lnTo>
                                  <a:pt x="320" y="407"/>
                                </a:lnTo>
                                <a:lnTo>
                                  <a:pt x="253" y="417"/>
                                </a:lnTo>
                                <a:lnTo>
                                  <a:pt x="185" y="427"/>
                                </a:lnTo>
                                <a:lnTo>
                                  <a:pt x="117" y="441"/>
                                </a:lnTo>
                                <a:lnTo>
                                  <a:pt x="113" y="397"/>
                                </a:lnTo>
                                <a:lnTo>
                                  <a:pt x="104" y="353"/>
                                </a:lnTo>
                                <a:lnTo>
                                  <a:pt x="95" y="309"/>
                                </a:lnTo>
                                <a:lnTo>
                                  <a:pt x="81" y="261"/>
                                </a:lnTo>
                                <a:lnTo>
                                  <a:pt x="63" y="214"/>
                                </a:lnTo>
                                <a:lnTo>
                                  <a:pt x="45" y="166"/>
                                </a:lnTo>
                                <a:lnTo>
                                  <a:pt x="22" y="11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91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05280"/>
                            <a:ext cx="2145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393">
                                <a:moveTo>
                                  <a:pt x="0" y="68"/>
                                </a:moveTo>
                                <a:lnTo>
                                  <a:pt x="68" y="61"/>
                                </a:lnTo>
                                <a:lnTo>
                                  <a:pt x="136" y="51"/>
                                </a:lnTo>
                                <a:lnTo>
                                  <a:pt x="199" y="44"/>
                                </a:lnTo>
                                <a:lnTo>
                                  <a:pt x="267" y="34"/>
                                </a:lnTo>
                                <a:lnTo>
                                  <a:pt x="330" y="27"/>
                                </a:lnTo>
                                <a:lnTo>
                                  <a:pt x="397" y="17"/>
                                </a:lnTo>
                                <a:lnTo>
                                  <a:pt x="465" y="10"/>
                                </a:lnTo>
                                <a:lnTo>
                                  <a:pt x="528" y="0"/>
                                </a:lnTo>
                                <a:lnTo>
                                  <a:pt x="551" y="34"/>
                                </a:lnTo>
                                <a:lnTo>
                                  <a:pt x="573" y="68"/>
                                </a:lnTo>
                                <a:lnTo>
                                  <a:pt x="596" y="105"/>
                                </a:lnTo>
                                <a:lnTo>
                                  <a:pt x="614" y="142"/>
                                </a:lnTo>
                                <a:lnTo>
                                  <a:pt x="628" y="183"/>
                                </a:lnTo>
                                <a:lnTo>
                                  <a:pt x="637" y="220"/>
                                </a:lnTo>
                                <a:lnTo>
                                  <a:pt x="646" y="264"/>
                                </a:lnTo>
                                <a:lnTo>
                                  <a:pt x="650" y="308"/>
                                </a:lnTo>
                                <a:lnTo>
                                  <a:pt x="583" y="319"/>
                                </a:lnTo>
                                <a:lnTo>
                                  <a:pt x="515" y="329"/>
                                </a:lnTo>
                                <a:lnTo>
                                  <a:pt x="447" y="339"/>
                                </a:lnTo>
                                <a:lnTo>
                                  <a:pt x="379" y="349"/>
                                </a:lnTo>
                                <a:lnTo>
                                  <a:pt x="312" y="363"/>
                                </a:lnTo>
                                <a:lnTo>
                                  <a:pt x="244" y="373"/>
                                </a:lnTo>
                                <a:lnTo>
                                  <a:pt x="176" y="383"/>
                                </a:lnTo>
                                <a:lnTo>
                                  <a:pt x="109" y="393"/>
                                </a:lnTo>
                                <a:lnTo>
                                  <a:pt x="104" y="359"/>
                                </a:lnTo>
                                <a:lnTo>
                                  <a:pt x="95" y="319"/>
                                </a:lnTo>
                                <a:lnTo>
                                  <a:pt x="86" y="281"/>
                                </a:lnTo>
                                <a:lnTo>
                                  <a:pt x="72" y="237"/>
                                </a:lnTo>
                                <a:lnTo>
                                  <a:pt x="59" y="197"/>
                                </a:lnTo>
                                <a:lnTo>
                                  <a:pt x="41" y="156"/>
                                </a:lnTo>
                                <a:lnTo>
                                  <a:pt x="23" y="11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9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08520"/>
                            <a:ext cx="2102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346">
                                <a:moveTo>
                                  <a:pt x="0" y="68"/>
                                </a:moveTo>
                                <a:lnTo>
                                  <a:pt x="63" y="58"/>
                                </a:lnTo>
                                <a:lnTo>
                                  <a:pt x="131" y="51"/>
                                </a:lnTo>
                                <a:lnTo>
                                  <a:pt x="199" y="41"/>
                                </a:lnTo>
                                <a:lnTo>
                                  <a:pt x="262" y="34"/>
                                </a:lnTo>
                                <a:lnTo>
                                  <a:pt x="330" y="24"/>
                                </a:lnTo>
                                <a:lnTo>
                                  <a:pt x="393" y="17"/>
                                </a:lnTo>
                                <a:lnTo>
                                  <a:pt x="461" y="7"/>
                                </a:lnTo>
                                <a:lnTo>
                                  <a:pt x="524" y="0"/>
                                </a:lnTo>
                                <a:lnTo>
                                  <a:pt x="546" y="27"/>
                                </a:lnTo>
                                <a:lnTo>
                                  <a:pt x="564" y="58"/>
                                </a:lnTo>
                                <a:lnTo>
                                  <a:pt x="583" y="88"/>
                                </a:lnTo>
                                <a:lnTo>
                                  <a:pt x="596" y="122"/>
                                </a:lnTo>
                                <a:lnTo>
                                  <a:pt x="610" y="153"/>
                                </a:lnTo>
                                <a:lnTo>
                                  <a:pt x="623" y="187"/>
                                </a:lnTo>
                                <a:lnTo>
                                  <a:pt x="632" y="224"/>
                                </a:lnTo>
                                <a:lnTo>
                                  <a:pt x="637" y="258"/>
                                </a:lnTo>
                                <a:lnTo>
                                  <a:pt x="569" y="268"/>
                                </a:lnTo>
                                <a:lnTo>
                                  <a:pt x="501" y="281"/>
                                </a:lnTo>
                                <a:lnTo>
                                  <a:pt x="434" y="292"/>
                                </a:lnTo>
                                <a:lnTo>
                                  <a:pt x="366" y="302"/>
                                </a:lnTo>
                                <a:lnTo>
                                  <a:pt x="298" y="312"/>
                                </a:lnTo>
                                <a:lnTo>
                                  <a:pt x="230" y="326"/>
                                </a:lnTo>
                                <a:lnTo>
                                  <a:pt x="163" y="336"/>
                                </a:lnTo>
                                <a:lnTo>
                                  <a:pt x="100" y="346"/>
                                </a:lnTo>
                                <a:lnTo>
                                  <a:pt x="91" y="315"/>
                                </a:lnTo>
                                <a:lnTo>
                                  <a:pt x="82" y="281"/>
                                </a:lnTo>
                                <a:lnTo>
                                  <a:pt x="73" y="248"/>
                                </a:lnTo>
                                <a:lnTo>
                                  <a:pt x="59" y="214"/>
                                </a:lnTo>
                                <a:lnTo>
                                  <a:pt x="45" y="176"/>
                                </a:lnTo>
                                <a:lnTo>
                                  <a:pt x="32" y="143"/>
                                </a:lnTo>
                                <a:lnTo>
                                  <a:pt x="14" y="105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a1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11040"/>
                            <a:ext cx="205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302">
                                <a:moveTo>
                                  <a:pt x="0" y="68"/>
                                </a:moveTo>
                                <a:lnTo>
                                  <a:pt x="528" y="0"/>
                                </a:lnTo>
                                <a:lnTo>
                                  <a:pt x="541" y="27"/>
                                </a:lnTo>
                                <a:lnTo>
                                  <a:pt x="559" y="51"/>
                                </a:lnTo>
                                <a:lnTo>
                                  <a:pt x="573" y="75"/>
                                </a:lnTo>
                                <a:lnTo>
                                  <a:pt x="587" y="102"/>
                                </a:lnTo>
                                <a:lnTo>
                                  <a:pt x="600" y="129"/>
                                </a:lnTo>
                                <a:lnTo>
                                  <a:pt x="609" y="156"/>
                                </a:lnTo>
                                <a:lnTo>
                                  <a:pt x="618" y="183"/>
                                </a:lnTo>
                                <a:lnTo>
                                  <a:pt x="623" y="213"/>
                                </a:lnTo>
                                <a:lnTo>
                                  <a:pt x="90" y="302"/>
                                </a:lnTo>
                                <a:lnTo>
                                  <a:pt x="81" y="274"/>
                                </a:lnTo>
                                <a:lnTo>
                                  <a:pt x="72" y="247"/>
                                </a:lnTo>
                                <a:lnTo>
                                  <a:pt x="58" y="220"/>
                                </a:lnTo>
                                <a:lnTo>
                                  <a:pt x="49" y="193"/>
                                </a:lnTo>
                                <a:lnTo>
                                  <a:pt x="36" y="163"/>
                                </a:lnTo>
                                <a:lnTo>
                                  <a:pt x="27" y="132"/>
                                </a:lnTo>
                                <a:lnTo>
                                  <a:pt x="13" y="9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a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83320"/>
                            <a:ext cx="92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27">
                                <a:moveTo>
                                  <a:pt x="280" y="0"/>
                                </a:moveTo>
                                <a:lnTo>
                                  <a:pt x="275" y="16"/>
                                </a:lnTo>
                                <a:lnTo>
                                  <a:pt x="266" y="37"/>
                                </a:lnTo>
                                <a:lnTo>
                                  <a:pt x="257" y="54"/>
                                </a:lnTo>
                                <a:lnTo>
                                  <a:pt x="244" y="71"/>
                                </a:lnTo>
                                <a:lnTo>
                                  <a:pt x="230" y="88"/>
                                </a:lnTo>
                                <a:lnTo>
                                  <a:pt x="217" y="105"/>
                                </a:lnTo>
                                <a:lnTo>
                                  <a:pt x="208" y="122"/>
                                </a:lnTo>
                                <a:lnTo>
                                  <a:pt x="199" y="142"/>
                                </a:lnTo>
                                <a:lnTo>
                                  <a:pt x="199" y="152"/>
                                </a:lnTo>
                                <a:lnTo>
                                  <a:pt x="199" y="166"/>
                                </a:lnTo>
                                <a:lnTo>
                                  <a:pt x="199" y="176"/>
                                </a:lnTo>
                                <a:lnTo>
                                  <a:pt x="194" y="186"/>
                                </a:lnTo>
                                <a:lnTo>
                                  <a:pt x="194" y="196"/>
                                </a:lnTo>
                                <a:lnTo>
                                  <a:pt x="190" y="206"/>
                                </a:lnTo>
                                <a:lnTo>
                                  <a:pt x="181" y="213"/>
                                </a:lnTo>
                                <a:lnTo>
                                  <a:pt x="176" y="223"/>
                                </a:lnTo>
                                <a:lnTo>
                                  <a:pt x="153" y="227"/>
                                </a:lnTo>
                                <a:lnTo>
                                  <a:pt x="135" y="223"/>
                                </a:lnTo>
                                <a:lnTo>
                                  <a:pt x="113" y="216"/>
                                </a:lnTo>
                                <a:lnTo>
                                  <a:pt x="95" y="210"/>
                                </a:lnTo>
                                <a:lnTo>
                                  <a:pt x="72" y="203"/>
                                </a:lnTo>
                                <a:lnTo>
                                  <a:pt x="50" y="196"/>
                                </a:lnTo>
                                <a:lnTo>
                                  <a:pt x="27" y="196"/>
                                </a:lnTo>
                                <a:lnTo>
                                  <a:pt x="0" y="196"/>
                                </a:lnTo>
                                <a:lnTo>
                                  <a:pt x="27" y="176"/>
                                </a:lnTo>
                                <a:lnTo>
                                  <a:pt x="45" y="152"/>
                                </a:lnTo>
                                <a:lnTo>
                                  <a:pt x="68" y="128"/>
                                </a:lnTo>
                                <a:lnTo>
                                  <a:pt x="86" y="105"/>
                                </a:lnTo>
                                <a:lnTo>
                                  <a:pt x="99" y="77"/>
                                </a:lnTo>
                                <a:lnTo>
                                  <a:pt x="113" y="54"/>
                                </a:lnTo>
                                <a:lnTo>
                                  <a:pt x="122" y="27"/>
                                </a:lnTo>
                                <a:lnTo>
                                  <a:pt x="135" y="0"/>
                                </a:lnTo>
                                <a:lnTo>
                                  <a:pt x="153" y="0"/>
                                </a:lnTo>
                                <a:lnTo>
                                  <a:pt x="172" y="0"/>
                                </a:lnTo>
                                <a:lnTo>
                                  <a:pt x="190" y="0"/>
                                </a:lnTo>
                                <a:lnTo>
                                  <a:pt x="208" y="0"/>
                                </a:lnTo>
                                <a:lnTo>
                                  <a:pt x="226" y="0"/>
                                </a:lnTo>
                                <a:lnTo>
                                  <a:pt x="244" y="0"/>
                                </a:lnTo>
                                <a:lnTo>
                                  <a:pt x="262" y="0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6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02400"/>
                            <a:ext cx="1530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810">
                                <a:moveTo>
                                  <a:pt x="298" y="54"/>
                                </a:moveTo>
                                <a:lnTo>
                                  <a:pt x="312" y="71"/>
                                </a:lnTo>
                                <a:lnTo>
                                  <a:pt x="330" y="88"/>
                                </a:lnTo>
                                <a:lnTo>
                                  <a:pt x="343" y="105"/>
                                </a:lnTo>
                                <a:lnTo>
                                  <a:pt x="357" y="125"/>
                                </a:lnTo>
                                <a:lnTo>
                                  <a:pt x="370" y="142"/>
                                </a:lnTo>
                                <a:lnTo>
                                  <a:pt x="379" y="163"/>
                                </a:lnTo>
                                <a:lnTo>
                                  <a:pt x="393" y="183"/>
                                </a:lnTo>
                                <a:lnTo>
                                  <a:pt x="402" y="203"/>
                                </a:lnTo>
                                <a:lnTo>
                                  <a:pt x="402" y="227"/>
                                </a:lnTo>
                                <a:lnTo>
                                  <a:pt x="411" y="251"/>
                                </a:lnTo>
                                <a:lnTo>
                                  <a:pt x="420" y="274"/>
                                </a:lnTo>
                                <a:lnTo>
                                  <a:pt x="429" y="295"/>
                                </a:lnTo>
                                <a:lnTo>
                                  <a:pt x="442" y="318"/>
                                </a:lnTo>
                                <a:lnTo>
                                  <a:pt x="447" y="339"/>
                                </a:lnTo>
                                <a:lnTo>
                                  <a:pt x="451" y="362"/>
                                </a:lnTo>
                                <a:lnTo>
                                  <a:pt x="451" y="390"/>
                                </a:lnTo>
                                <a:lnTo>
                                  <a:pt x="460" y="423"/>
                                </a:lnTo>
                                <a:lnTo>
                                  <a:pt x="460" y="461"/>
                                </a:lnTo>
                                <a:lnTo>
                                  <a:pt x="465" y="501"/>
                                </a:lnTo>
                                <a:lnTo>
                                  <a:pt x="460" y="539"/>
                                </a:lnTo>
                                <a:lnTo>
                                  <a:pt x="460" y="576"/>
                                </a:lnTo>
                                <a:lnTo>
                                  <a:pt x="460" y="617"/>
                                </a:lnTo>
                                <a:lnTo>
                                  <a:pt x="460" y="654"/>
                                </a:lnTo>
                                <a:lnTo>
                                  <a:pt x="465" y="688"/>
                                </a:lnTo>
                                <a:lnTo>
                                  <a:pt x="460" y="705"/>
                                </a:lnTo>
                                <a:lnTo>
                                  <a:pt x="451" y="722"/>
                                </a:lnTo>
                                <a:lnTo>
                                  <a:pt x="447" y="735"/>
                                </a:lnTo>
                                <a:lnTo>
                                  <a:pt x="438" y="752"/>
                                </a:lnTo>
                                <a:lnTo>
                                  <a:pt x="424" y="766"/>
                                </a:lnTo>
                                <a:lnTo>
                                  <a:pt x="411" y="779"/>
                                </a:lnTo>
                                <a:lnTo>
                                  <a:pt x="397" y="789"/>
                                </a:lnTo>
                                <a:lnTo>
                                  <a:pt x="379" y="800"/>
                                </a:lnTo>
                                <a:lnTo>
                                  <a:pt x="361" y="806"/>
                                </a:lnTo>
                                <a:lnTo>
                                  <a:pt x="339" y="810"/>
                                </a:lnTo>
                                <a:lnTo>
                                  <a:pt x="325" y="810"/>
                                </a:lnTo>
                                <a:lnTo>
                                  <a:pt x="307" y="806"/>
                                </a:lnTo>
                                <a:lnTo>
                                  <a:pt x="280" y="796"/>
                                </a:lnTo>
                                <a:lnTo>
                                  <a:pt x="253" y="779"/>
                                </a:lnTo>
                                <a:lnTo>
                                  <a:pt x="226" y="759"/>
                                </a:lnTo>
                                <a:lnTo>
                                  <a:pt x="203" y="739"/>
                                </a:lnTo>
                                <a:lnTo>
                                  <a:pt x="176" y="718"/>
                                </a:lnTo>
                                <a:lnTo>
                                  <a:pt x="149" y="705"/>
                                </a:lnTo>
                                <a:lnTo>
                                  <a:pt x="145" y="695"/>
                                </a:lnTo>
                                <a:lnTo>
                                  <a:pt x="136" y="681"/>
                                </a:lnTo>
                                <a:lnTo>
                                  <a:pt x="126" y="671"/>
                                </a:lnTo>
                                <a:lnTo>
                                  <a:pt x="113" y="661"/>
                                </a:lnTo>
                                <a:lnTo>
                                  <a:pt x="104" y="647"/>
                                </a:lnTo>
                                <a:lnTo>
                                  <a:pt x="95" y="637"/>
                                </a:lnTo>
                                <a:lnTo>
                                  <a:pt x="86" y="623"/>
                                </a:lnTo>
                                <a:lnTo>
                                  <a:pt x="86" y="610"/>
                                </a:lnTo>
                                <a:lnTo>
                                  <a:pt x="68" y="566"/>
                                </a:lnTo>
                                <a:lnTo>
                                  <a:pt x="50" y="525"/>
                                </a:lnTo>
                                <a:lnTo>
                                  <a:pt x="32" y="481"/>
                                </a:lnTo>
                                <a:lnTo>
                                  <a:pt x="18" y="437"/>
                                </a:lnTo>
                                <a:lnTo>
                                  <a:pt x="9" y="393"/>
                                </a:lnTo>
                                <a:lnTo>
                                  <a:pt x="5" y="346"/>
                                </a:lnTo>
                                <a:lnTo>
                                  <a:pt x="0" y="298"/>
                                </a:lnTo>
                                <a:lnTo>
                                  <a:pt x="5" y="251"/>
                                </a:lnTo>
                                <a:lnTo>
                                  <a:pt x="14" y="217"/>
                                </a:lnTo>
                                <a:lnTo>
                                  <a:pt x="27" y="180"/>
                                </a:lnTo>
                                <a:lnTo>
                                  <a:pt x="36" y="146"/>
                                </a:lnTo>
                                <a:lnTo>
                                  <a:pt x="50" y="112"/>
                                </a:lnTo>
                                <a:lnTo>
                                  <a:pt x="72" y="78"/>
                                </a:lnTo>
                                <a:lnTo>
                                  <a:pt x="95" y="47"/>
                                </a:lnTo>
                                <a:lnTo>
                                  <a:pt x="122" y="24"/>
                                </a:lnTo>
                                <a:lnTo>
                                  <a:pt x="158" y="0"/>
                                </a:lnTo>
                                <a:lnTo>
                                  <a:pt x="181" y="0"/>
                                </a:lnTo>
                                <a:lnTo>
                                  <a:pt x="203" y="0"/>
                                </a:lnTo>
                                <a:lnTo>
                                  <a:pt x="221" y="7"/>
                                </a:lnTo>
                                <a:lnTo>
                                  <a:pt x="239" y="13"/>
                                </a:lnTo>
                                <a:lnTo>
                                  <a:pt x="253" y="24"/>
                                </a:lnTo>
                                <a:lnTo>
                                  <a:pt x="266" y="34"/>
                                </a:lnTo>
                                <a:lnTo>
                                  <a:pt x="280" y="44"/>
                                </a:lnTo>
                                <a:lnTo>
                                  <a:pt x="29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a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39840"/>
                            <a:ext cx="26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18">
                                <a:moveTo>
                                  <a:pt x="50" y="68"/>
                                </a:moveTo>
                                <a:lnTo>
                                  <a:pt x="63" y="95"/>
                                </a:lnTo>
                                <a:lnTo>
                                  <a:pt x="72" y="125"/>
                                </a:lnTo>
                                <a:lnTo>
                                  <a:pt x="77" y="156"/>
                                </a:lnTo>
                                <a:lnTo>
                                  <a:pt x="81" y="186"/>
                                </a:lnTo>
                                <a:lnTo>
                                  <a:pt x="81" y="220"/>
                                </a:lnTo>
                                <a:lnTo>
                                  <a:pt x="81" y="254"/>
                                </a:lnTo>
                                <a:lnTo>
                                  <a:pt x="81" y="288"/>
                                </a:lnTo>
                                <a:lnTo>
                                  <a:pt x="81" y="318"/>
                                </a:lnTo>
                                <a:lnTo>
                                  <a:pt x="72" y="318"/>
                                </a:lnTo>
                                <a:lnTo>
                                  <a:pt x="68" y="291"/>
                                </a:lnTo>
                                <a:lnTo>
                                  <a:pt x="68" y="261"/>
                                </a:lnTo>
                                <a:lnTo>
                                  <a:pt x="63" y="227"/>
                                </a:lnTo>
                                <a:lnTo>
                                  <a:pt x="59" y="196"/>
                                </a:lnTo>
                                <a:lnTo>
                                  <a:pt x="54" y="166"/>
                                </a:lnTo>
                                <a:lnTo>
                                  <a:pt x="50" y="132"/>
                                </a:lnTo>
                                <a:lnTo>
                                  <a:pt x="41" y="102"/>
                                </a:lnTo>
                                <a:lnTo>
                                  <a:pt x="36" y="71"/>
                                </a:lnTo>
                                <a:lnTo>
                                  <a:pt x="27" y="64"/>
                                </a:lnTo>
                                <a:lnTo>
                                  <a:pt x="23" y="54"/>
                                </a:lnTo>
                                <a:lnTo>
                                  <a:pt x="14" y="47"/>
                                </a:lnTo>
                                <a:lnTo>
                                  <a:pt x="9" y="37"/>
                                </a:lnTo>
                                <a:lnTo>
                                  <a:pt x="5" y="27"/>
                                </a:lnTo>
                                <a:lnTo>
                                  <a:pt x="5" y="17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9" y="3"/>
                                </a:lnTo>
                                <a:lnTo>
                                  <a:pt x="18" y="10"/>
                                </a:lnTo>
                                <a:lnTo>
                                  <a:pt x="23" y="17"/>
                                </a:lnTo>
                                <a:lnTo>
                                  <a:pt x="27" y="27"/>
                                </a:lnTo>
                                <a:lnTo>
                                  <a:pt x="32" y="37"/>
                                </a:lnTo>
                                <a:lnTo>
                                  <a:pt x="36" y="47"/>
                                </a:lnTo>
                                <a:lnTo>
                                  <a:pt x="41" y="58"/>
                                </a:lnTo>
                                <a:lnTo>
                                  <a:pt x="5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76560"/>
                            <a:ext cx="673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56">
                                <a:moveTo>
                                  <a:pt x="181" y="115"/>
                                </a:moveTo>
                                <a:lnTo>
                                  <a:pt x="186" y="122"/>
                                </a:lnTo>
                                <a:lnTo>
                                  <a:pt x="190" y="132"/>
                                </a:lnTo>
                                <a:lnTo>
                                  <a:pt x="195" y="142"/>
                                </a:lnTo>
                                <a:lnTo>
                                  <a:pt x="195" y="152"/>
                                </a:lnTo>
                                <a:lnTo>
                                  <a:pt x="195" y="163"/>
                                </a:lnTo>
                                <a:lnTo>
                                  <a:pt x="199" y="173"/>
                                </a:lnTo>
                                <a:lnTo>
                                  <a:pt x="199" y="179"/>
                                </a:lnTo>
                                <a:lnTo>
                                  <a:pt x="204" y="190"/>
                                </a:lnTo>
                                <a:lnTo>
                                  <a:pt x="204" y="200"/>
                                </a:lnTo>
                                <a:lnTo>
                                  <a:pt x="199" y="210"/>
                                </a:lnTo>
                                <a:lnTo>
                                  <a:pt x="199" y="220"/>
                                </a:lnTo>
                                <a:lnTo>
                                  <a:pt x="204" y="227"/>
                                </a:lnTo>
                                <a:lnTo>
                                  <a:pt x="199" y="237"/>
                                </a:lnTo>
                                <a:lnTo>
                                  <a:pt x="199" y="247"/>
                                </a:lnTo>
                                <a:lnTo>
                                  <a:pt x="199" y="254"/>
                                </a:lnTo>
                                <a:lnTo>
                                  <a:pt x="195" y="264"/>
                                </a:lnTo>
                                <a:lnTo>
                                  <a:pt x="190" y="268"/>
                                </a:lnTo>
                                <a:lnTo>
                                  <a:pt x="186" y="274"/>
                                </a:lnTo>
                                <a:lnTo>
                                  <a:pt x="186" y="278"/>
                                </a:lnTo>
                                <a:lnTo>
                                  <a:pt x="181" y="284"/>
                                </a:lnTo>
                                <a:lnTo>
                                  <a:pt x="181" y="288"/>
                                </a:lnTo>
                                <a:lnTo>
                                  <a:pt x="181" y="295"/>
                                </a:lnTo>
                                <a:lnTo>
                                  <a:pt x="176" y="301"/>
                                </a:lnTo>
                                <a:lnTo>
                                  <a:pt x="176" y="305"/>
                                </a:lnTo>
                                <a:lnTo>
                                  <a:pt x="172" y="315"/>
                                </a:lnTo>
                                <a:lnTo>
                                  <a:pt x="167" y="322"/>
                                </a:lnTo>
                                <a:lnTo>
                                  <a:pt x="163" y="332"/>
                                </a:lnTo>
                                <a:lnTo>
                                  <a:pt x="154" y="335"/>
                                </a:lnTo>
                                <a:lnTo>
                                  <a:pt x="149" y="342"/>
                                </a:lnTo>
                                <a:lnTo>
                                  <a:pt x="140" y="349"/>
                                </a:lnTo>
                                <a:lnTo>
                                  <a:pt x="131" y="352"/>
                                </a:lnTo>
                                <a:lnTo>
                                  <a:pt x="118" y="356"/>
                                </a:lnTo>
                                <a:lnTo>
                                  <a:pt x="95" y="349"/>
                                </a:lnTo>
                                <a:lnTo>
                                  <a:pt x="77" y="339"/>
                                </a:lnTo>
                                <a:lnTo>
                                  <a:pt x="64" y="325"/>
                                </a:lnTo>
                                <a:lnTo>
                                  <a:pt x="55" y="308"/>
                                </a:lnTo>
                                <a:lnTo>
                                  <a:pt x="46" y="291"/>
                                </a:lnTo>
                                <a:lnTo>
                                  <a:pt x="37" y="271"/>
                                </a:lnTo>
                                <a:lnTo>
                                  <a:pt x="28" y="254"/>
                                </a:lnTo>
                                <a:lnTo>
                                  <a:pt x="14" y="237"/>
                                </a:lnTo>
                                <a:lnTo>
                                  <a:pt x="14" y="224"/>
                                </a:lnTo>
                                <a:lnTo>
                                  <a:pt x="14" y="207"/>
                                </a:lnTo>
                                <a:lnTo>
                                  <a:pt x="9" y="193"/>
                                </a:lnTo>
                                <a:lnTo>
                                  <a:pt x="5" y="179"/>
                                </a:lnTo>
                                <a:lnTo>
                                  <a:pt x="5" y="163"/>
                                </a:lnTo>
                                <a:lnTo>
                                  <a:pt x="0" y="149"/>
                                </a:lnTo>
                                <a:lnTo>
                                  <a:pt x="5" y="132"/>
                                </a:lnTo>
                                <a:lnTo>
                                  <a:pt x="9" y="118"/>
                                </a:lnTo>
                                <a:lnTo>
                                  <a:pt x="9" y="108"/>
                                </a:lnTo>
                                <a:lnTo>
                                  <a:pt x="14" y="95"/>
                                </a:lnTo>
                                <a:lnTo>
                                  <a:pt x="14" y="85"/>
                                </a:lnTo>
                                <a:lnTo>
                                  <a:pt x="19" y="71"/>
                                </a:lnTo>
                                <a:lnTo>
                                  <a:pt x="23" y="61"/>
                                </a:lnTo>
                                <a:lnTo>
                                  <a:pt x="28" y="47"/>
                                </a:lnTo>
                                <a:lnTo>
                                  <a:pt x="28" y="37"/>
                                </a:lnTo>
                                <a:lnTo>
                                  <a:pt x="28" y="24"/>
                                </a:lnTo>
                                <a:lnTo>
                                  <a:pt x="32" y="20"/>
                                </a:lnTo>
                                <a:lnTo>
                                  <a:pt x="37" y="13"/>
                                </a:lnTo>
                                <a:lnTo>
                                  <a:pt x="41" y="10"/>
                                </a:lnTo>
                                <a:lnTo>
                                  <a:pt x="50" y="7"/>
                                </a:lnTo>
                                <a:lnTo>
                                  <a:pt x="55" y="3"/>
                                </a:lnTo>
                                <a:lnTo>
                                  <a:pt x="64" y="0"/>
                                </a:lnTo>
                                <a:lnTo>
                                  <a:pt x="73" y="0"/>
                                </a:lnTo>
                                <a:lnTo>
                                  <a:pt x="82" y="0"/>
                                </a:lnTo>
                                <a:lnTo>
                                  <a:pt x="104" y="7"/>
                                </a:lnTo>
                                <a:lnTo>
                                  <a:pt x="122" y="20"/>
                                </a:lnTo>
                                <a:lnTo>
                                  <a:pt x="136" y="34"/>
                                </a:lnTo>
                                <a:lnTo>
                                  <a:pt x="149" y="47"/>
                                </a:lnTo>
                                <a:lnTo>
                                  <a:pt x="158" y="64"/>
                                </a:lnTo>
                                <a:lnTo>
                                  <a:pt x="167" y="81"/>
                                </a:lnTo>
                                <a:lnTo>
                                  <a:pt x="176" y="98"/>
                                </a:lnTo>
                                <a:lnTo>
                                  <a:pt x="18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86640"/>
                            <a:ext cx="417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78">
                                <a:moveTo>
                                  <a:pt x="113" y="91"/>
                                </a:moveTo>
                                <a:lnTo>
                                  <a:pt x="113" y="98"/>
                                </a:lnTo>
                                <a:lnTo>
                                  <a:pt x="113" y="105"/>
                                </a:lnTo>
                                <a:lnTo>
                                  <a:pt x="113" y="108"/>
                                </a:lnTo>
                                <a:lnTo>
                                  <a:pt x="117" y="112"/>
                                </a:lnTo>
                                <a:lnTo>
                                  <a:pt x="122" y="118"/>
                                </a:lnTo>
                                <a:lnTo>
                                  <a:pt x="122" y="122"/>
                                </a:lnTo>
                                <a:lnTo>
                                  <a:pt x="126" y="129"/>
                                </a:lnTo>
                                <a:lnTo>
                                  <a:pt x="126" y="132"/>
                                </a:lnTo>
                                <a:lnTo>
                                  <a:pt x="126" y="152"/>
                                </a:lnTo>
                                <a:lnTo>
                                  <a:pt x="122" y="173"/>
                                </a:lnTo>
                                <a:lnTo>
                                  <a:pt x="122" y="190"/>
                                </a:lnTo>
                                <a:lnTo>
                                  <a:pt x="117" y="210"/>
                                </a:lnTo>
                                <a:lnTo>
                                  <a:pt x="108" y="227"/>
                                </a:lnTo>
                                <a:lnTo>
                                  <a:pt x="104" y="244"/>
                                </a:lnTo>
                                <a:lnTo>
                                  <a:pt x="90" y="261"/>
                                </a:lnTo>
                                <a:lnTo>
                                  <a:pt x="77" y="278"/>
                                </a:lnTo>
                                <a:lnTo>
                                  <a:pt x="68" y="278"/>
                                </a:lnTo>
                                <a:lnTo>
                                  <a:pt x="59" y="274"/>
                                </a:lnTo>
                                <a:lnTo>
                                  <a:pt x="50" y="267"/>
                                </a:lnTo>
                                <a:lnTo>
                                  <a:pt x="45" y="261"/>
                                </a:lnTo>
                                <a:lnTo>
                                  <a:pt x="41" y="254"/>
                                </a:lnTo>
                                <a:lnTo>
                                  <a:pt x="36" y="247"/>
                                </a:lnTo>
                                <a:lnTo>
                                  <a:pt x="32" y="240"/>
                                </a:lnTo>
                                <a:lnTo>
                                  <a:pt x="27" y="234"/>
                                </a:lnTo>
                                <a:lnTo>
                                  <a:pt x="14" y="206"/>
                                </a:lnTo>
                                <a:lnTo>
                                  <a:pt x="5" y="179"/>
                                </a:lnTo>
                                <a:lnTo>
                                  <a:pt x="0" y="149"/>
                                </a:lnTo>
                                <a:lnTo>
                                  <a:pt x="0" y="118"/>
                                </a:lnTo>
                                <a:lnTo>
                                  <a:pt x="5" y="88"/>
                                </a:lnTo>
                                <a:lnTo>
                                  <a:pt x="9" y="57"/>
                                </a:lnTo>
                                <a:lnTo>
                                  <a:pt x="18" y="27"/>
                                </a:lnTo>
                                <a:lnTo>
                                  <a:pt x="32" y="0"/>
                                </a:lnTo>
                                <a:lnTo>
                                  <a:pt x="50" y="7"/>
                                </a:lnTo>
                                <a:lnTo>
                                  <a:pt x="63" y="13"/>
                                </a:lnTo>
                                <a:lnTo>
                                  <a:pt x="77" y="27"/>
                                </a:lnTo>
                                <a:lnTo>
                                  <a:pt x="86" y="37"/>
                                </a:lnTo>
                                <a:lnTo>
                                  <a:pt x="90" y="51"/>
                                </a:lnTo>
                                <a:lnTo>
                                  <a:pt x="99" y="64"/>
                                </a:lnTo>
                                <a:lnTo>
                                  <a:pt x="104" y="78"/>
                                </a:lnTo>
                                <a:lnTo>
                                  <a:pt x="113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46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501120"/>
                            <a:ext cx="1713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356">
                                <a:moveTo>
                                  <a:pt x="262" y="54"/>
                                </a:moveTo>
                                <a:lnTo>
                                  <a:pt x="271" y="58"/>
                                </a:lnTo>
                                <a:lnTo>
                                  <a:pt x="280" y="61"/>
                                </a:lnTo>
                                <a:lnTo>
                                  <a:pt x="284" y="65"/>
                                </a:lnTo>
                                <a:lnTo>
                                  <a:pt x="289" y="71"/>
                                </a:lnTo>
                                <a:lnTo>
                                  <a:pt x="293" y="78"/>
                                </a:lnTo>
                                <a:lnTo>
                                  <a:pt x="298" y="85"/>
                                </a:lnTo>
                                <a:lnTo>
                                  <a:pt x="302" y="92"/>
                                </a:lnTo>
                                <a:lnTo>
                                  <a:pt x="307" y="99"/>
                                </a:lnTo>
                                <a:lnTo>
                                  <a:pt x="325" y="105"/>
                                </a:lnTo>
                                <a:lnTo>
                                  <a:pt x="339" y="115"/>
                                </a:lnTo>
                                <a:lnTo>
                                  <a:pt x="352" y="132"/>
                                </a:lnTo>
                                <a:lnTo>
                                  <a:pt x="366" y="146"/>
                                </a:lnTo>
                                <a:lnTo>
                                  <a:pt x="375" y="156"/>
                                </a:lnTo>
                                <a:lnTo>
                                  <a:pt x="388" y="163"/>
                                </a:lnTo>
                                <a:lnTo>
                                  <a:pt x="397" y="163"/>
                                </a:lnTo>
                                <a:lnTo>
                                  <a:pt x="406" y="163"/>
                                </a:lnTo>
                                <a:lnTo>
                                  <a:pt x="420" y="156"/>
                                </a:lnTo>
                                <a:lnTo>
                                  <a:pt x="429" y="149"/>
                                </a:lnTo>
                                <a:lnTo>
                                  <a:pt x="442" y="163"/>
                                </a:lnTo>
                                <a:lnTo>
                                  <a:pt x="456" y="176"/>
                                </a:lnTo>
                                <a:lnTo>
                                  <a:pt x="469" y="187"/>
                                </a:lnTo>
                                <a:lnTo>
                                  <a:pt x="488" y="197"/>
                                </a:lnTo>
                                <a:lnTo>
                                  <a:pt x="501" y="210"/>
                                </a:lnTo>
                                <a:lnTo>
                                  <a:pt x="510" y="224"/>
                                </a:lnTo>
                                <a:lnTo>
                                  <a:pt x="519" y="237"/>
                                </a:lnTo>
                                <a:lnTo>
                                  <a:pt x="519" y="258"/>
                                </a:lnTo>
                                <a:lnTo>
                                  <a:pt x="510" y="265"/>
                                </a:lnTo>
                                <a:lnTo>
                                  <a:pt x="497" y="268"/>
                                </a:lnTo>
                                <a:lnTo>
                                  <a:pt x="483" y="268"/>
                                </a:lnTo>
                                <a:lnTo>
                                  <a:pt x="474" y="271"/>
                                </a:lnTo>
                                <a:lnTo>
                                  <a:pt x="460" y="268"/>
                                </a:lnTo>
                                <a:lnTo>
                                  <a:pt x="447" y="268"/>
                                </a:lnTo>
                                <a:lnTo>
                                  <a:pt x="429" y="268"/>
                                </a:lnTo>
                                <a:lnTo>
                                  <a:pt x="415" y="265"/>
                                </a:lnTo>
                                <a:lnTo>
                                  <a:pt x="330" y="197"/>
                                </a:lnTo>
                                <a:lnTo>
                                  <a:pt x="334" y="190"/>
                                </a:lnTo>
                                <a:lnTo>
                                  <a:pt x="334" y="183"/>
                                </a:lnTo>
                                <a:lnTo>
                                  <a:pt x="330" y="176"/>
                                </a:lnTo>
                                <a:lnTo>
                                  <a:pt x="330" y="173"/>
                                </a:lnTo>
                                <a:lnTo>
                                  <a:pt x="325" y="166"/>
                                </a:lnTo>
                                <a:lnTo>
                                  <a:pt x="321" y="163"/>
                                </a:lnTo>
                                <a:lnTo>
                                  <a:pt x="316" y="156"/>
                                </a:lnTo>
                                <a:lnTo>
                                  <a:pt x="311" y="153"/>
                                </a:lnTo>
                                <a:lnTo>
                                  <a:pt x="307" y="149"/>
                                </a:lnTo>
                                <a:lnTo>
                                  <a:pt x="302" y="149"/>
                                </a:lnTo>
                                <a:lnTo>
                                  <a:pt x="298" y="149"/>
                                </a:lnTo>
                                <a:lnTo>
                                  <a:pt x="293" y="149"/>
                                </a:lnTo>
                                <a:lnTo>
                                  <a:pt x="289" y="153"/>
                                </a:lnTo>
                                <a:lnTo>
                                  <a:pt x="284" y="153"/>
                                </a:lnTo>
                                <a:lnTo>
                                  <a:pt x="280" y="156"/>
                                </a:lnTo>
                                <a:lnTo>
                                  <a:pt x="275" y="160"/>
                                </a:lnTo>
                                <a:lnTo>
                                  <a:pt x="284" y="183"/>
                                </a:lnTo>
                                <a:lnTo>
                                  <a:pt x="293" y="207"/>
                                </a:lnTo>
                                <a:lnTo>
                                  <a:pt x="311" y="227"/>
                                </a:lnTo>
                                <a:lnTo>
                                  <a:pt x="330" y="248"/>
                                </a:lnTo>
                                <a:lnTo>
                                  <a:pt x="352" y="265"/>
                                </a:lnTo>
                                <a:lnTo>
                                  <a:pt x="375" y="278"/>
                                </a:lnTo>
                                <a:lnTo>
                                  <a:pt x="402" y="295"/>
                                </a:lnTo>
                                <a:lnTo>
                                  <a:pt x="429" y="309"/>
                                </a:lnTo>
                                <a:lnTo>
                                  <a:pt x="429" y="315"/>
                                </a:lnTo>
                                <a:lnTo>
                                  <a:pt x="424" y="322"/>
                                </a:lnTo>
                                <a:lnTo>
                                  <a:pt x="420" y="326"/>
                                </a:lnTo>
                                <a:lnTo>
                                  <a:pt x="415" y="332"/>
                                </a:lnTo>
                                <a:lnTo>
                                  <a:pt x="406" y="336"/>
                                </a:lnTo>
                                <a:lnTo>
                                  <a:pt x="402" y="342"/>
                                </a:lnTo>
                                <a:lnTo>
                                  <a:pt x="397" y="346"/>
                                </a:lnTo>
                                <a:lnTo>
                                  <a:pt x="393" y="353"/>
                                </a:lnTo>
                                <a:lnTo>
                                  <a:pt x="375" y="356"/>
                                </a:lnTo>
                                <a:lnTo>
                                  <a:pt x="361" y="353"/>
                                </a:lnTo>
                                <a:lnTo>
                                  <a:pt x="343" y="353"/>
                                </a:lnTo>
                                <a:lnTo>
                                  <a:pt x="330" y="349"/>
                                </a:lnTo>
                                <a:lnTo>
                                  <a:pt x="311" y="342"/>
                                </a:lnTo>
                                <a:lnTo>
                                  <a:pt x="298" y="339"/>
                                </a:lnTo>
                                <a:lnTo>
                                  <a:pt x="284" y="332"/>
                                </a:lnTo>
                                <a:lnTo>
                                  <a:pt x="271" y="326"/>
                                </a:lnTo>
                                <a:lnTo>
                                  <a:pt x="248" y="309"/>
                                </a:lnTo>
                                <a:lnTo>
                                  <a:pt x="239" y="288"/>
                                </a:lnTo>
                                <a:lnTo>
                                  <a:pt x="230" y="268"/>
                                </a:lnTo>
                                <a:lnTo>
                                  <a:pt x="226" y="248"/>
                                </a:lnTo>
                                <a:lnTo>
                                  <a:pt x="217" y="227"/>
                                </a:lnTo>
                                <a:lnTo>
                                  <a:pt x="208" y="210"/>
                                </a:lnTo>
                                <a:lnTo>
                                  <a:pt x="199" y="204"/>
                                </a:lnTo>
                                <a:lnTo>
                                  <a:pt x="190" y="197"/>
                                </a:lnTo>
                                <a:lnTo>
                                  <a:pt x="176" y="190"/>
                                </a:lnTo>
                                <a:lnTo>
                                  <a:pt x="163" y="187"/>
                                </a:lnTo>
                                <a:lnTo>
                                  <a:pt x="158" y="200"/>
                                </a:lnTo>
                                <a:lnTo>
                                  <a:pt x="158" y="214"/>
                                </a:lnTo>
                                <a:lnTo>
                                  <a:pt x="163" y="227"/>
                                </a:lnTo>
                                <a:lnTo>
                                  <a:pt x="167" y="241"/>
                                </a:lnTo>
                                <a:lnTo>
                                  <a:pt x="176" y="258"/>
                                </a:lnTo>
                                <a:lnTo>
                                  <a:pt x="185" y="271"/>
                                </a:lnTo>
                                <a:lnTo>
                                  <a:pt x="194" y="285"/>
                                </a:lnTo>
                                <a:lnTo>
                                  <a:pt x="199" y="302"/>
                                </a:lnTo>
                                <a:lnTo>
                                  <a:pt x="239" y="346"/>
                                </a:lnTo>
                                <a:lnTo>
                                  <a:pt x="226" y="346"/>
                                </a:lnTo>
                                <a:lnTo>
                                  <a:pt x="208" y="342"/>
                                </a:lnTo>
                                <a:lnTo>
                                  <a:pt x="194" y="336"/>
                                </a:lnTo>
                                <a:lnTo>
                                  <a:pt x="181" y="329"/>
                                </a:lnTo>
                                <a:lnTo>
                                  <a:pt x="167" y="322"/>
                                </a:lnTo>
                                <a:lnTo>
                                  <a:pt x="149" y="312"/>
                                </a:lnTo>
                                <a:lnTo>
                                  <a:pt x="135" y="305"/>
                                </a:lnTo>
                                <a:lnTo>
                                  <a:pt x="126" y="298"/>
                                </a:lnTo>
                                <a:lnTo>
                                  <a:pt x="95" y="275"/>
                                </a:lnTo>
                                <a:lnTo>
                                  <a:pt x="90" y="254"/>
                                </a:lnTo>
                                <a:lnTo>
                                  <a:pt x="81" y="234"/>
                                </a:lnTo>
                                <a:lnTo>
                                  <a:pt x="68" y="214"/>
                                </a:lnTo>
                                <a:lnTo>
                                  <a:pt x="59" y="193"/>
                                </a:lnTo>
                                <a:lnTo>
                                  <a:pt x="54" y="170"/>
                                </a:lnTo>
                                <a:lnTo>
                                  <a:pt x="59" y="153"/>
                                </a:lnTo>
                                <a:lnTo>
                                  <a:pt x="63" y="143"/>
                                </a:lnTo>
                                <a:lnTo>
                                  <a:pt x="72" y="136"/>
                                </a:lnTo>
                                <a:lnTo>
                                  <a:pt x="86" y="126"/>
                                </a:lnTo>
                                <a:lnTo>
                                  <a:pt x="99" y="119"/>
                                </a:lnTo>
                                <a:lnTo>
                                  <a:pt x="95" y="112"/>
                                </a:lnTo>
                                <a:lnTo>
                                  <a:pt x="95" y="105"/>
                                </a:lnTo>
                                <a:lnTo>
                                  <a:pt x="99" y="99"/>
                                </a:lnTo>
                                <a:lnTo>
                                  <a:pt x="104" y="92"/>
                                </a:lnTo>
                                <a:lnTo>
                                  <a:pt x="108" y="88"/>
                                </a:lnTo>
                                <a:lnTo>
                                  <a:pt x="108" y="82"/>
                                </a:lnTo>
                                <a:lnTo>
                                  <a:pt x="104" y="75"/>
                                </a:lnTo>
                                <a:lnTo>
                                  <a:pt x="99" y="68"/>
                                </a:lnTo>
                                <a:lnTo>
                                  <a:pt x="86" y="65"/>
                                </a:lnTo>
                                <a:lnTo>
                                  <a:pt x="72" y="58"/>
                                </a:lnTo>
                                <a:lnTo>
                                  <a:pt x="59" y="54"/>
                                </a:lnTo>
                                <a:lnTo>
                                  <a:pt x="45" y="48"/>
                                </a:lnTo>
                                <a:lnTo>
                                  <a:pt x="32" y="41"/>
                                </a:lnTo>
                                <a:lnTo>
                                  <a:pt x="23" y="34"/>
                                </a:lnTo>
                                <a:lnTo>
                                  <a:pt x="9" y="24"/>
                                </a:lnTo>
                                <a:lnTo>
                                  <a:pt x="0" y="17"/>
                                </a:lnTo>
                                <a:lnTo>
                                  <a:pt x="9" y="0"/>
                                </a:lnTo>
                                <a:lnTo>
                                  <a:pt x="41" y="10"/>
                                </a:lnTo>
                                <a:lnTo>
                                  <a:pt x="68" y="24"/>
                                </a:lnTo>
                                <a:lnTo>
                                  <a:pt x="99" y="38"/>
                                </a:lnTo>
                                <a:lnTo>
                                  <a:pt x="131" y="51"/>
                                </a:lnTo>
                                <a:lnTo>
                                  <a:pt x="163" y="61"/>
                                </a:lnTo>
                                <a:lnTo>
                                  <a:pt x="194" y="68"/>
                                </a:lnTo>
                                <a:lnTo>
                                  <a:pt x="208" y="68"/>
                                </a:lnTo>
                                <a:lnTo>
                                  <a:pt x="226" y="68"/>
                                </a:lnTo>
                                <a:lnTo>
                                  <a:pt x="244" y="61"/>
                                </a:lnTo>
                                <a:lnTo>
                                  <a:pt x="26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c6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507240"/>
                            <a:ext cx="896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62">
                                <a:moveTo>
                                  <a:pt x="176" y="30"/>
                                </a:moveTo>
                                <a:lnTo>
                                  <a:pt x="180" y="40"/>
                                </a:lnTo>
                                <a:lnTo>
                                  <a:pt x="190" y="50"/>
                                </a:lnTo>
                                <a:lnTo>
                                  <a:pt x="199" y="54"/>
                                </a:lnTo>
                                <a:lnTo>
                                  <a:pt x="212" y="61"/>
                                </a:lnTo>
                                <a:lnTo>
                                  <a:pt x="226" y="64"/>
                                </a:lnTo>
                                <a:lnTo>
                                  <a:pt x="235" y="67"/>
                                </a:lnTo>
                                <a:lnTo>
                                  <a:pt x="248" y="74"/>
                                </a:lnTo>
                                <a:lnTo>
                                  <a:pt x="257" y="78"/>
                                </a:lnTo>
                                <a:lnTo>
                                  <a:pt x="253" y="88"/>
                                </a:lnTo>
                                <a:lnTo>
                                  <a:pt x="244" y="98"/>
                                </a:lnTo>
                                <a:lnTo>
                                  <a:pt x="230" y="108"/>
                                </a:lnTo>
                                <a:lnTo>
                                  <a:pt x="221" y="122"/>
                                </a:lnTo>
                                <a:lnTo>
                                  <a:pt x="208" y="132"/>
                                </a:lnTo>
                                <a:lnTo>
                                  <a:pt x="203" y="142"/>
                                </a:lnTo>
                                <a:lnTo>
                                  <a:pt x="203" y="155"/>
                                </a:lnTo>
                                <a:lnTo>
                                  <a:pt x="217" y="169"/>
                                </a:lnTo>
                                <a:lnTo>
                                  <a:pt x="226" y="186"/>
                                </a:lnTo>
                                <a:lnTo>
                                  <a:pt x="230" y="199"/>
                                </a:lnTo>
                                <a:lnTo>
                                  <a:pt x="230" y="216"/>
                                </a:lnTo>
                                <a:lnTo>
                                  <a:pt x="235" y="233"/>
                                </a:lnTo>
                                <a:lnTo>
                                  <a:pt x="239" y="250"/>
                                </a:lnTo>
                                <a:lnTo>
                                  <a:pt x="244" y="264"/>
                                </a:lnTo>
                                <a:lnTo>
                                  <a:pt x="257" y="277"/>
                                </a:lnTo>
                                <a:lnTo>
                                  <a:pt x="271" y="291"/>
                                </a:lnTo>
                                <a:lnTo>
                                  <a:pt x="271" y="294"/>
                                </a:lnTo>
                                <a:lnTo>
                                  <a:pt x="271" y="301"/>
                                </a:lnTo>
                                <a:lnTo>
                                  <a:pt x="271" y="305"/>
                                </a:lnTo>
                                <a:lnTo>
                                  <a:pt x="266" y="305"/>
                                </a:lnTo>
                                <a:lnTo>
                                  <a:pt x="262" y="308"/>
                                </a:lnTo>
                                <a:lnTo>
                                  <a:pt x="257" y="308"/>
                                </a:lnTo>
                                <a:lnTo>
                                  <a:pt x="253" y="311"/>
                                </a:lnTo>
                                <a:lnTo>
                                  <a:pt x="244" y="311"/>
                                </a:lnTo>
                                <a:lnTo>
                                  <a:pt x="226" y="305"/>
                                </a:lnTo>
                                <a:lnTo>
                                  <a:pt x="208" y="294"/>
                                </a:lnTo>
                                <a:lnTo>
                                  <a:pt x="194" y="288"/>
                                </a:lnTo>
                                <a:lnTo>
                                  <a:pt x="176" y="277"/>
                                </a:lnTo>
                                <a:lnTo>
                                  <a:pt x="162" y="267"/>
                                </a:lnTo>
                                <a:lnTo>
                                  <a:pt x="153" y="257"/>
                                </a:lnTo>
                                <a:lnTo>
                                  <a:pt x="140" y="244"/>
                                </a:lnTo>
                                <a:lnTo>
                                  <a:pt x="135" y="227"/>
                                </a:lnTo>
                                <a:lnTo>
                                  <a:pt x="131" y="227"/>
                                </a:lnTo>
                                <a:lnTo>
                                  <a:pt x="126" y="223"/>
                                </a:lnTo>
                                <a:lnTo>
                                  <a:pt x="122" y="223"/>
                                </a:lnTo>
                                <a:lnTo>
                                  <a:pt x="117" y="220"/>
                                </a:lnTo>
                                <a:lnTo>
                                  <a:pt x="108" y="220"/>
                                </a:lnTo>
                                <a:lnTo>
                                  <a:pt x="104" y="220"/>
                                </a:lnTo>
                                <a:lnTo>
                                  <a:pt x="99" y="220"/>
                                </a:lnTo>
                                <a:lnTo>
                                  <a:pt x="95" y="220"/>
                                </a:lnTo>
                                <a:lnTo>
                                  <a:pt x="95" y="240"/>
                                </a:lnTo>
                                <a:lnTo>
                                  <a:pt x="99" y="257"/>
                                </a:lnTo>
                                <a:lnTo>
                                  <a:pt x="113" y="274"/>
                                </a:lnTo>
                                <a:lnTo>
                                  <a:pt x="131" y="288"/>
                                </a:lnTo>
                                <a:lnTo>
                                  <a:pt x="149" y="301"/>
                                </a:lnTo>
                                <a:lnTo>
                                  <a:pt x="167" y="315"/>
                                </a:lnTo>
                                <a:lnTo>
                                  <a:pt x="190" y="328"/>
                                </a:lnTo>
                                <a:lnTo>
                                  <a:pt x="208" y="342"/>
                                </a:lnTo>
                                <a:lnTo>
                                  <a:pt x="194" y="349"/>
                                </a:lnTo>
                                <a:lnTo>
                                  <a:pt x="180" y="352"/>
                                </a:lnTo>
                                <a:lnTo>
                                  <a:pt x="162" y="355"/>
                                </a:lnTo>
                                <a:lnTo>
                                  <a:pt x="149" y="359"/>
                                </a:lnTo>
                                <a:lnTo>
                                  <a:pt x="131" y="362"/>
                                </a:lnTo>
                                <a:lnTo>
                                  <a:pt x="113" y="362"/>
                                </a:lnTo>
                                <a:lnTo>
                                  <a:pt x="99" y="359"/>
                                </a:lnTo>
                                <a:lnTo>
                                  <a:pt x="81" y="359"/>
                                </a:lnTo>
                                <a:lnTo>
                                  <a:pt x="59" y="345"/>
                                </a:lnTo>
                                <a:lnTo>
                                  <a:pt x="41" y="328"/>
                                </a:lnTo>
                                <a:lnTo>
                                  <a:pt x="27" y="311"/>
                                </a:lnTo>
                                <a:lnTo>
                                  <a:pt x="13" y="294"/>
                                </a:lnTo>
                                <a:lnTo>
                                  <a:pt x="4" y="274"/>
                                </a:lnTo>
                                <a:lnTo>
                                  <a:pt x="0" y="250"/>
                                </a:lnTo>
                                <a:lnTo>
                                  <a:pt x="0" y="230"/>
                                </a:lnTo>
                                <a:lnTo>
                                  <a:pt x="4" y="206"/>
                                </a:lnTo>
                                <a:lnTo>
                                  <a:pt x="23" y="183"/>
                                </a:lnTo>
                                <a:lnTo>
                                  <a:pt x="45" y="162"/>
                                </a:lnTo>
                                <a:lnTo>
                                  <a:pt x="68" y="142"/>
                                </a:lnTo>
                                <a:lnTo>
                                  <a:pt x="90" y="118"/>
                                </a:lnTo>
                                <a:lnTo>
                                  <a:pt x="108" y="98"/>
                                </a:lnTo>
                                <a:lnTo>
                                  <a:pt x="117" y="74"/>
                                </a:lnTo>
                                <a:lnTo>
                                  <a:pt x="117" y="61"/>
                                </a:lnTo>
                                <a:lnTo>
                                  <a:pt x="113" y="47"/>
                                </a:lnTo>
                                <a:lnTo>
                                  <a:pt x="104" y="33"/>
                                </a:lnTo>
                                <a:lnTo>
                                  <a:pt x="95" y="17"/>
                                </a:lnTo>
                                <a:lnTo>
                                  <a:pt x="95" y="10"/>
                                </a:lnTo>
                                <a:lnTo>
                                  <a:pt x="95" y="6"/>
                                </a:lnTo>
                                <a:lnTo>
                                  <a:pt x="99" y="3"/>
                                </a:lnTo>
                                <a:lnTo>
                                  <a:pt x="108" y="3"/>
                                </a:lnTo>
                                <a:lnTo>
                                  <a:pt x="113" y="3"/>
                                </a:lnTo>
                                <a:lnTo>
                                  <a:pt x="122" y="3"/>
                                </a:lnTo>
                                <a:lnTo>
                                  <a:pt x="126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3"/>
                                </a:lnTo>
                                <a:lnTo>
                                  <a:pt x="140" y="10"/>
                                </a:lnTo>
                                <a:lnTo>
                                  <a:pt x="144" y="13"/>
                                </a:lnTo>
                                <a:lnTo>
                                  <a:pt x="149" y="20"/>
                                </a:lnTo>
                                <a:lnTo>
                                  <a:pt x="158" y="23"/>
                                </a:lnTo>
                                <a:lnTo>
                                  <a:pt x="162" y="27"/>
                                </a:lnTo>
                                <a:lnTo>
                                  <a:pt x="167" y="30"/>
                                </a:lnTo>
                                <a:lnTo>
                                  <a:pt x="17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7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15120"/>
                            <a:ext cx="26172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304">
                                <a:moveTo>
                                  <a:pt x="180" y="217"/>
                                </a:moveTo>
                                <a:lnTo>
                                  <a:pt x="180" y="217"/>
                                </a:lnTo>
                                <a:lnTo>
                                  <a:pt x="185" y="220"/>
                                </a:lnTo>
                                <a:lnTo>
                                  <a:pt x="185" y="220"/>
                                </a:lnTo>
                                <a:lnTo>
                                  <a:pt x="189" y="223"/>
                                </a:lnTo>
                                <a:lnTo>
                                  <a:pt x="189" y="223"/>
                                </a:lnTo>
                                <a:lnTo>
                                  <a:pt x="189" y="227"/>
                                </a:lnTo>
                                <a:lnTo>
                                  <a:pt x="194" y="227"/>
                                </a:lnTo>
                                <a:lnTo>
                                  <a:pt x="194" y="230"/>
                                </a:lnTo>
                                <a:lnTo>
                                  <a:pt x="194" y="230"/>
                                </a:lnTo>
                                <a:lnTo>
                                  <a:pt x="198" y="234"/>
                                </a:lnTo>
                                <a:lnTo>
                                  <a:pt x="203" y="234"/>
                                </a:lnTo>
                                <a:lnTo>
                                  <a:pt x="207" y="234"/>
                                </a:lnTo>
                                <a:lnTo>
                                  <a:pt x="212" y="237"/>
                                </a:lnTo>
                                <a:lnTo>
                                  <a:pt x="216" y="237"/>
                                </a:lnTo>
                                <a:lnTo>
                                  <a:pt x="221" y="237"/>
                                </a:lnTo>
                                <a:lnTo>
                                  <a:pt x="225" y="240"/>
                                </a:lnTo>
                                <a:lnTo>
                                  <a:pt x="225" y="244"/>
                                </a:lnTo>
                                <a:lnTo>
                                  <a:pt x="225" y="247"/>
                                </a:lnTo>
                                <a:lnTo>
                                  <a:pt x="230" y="251"/>
                                </a:lnTo>
                                <a:lnTo>
                                  <a:pt x="234" y="254"/>
                                </a:lnTo>
                                <a:lnTo>
                                  <a:pt x="239" y="261"/>
                                </a:lnTo>
                                <a:lnTo>
                                  <a:pt x="248" y="264"/>
                                </a:lnTo>
                                <a:lnTo>
                                  <a:pt x="252" y="267"/>
                                </a:lnTo>
                                <a:lnTo>
                                  <a:pt x="257" y="271"/>
                                </a:lnTo>
                                <a:lnTo>
                                  <a:pt x="252" y="284"/>
                                </a:lnTo>
                                <a:lnTo>
                                  <a:pt x="248" y="301"/>
                                </a:lnTo>
                                <a:lnTo>
                                  <a:pt x="243" y="315"/>
                                </a:lnTo>
                                <a:lnTo>
                                  <a:pt x="234" y="328"/>
                                </a:lnTo>
                                <a:lnTo>
                                  <a:pt x="225" y="345"/>
                                </a:lnTo>
                                <a:lnTo>
                                  <a:pt x="221" y="359"/>
                                </a:lnTo>
                                <a:lnTo>
                                  <a:pt x="216" y="369"/>
                                </a:lnTo>
                                <a:lnTo>
                                  <a:pt x="212" y="383"/>
                                </a:lnTo>
                                <a:lnTo>
                                  <a:pt x="194" y="389"/>
                                </a:lnTo>
                                <a:lnTo>
                                  <a:pt x="207" y="393"/>
                                </a:lnTo>
                                <a:lnTo>
                                  <a:pt x="221" y="393"/>
                                </a:lnTo>
                                <a:lnTo>
                                  <a:pt x="230" y="400"/>
                                </a:lnTo>
                                <a:lnTo>
                                  <a:pt x="239" y="403"/>
                                </a:lnTo>
                                <a:lnTo>
                                  <a:pt x="252" y="420"/>
                                </a:lnTo>
                                <a:lnTo>
                                  <a:pt x="261" y="437"/>
                                </a:lnTo>
                                <a:lnTo>
                                  <a:pt x="266" y="454"/>
                                </a:lnTo>
                                <a:lnTo>
                                  <a:pt x="266" y="474"/>
                                </a:lnTo>
                                <a:lnTo>
                                  <a:pt x="266" y="495"/>
                                </a:lnTo>
                                <a:lnTo>
                                  <a:pt x="266" y="511"/>
                                </a:lnTo>
                                <a:lnTo>
                                  <a:pt x="212" y="552"/>
                                </a:lnTo>
                                <a:lnTo>
                                  <a:pt x="203" y="552"/>
                                </a:lnTo>
                                <a:lnTo>
                                  <a:pt x="194" y="552"/>
                                </a:lnTo>
                                <a:lnTo>
                                  <a:pt x="180" y="559"/>
                                </a:lnTo>
                                <a:lnTo>
                                  <a:pt x="185" y="559"/>
                                </a:lnTo>
                                <a:lnTo>
                                  <a:pt x="189" y="559"/>
                                </a:lnTo>
                                <a:lnTo>
                                  <a:pt x="198" y="562"/>
                                </a:lnTo>
                                <a:lnTo>
                                  <a:pt x="203" y="566"/>
                                </a:lnTo>
                                <a:lnTo>
                                  <a:pt x="207" y="566"/>
                                </a:lnTo>
                                <a:lnTo>
                                  <a:pt x="216" y="569"/>
                                </a:lnTo>
                                <a:lnTo>
                                  <a:pt x="221" y="572"/>
                                </a:lnTo>
                                <a:lnTo>
                                  <a:pt x="225" y="576"/>
                                </a:lnTo>
                                <a:lnTo>
                                  <a:pt x="225" y="664"/>
                                </a:lnTo>
                                <a:lnTo>
                                  <a:pt x="221" y="667"/>
                                </a:lnTo>
                                <a:lnTo>
                                  <a:pt x="212" y="671"/>
                                </a:lnTo>
                                <a:lnTo>
                                  <a:pt x="207" y="674"/>
                                </a:lnTo>
                                <a:lnTo>
                                  <a:pt x="198" y="681"/>
                                </a:lnTo>
                                <a:lnTo>
                                  <a:pt x="194" y="684"/>
                                </a:lnTo>
                                <a:lnTo>
                                  <a:pt x="185" y="688"/>
                                </a:lnTo>
                                <a:lnTo>
                                  <a:pt x="185" y="691"/>
                                </a:lnTo>
                                <a:lnTo>
                                  <a:pt x="180" y="694"/>
                                </a:lnTo>
                                <a:lnTo>
                                  <a:pt x="171" y="698"/>
                                </a:lnTo>
                                <a:lnTo>
                                  <a:pt x="162" y="698"/>
                                </a:lnTo>
                                <a:lnTo>
                                  <a:pt x="153" y="705"/>
                                </a:lnTo>
                                <a:lnTo>
                                  <a:pt x="144" y="708"/>
                                </a:lnTo>
                                <a:lnTo>
                                  <a:pt x="135" y="711"/>
                                </a:lnTo>
                                <a:lnTo>
                                  <a:pt x="126" y="715"/>
                                </a:lnTo>
                                <a:lnTo>
                                  <a:pt x="117" y="718"/>
                                </a:lnTo>
                                <a:lnTo>
                                  <a:pt x="108" y="718"/>
                                </a:lnTo>
                                <a:lnTo>
                                  <a:pt x="117" y="718"/>
                                </a:lnTo>
                                <a:lnTo>
                                  <a:pt x="126" y="718"/>
                                </a:lnTo>
                                <a:lnTo>
                                  <a:pt x="140" y="735"/>
                                </a:lnTo>
                                <a:lnTo>
                                  <a:pt x="144" y="752"/>
                                </a:lnTo>
                                <a:lnTo>
                                  <a:pt x="149" y="766"/>
                                </a:lnTo>
                                <a:lnTo>
                                  <a:pt x="153" y="779"/>
                                </a:lnTo>
                                <a:lnTo>
                                  <a:pt x="153" y="793"/>
                                </a:lnTo>
                                <a:lnTo>
                                  <a:pt x="149" y="806"/>
                                </a:lnTo>
                                <a:lnTo>
                                  <a:pt x="144" y="823"/>
                                </a:lnTo>
                                <a:lnTo>
                                  <a:pt x="140" y="840"/>
                                </a:lnTo>
                                <a:lnTo>
                                  <a:pt x="135" y="844"/>
                                </a:lnTo>
                                <a:lnTo>
                                  <a:pt x="130" y="844"/>
                                </a:lnTo>
                                <a:lnTo>
                                  <a:pt x="121" y="847"/>
                                </a:lnTo>
                                <a:lnTo>
                                  <a:pt x="117" y="847"/>
                                </a:lnTo>
                                <a:lnTo>
                                  <a:pt x="112" y="850"/>
                                </a:lnTo>
                                <a:lnTo>
                                  <a:pt x="108" y="854"/>
                                </a:lnTo>
                                <a:lnTo>
                                  <a:pt x="108" y="857"/>
                                </a:lnTo>
                                <a:lnTo>
                                  <a:pt x="108" y="864"/>
                                </a:lnTo>
                                <a:lnTo>
                                  <a:pt x="63" y="894"/>
                                </a:lnTo>
                                <a:lnTo>
                                  <a:pt x="67" y="894"/>
                                </a:lnTo>
                                <a:lnTo>
                                  <a:pt x="72" y="898"/>
                                </a:lnTo>
                                <a:lnTo>
                                  <a:pt x="76" y="898"/>
                                </a:lnTo>
                                <a:lnTo>
                                  <a:pt x="81" y="901"/>
                                </a:lnTo>
                                <a:lnTo>
                                  <a:pt x="85" y="901"/>
                                </a:lnTo>
                                <a:lnTo>
                                  <a:pt x="90" y="901"/>
                                </a:lnTo>
                                <a:lnTo>
                                  <a:pt x="90" y="904"/>
                                </a:lnTo>
                                <a:lnTo>
                                  <a:pt x="94" y="904"/>
                                </a:lnTo>
                                <a:lnTo>
                                  <a:pt x="94" y="908"/>
                                </a:lnTo>
                                <a:lnTo>
                                  <a:pt x="99" y="911"/>
                                </a:lnTo>
                                <a:lnTo>
                                  <a:pt x="103" y="915"/>
                                </a:lnTo>
                                <a:lnTo>
                                  <a:pt x="108" y="918"/>
                                </a:lnTo>
                                <a:lnTo>
                                  <a:pt x="112" y="921"/>
                                </a:lnTo>
                                <a:lnTo>
                                  <a:pt x="117" y="925"/>
                                </a:lnTo>
                                <a:lnTo>
                                  <a:pt x="121" y="928"/>
                                </a:lnTo>
                                <a:lnTo>
                                  <a:pt x="126" y="928"/>
                                </a:lnTo>
                                <a:lnTo>
                                  <a:pt x="130" y="938"/>
                                </a:lnTo>
                                <a:lnTo>
                                  <a:pt x="130" y="949"/>
                                </a:lnTo>
                                <a:lnTo>
                                  <a:pt x="135" y="959"/>
                                </a:lnTo>
                                <a:lnTo>
                                  <a:pt x="140" y="969"/>
                                </a:lnTo>
                                <a:lnTo>
                                  <a:pt x="144" y="979"/>
                                </a:lnTo>
                                <a:lnTo>
                                  <a:pt x="144" y="989"/>
                                </a:lnTo>
                                <a:lnTo>
                                  <a:pt x="149" y="999"/>
                                </a:lnTo>
                                <a:lnTo>
                                  <a:pt x="149" y="1006"/>
                                </a:lnTo>
                                <a:lnTo>
                                  <a:pt x="140" y="1016"/>
                                </a:lnTo>
                                <a:lnTo>
                                  <a:pt x="126" y="1030"/>
                                </a:lnTo>
                                <a:lnTo>
                                  <a:pt x="108" y="1043"/>
                                </a:lnTo>
                                <a:lnTo>
                                  <a:pt x="90" y="1057"/>
                                </a:lnTo>
                                <a:lnTo>
                                  <a:pt x="67" y="1071"/>
                                </a:lnTo>
                                <a:lnTo>
                                  <a:pt x="49" y="1084"/>
                                </a:lnTo>
                                <a:lnTo>
                                  <a:pt x="27" y="1094"/>
                                </a:lnTo>
                                <a:lnTo>
                                  <a:pt x="9" y="1094"/>
                                </a:lnTo>
                                <a:lnTo>
                                  <a:pt x="18" y="1101"/>
                                </a:lnTo>
                                <a:lnTo>
                                  <a:pt x="27" y="1108"/>
                                </a:lnTo>
                                <a:lnTo>
                                  <a:pt x="36" y="1115"/>
                                </a:lnTo>
                                <a:lnTo>
                                  <a:pt x="49" y="1121"/>
                                </a:lnTo>
                                <a:lnTo>
                                  <a:pt x="58" y="1125"/>
                                </a:lnTo>
                                <a:lnTo>
                                  <a:pt x="67" y="1132"/>
                                </a:lnTo>
                                <a:lnTo>
                                  <a:pt x="76" y="1138"/>
                                </a:lnTo>
                                <a:lnTo>
                                  <a:pt x="85" y="1145"/>
                                </a:lnTo>
                                <a:lnTo>
                                  <a:pt x="85" y="1159"/>
                                </a:lnTo>
                                <a:lnTo>
                                  <a:pt x="81" y="1172"/>
                                </a:lnTo>
                                <a:lnTo>
                                  <a:pt x="76" y="1192"/>
                                </a:lnTo>
                                <a:lnTo>
                                  <a:pt x="72" y="1209"/>
                                </a:lnTo>
                                <a:lnTo>
                                  <a:pt x="63" y="1223"/>
                                </a:lnTo>
                                <a:lnTo>
                                  <a:pt x="49" y="1237"/>
                                </a:lnTo>
                                <a:lnTo>
                                  <a:pt x="31" y="1243"/>
                                </a:lnTo>
                                <a:lnTo>
                                  <a:pt x="9" y="1247"/>
                                </a:lnTo>
                                <a:lnTo>
                                  <a:pt x="0" y="1257"/>
                                </a:lnTo>
                                <a:lnTo>
                                  <a:pt x="0" y="1298"/>
                                </a:lnTo>
                                <a:lnTo>
                                  <a:pt x="9" y="1304"/>
                                </a:lnTo>
                                <a:lnTo>
                                  <a:pt x="13" y="1304"/>
                                </a:lnTo>
                                <a:lnTo>
                                  <a:pt x="18" y="1304"/>
                                </a:lnTo>
                                <a:lnTo>
                                  <a:pt x="27" y="1304"/>
                                </a:lnTo>
                                <a:lnTo>
                                  <a:pt x="31" y="1304"/>
                                </a:lnTo>
                                <a:lnTo>
                                  <a:pt x="36" y="1304"/>
                                </a:lnTo>
                                <a:lnTo>
                                  <a:pt x="45" y="1304"/>
                                </a:lnTo>
                                <a:lnTo>
                                  <a:pt x="54" y="1304"/>
                                </a:lnTo>
                                <a:lnTo>
                                  <a:pt x="58" y="1304"/>
                                </a:lnTo>
                                <a:lnTo>
                                  <a:pt x="72" y="1301"/>
                                </a:lnTo>
                                <a:lnTo>
                                  <a:pt x="85" y="1298"/>
                                </a:lnTo>
                                <a:lnTo>
                                  <a:pt x="99" y="1294"/>
                                </a:lnTo>
                                <a:lnTo>
                                  <a:pt x="112" y="1291"/>
                                </a:lnTo>
                                <a:lnTo>
                                  <a:pt x="126" y="1287"/>
                                </a:lnTo>
                                <a:lnTo>
                                  <a:pt x="135" y="1281"/>
                                </a:lnTo>
                                <a:lnTo>
                                  <a:pt x="144" y="1270"/>
                                </a:lnTo>
                                <a:lnTo>
                                  <a:pt x="153" y="1260"/>
                                </a:lnTo>
                                <a:lnTo>
                                  <a:pt x="185" y="1257"/>
                                </a:lnTo>
                                <a:lnTo>
                                  <a:pt x="212" y="1253"/>
                                </a:lnTo>
                                <a:lnTo>
                                  <a:pt x="243" y="1250"/>
                                </a:lnTo>
                                <a:lnTo>
                                  <a:pt x="270" y="1240"/>
                                </a:lnTo>
                                <a:lnTo>
                                  <a:pt x="293" y="1230"/>
                                </a:lnTo>
                                <a:lnTo>
                                  <a:pt x="320" y="1220"/>
                                </a:lnTo>
                                <a:lnTo>
                                  <a:pt x="343" y="1203"/>
                                </a:lnTo>
                                <a:lnTo>
                                  <a:pt x="361" y="1186"/>
                                </a:lnTo>
                                <a:lnTo>
                                  <a:pt x="365" y="1172"/>
                                </a:lnTo>
                                <a:lnTo>
                                  <a:pt x="365" y="1159"/>
                                </a:lnTo>
                                <a:lnTo>
                                  <a:pt x="361" y="1145"/>
                                </a:lnTo>
                                <a:lnTo>
                                  <a:pt x="352" y="1132"/>
                                </a:lnTo>
                                <a:lnTo>
                                  <a:pt x="347" y="1121"/>
                                </a:lnTo>
                                <a:lnTo>
                                  <a:pt x="338" y="1108"/>
                                </a:lnTo>
                                <a:lnTo>
                                  <a:pt x="334" y="1094"/>
                                </a:lnTo>
                                <a:lnTo>
                                  <a:pt x="329" y="1081"/>
                                </a:lnTo>
                                <a:lnTo>
                                  <a:pt x="320" y="1071"/>
                                </a:lnTo>
                                <a:lnTo>
                                  <a:pt x="316" y="1060"/>
                                </a:lnTo>
                                <a:lnTo>
                                  <a:pt x="307" y="1054"/>
                                </a:lnTo>
                                <a:lnTo>
                                  <a:pt x="297" y="1043"/>
                                </a:lnTo>
                                <a:lnTo>
                                  <a:pt x="293" y="1033"/>
                                </a:lnTo>
                                <a:lnTo>
                                  <a:pt x="288" y="1023"/>
                                </a:lnTo>
                                <a:lnTo>
                                  <a:pt x="288" y="1013"/>
                                </a:lnTo>
                                <a:lnTo>
                                  <a:pt x="293" y="1003"/>
                                </a:lnTo>
                                <a:lnTo>
                                  <a:pt x="279" y="999"/>
                                </a:lnTo>
                                <a:lnTo>
                                  <a:pt x="270" y="996"/>
                                </a:lnTo>
                                <a:lnTo>
                                  <a:pt x="266" y="989"/>
                                </a:lnTo>
                                <a:lnTo>
                                  <a:pt x="261" y="986"/>
                                </a:lnTo>
                                <a:lnTo>
                                  <a:pt x="257" y="976"/>
                                </a:lnTo>
                                <a:lnTo>
                                  <a:pt x="252" y="969"/>
                                </a:lnTo>
                                <a:lnTo>
                                  <a:pt x="248" y="962"/>
                                </a:lnTo>
                                <a:lnTo>
                                  <a:pt x="243" y="955"/>
                                </a:lnTo>
                                <a:lnTo>
                                  <a:pt x="243" y="952"/>
                                </a:lnTo>
                                <a:lnTo>
                                  <a:pt x="243" y="945"/>
                                </a:lnTo>
                                <a:lnTo>
                                  <a:pt x="243" y="942"/>
                                </a:lnTo>
                                <a:lnTo>
                                  <a:pt x="248" y="938"/>
                                </a:lnTo>
                                <a:lnTo>
                                  <a:pt x="248" y="935"/>
                                </a:lnTo>
                                <a:lnTo>
                                  <a:pt x="252" y="932"/>
                                </a:lnTo>
                                <a:lnTo>
                                  <a:pt x="257" y="928"/>
                                </a:lnTo>
                                <a:lnTo>
                                  <a:pt x="261" y="925"/>
                                </a:lnTo>
                                <a:lnTo>
                                  <a:pt x="284" y="921"/>
                                </a:lnTo>
                                <a:lnTo>
                                  <a:pt x="307" y="918"/>
                                </a:lnTo>
                                <a:lnTo>
                                  <a:pt x="329" y="915"/>
                                </a:lnTo>
                                <a:lnTo>
                                  <a:pt x="352" y="911"/>
                                </a:lnTo>
                                <a:lnTo>
                                  <a:pt x="374" y="908"/>
                                </a:lnTo>
                                <a:lnTo>
                                  <a:pt x="397" y="904"/>
                                </a:lnTo>
                                <a:lnTo>
                                  <a:pt x="419" y="898"/>
                                </a:lnTo>
                                <a:lnTo>
                                  <a:pt x="437" y="891"/>
                                </a:lnTo>
                                <a:lnTo>
                                  <a:pt x="455" y="877"/>
                                </a:lnTo>
                                <a:lnTo>
                                  <a:pt x="478" y="867"/>
                                </a:lnTo>
                                <a:lnTo>
                                  <a:pt x="496" y="854"/>
                                </a:lnTo>
                                <a:lnTo>
                                  <a:pt x="519" y="840"/>
                                </a:lnTo>
                                <a:lnTo>
                                  <a:pt x="537" y="827"/>
                                </a:lnTo>
                                <a:lnTo>
                                  <a:pt x="555" y="810"/>
                                </a:lnTo>
                                <a:lnTo>
                                  <a:pt x="564" y="793"/>
                                </a:lnTo>
                                <a:lnTo>
                                  <a:pt x="568" y="772"/>
                                </a:lnTo>
                                <a:lnTo>
                                  <a:pt x="559" y="772"/>
                                </a:lnTo>
                                <a:lnTo>
                                  <a:pt x="546" y="772"/>
                                </a:lnTo>
                                <a:lnTo>
                                  <a:pt x="537" y="776"/>
                                </a:lnTo>
                                <a:lnTo>
                                  <a:pt x="528" y="776"/>
                                </a:lnTo>
                                <a:lnTo>
                                  <a:pt x="519" y="776"/>
                                </a:lnTo>
                                <a:lnTo>
                                  <a:pt x="510" y="779"/>
                                </a:lnTo>
                                <a:lnTo>
                                  <a:pt x="501" y="779"/>
                                </a:lnTo>
                                <a:lnTo>
                                  <a:pt x="492" y="783"/>
                                </a:lnTo>
                                <a:lnTo>
                                  <a:pt x="469" y="783"/>
                                </a:lnTo>
                                <a:lnTo>
                                  <a:pt x="446" y="783"/>
                                </a:lnTo>
                                <a:lnTo>
                                  <a:pt x="424" y="779"/>
                                </a:lnTo>
                                <a:lnTo>
                                  <a:pt x="401" y="776"/>
                                </a:lnTo>
                                <a:lnTo>
                                  <a:pt x="383" y="769"/>
                                </a:lnTo>
                                <a:lnTo>
                                  <a:pt x="365" y="762"/>
                                </a:lnTo>
                                <a:lnTo>
                                  <a:pt x="347" y="749"/>
                                </a:lnTo>
                                <a:lnTo>
                                  <a:pt x="334" y="735"/>
                                </a:lnTo>
                                <a:lnTo>
                                  <a:pt x="338" y="732"/>
                                </a:lnTo>
                                <a:lnTo>
                                  <a:pt x="334" y="728"/>
                                </a:lnTo>
                                <a:lnTo>
                                  <a:pt x="334" y="725"/>
                                </a:lnTo>
                                <a:lnTo>
                                  <a:pt x="334" y="722"/>
                                </a:lnTo>
                                <a:lnTo>
                                  <a:pt x="334" y="718"/>
                                </a:lnTo>
                                <a:lnTo>
                                  <a:pt x="338" y="711"/>
                                </a:lnTo>
                                <a:lnTo>
                                  <a:pt x="338" y="708"/>
                                </a:lnTo>
                                <a:lnTo>
                                  <a:pt x="338" y="705"/>
                                </a:lnTo>
                                <a:lnTo>
                                  <a:pt x="374" y="698"/>
                                </a:lnTo>
                                <a:lnTo>
                                  <a:pt x="415" y="694"/>
                                </a:lnTo>
                                <a:lnTo>
                                  <a:pt x="451" y="688"/>
                                </a:lnTo>
                                <a:lnTo>
                                  <a:pt x="492" y="684"/>
                                </a:lnTo>
                                <a:lnTo>
                                  <a:pt x="532" y="677"/>
                                </a:lnTo>
                                <a:lnTo>
                                  <a:pt x="568" y="671"/>
                                </a:lnTo>
                                <a:lnTo>
                                  <a:pt x="604" y="661"/>
                                </a:lnTo>
                                <a:lnTo>
                                  <a:pt x="636" y="644"/>
                                </a:lnTo>
                                <a:lnTo>
                                  <a:pt x="654" y="637"/>
                                </a:lnTo>
                                <a:lnTo>
                                  <a:pt x="668" y="630"/>
                                </a:lnTo>
                                <a:lnTo>
                                  <a:pt x="681" y="620"/>
                                </a:lnTo>
                                <a:lnTo>
                                  <a:pt x="690" y="610"/>
                                </a:lnTo>
                                <a:lnTo>
                                  <a:pt x="695" y="596"/>
                                </a:lnTo>
                                <a:lnTo>
                                  <a:pt x="699" y="583"/>
                                </a:lnTo>
                                <a:lnTo>
                                  <a:pt x="699" y="572"/>
                                </a:lnTo>
                                <a:lnTo>
                                  <a:pt x="699" y="559"/>
                                </a:lnTo>
                                <a:lnTo>
                                  <a:pt x="681" y="559"/>
                                </a:lnTo>
                                <a:lnTo>
                                  <a:pt x="663" y="562"/>
                                </a:lnTo>
                                <a:lnTo>
                                  <a:pt x="645" y="566"/>
                                </a:lnTo>
                                <a:lnTo>
                                  <a:pt x="622" y="566"/>
                                </a:lnTo>
                                <a:lnTo>
                                  <a:pt x="604" y="566"/>
                                </a:lnTo>
                                <a:lnTo>
                                  <a:pt x="582" y="566"/>
                                </a:lnTo>
                                <a:lnTo>
                                  <a:pt x="564" y="562"/>
                                </a:lnTo>
                                <a:lnTo>
                                  <a:pt x="546" y="559"/>
                                </a:lnTo>
                                <a:lnTo>
                                  <a:pt x="537" y="552"/>
                                </a:lnTo>
                                <a:lnTo>
                                  <a:pt x="523" y="545"/>
                                </a:lnTo>
                                <a:lnTo>
                                  <a:pt x="510" y="542"/>
                                </a:lnTo>
                                <a:lnTo>
                                  <a:pt x="496" y="535"/>
                                </a:lnTo>
                                <a:lnTo>
                                  <a:pt x="487" y="528"/>
                                </a:lnTo>
                                <a:lnTo>
                                  <a:pt x="478" y="522"/>
                                </a:lnTo>
                                <a:lnTo>
                                  <a:pt x="474" y="511"/>
                                </a:lnTo>
                                <a:lnTo>
                                  <a:pt x="478" y="498"/>
                                </a:lnTo>
                                <a:lnTo>
                                  <a:pt x="483" y="495"/>
                                </a:lnTo>
                                <a:lnTo>
                                  <a:pt x="487" y="491"/>
                                </a:lnTo>
                                <a:lnTo>
                                  <a:pt x="492" y="484"/>
                                </a:lnTo>
                                <a:lnTo>
                                  <a:pt x="496" y="481"/>
                                </a:lnTo>
                                <a:lnTo>
                                  <a:pt x="501" y="481"/>
                                </a:lnTo>
                                <a:lnTo>
                                  <a:pt x="510" y="478"/>
                                </a:lnTo>
                                <a:lnTo>
                                  <a:pt x="519" y="478"/>
                                </a:lnTo>
                                <a:lnTo>
                                  <a:pt x="523" y="478"/>
                                </a:lnTo>
                                <a:lnTo>
                                  <a:pt x="555" y="467"/>
                                </a:lnTo>
                                <a:lnTo>
                                  <a:pt x="586" y="457"/>
                                </a:lnTo>
                                <a:lnTo>
                                  <a:pt x="618" y="447"/>
                                </a:lnTo>
                                <a:lnTo>
                                  <a:pt x="645" y="437"/>
                                </a:lnTo>
                                <a:lnTo>
                                  <a:pt x="677" y="427"/>
                                </a:lnTo>
                                <a:lnTo>
                                  <a:pt x="704" y="417"/>
                                </a:lnTo>
                                <a:lnTo>
                                  <a:pt x="735" y="406"/>
                                </a:lnTo>
                                <a:lnTo>
                                  <a:pt x="762" y="393"/>
                                </a:lnTo>
                                <a:lnTo>
                                  <a:pt x="771" y="373"/>
                                </a:lnTo>
                                <a:lnTo>
                                  <a:pt x="776" y="352"/>
                                </a:lnTo>
                                <a:lnTo>
                                  <a:pt x="776" y="332"/>
                                </a:lnTo>
                                <a:lnTo>
                                  <a:pt x="776" y="312"/>
                                </a:lnTo>
                                <a:lnTo>
                                  <a:pt x="776" y="288"/>
                                </a:lnTo>
                                <a:lnTo>
                                  <a:pt x="776" y="267"/>
                                </a:lnTo>
                                <a:lnTo>
                                  <a:pt x="771" y="247"/>
                                </a:lnTo>
                                <a:lnTo>
                                  <a:pt x="771" y="223"/>
                                </a:lnTo>
                                <a:lnTo>
                                  <a:pt x="740" y="240"/>
                                </a:lnTo>
                                <a:lnTo>
                                  <a:pt x="708" y="257"/>
                                </a:lnTo>
                                <a:lnTo>
                                  <a:pt x="681" y="274"/>
                                </a:lnTo>
                                <a:lnTo>
                                  <a:pt x="650" y="291"/>
                                </a:lnTo>
                                <a:lnTo>
                                  <a:pt x="618" y="305"/>
                                </a:lnTo>
                                <a:lnTo>
                                  <a:pt x="586" y="315"/>
                                </a:lnTo>
                                <a:lnTo>
                                  <a:pt x="550" y="318"/>
                                </a:lnTo>
                                <a:lnTo>
                                  <a:pt x="510" y="318"/>
                                </a:lnTo>
                                <a:lnTo>
                                  <a:pt x="501" y="315"/>
                                </a:lnTo>
                                <a:lnTo>
                                  <a:pt x="496" y="312"/>
                                </a:lnTo>
                                <a:lnTo>
                                  <a:pt x="487" y="308"/>
                                </a:lnTo>
                                <a:lnTo>
                                  <a:pt x="483" y="301"/>
                                </a:lnTo>
                                <a:lnTo>
                                  <a:pt x="478" y="295"/>
                                </a:lnTo>
                                <a:lnTo>
                                  <a:pt x="478" y="288"/>
                                </a:lnTo>
                                <a:lnTo>
                                  <a:pt x="478" y="284"/>
                                </a:lnTo>
                                <a:lnTo>
                                  <a:pt x="483" y="278"/>
                                </a:lnTo>
                                <a:lnTo>
                                  <a:pt x="510" y="257"/>
                                </a:lnTo>
                                <a:lnTo>
                                  <a:pt x="537" y="240"/>
                                </a:lnTo>
                                <a:lnTo>
                                  <a:pt x="568" y="227"/>
                                </a:lnTo>
                                <a:lnTo>
                                  <a:pt x="600" y="213"/>
                                </a:lnTo>
                                <a:lnTo>
                                  <a:pt x="631" y="196"/>
                                </a:lnTo>
                                <a:lnTo>
                                  <a:pt x="663" y="179"/>
                                </a:lnTo>
                                <a:lnTo>
                                  <a:pt x="690" y="162"/>
                                </a:lnTo>
                                <a:lnTo>
                                  <a:pt x="713" y="142"/>
                                </a:lnTo>
                                <a:lnTo>
                                  <a:pt x="722" y="125"/>
                                </a:lnTo>
                                <a:lnTo>
                                  <a:pt x="731" y="105"/>
                                </a:lnTo>
                                <a:lnTo>
                                  <a:pt x="740" y="88"/>
                                </a:lnTo>
                                <a:lnTo>
                                  <a:pt x="753" y="71"/>
                                </a:lnTo>
                                <a:lnTo>
                                  <a:pt x="767" y="54"/>
                                </a:lnTo>
                                <a:lnTo>
                                  <a:pt x="776" y="34"/>
                                </a:lnTo>
                                <a:lnTo>
                                  <a:pt x="785" y="17"/>
                                </a:lnTo>
                                <a:lnTo>
                                  <a:pt x="794" y="0"/>
                                </a:lnTo>
                                <a:lnTo>
                                  <a:pt x="771" y="13"/>
                                </a:lnTo>
                                <a:lnTo>
                                  <a:pt x="749" y="27"/>
                                </a:lnTo>
                                <a:lnTo>
                                  <a:pt x="722" y="37"/>
                                </a:lnTo>
                                <a:lnTo>
                                  <a:pt x="699" y="47"/>
                                </a:lnTo>
                                <a:lnTo>
                                  <a:pt x="677" y="57"/>
                                </a:lnTo>
                                <a:lnTo>
                                  <a:pt x="650" y="68"/>
                                </a:lnTo>
                                <a:lnTo>
                                  <a:pt x="627" y="78"/>
                                </a:lnTo>
                                <a:lnTo>
                                  <a:pt x="604" y="88"/>
                                </a:lnTo>
                                <a:lnTo>
                                  <a:pt x="550" y="101"/>
                                </a:lnTo>
                                <a:lnTo>
                                  <a:pt x="496" y="118"/>
                                </a:lnTo>
                                <a:lnTo>
                                  <a:pt x="442" y="135"/>
                                </a:lnTo>
                                <a:lnTo>
                                  <a:pt x="392" y="152"/>
                                </a:lnTo>
                                <a:lnTo>
                                  <a:pt x="338" y="169"/>
                                </a:lnTo>
                                <a:lnTo>
                                  <a:pt x="284" y="186"/>
                                </a:lnTo>
                                <a:lnTo>
                                  <a:pt x="234" y="200"/>
                                </a:lnTo>
                                <a:lnTo>
                                  <a:pt x="18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9e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59760"/>
                            <a:ext cx="1029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793">
                                <a:moveTo>
                                  <a:pt x="0" y="407"/>
                                </a:moveTo>
                                <a:lnTo>
                                  <a:pt x="23" y="423"/>
                                </a:lnTo>
                                <a:lnTo>
                                  <a:pt x="32" y="440"/>
                                </a:lnTo>
                                <a:lnTo>
                                  <a:pt x="32" y="454"/>
                                </a:lnTo>
                                <a:lnTo>
                                  <a:pt x="27" y="467"/>
                                </a:lnTo>
                                <a:lnTo>
                                  <a:pt x="18" y="484"/>
                                </a:lnTo>
                                <a:lnTo>
                                  <a:pt x="9" y="498"/>
                                </a:lnTo>
                                <a:lnTo>
                                  <a:pt x="5" y="515"/>
                                </a:lnTo>
                                <a:lnTo>
                                  <a:pt x="0" y="532"/>
                                </a:lnTo>
                                <a:lnTo>
                                  <a:pt x="14" y="532"/>
                                </a:lnTo>
                                <a:lnTo>
                                  <a:pt x="23" y="532"/>
                                </a:lnTo>
                                <a:lnTo>
                                  <a:pt x="32" y="545"/>
                                </a:lnTo>
                                <a:lnTo>
                                  <a:pt x="45" y="559"/>
                                </a:lnTo>
                                <a:lnTo>
                                  <a:pt x="54" y="573"/>
                                </a:lnTo>
                                <a:lnTo>
                                  <a:pt x="68" y="583"/>
                                </a:lnTo>
                                <a:lnTo>
                                  <a:pt x="82" y="600"/>
                                </a:lnTo>
                                <a:lnTo>
                                  <a:pt x="91" y="613"/>
                                </a:lnTo>
                                <a:lnTo>
                                  <a:pt x="95" y="630"/>
                                </a:lnTo>
                                <a:lnTo>
                                  <a:pt x="100" y="650"/>
                                </a:lnTo>
                                <a:lnTo>
                                  <a:pt x="91" y="650"/>
                                </a:lnTo>
                                <a:lnTo>
                                  <a:pt x="86" y="657"/>
                                </a:lnTo>
                                <a:lnTo>
                                  <a:pt x="77" y="661"/>
                                </a:lnTo>
                                <a:lnTo>
                                  <a:pt x="68" y="667"/>
                                </a:lnTo>
                                <a:lnTo>
                                  <a:pt x="59" y="674"/>
                                </a:lnTo>
                                <a:lnTo>
                                  <a:pt x="50" y="681"/>
                                </a:lnTo>
                                <a:lnTo>
                                  <a:pt x="45" y="688"/>
                                </a:lnTo>
                                <a:lnTo>
                                  <a:pt x="45" y="691"/>
                                </a:lnTo>
                                <a:lnTo>
                                  <a:pt x="54" y="691"/>
                                </a:lnTo>
                                <a:lnTo>
                                  <a:pt x="63" y="691"/>
                                </a:lnTo>
                                <a:lnTo>
                                  <a:pt x="68" y="695"/>
                                </a:lnTo>
                                <a:lnTo>
                                  <a:pt x="68" y="698"/>
                                </a:lnTo>
                                <a:lnTo>
                                  <a:pt x="72" y="698"/>
                                </a:lnTo>
                                <a:lnTo>
                                  <a:pt x="77" y="701"/>
                                </a:lnTo>
                                <a:lnTo>
                                  <a:pt x="82" y="705"/>
                                </a:lnTo>
                                <a:lnTo>
                                  <a:pt x="86" y="705"/>
                                </a:lnTo>
                                <a:lnTo>
                                  <a:pt x="95" y="705"/>
                                </a:lnTo>
                                <a:lnTo>
                                  <a:pt x="100" y="708"/>
                                </a:lnTo>
                                <a:lnTo>
                                  <a:pt x="100" y="711"/>
                                </a:lnTo>
                                <a:lnTo>
                                  <a:pt x="100" y="715"/>
                                </a:lnTo>
                                <a:lnTo>
                                  <a:pt x="100" y="715"/>
                                </a:lnTo>
                                <a:lnTo>
                                  <a:pt x="104" y="715"/>
                                </a:lnTo>
                                <a:lnTo>
                                  <a:pt x="104" y="715"/>
                                </a:lnTo>
                                <a:lnTo>
                                  <a:pt x="109" y="715"/>
                                </a:lnTo>
                                <a:lnTo>
                                  <a:pt x="109" y="718"/>
                                </a:lnTo>
                                <a:lnTo>
                                  <a:pt x="109" y="722"/>
                                </a:lnTo>
                                <a:lnTo>
                                  <a:pt x="113" y="722"/>
                                </a:lnTo>
                                <a:lnTo>
                                  <a:pt x="118" y="725"/>
                                </a:lnTo>
                                <a:lnTo>
                                  <a:pt x="122" y="728"/>
                                </a:lnTo>
                                <a:lnTo>
                                  <a:pt x="127" y="732"/>
                                </a:lnTo>
                                <a:lnTo>
                                  <a:pt x="131" y="735"/>
                                </a:lnTo>
                                <a:lnTo>
                                  <a:pt x="136" y="739"/>
                                </a:lnTo>
                                <a:lnTo>
                                  <a:pt x="140" y="742"/>
                                </a:lnTo>
                                <a:lnTo>
                                  <a:pt x="140" y="745"/>
                                </a:lnTo>
                                <a:lnTo>
                                  <a:pt x="145" y="749"/>
                                </a:lnTo>
                                <a:lnTo>
                                  <a:pt x="149" y="749"/>
                                </a:lnTo>
                                <a:lnTo>
                                  <a:pt x="154" y="755"/>
                                </a:lnTo>
                                <a:lnTo>
                                  <a:pt x="163" y="759"/>
                                </a:lnTo>
                                <a:lnTo>
                                  <a:pt x="167" y="762"/>
                                </a:lnTo>
                                <a:lnTo>
                                  <a:pt x="172" y="766"/>
                                </a:lnTo>
                                <a:lnTo>
                                  <a:pt x="176" y="769"/>
                                </a:lnTo>
                                <a:lnTo>
                                  <a:pt x="181" y="769"/>
                                </a:lnTo>
                                <a:lnTo>
                                  <a:pt x="185" y="772"/>
                                </a:lnTo>
                                <a:lnTo>
                                  <a:pt x="185" y="776"/>
                                </a:lnTo>
                                <a:lnTo>
                                  <a:pt x="185" y="779"/>
                                </a:lnTo>
                                <a:lnTo>
                                  <a:pt x="185" y="783"/>
                                </a:lnTo>
                                <a:lnTo>
                                  <a:pt x="185" y="786"/>
                                </a:lnTo>
                                <a:lnTo>
                                  <a:pt x="185" y="789"/>
                                </a:lnTo>
                                <a:lnTo>
                                  <a:pt x="185" y="789"/>
                                </a:lnTo>
                                <a:lnTo>
                                  <a:pt x="190" y="793"/>
                                </a:lnTo>
                                <a:lnTo>
                                  <a:pt x="208" y="776"/>
                                </a:lnTo>
                                <a:lnTo>
                                  <a:pt x="226" y="755"/>
                                </a:lnTo>
                                <a:lnTo>
                                  <a:pt x="235" y="735"/>
                                </a:lnTo>
                                <a:lnTo>
                                  <a:pt x="244" y="711"/>
                                </a:lnTo>
                                <a:lnTo>
                                  <a:pt x="249" y="688"/>
                                </a:lnTo>
                                <a:lnTo>
                                  <a:pt x="249" y="664"/>
                                </a:lnTo>
                                <a:lnTo>
                                  <a:pt x="253" y="640"/>
                                </a:lnTo>
                                <a:lnTo>
                                  <a:pt x="253" y="617"/>
                                </a:lnTo>
                                <a:lnTo>
                                  <a:pt x="258" y="606"/>
                                </a:lnTo>
                                <a:lnTo>
                                  <a:pt x="258" y="600"/>
                                </a:lnTo>
                                <a:lnTo>
                                  <a:pt x="258" y="593"/>
                                </a:lnTo>
                                <a:lnTo>
                                  <a:pt x="253" y="589"/>
                                </a:lnTo>
                                <a:lnTo>
                                  <a:pt x="244" y="579"/>
                                </a:lnTo>
                                <a:lnTo>
                                  <a:pt x="226" y="573"/>
                                </a:lnTo>
                                <a:lnTo>
                                  <a:pt x="212" y="566"/>
                                </a:lnTo>
                                <a:lnTo>
                                  <a:pt x="194" y="559"/>
                                </a:lnTo>
                                <a:lnTo>
                                  <a:pt x="190" y="556"/>
                                </a:lnTo>
                                <a:lnTo>
                                  <a:pt x="185" y="549"/>
                                </a:lnTo>
                                <a:lnTo>
                                  <a:pt x="181" y="542"/>
                                </a:lnTo>
                                <a:lnTo>
                                  <a:pt x="181" y="535"/>
                                </a:lnTo>
                                <a:lnTo>
                                  <a:pt x="203" y="508"/>
                                </a:lnTo>
                                <a:lnTo>
                                  <a:pt x="226" y="478"/>
                                </a:lnTo>
                                <a:lnTo>
                                  <a:pt x="244" y="451"/>
                                </a:lnTo>
                                <a:lnTo>
                                  <a:pt x="262" y="420"/>
                                </a:lnTo>
                                <a:lnTo>
                                  <a:pt x="276" y="393"/>
                                </a:lnTo>
                                <a:lnTo>
                                  <a:pt x="289" y="362"/>
                                </a:lnTo>
                                <a:lnTo>
                                  <a:pt x="303" y="332"/>
                                </a:lnTo>
                                <a:lnTo>
                                  <a:pt x="312" y="298"/>
                                </a:lnTo>
                                <a:lnTo>
                                  <a:pt x="303" y="295"/>
                                </a:lnTo>
                                <a:lnTo>
                                  <a:pt x="298" y="291"/>
                                </a:lnTo>
                                <a:lnTo>
                                  <a:pt x="289" y="291"/>
                                </a:lnTo>
                                <a:lnTo>
                                  <a:pt x="280" y="291"/>
                                </a:lnTo>
                                <a:lnTo>
                                  <a:pt x="271" y="291"/>
                                </a:lnTo>
                                <a:lnTo>
                                  <a:pt x="267" y="295"/>
                                </a:lnTo>
                                <a:lnTo>
                                  <a:pt x="258" y="295"/>
                                </a:lnTo>
                                <a:lnTo>
                                  <a:pt x="249" y="295"/>
                                </a:lnTo>
                                <a:lnTo>
                                  <a:pt x="235" y="295"/>
                                </a:lnTo>
                                <a:lnTo>
                                  <a:pt x="230" y="288"/>
                                </a:lnTo>
                                <a:lnTo>
                                  <a:pt x="226" y="285"/>
                                </a:lnTo>
                                <a:lnTo>
                                  <a:pt x="221" y="278"/>
                                </a:lnTo>
                                <a:lnTo>
                                  <a:pt x="221" y="271"/>
                                </a:lnTo>
                                <a:lnTo>
                                  <a:pt x="221" y="26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47"/>
                                </a:lnTo>
                                <a:lnTo>
                                  <a:pt x="230" y="234"/>
                                </a:lnTo>
                                <a:lnTo>
                                  <a:pt x="235" y="220"/>
                                </a:lnTo>
                                <a:lnTo>
                                  <a:pt x="235" y="207"/>
                                </a:lnTo>
                                <a:lnTo>
                                  <a:pt x="235" y="190"/>
                                </a:lnTo>
                                <a:lnTo>
                                  <a:pt x="230" y="176"/>
                                </a:lnTo>
                                <a:lnTo>
                                  <a:pt x="226" y="163"/>
                                </a:lnTo>
                                <a:lnTo>
                                  <a:pt x="226" y="146"/>
                                </a:lnTo>
                                <a:lnTo>
                                  <a:pt x="221" y="132"/>
                                </a:lnTo>
                                <a:lnTo>
                                  <a:pt x="212" y="115"/>
                                </a:lnTo>
                                <a:lnTo>
                                  <a:pt x="203" y="95"/>
                                </a:lnTo>
                                <a:lnTo>
                                  <a:pt x="190" y="78"/>
                                </a:lnTo>
                                <a:lnTo>
                                  <a:pt x="176" y="61"/>
                                </a:lnTo>
                                <a:lnTo>
                                  <a:pt x="163" y="44"/>
                                </a:lnTo>
                                <a:lnTo>
                                  <a:pt x="145" y="30"/>
                                </a:lnTo>
                                <a:lnTo>
                                  <a:pt x="127" y="13"/>
                                </a:lnTo>
                                <a:lnTo>
                                  <a:pt x="109" y="0"/>
                                </a:lnTo>
                                <a:lnTo>
                                  <a:pt x="104" y="3"/>
                                </a:lnTo>
                                <a:lnTo>
                                  <a:pt x="100" y="3"/>
                                </a:lnTo>
                                <a:lnTo>
                                  <a:pt x="95" y="7"/>
                                </a:lnTo>
                                <a:lnTo>
                                  <a:pt x="91" y="10"/>
                                </a:lnTo>
                                <a:lnTo>
                                  <a:pt x="91" y="13"/>
                                </a:lnTo>
                                <a:lnTo>
                                  <a:pt x="91" y="20"/>
                                </a:lnTo>
                                <a:lnTo>
                                  <a:pt x="86" y="24"/>
                                </a:lnTo>
                                <a:lnTo>
                                  <a:pt x="86" y="27"/>
                                </a:lnTo>
                                <a:lnTo>
                                  <a:pt x="91" y="41"/>
                                </a:lnTo>
                                <a:lnTo>
                                  <a:pt x="95" y="54"/>
                                </a:lnTo>
                                <a:lnTo>
                                  <a:pt x="95" y="68"/>
                                </a:lnTo>
                                <a:lnTo>
                                  <a:pt x="95" y="81"/>
                                </a:lnTo>
                                <a:lnTo>
                                  <a:pt x="95" y="95"/>
                                </a:lnTo>
                                <a:lnTo>
                                  <a:pt x="95" y="108"/>
                                </a:lnTo>
                                <a:lnTo>
                                  <a:pt x="91" y="122"/>
                                </a:lnTo>
                                <a:lnTo>
                                  <a:pt x="86" y="132"/>
                                </a:lnTo>
                                <a:lnTo>
                                  <a:pt x="91" y="169"/>
                                </a:lnTo>
                                <a:lnTo>
                                  <a:pt x="86" y="207"/>
                                </a:lnTo>
                                <a:lnTo>
                                  <a:pt x="82" y="244"/>
                                </a:lnTo>
                                <a:lnTo>
                                  <a:pt x="68" y="278"/>
                                </a:lnTo>
                                <a:lnTo>
                                  <a:pt x="59" y="312"/>
                                </a:lnTo>
                                <a:lnTo>
                                  <a:pt x="41" y="346"/>
                                </a:lnTo>
                                <a:lnTo>
                                  <a:pt x="23" y="376"/>
                                </a:lnTo>
                                <a:lnTo>
                                  <a:pt x="0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b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391320"/>
                            <a:ext cx="8413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4" h="942">
                                <a:moveTo>
                                  <a:pt x="0" y="81"/>
                                </a:moveTo>
                                <a:lnTo>
                                  <a:pt x="239" y="88"/>
                                </a:lnTo>
                                <a:lnTo>
                                  <a:pt x="239" y="88"/>
                                </a:lnTo>
                                <a:lnTo>
                                  <a:pt x="239" y="88"/>
                                </a:lnTo>
                                <a:lnTo>
                                  <a:pt x="239" y="88"/>
                                </a:lnTo>
                                <a:lnTo>
                                  <a:pt x="239" y="88"/>
                                </a:lnTo>
                                <a:lnTo>
                                  <a:pt x="239" y="88"/>
                                </a:lnTo>
                                <a:lnTo>
                                  <a:pt x="239" y="88"/>
                                </a:lnTo>
                                <a:lnTo>
                                  <a:pt x="239" y="88"/>
                                </a:lnTo>
                                <a:lnTo>
                                  <a:pt x="239" y="88"/>
                                </a:lnTo>
                                <a:lnTo>
                                  <a:pt x="280" y="84"/>
                                </a:lnTo>
                                <a:lnTo>
                                  <a:pt x="320" y="84"/>
                                </a:lnTo>
                                <a:lnTo>
                                  <a:pt x="365" y="81"/>
                                </a:lnTo>
                                <a:lnTo>
                                  <a:pt x="406" y="78"/>
                                </a:lnTo>
                                <a:lnTo>
                                  <a:pt x="447" y="74"/>
                                </a:lnTo>
                                <a:lnTo>
                                  <a:pt x="487" y="74"/>
                                </a:lnTo>
                                <a:lnTo>
                                  <a:pt x="523" y="74"/>
                                </a:lnTo>
                                <a:lnTo>
                                  <a:pt x="564" y="78"/>
                                </a:lnTo>
                                <a:lnTo>
                                  <a:pt x="654" y="81"/>
                                </a:lnTo>
                                <a:lnTo>
                                  <a:pt x="736" y="88"/>
                                </a:lnTo>
                                <a:lnTo>
                                  <a:pt x="812" y="101"/>
                                </a:lnTo>
                                <a:lnTo>
                                  <a:pt x="894" y="115"/>
                                </a:lnTo>
                                <a:lnTo>
                                  <a:pt x="970" y="128"/>
                                </a:lnTo>
                                <a:lnTo>
                                  <a:pt x="1047" y="145"/>
                                </a:lnTo>
                                <a:lnTo>
                                  <a:pt x="1128" y="166"/>
                                </a:lnTo>
                                <a:lnTo>
                                  <a:pt x="1209" y="179"/>
                                </a:lnTo>
                                <a:lnTo>
                                  <a:pt x="1250" y="200"/>
                                </a:lnTo>
                                <a:lnTo>
                                  <a:pt x="1291" y="220"/>
                                </a:lnTo>
                                <a:lnTo>
                                  <a:pt x="1331" y="240"/>
                                </a:lnTo>
                                <a:lnTo>
                                  <a:pt x="1367" y="257"/>
                                </a:lnTo>
                                <a:lnTo>
                                  <a:pt x="1408" y="278"/>
                                </a:lnTo>
                                <a:lnTo>
                                  <a:pt x="1449" y="298"/>
                                </a:lnTo>
                                <a:lnTo>
                                  <a:pt x="1489" y="315"/>
                                </a:lnTo>
                                <a:lnTo>
                                  <a:pt x="1534" y="332"/>
                                </a:lnTo>
                                <a:lnTo>
                                  <a:pt x="1566" y="352"/>
                                </a:lnTo>
                                <a:lnTo>
                                  <a:pt x="1598" y="372"/>
                                </a:lnTo>
                                <a:lnTo>
                                  <a:pt x="1634" y="393"/>
                                </a:lnTo>
                                <a:lnTo>
                                  <a:pt x="1665" y="413"/>
                                </a:lnTo>
                                <a:lnTo>
                                  <a:pt x="1697" y="433"/>
                                </a:lnTo>
                                <a:lnTo>
                                  <a:pt x="1724" y="454"/>
                                </a:lnTo>
                                <a:lnTo>
                                  <a:pt x="1751" y="474"/>
                                </a:lnTo>
                                <a:lnTo>
                                  <a:pt x="1774" y="498"/>
                                </a:lnTo>
                                <a:lnTo>
                                  <a:pt x="1828" y="535"/>
                                </a:lnTo>
                                <a:lnTo>
                                  <a:pt x="1882" y="576"/>
                                </a:lnTo>
                                <a:lnTo>
                                  <a:pt x="1932" y="616"/>
                                </a:lnTo>
                                <a:lnTo>
                                  <a:pt x="1986" y="657"/>
                                </a:lnTo>
                                <a:lnTo>
                                  <a:pt x="2035" y="701"/>
                                </a:lnTo>
                                <a:lnTo>
                                  <a:pt x="2085" y="742"/>
                                </a:lnTo>
                                <a:lnTo>
                                  <a:pt x="2139" y="779"/>
                                </a:lnTo>
                                <a:lnTo>
                                  <a:pt x="2189" y="816"/>
                                </a:lnTo>
                                <a:lnTo>
                                  <a:pt x="2225" y="847"/>
                                </a:lnTo>
                                <a:lnTo>
                                  <a:pt x="2266" y="870"/>
                                </a:lnTo>
                                <a:lnTo>
                                  <a:pt x="2306" y="894"/>
                                </a:lnTo>
                                <a:lnTo>
                                  <a:pt x="2351" y="911"/>
                                </a:lnTo>
                                <a:lnTo>
                                  <a:pt x="2397" y="925"/>
                                </a:lnTo>
                                <a:lnTo>
                                  <a:pt x="2446" y="935"/>
                                </a:lnTo>
                                <a:lnTo>
                                  <a:pt x="2500" y="938"/>
                                </a:lnTo>
                                <a:lnTo>
                                  <a:pt x="2554" y="942"/>
                                </a:lnTo>
                                <a:lnTo>
                                  <a:pt x="2505" y="918"/>
                                </a:lnTo>
                                <a:lnTo>
                                  <a:pt x="2455" y="894"/>
                                </a:lnTo>
                                <a:lnTo>
                                  <a:pt x="2410" y="867"/>
                                </a:lnTo>
                                <a:lnTo>
                                  <a:pt x="2365" y="837"/>
                                </a:lnTo>
                                <a:lnTo>
                                  <a:pt x="2279" y="772"/>
                                </a:lnTo>
                                <a:lnTo>
                                  <a:pt x="2198" y="704"/>
                                </a:lnTo>
                                <a:lnTo>
                                  <a:pt x="2117" y="637"/>
                                </a:lnTo>
                                <a:lnTo>
                                  <a:pt x="2040" y="566"/>
                                </a:lnTo>
                                <a:lnTo>
                                  <a:pt x="1959" y="498"/>
                                </a:lnTo>
                                <a:lnTo>
                                  <a:pt x="1873" y="437"/>
                                </a:lnTo>
                                <a:lnTo>
                                  <a:pt x="1846" y="413"/>
                                </a:lnTo>
                                <a:lnTo>
                                  <a:pt x="1814" y="386"/>
                                </a:lnTo>
                                <a:lnTo>
                                  <a:pt x="1787" y="362"/>
                                </a:lnTo>
                                <a:lnTo>
                                  <a:pt x="1756" y="342"/>
                                </a:lnTo>
                                <a:lnTo>
                                  <a:pt x="1729" y="318"/>
                                </a:lnTo>
                                <a:lnTo>
                                  <a:pt x="1692" y="294"/>
                                </a:lnTo>
                                <a:lnTo>
                                  <a:pt x="1661" y="274"/>
                                </a:lnTo>
                                <a:lnTo>
                                  <a:pt x="1625" y="250"/>
                                </a:lnTo>
                                <a:lnTo>
                                  <a:pt x="1584" y="217"/>
                                </a:lnTo>
                                <a:lnTo>
                                  <a:pt x="1539" y="189"/>
                                </a:lnTo>
                                <a:lnTo>
                                  <a:pt x="1494" y="162"/>
                                </a:lnTo>
                                <a:lnTo>
                                  <a:pt x="1444" y="142"/>
                                </a:lnTo>
                                <a:lnTo>
                                  <a:pt x="1390" y="122"/>
                                </a:lnTo>
                                <a:lnTo>
                                  <a:pt x="1336" y="108"/>
                                </a:lnTo>
                                <a:lnTo>
                                  <a:pt x="1282" y="95"/>
                                </a:lnTo>
                                <a:lnTo>
                                  <a:pt x="1223" y="81"/>
                                </a:lnTo>
                                <a:lnTo>
                                  <a:pt x="1205" y="71"/>
                                </a:lnTo>
                                <a:lnTo>
                                  <a:pt x="1187" y="67"/>
                                </a:lnTo>
                                <a:lnTo>
                                  <a:pt x="1164" y="64"/>
                                </a:lnTo>
                                <a:lnTo>
                                  <a:pt x="1142" y="61"/>
                                </a:lnTo>
                                <a:lnTo>
                                  <a:pt x="1119" y="54"/>
                                </a:lnTo>
                                <a:lnTo>
                                  <a:pt x="1101" y="51"/>
                                </a:lnTo>
                                <a:lnTo>
                                  <a:pt x="1083" y="40"/>
                                </a:lnTo>
                                <a:lnTo>
                                  <a:pt x="1065" y="30"/>
                                </a:lnTo>
                                <a:lnTo>
                                  <a:pt x="997" y="17"/>
                                </a:lnTo>
                                <a:lnTo>
                                  <a:pt x="930" y="6"/>
                                </a:lnTo>
                                <a:lnTo>
                                  <a:pt x="862" y="3"/>
                                </a:lnTo>
                                <a:lnTo>
                                  <a:pt x="794" y="0"/>
                                </a:lnTo>
                                <a:lnTo>
                                  <a:pt x="726" y="0"/>
                                </a:lnTo>
                                <a:lnTo>
                                  <a:pt x="659" y="0"/>
                                </a:lnTo>
                                <a:lnTo>
                                  <a:pt x="596" y="6"/>
                                </a:lnTo>
                                <a:lnTo>
                                  <a:pt x="528" y="10"/>
                                </a:lnTo>
                                <a:lnTo>
                                  <a:pt x="392" y="27"/>
                                </a:lnTo>
                                <a:lnTo>
                                  <a:pt x="262" y="44"/>
                                </a:lnTo>
                                <a:lnTo>
                                  <a:pt x="131" y="64"/>
                                </a:lnTo>
                                <a:lnTo>
                                  <a:pt x="0" y="81"/>
                                </a:lnTo>
                                <a:close/>
                                <a:moveTo>
                                  <a:pt x="253" y="122"/>
                                </a:moveTo>
                                <a:lnTo>
                                  <a:pt x="248" y="125"/>
                                </a:lnTo>
                                <a:lnTo>
                                  <a:pt x="244" y="128"/>
                                </a:lnTo>
                                <a:lnTo>
                                  <a:pt x="239" y="128"/>
                                </a:lnTo>
                                <a:lnTo>
                                  <a:pt x="239" y="132"/>
                                </a:lnTo>
                                <a:lnTo>
                                  <a:pt x="235" y="132"/>
                                </a:lnTo>
                                <a:lnTo>
                                  <a:pt x="235" y="135"/>
                                </a:lnTo>
                                <a:lnTo>
                                  <a:pt x="230" y="135"/>
                                </a:lnTo>
                                <a:lnTo>
                                  <a:pt x="230" y="139"/>
                                </a:lnTo>
                                <a:lnTo>
                                  <a:pt x="275" y="139"/>
                                </a:lnTo>
                                <a:lnTo>
                                  <a:pt x="284" y="152"/>
                                </a:lnTo>
                                <a:lnTo>
                                  <a:pt x="284" y="162"/>
                                </a:lnTo>
                                <a:lnTo>
                                  <a:pt x="275" y="176"/>
                                </a:lnTo>
                                <a:lnTo>
                                  <a:pt x="266" y="179"/>
                                </a:lnTo>
                                <a:lnTo>
                                  <a:pt x="253" y="183"/>
                                </a:lnTo>
                                <a:lnTo>
                                  <a:pt x="235" y="189"/>
                                </a:lnTo>
                                <a:lnTo>
                                  <a:pt x="216" y="196"/>
                                </a:lnTo>
                                <a:lnTo>
                                  <a:pt x="194" y="203"/>
                                </a:lnTo>
                                <a:lnTo>
                                  <a:pt x="176" y="203"/>
                                </a:lnTo>
                                <a:lnTo>
                                  <a:pt x="167" y="203"/>
                                </a:lnTo>
                                <a:lnTo>
                                  <a:pt x="162" y="203"/>
                                </a:lnTo>
                                <a:lnTo>
                                  <a:pt x="158" y="200"/>
                                </a:lnTo>
                                <a:lnTo>
                                  <a:pt x="158" y="193"/>
                                </a:lnTo>
                                <a:lnTo>
                                  <a:pt x="158" y="203"/>
                                </a:lnTo>
                                <a:lnTo>
                                  <a:pt x="153" y="213"/>
                                </a:lnTo>
                                <a:lnTo>
                                  <a:pt x="144" y="220"/>
                                </a:lnTo>
                                <a:lnTo>
                                  <a:pt x="135" y="227"/>
                                </a:lnTo>
                                <a:lnTo>
                                  <a:pt x="117" y="233"/>
                                </a:lnTo>
                                <a:lnTo>
                                  <a:pt x="99" y="240"/>
                                </a:lnTo>
                                <a:lnTo>
                                  <a:pt x="81" y="244"/>
                                </a:lnTo>
                                <a:lnTo>
                                  <a:pt x="63" y="247"/>
                                </a:lnTo>
                                <a:lnTo>
                                  <a:pt x="72" y="247"/>
                                </a:lnTo>
                                <a:lnTo>
                                  <a:pt x="77" y="247"/>
                                </a:lnTo>
                                <a:lnTo>
                                  <a:pt x="81" y="247"/>
                                </a:lnTo>
                                <a:lnTo>
                                  <a:pt x="90" y="247"/>
                                </a:lnTo>
                                <a:lnTo>
                                  <a:pt x="95" y="250"/>
                                </a:lnTo>
                                <a:lnTo>
                                  <a:pt x="99" y="250"/>
                                </a:lnTo>
                                <a:lnTo>
                                  <a:pt x="108" y="250"/>
                                </a:lnTo>
                                <a:lnTo>
                                  <a:pt x="113" y="250"/>
                                </a:lnTo>
                                <a:lnTo>
                                  <a:pt x="162" y="244"/>
                                </a:lnTo>
                                <a:lnTo>
                                  <a:pt x="207" y="244"/>
                                </a:lnTo>
                                <a:lnTo>
                                  <a:pt x="257" y="247"/>
                                </a:lnTo>
                                <a:lnTo>
                                  <a:pt x="307" y="250"/>
                                </a:lnTo>
                                <a:lnTo>
                                  <a:pt x="352" y="257"/>
                                </a:lnTo>
                                <a:lnTo>
                                  <a:pt x="402" y="264"/>
                                </a:lnTo>
                                <a:lnTo>
                                  <a:pt x="451" y="267"/>
                                </a:lnTo>
                                <a:lnTo>
                                  <a:pt x="501" y="271"/>
                                </a:lnTo>
                                <a:lnTo>
                                  <a:pt x="510" y="274"/>
                                </a:lnTo>
                                <a:lnTo>
                                  <a:pt x="519" y="278"/>
                                </a:lnTo>
                                <a:lnTo>
                                  <a:pt x="528" y="278"/>
                                </a:lnTo>
                                <a:lnTo>
                                  <a:pt x="537" y="281"/>
                                </a:lnTo>
                                <a:lnTo>
                                  <a:pt x="546" y="281"/>
                                </a:lnTo>
                                <a:lnTo>
                                  <a:pt x="555" y="281"/>
                                </a:lnTo>
                                <a:lnTo>
                                  <a:pt x="564" y="284"/>
                                </a:lnTo>
                                <a:lnTo>
                                  <a:pt x="569" y="284"/>
                                </a:lnTo>
                                <a:lnTo>
                                  <a:pt x="614" y="294"/>
                                </a:lnTo>
                                <a:lnTo>
                                  <a:pt x="654" y="301"/>
                                </a:lnTo>
                                <a:lnTo>
                                  <a:pt x="699" y="311"/>
                                </a:lnTo>
                                <a:lnTo>
                                  <a:pt x="745" y="318"/>
                                </a:lnTo>
                                <a:lnTo>
                                  <a:pt x="785" y="328"/>
                                </a:lnTo>
                                <a:lnTo>
                                  <a:pt x="826" y="339"/>
                                </a:lnTo>
                                <a:lnTo>
                                  <a:pt x="866" y="352"/>
                                </a:lnTo>
                                <a:lnTo>
                                  <a:pt x="907" y="369"/>
                                </a:lnTo>
                                <a:lnTo>
                                  <a:pt x="939" y="383"/>
                                </a:lnTo>
                                <a:lnTo>
                                  <a:pt x="975" y="396"/>
                                </a:lnTo>
                                <a:lnTo>
                                  <a:pt x="1011" y="410"/>
                                </a:lnTo>
                                <a:lnTo>
                                  <a:pt x="1042" y="423"/>
                                </a:lnTo>
                                <a:lnTo>
                                  <a:pt x="1074" y="440"/>
                                </a:lnTo>
                                <a:lnTo>
                                  <a:pt x="1110" y="454"/>
                                </a:lnTo>
                                <a:lnTo>
                                  <a:pt x="1142" y="471"/>
                                </a:lnTo>
                                <a:lnTo>
                                  <a:pt x="1178" y="484"/>
                                </a:lnTo>
                                <a:lnTo>
                                  <a:pt x="1209" y="491"/>
                                </a:lnTo>
                                <a:lnTo>
                                  <a:pt x="1237" y="501"/>
                                </a:lnTo>
                                <a:lnTo>
                                  <a:pt x="1259" y="515"/>
                                </a:lnTo>
                                <a:lnTo>
                                  <a:pt x="1282" y="528"/>
                                </a:lnTo>
                                <a:lnTo>
                                  <a:pt x="1304" y="545"/>
                                </a:lnTo>
                                <a:lnTo>
                                  <a:pt x="1322" y="562"/>
                                </a:lnTo>
                                <a:lnTo>
                                  <a:pt x="1345" y="579"/>
                                </a:lnTo>
                                <a:lnTo>
                                  <a:pt x="1367" y="593"/>
                                </a:lnTo>
                                <a:lnTo>
                                  <a:pt x="1363" y="596"/>
                                </a:lnTo>
                                <a:lnTo>
                                  <a:pt x="1385" y="616"/>
                                </a:lnTo>
                                <a:lnTo>
                                  <a:pt x="1408" y="637"/>
                                </a:lnTo>
                                <a:lnTo>
                                  <a:pt x="1440" y="660"/>
                                </a:lnTo>
                                <a:lnTo>
                                  <a:pt x="1467" y="681"/>
                                </a:lnTo>
                                <a:lnTo>
                                  <a:pt x="1498" y="698"/>
                                </a:lnTo>
                                <a:lnTo>
                                  <a:pt x="1530" y="718"/>
                                </a:lnTo>
                                <a:lnTo>
                                  <a:pt x="1562" y="738"/>
                                </a:lnTo>
                                <a:lnTo>
                                  <a:pt x="1593" y="755"/>
                                </a:lnTo>
                                <a:lnTo>
                                  <a:pt x="1643" y="769"/>
                                </a:lnTo>
                                <a:lnTo>
                                  <a:pt x="1697" y="789"/>
                                </a:lnTo>
                                <a:lnTo>
                                  <a:pt x="1751" y="810"/>
                                </a:lnTo>
                                <a:lnTo>
                                  <a:pt x="1801" y="826"/>
                                </a:lnTo>
                                <a:lnTo>
                                  <a:pt x="1855" y="843"/>
                                </a:lnTo>
                                <a:lnTo>
                                  <a:pt x="1909" y="860"/>
                                </a:lnTo>
                                <a:lnTo>
                                  <a:pt x="1968" y="867"/>
                                </a:lnTo>
                                <a:lnTo>
                                  <a:pt x="2022" y="874"/>
                                </a:lnTo>
                                <a:lnTo>
                                  <a:pt x="1977" y="850"/>
                                </a:lnTo>
                                <a:lnTo>
                                  <a:pt x="1932" y="826"/>
                                </a:lnTo>
                                <a:lnTo>
                                  <a:pt x="1886" y="799"/>
                                </a:lnTo>
                                <a:lnTo>
                                  <a:pt x="1841" y="776"/>
                                </a:lnTo>
                                <a:lnTo>
                                  <a:pt x="1796" y="749"/>
                                </a:lnTo>
                                <a:lnTo>
                                  <a:pt x="1756" y="721"/>
                                </a:lnTo>
                                <a:lnTo>
                                  <a:pt x="1710" y="691"/>
                                </a:lnTo>
                                <a:lnTo>
                                  <a:pt x="1674" y="664"/>
                                </a:lnTo>
                                <a:lnTo>
                                  <a:pt x="1620" y="620"/>
                                </a:lnTo>
                                <a:lnTo>
                                  <a:pt x="1562" y="579"/>
                                </a:lnTo>
                                <a:lnTo>
                                  <a:pt x="1503" y="535"/>
                                </a:lnTo>
                                <a:lnTo>
                                  <a:pt x="1444" y="491"/>
                                </a:lnTo>
                                <a:lnTo>
                                  <a:pt x="1381" y="450"/>
                                </a:lnTo>
                                <a:lnTo>
                                  <a:pt x="1318" y="413"/>
                                </a:lnTo>
                                <a:lnTo>
                                  <a:pt x="1250" y="383"/>
                                </a:lnTo>
                                <a:lnTo>
                                  <a:pt x="1182" y="352"/>
                                </a:lnTo>
                                <a:lnTo>
                                  <a:pt x="1164" y="342"/>
                                </a:lnTo>
                                <a:lnTo>
                                  <a:pt x="1146" y="332"/>
                                </a:lnTo>
                                <a:lnTo>
                                  <a:pt x="1124" y="325"/>
                                </a:lnTo>
                                <a:lnTo>
                                  <a:pt x="1106" y="318"/>
                                </a:lnTo>
                                <a:lnTo>
                                  <a:pt x="1083" y="311"/>
                                </a:lnTo>
                                <a:lnTo>
                                  <a:pt x="1065" y="305"/>
                                </a:lnTo>
                                <a:lnTo>
                                  <a:pt x="1042" y="301"/>
                                </a:lnTo>
                                <a:lnTo>
                                  <a:pt x="1024" y="294"/>
                                </a:lnTo>
                                <a:lnTo>
                                  <a:pt x="979" y="274"/>
                                </a:lnTo>
                                <a:lnTo>
                                  <a:pt x="939" y="257"/>
                                </a:lnTo>
                                <a:lnTo>
                                  <a:pt x="894" y="244"/>
                                </a:lnTo>
                                <a:lnTo>
                                  <a:pt x="848" y="233"/>
                                </a:lnTo>
                                <a:lnTo>
                                  <a:pt x="799" y="223"/>
                                </a:lnTo>
                                <a:lnTo>
                                  <a:pt x="754" y="213"/>
                                </a:lnTo>
                                <a:lnTo>
                                  <a:pt x="704" y="206"/>
                                </a:lnTo>
                                <a:lnTo>
                                  <a:pt x="654" y="200"/>
                                </a:lnTo>
                                <a:lnTo>
                                  <a:pt x="636" y="200"/>
                                </a:lnTo>
                                <a:lnTo>
                                  <a:pt x="618" y="196"/>
                                </a:lnTo>
                                <a:lnTo>
                                  <a:pt x="596" y="196"/>
                                </a:lnTo>
                                <a:lnTo>
                                  <a:pt x="578" y="196"/>
                                </a:lnTo>
                                <a:lnTo>
                                  <a:pt x="555" y="193"/>
                                </a:lnTo>
                                <a:lnTo>
                                  <a:pt x="537" y="189"/>
                                </a:lnTo>
                                <a:lnTo>
                                  <a:pt x="519" y="186"/>
                                </a:lnTo>
                                <a:lnTo>
                                  <a:pt x="501" y="179"/>
                                </a:lnTo>
                                <a:lnTo>
                                  <a:pt x="496" y="179"/>
                                </a:lnTo>
                                <a:lnTo>
                                  <a:pt x="496" y="176"/>
                                </a:lnTo>
                                <a:lnTo>
                                  <a:pt x="496" y="173"/>
                                </a:lnTo>
                                <a:lnTo>
                                  <a:pt x="501" y="169"/>
                                </a:lnTo>
                                <a:lnTo>
                                  <a:pt x="501" y="166"/>
                                </a:lnTo>
                                <a:lnTo>
                                  <a:pt x="505" y="166"/>
                                </a:lnTo>
                                <a:lnTo>
                                  <a:pt x="510" y="162"/>
                                </a:lnTo>
                                <a:lnTo>
                                  <a:pt x="514" y="162"/>
                                </a:lnTo>
                                <a:lnTo>
                                  <a:pt x="564" y="159"/>
                                </a:lnTo>
                                <a:lnTo>
                                  <a:pt x="614" y="159"/>
                                </a:lnTo>
                                <a:lnTo>
                                  <a:pt x="659" y="162"/>
                                </a:lnTo>
                                <a:lnTo>
                                  <a:pt x="704" y="169"/>
                                </a:lnTo>
                                <a:lnTo>
                                  <a:pt x="749" y="179"/>
                                </a:lnTo>
                                <a:lnTo>
                                  <a:pt x="794" y="186"/>
                                </a:lnTo>
                                <a:lnTo>
                                  <a:pt x="844" y="193"/>
                                </a:lnTo>
                                <a:lnTo>
                                  <a:pt x="889" y="200"/>
                                </a:lnTo>
                                <a:lnTo>
                                  <a:pt x="939" y="220"/>
                                </a:lnTo>
                                <a:lnTo>
                                  <a:pt x="993" y="240"/>
                                </a:lnTo>
                                <a:lnTo>
                                  <a:pt x="1042" y="257"/>
                                </a:lnTo>
                                <a:lnTo>
                                  <a:pt x="1097" y="278"/>
                                </a:lnTo>
                                <a:lnTo>
                                  <a:pt x="1151" y="294"/>
                                </a:lnTo>
                                <a:lnTo>
                                  <a:pt x="1200" y="315"/>
                                </a:lnTo>
                                <a:lnTo>
                                  <a:pt x="1255" y="335"/>
                                </a:lnTo>
                                <a:lnTo>
                                  <a:pt x="1304" y="355"/>
                                </a:lnTo>
                                <a:lnTo>
                                  <a:pt x="1404" y="416"/>
                                </a:lnTo>
                                <a:lnTo>
                                  <a:pt x="1494" y="481"/>
                                </a:lnTo>
                                <a:lnTo>
                                  <a:pt x="1584" y="545"/>
                                </a:lnTo>
                                <a:lnTo>
                                  <a:pt x="1674" y="610"/>
                                </a:lnTo>
                                <a:lnTo>
                                  <a:pt x="1765" y="674"/>
                                </a:lnTo>
                                <a:lnTo>
                                  <a:pt x="1859" y="735"/>
                                </a:lnTo>
                                <a:lnTo>
                                  <a:pt x="1954" y="793"/>
                                </a:lnTo>
                                <a:lnTo>
                                  <a:pt x="2063" y="847"/>
                                </a:lnTo>
                                <a:lnTo>
                                  <a:pt x="2072" y="850"/>
                                </a:lnTo>
                                <a:lnTo>
                                  <a:pt x="2085" y="854"/>
                                </a:lnTo>
                                <a:lnTo>
                                  <a:pt x="2099" y="857"/>
                                </a:lnTo>
                                <a:lnTo>
                                  <a:pt x="2112" y="860"/>
                                </a:lnTo>
                                <a:lnTo>
                                  <a:pt x="2126" y="864"/>
                                </a:lnTo>
                                <a:lnTo>
                                  <a:pt x="2139" y="864"/>
                                </a:lnTo>
                                <a:lnTo>
                                  <a:pt x="2148" y="864"/>
                                </a:lnTo>
                                <a:lnTo>
                                  <a:pt x="2157" y="857"/>
                                </a:lnTo>
                                <a:lnTo>
                                  <a:pt x="2144" y="837"/>
                                </a:lnTo>
                                <a:lnTo>
                                  <a:pt x="2081" y="796"/>
                                </a:lnTo>
                                <a:lnTo>
                                  <a:pt x="2026" y="755"/>
                                </a:lnTo>
                                <a:lnTo>
                                  <a:pt x="1968" y="711"/>
                                </a:lnTo>
                                <a:lnTo>
                                  <a:pt x="1914" y="667"/>
                                </a:lnTo>
                                <a:lnTo>
                                  <a:pt x="1859" y="623"/>
                                </a:lnTo>
                                <a:lnTo>
                                  <a:pt x="1805" y="579"/>
                                </a:lnTo>
                                <a:lnTo>
                                  <a:pt x="1751" y="535"/>
                                </a:lnTo>
                                <a:lnTo>
                                  <a:pt x="1692" y="494"/>
                                </a:lnTo>
                                <a:lnTo>
                                  <a:pt x="1670" y="471"/>
                                </a:lnTo>
                                <a:lnTo>
                                  <a:pt x="1643" y="447"/>
                                </a:lnTo>
                                <a:lnTo>
                                  <a:pt x="1611" y="427"/>
                                </a:lnTo>
                                <a:lnTo>
                                  <a:pt x="1580" y="406"/>
                                </a:lnTo>
                                <a:lnTo>
                                  <a:pt x="1516" y="369"/>
                                </a:lnTo>
                                <a:lnTo>
                                  <a:pt x="1449" y="335"/>
                                </a:lnTo>
                                <a:lnTo>
                                  <a:pt x="1376" y="305"/>
                                </a:lnTo>
                                <a:lnTo>
                                  <a:pt x="1304" y="274"/>
                                </a:lnTo>
                                <a:lnTo>
                                  <a:pt x="1237" y="240"/>
                                </a:lnTo>
                                <a:lnTo>
                                  <a:pt x="1169" y="206"/>
                                </a:lnTo>
                                <a:lnTo>
                                  <a:pt x="1061" y="183"/>
                                </a:lnTo>
                                <a:lnTo>
                                  <a:pt x="952" y="159"/>
                                </a:lnTo>
                                <a:lnTo>
                                  <a:pt x="839" y="139"/>
                                </a:lnTo>
                                <a:lnTo>
                                  <a:pt x="726" y="125"/>
                                </a:lnTo>
                                <a:lnTo>
                                  <a:pt x="614" y="115"/>
                                </a:lnTo>
                                <a:lnTo>
                                  <a:pt x="496" y="112"/>
                                </a:lnTo>
                                <a:lnTo>
                                  <a:pt x="442" y="112"/>
                                </a:lnTo>
                                <a:lnTo>
                                  <a:pt x="383" y="115"/>
                                </a:lnTo>
                                <a:lnTo>
                                  <a:pt x="325" y="118"/>
                                </a:lnTo>
                                <a:lnTo>
                                  <a:pt x="266" y="125"/>
                                </a:lnTo>
                                <a:lnTo>
                                  <a:pt x="253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9e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91960"/>
                            <a:ext cx="874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630">
                                <a:moveTo>
                                  <a:pt x="194" y="617"/>
                                </a:moveTo>
                                <a:lnTo>
                                  <a:pt x="194" y="617"/>
                                </a:lnTo>
                                <a:lnTo>
                                  <a:pt x="194" y="617"/>
                                </a:lnTo>
                                <a:lnTo>
                                  <a:pt x="194" y="617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17"/>
                                </a:lnTo>
                                <a:lnTo>
                                  <a:pt x="194" y="613"/>
                                </a:lnTo>
                                <a:lnTo>
                                  <a:pt x="194" y="607"/>
                                </a:lnTo>
                                <a:lnTo>
                                  <a:pt x="198" y="600"/>
                                </a:lnTo>
                                <a:lnTo>
                                  <a:pt x="203" y="593"/>
                                </a:lnTo>
                                <a:lnTo>
                                  <a:pt x="203" y="590"/>
                                </a:lnTo>
                                <a:lnTo>
                                  <a:pt x="207" y="583"/>
                                </a:lnTo>
                                <a:lnTo>
                                  <a:pt x="207" y="576"/>
                                </a:lnTo>
                                <a:lnTo>
                                  <a:pt x="212" y="573"/>
                                </a:lnTo>
                                <a:lnTo>
                                  <a:pt x="216" y="529"/>
                                </a:lnTo>
                                <a:lnTo>
                                  <a:pt x="216" y="488"/>
                                </a:lnTo>
                                <a:lnTo>
                                  <a:pt x="216" y="444"/>
                                </a:lnTo>
                                <a:lnTo>
                                  <a:pt x="207" y="403"/>
                                </a:lnTo>
                                <a:lnTo>
                                  <a:pt x="198" y="359"/>
                                </a:lnTo>
                                <a:lnTo>
                                  <a:pt x="189" y="319"/>
                                </a:lnTo>
                                <a:lnTo>
                                  <a:pt x="176" y="278"/>
                                </a:lnTo>
                                <a:lnTo>
                                  <a:pt x="162" y="237"/>
                                </a:lnTo>
                                <a:lnTo>
                                  <a:pt x="158" y="220"/>
                                </a:lnTo>
                                <a:lnTo>
                                  <a:pt x="149" y="200"/>
                                </a:lnTo>
                                <a:lnTo>
                                  <a:pt x="135" y="183"/>
                                </a:lnTo>
                                <a:lnTo>
                                  <a:pt x="126" y="166"/>
                                </a:lnTo>
                                <a:lnTo>
                                  <a:pt x="113" y="149"/>
                                </a:lnTo>
                                <a:lnTo>
                                  <a:pt x="99" y="129"/>
                                </a:lnTo>
                                <a:lnTo>
                                  <a:pt x="90" y="112"/>
                                </a:lnTo>
                                <a:lnTo>
                                  <a:pt x="81" y="92"/>
                                </a:lnTo>
                                <a:lnTo>
                                  <a:pt x="76" y="88"/>
                                </a:lnTo>
                                <a:lnTo>
                                  <a:pt x="67" y="85"/>
                                </a:lnTo>
                                <a:lnTo>
                                  <a:pt x="63" y="78"/>
                                </a:lnTo>
                                <a:lnTo>
                                  <a:pt x="58" y="71"/>
                                </a:lnTo>
                                <a:lnTo>
                                  <a:pt x="54" y="64"/>
                                </a:lnTo>
                                <a:lnTo>
                                  <a:pt x="49" y="61"/>
                                </a:lnTo>
                                <a:lnTo>
                                  <a:pt x="45" y="54"/>
                                </a:lnTo>
                                <a:lnTo>
                                  <a:pt x="40" y="51"/>
                                </a:lnTo>
                                <a:lnTo>
                                  <a:pt x="36" y="44"/>
                                </a:lnTo>
                                <a:lnTo>
                                  <a:pt x="31" y="41"/>
                                </a:lnTo>
                                <a:lnTo>
                                  <a:pt x="27" y="34"/>
                                </a:lnTo>
                                <a:lnTo>
                                  <a:pt x="22" y="31"/>
                                </a:lnTo>
                                <a:lnTo>
                                  <a:pt x="18" y="24"/>
                                </a:lnTo>
                                <a:lnTo>
                                  <a:pt x="13" y="20"/>
                                </a:lnTo>
                                <a:lnTo>
                                  <a:pt x="9" y="17"/>
                                </a:lnTo>
                                <a:lnTo>
                                  <a:pt x="0" y="14"/>
                                </a:lnTo>
                                <a:lnTo>
                                  <a:pt x="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3"/>
                                </a:lnTo>
                                <a:lnTo>
                                  <a:pt x="31" y="3"/>
                                </a:lnTo>
                                <a:lnTo>
                                  <a:pt x="36" y="3"/>
                                </a:lnTo>
                                <a:lnTo>
                                  <a:pt x="40" y="3"/>
                                </a:lnTo>
                                <a:lnTo>
                                  <a:pt x="45" y="3"/>
                                </a:lnTo>
                                <a:lnTo>
                                  <a:pt x="54" y="3"/>
                                </a:lnTo>
                                <a:lnTo>
                                  <a:pt x="58" y="3"/>
                                </a:lnTo>
                                <a:lnTo>
                                  <a:pt x="76" y="31"/>
                                </a:lnTo>
                                <a:lnTo>
                                  <a:pt x="99" y="58"/>
                                </a:lnTo>
                                <a:lnTo>
                                  <a:pt x="117" y="81"/>
                                </a:lnTo>
                                <a:lnTo>
                                  <a:pt x="140" y="108"/>
                                </a:lnTo>
                                <a:lnTo>
                                  <a:pt x="158" y="139"/>
                                </a:lnTo>
                                <a:lnTo>
                                  <a:pt x="176" y="166"/>
                                </a:lnTo>
                                <a:lnTo>
                                  <a:pt x="194" y="193"/>
                                </a:lnTo>
                                <a:lnTo>
                                  <a:pt x="207" y="224"/>
                                </a:lnTo>
                                <a:lnTo>
                                  <a:pt x="221" y="268"/>
                                </a:lnTo>
                                <a:lnTo>
                                  <a:pt x="234" y="319"/>
                                </a:lnTo>
                                <a:lnTo>
                                  <a:pt x="248" y="366"/>
                                </a:lnTo>
                                <a:lnTo>
                                  <a:pt x="261" y="417"/>
                                </a:lnTo>
                                <a:lnTo>
                                  <a:pt x="266" y="464"/>
                                </a:lnTo>
                                <a:lnTo>
                                  <a:pt x="266" y="515"/>
                                </a:lnTo>
                                <a:lnTo>
                                  <a:pt x="266" y="539"/>
                                </a:lnTo>
                                <a:lnTo>
                                  <a:pt x="261" y="562"/>
                                </a:lnTo>
                                <a:lnTo>
                                  <a:pt x="252" y="586"/>
                                </a:lnTo>
                                <a:lnTo>
                                  <a:pt x="243" y="607"/>
                                </a:lnTo>
                                <a:lnTo>
                                  <a:pt x="243" y="610"/>
                                </a:lnTo>
                                <a:lnTo>
                                  <a:pt x="243" y="613"/>
                                </a:lnTo>
                                <a:lnTo>
                                  <a:pt x="243" y="617"/>
                                </a:lnTo>
                                <a:lnTo>
                                  <a:pt x="243" y="620"/>
                                </a:lnTo>
                                <a:lnTo>
                                  <a:pt x="243" y="623"/>
                                </a:lnTo>
                                <a:lnTo>
                                  <a:pt x="243" y="623"/>
                                </a:lnTo>
                                <a:lnTo>
                                  <a:pt x="243" y="627"/>
                                </a:lnTo>
                                <a:lnTo>
                                  <a:pt x="243" y="630"/>
                                </a:lnTo>
                                <a:lnTo>
                                  <a:pt x="239" y="630"/>
                                </a:lnTo>
                                <a:lnTo>
                                  <a:pt x="239" y="630"/>
                                </a:lnTo>
                                <a:lnTo>
                                  <a:pt x="239" y="630"/>
                                </a:lnTo>
                                <a:lnTo>
                                  <a:pt x="239" y="630"/>
                                </a:lnTo>
                                <a:lnTo>
                                  <a:pt x="239" y="630"/>
                                </a:lnTo>
                                <a:lnTo>
                                  <a:pt x="239" y="630"/>
                                </a:lnTo>
                                <a:lnTo>
                                  <a:pt x="239" y="630"/>
                                </a:lnTo>
                                <a:lnTo>
                                  <a:pt x="239" y="630"/>
                                </a:lnTo>
                                <a:lnTo>
                                  <a:pt x="234" y="627"/>
                                </a:lnTo>
                                <a:lnTo>
                                  <a:pt x="230" y="623"/>
                                </a:lnTo>
                                <a:lnTo>
                                  <a:pt x="225" y="623"/>
                                </a:lnTo>
                                <a:lnTo>
                                  <a:pt x="221" y="620"/>
                                </a:lnTo>
                                <a:lnTo>
                                  <a:pt x="216" y="620"/>
                                </a:lnTo>
                                <a:lnTo>
                                  <a:pt x="207" y="620"/>
                                </a:lnTo>
                                <a:lnTo>
                                  <a:pt x="203" y="620"/>
                                </a:lnTo>
                                <a:lnTo>
                                  <a:pt x="194" y="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91960"/>
                            <a:ext cx="874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630">
                                <a:moveTo>
                                  <a:pt x="194" y="617"/>
                                </a:moveTo>
                                <a:lnTo>
                                  <a:pt x="189" y="617"/>
                                </a:lnTo>
                                <a:lnTo>
                                  <a:pt x="194" y="613"/>
                                </a:lnTo>
                                <a:lnTo>
                                  <a:pt x="194" y="607"/>
                                </a:lnTo>
                                <a:lnTo>
                                  <a:pt x="198" y="600"/>
                                </a:lnTo>
                                <a:lnTo>
                                  <a:pt x="203" y="593"/>
                                </a:lnTo>
                                <a:lnTo>
                                  <a:pt x="203" y="590"/>
                                </a:lnTo>
                                <a:lnTo>
                                  <a:pt x="207" y="583"/>
                                </a:lnTo>
                                <a:lnTo>
                                  <a:pt x="207" y="576"/>
                                </a:lnTo>
                                <a:lnTo>
                                  <a:pt x="212" y="573"/>
                                </a:lnTo>
                                <a:lnTo>
                                  <a:pt x="216" y="529"/>
                                </a:lnTo>
                                <a:lnTo>
                                  <a:pt x="216" y="488"/>
                                </a:lnTo>
                                <a:lnTo>
                                  <a:pt x="216" y="444"/>
                                </a:lnTo>
                                <a:lnTo>
                                  <a:pt x="207" y="403"/>
                                </a:lnTo>
                                <a:lnTo>
                                  <a:pt x="198" y="359"/>
                                </a:lnTo>
                                <a:lnTo>
                                  <a:pt x="189" y="319"/>
                                </a:lnTo>
                                <a:lnTo>
                                  <a:pt x="176" y="278"/>
                                </a:lnTo>
                                <a:lnTo>
                                  <a:pt x="162" y="237"/>
                                </a:lnTo>
                                <a:lnTo>
                                  <a:pt x="158" y="220"/>
                                </a:lnTo>
                                <a:lnTo>
                                  <a:pt x="149" y="200"/>
                                </a:lnTo>
                                <a:lnTo>
                                  <a:pt x="135" y="183"/>
                                </a:lnTo>
                                <a:lnTo>
                                  <a:pt x="126" y="166"/>
                                </a:lnTo>
                                <a:lnTo>
                                  <a:pt x="113" y="149"/>
                                </a:lnTo>
                                <a:lnTo>
                                  <a:pt x="99" y="129"/>
                                </a:lnTo>
                                <a:lnTo>
                                  <a:pt x="90" y="112"/>
                                </a:lnTo>
                                <a:lnTo>
                                  <a:pt x="81" y="92"/>
                                </a:lnTo>
                                <a:lnTo>
                                  <a:pt x="76" y="88"/>
                                </a:lnTo>
                                <a:lnTo>
                                  <a:pt x="67" y="85"/>
                                </a:lnTo>
                                <a:lnTo>
                                  <a:pt x="63" y="78"/>
                                </a:lnTo>
                                <a:lnTo>
                                  <a:pt x="58" y="71"/>
                                </a:lnTo>
                                <a:lnTo>
                                  <a:pt x="54" y="64"/>
                                </a:lnTo>
                                <a:lnTo>
                                  <a:pt x="49" y="61"/>
                                </a:lnTo>
                                <a:lnTo>
                                  <a:pt x="45" y="54"/>
                                </a:lnTo>
                                <a:lnTo>
                                  <a:pt x="40" y="51"/>
                                </a:lnTo>
                                <a:lnTo>
                                  <a:pt x="36" y="44"/>
                                </a:lnTo>
                                <a:lnTo>
                                  <a:pt x="31" y="41"/>
                                </a:lnTo>
                                <a:lnTo>
                                  <a:pt x="27" y="34"/>
                                </a:lnTo>
                                <a:lnTo>
                                  <a:pt x="22" y="31"/>
                                </a:lnTo>
                                <a:lnTo>
                                  <a:pt x="18" y="24"/>
                                </a:lnTo>
                                <a:lnTo>
                                  <a:pt x="13" y="20"/>
                                </a:lnTo>
                                <a:lnTo>
                                  <a:pt x="9" y="17"/>
                                </a:lnTo>
                                <a:lnTo>
                                  <a:pt x="0" y="14"/>
                                </a:lnTo>
                                <a:lnTo>
                                  <a:pt x="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7"/>
                                </a:lnTo>
                                <a:lnTo>
                                  <a:pt x="13" y="7"/>
                                </a:lnTo>
                                <a:lnTo>
                                  <a:pt x="18" y="3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3"/>
                                </a:lnTo>
                                <a:lnTo>
                                  <a:pt x="31" y="3"/>
                                </a:lnTo>
                                <a:lnTo>
                                  <a:pt x="36" y="3"/>
                                </a:lnTo>
                                <a:lnTo>
                                  <a:pt x="40" y="3"/>
                                </a:lnTo>
                                <a:lnTo>
                                  <a:pt x="45" y="3"/>
                                </a:lnTo>
                                <a:lnTo>
                                  <a:pt x="54" y="3"/>
                                </a:lnTo>
                                <a:lnTo>
                                  <a:pt x="58" y="3"/>
                                </a:lnTo>
                                <a:lnTo>
                                  <a:pt x="76" y="31"/>
                                </a:lnTo>
                                <a:lnTo>
                                  <a:pt x="99" y="58"/>
                                </a:lnTo>
                                <a:lnTo>
                                  <a:pt x="117" y="81"/>
                                </a:lnTo>
                                <a:lnTo>
                                  <a:pt x="140" y="108"/>
                                </a:lnTo>
                                <a:lnTo>
                                  <a:pt x="158" y="139"/>
                                </a:lnTo>
                                <a:lnTo>
                                  <a:pt x="176" y="166"/>
                                </a:lnTo>
                                <a:lnTo>
                                  <a:pt x="194" y="193"/>
                                </a:lnTo>
                                <a:lnTo>
                                  <a:pt x="207" y="224"/>
                                </a:lnTo>
                                <a:lnTo>
                                  <a:pt x="221" y="268"/>
                                </a:lnTo>
                                <a:lnTo>
                                  <a:pt x="234" y="319"/>
                                </a:lnTo>
                                <a:lnTo>
                                  <a:pt x="248" y="366"/>
                                </a:lnTo>
                                <a:lnTo>
                                  <a:pt x="261" y="417"/>
                                </a:lnTo>
                                <a:lnTo>
                                  <a:pt x="266" y="464"/>
                                </a:lnTo>
                                <a:lnTo>
                                  <a:pt x="266" y="515"/>
                                </a:lnTo>
                                <a:lnTo>
                                  <a:pt x="266" y="539"/>
                                </a:lnTo>
                                <a:lnTo>
                                  <a:pt x="261" y="562"/>
                                </a:lnTo>
                                <a:lnTo>
                                  <a:pt x="252" y="586"/>
                                </a:lnTo>
                                <a:lnTo>
                                  <a:pt x="243" y="607"/>
                                </a:lnTo>
                                <a:lnTo>
                                  <a:pt x="243" y="610"/>
                                </a:lnTo>
                                <a:lnTo>
                                  <a:pt x="243" y="613"/>
                                </a:lnTo>
                                <a:lnTo>
                                  <a:pt x="243" y="617"/>
                                </a:lnTo>
                                <a:lnTo>
                                  <a:pt x="243" y="620"/>
                                </a:lnTo>
                                <a:lnTo>
                                  <a:pt x="243" y="623"/>
                                </a:lnTo>
                                <a:lnTo>
                                  <a:pt x="243" y="627"/>
                                </a:lnTo>
                                <a:lnTo>
                                  <a:pt x="243" y="630"/>
                                </a:lnTo>
                                <a:lnTo>
                                  <a:pt x="239" y="630"/>
                                </a:lnTo>
                                <a:lnTo>
                                  <a:pt x="234" y="627"/>
                                </a:lnTo>
                                <a:lnTo>
                                  <a:pt x="230" y="623"/>
                                </a:lnTo>
                                <a:lnTo>
                                  <a:pt x="225" y="623"/>
                                </a:lnTo>
                                <a:lnTo>
                                  <a:pt x="221" y="620"/>
                                </a:lnTo>
                                <a:lnTo>
                                  <a:pt x="216" y="620"/>
                                </a:lnTo>
                                <a:lnTo>
                                  <a:pt x="207" y="620"/>
                                </a:lnTo>
                                <a:lnTo>
                                  <a:pt x="203" y="620"/>
                                </a:lnTo>
                                <a:lnTo>
                                  <a:pt x="194" y="6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354240"/>
                            <a:ext cx="11037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9" h="599">
                                <a:moveTo>
                                  <a:pt x="794" y="3"/>
                                </a:moveTo>
                                <a:lnTo>
                                  <a:pt x="785" y="10"/>
                                </a:lnTo>
                                <a:lnTo>
                                  <a:pt x="771" y="13"/>
                                </a:lnTo>
                                <a:lnTo>
                                  <a:pt x="758" y="20"/>
                                </a:lnTo>
                                <a:lnTo>
                                  <a:pt x="744" y="23"/>
                                </a:lnTo>
                                <a:lnTo>
                                  <a:pt x="731" y="30"/>
                                </a:lnTo>
                                <a:lnTo>
                                  <a:pt x="717" y="34"/>
                                </a:lnTo>
                                <a:lnTo>
                                  <a:pt x="704" y="37"/>
                                </a:lnTo>
                                <a:lnTo>
                                  <a:pt x="695" y="44"/>
                                </a:lnTo>
                                <a:lnTo>
                                  <a:pt x="681" y="47"/>
                                </a:lnTo>
                                <a:lnTo>
                                  <a:pt x="659" y="54"/>
                                </a:lnTo>
                                <a:lnTo>
                                  <a:pt x="627" y="64"/>
                                </a:lnTo>
                                <a:lnTo>
                                  <a:pt x="595" y="74"/>
                                </a:lnTo>
                                <a:lnTo>
                                  <a:pt x="564" y="84"/>
                                </a:lnTo>
                                <a:lnTo>
                                  <a:pt x="537" y="98"/>
                                </a:lnTo>
                                <a:lnTo>
                                  <a:pt x="528" y="105"/>
                                </a:lnTo>
                                <a:lnTo>
                                  <a:pt x="519" y="112"/>
                                </a:lnTo>
                                <a:lnTo>
                                  <a:pt x="514" y="118"/>
                                </a:lnTo>
                                <a:lnTo>
                                  <a:pt x="510" y="122"/>
                                </a:lnTo>
                                <a:lnTo>
                                  <a:pt x="483" y="132"/>
                                </a:lnTo>
                                <a:lnTo>
                                  <a:pt x="456" y="142"/>
                                </a:lnTo>
                                <a:lnTo>
                                  <a:pt x="428" y="156"/>
                                </a:lnTo>
                                <a:lnTo>
                                  <a:pt x="401" y="169"/>
                                </a:lnTo>
                                <a:lnTo>
                                  <a:pt x="374" y="183"/>
                                </a:lnTo>
                                <a:lnTo>
                                  <a:pt x="352" y="200"/>
                                </a:lnTo>
                                <a:lnTo>
                                  <a:pt x="338" y="220"/>
                                </a:lnTo>
                                <a:lnTo>
                                  <a:pt x="325" y="244"/>
                                </a:lnTo>
                                <a:lnTo>
                                  <a:pt x="325" y="247"/>
                                </a:lnTo>
                                <a:lnTo>
                                  <a:pt x="325" y="250"/>
                                </a:lnTo>
                                <a:lnTo>
                                  <a:pt x="329" y="254"/>
                                </a:lnTo>
                                <a:lnTo>
                                  <a:pt x="329" y="257"/>
                                </a:lnTo>
                                <a:lnTo>
                                  <a:pt x="329" y="264"/>
                                </a:lnTo>
                                <a:lnTo>
                                  <a:pt x="334" y="267"/>
                                </a:lnTo>
                                <a:lnTo>
                                  <a:pt x="338" y="271"/>
                                </a:lnTo>
                                <a:lnTo>
                                  <a:pt x="343" y="271"/>
                                </a:lnTo>
                                <a:lnTo>
                                  <a:pt x="347" y="278"/>
                                </a:lnTo>
                                <a:lnTo>
                                  <a:pt x="374" y="278"/>
                                </a:lnTo>
                                <a:lnTo>
                                  <a:pt x="397" y="278"/>
                                </a:lnTo>
                                <a:lnTo>
                                  <a:pt x="424" y="274"/>
                                </a:lnTo>
                                <a:lnTo>
                                  <a:pt x="451" y="271"/>
                                </a:lnTo>
                                <a:lnTo>
                                  <a:pt x="478" y="267"/>
                                </a:lnTo>
                                <a:lnTo>
                                  <a:pt x="505" y="264"/>
                                </a:lnTo>
                                <a:lnTo>
                                  <a:pt x="532" y="264"/>
                                </a:lnTo>
                                <a:lnTo>
                                  <a:pt x="559" y="264"/>
                                </a:lnTo>
                                <a:lnTo>
                                  <a:pt x="582" y="247"/>
                                </a:lnTo>
                                <a:lnTo>
                                  <a:pt x="609" y="230"/>
                                </a:lnTo>
                                <a:lnTo>
                                  <a:pt x="632" y="213"/>
                                </a:lnTo>
                                <a:lnTo>
                                  <a:pt x="659" y="200"/>
                                </a:lnTo>
                                <a:lnTo>
                                  <a:pt x="686" y="183"/>
                                </a:lnTo>
                                <a:lnTo>
                                  <a:pt x="708" y="162"/>
                                </a:lnTo>
                                <a:lnTo>
                                  <a:pt x="731" y="145"/>
                                </a:lnTo>
                                <a:lnTo>
                                  <a:pt x="753" y="128"/>
                                </a:lnTo>
                                <a:lnTo>
                                  <a:pt x="762" y="122"/>
                                </a:lnTo>
                                <a:lnTo>
                                  <a:pt x="762" y="118"/>
                                </a:lnTo>
                                <a:lnTo>
                                  <a:pt x="771" y="112"/>
                                </a:lnTo>
                                <a:lnTo>
                                  <a:pt x="781" y="105"/>
                                </a:lnTo>
                                <a:lnTo>
                                  <a:pt x="790" y="95"/>
                                </a:lnTo>
                                <a:lnTo>
                                  <a:pt x="799" y="88"/>
                                </a:lnTo>
                                <a:lnTo>
                                  <a:pt x="808" y="81"/>
                                </a:lnTo>
                                <a:lnTo>
                                  <a:pt x="817" y="78"/>
                                </a:lnTo>
                                <a:lnTo>
                                  <a:pt x="821" y="74"/>
                                </a:lnTo>
                                <a:lnTo>
                                  <a:pt x="826" y="71"/>
                                </a:lnTo>
                                <a:lnTo>
                                  <a:pt x="975" y="71"/>
                                </a:lnTo>
                                <a:lnTo>
                                  <a:pt x="975" y="67"/>
                                </a:lnTo>
                                <a:lnTo>
                                  <a:pt x="975" y="64"/>
                                </a:lnTo>
                                <a:lnTo>
                                  <a:pt x="975" y="61"/>
                                </a:lnTo>
                                <a:lnTo>
                                  <a:pt x="975" y="54"/>
                                </a:lnTo>
                                <a:lnTo>
                                  <a:pt x="975" y="51"/>
                                </a:lnTo>
                                <a:lnTo>
                                  <a:pt x="975" y="47"/>
                                </a:lnTo>
                                <a:lnTo>
                                  <a:pt x="975" y="44"/>
                                </a:lnTo>
                                <a:lnTo>
                                  <a:pt x="975" y="40"/>
                                </a:lnTo>
                                <a:lnTo>
                                  <a:pt x="979" y="40"/>
                                </a:lnTo>
                                <a:lnTo>
                                  <a:pt x="984" y="40"/>
                                </a:lnTo>
                                <a:lnTo>
                                  <a:pt x="988" y="40"/>
                                </a:lnTo>
                                <a:lnTo>
                                  <a:pt x="993" y="40"/>
                                </a:lnTo>
                                <a:lnTo>
                                  <a:pt x="997" y="40"/>
                                </a:lnTo>
                                <a:lnTo>
                                  <a:pt x="1002" y="40"/>
                                </a:lnTo>
                                <a:lnTo>
                                  <a:pt x="1006" y="40"/>
                                </a:lnTo>
                                <a:lnTo>
                                  <a:pt x="1015" y="40"/>
                                </a:lnTo>
                                <a:lnTo>
                                  <a:pt x="1051" y="44"/>
                                </a:lnTo>
                                <a:lnTo>
                                  <a:pt x="1092" y="51"/>
                                </a:lnTo>
                                <a:lnTo>
                                  <a:pt x="1128" y="61"/>
                                </a:lnTo>
                                <a:lnTo>
                                  <a:pt x="1164" y="67"/>
                                </a:lnTo>
                                <a:lnTo>
                                  <a:pt x="1200" y="78"/>
                                </a:lnTo>
                                <a:lnTo>
                                  <a:pt x="1236" y="81"/>
                                </a:lnTo>
                                <a:lnTo>
                                  <a:pt x="1272" y="78"/>
                                </a:lnTo>
                                <a:lnTo>
                                  <a:pt x="1318" y="71"/>
                                </a:lnTo>
                                <a:lnTo>
                                  <a:pt x="1322" y="71"/>
                                </a:lnTo>
                                <a:lnTo>
                                  <a:pt x="1331" y="67"/>
                                </a:lnTo>
                                <a:lnTo>
                                  <a:pt x="1336" y="64"/>
                                </a:lnTo>
                                <a:lnTo>
                                  <a:pt x="1340" y="61"/>
                                </a:lnTo>
                                <a:lnTo>
                                  <a:pt x="1345" y="54"/>
                                </a:lnTo>
                                <a:lnTo>
                                  <a:pt x="1349" y="51"/>
                                </a:lnTo>
                                <a:lnTo>
                                  <a:pt x="1354" y="44"/>
                                </a:lnTo>
                                <a:lnTo>
                                  <a:pt x="1358" y="40"/>
                                </a:lnTo>
                                <a:lnTo>
                                  <a:pt x="1358" y="40"/>
                                </a:lnTo>
                                <a:lnTo>
                                  <a:pt x="1358" y="37"/>
                                </a:lnTo>
                                <a:lnTo>
                                  <a:pt x="1358" y="37"/>
                                </a:lnTo>
                                <a:lnTo>
                                  <a:pt x="1358" y="34"/>
                                </a:lnTo>
                                <a:lnTo>
                                  <a:pt x="1358" y="34"/>
                                </a:lnTo>
                                <a:lnTo>
                                  <a:pt x="1358" y="30"/>
                                </a:lnTo>
                                <a:lnTo>
                                  <a:pt x="1358" y="30"/>
                                </a:lnTo>
                                <a:lnTo>
                                  <a:pt x="1358" y="30"/>
                                </a:lnTo>
                                <a:lnTo>
                                  <a:pt x="1358" y="30"/>
                                </a:lnTo>
                                <a:lnTo>
                                  <a:pt x="1363" y="34"/>
                                </a:lnTo>
                                <a:lnTo>
                                  <a:pt x="1363" y="34"/>
                                </a:lnTo>
                                <a:lnTo>
                                  <a:pt x="1367" y="37"/>
                                </a:lnTo>
                                <a:lnTo>
                                  <a:pt x="1367" y="37"/>
                                </a:lnTo>
                                <a:lnTo>
                                  <a:pt x="1367" y="40"/>
                                </a:lnTo>
                                <a:lnTo>
                                  <a:pt x="1372" y="40"/>
                                </a:lnTo>
                                <a:lnTo>
                                  <a:pt x="1372" y="44"/>
                                </a:lnTo>
                                <a:lnTo>
                                  <a:pt x="1385" y="44"/>
                                </a:lnTo>
                                <a:lnTo>
                                  <a:pt x="1385" y="44"/>
                                </a:lnTo>
                                <a:lnTo>
                                  <a:pt x="1385" y="47"/>
                                </a:lnTo>
                                <a:lnTo>
                                  <a:pt x="1390" y="47"/>
                                </a:lnTo>
                                <a:lnTo>
                                  <a:pt x="1390" y="47"/>
                                </a:lnTo>
                                <a:lnTo>
                                  <a:pt x="1390" y="51"/>
                                </a:lnTo>
                                <a:lnTo>
                                  <a:pt x="1394" y="51"/>
                                </a:lnTo>
                                <a:lnTo>
                                  <a:pt x="1394" y="51"/>
                                </a:lnTo>
                                <a:lnTo>
                                  <a:pt x="1399" y="51"/>
                                </a:lnTo>
                                <a:lnTo>
                                  <a:pt x="1399" y="54"/>
                                </a:lnTo>
                                <a:lnTo>
                                  <a:pt x="1399" y="57"/>
                                </a:lnTo>
                                <a:lnTo>
                                  <a:pt x="1403" y="64"/>
                                </a:lnTo>
                                <a:lnTo>
                                  <a:pt x="1408" y="67"/>
                                </a:lnTo>
                                <a:lnTo>
                                  <a:pt x="1408" y="71"/>
                                </a:lnTo>
                                <a:lnTo>
                                  <a:pt x="1412" y="74"/>
                                </a:lnTo>
                                <a:lnTo>
                                  <a:pt x="1417" y="78"/>
                                </a:lnTo>
                                <a:lnTo>
                                  <a:pt x="1417" y="78"/>
                                </a:lnTo>
                                <a:lnTo>
                                  <a:pt x="1417" y="81"/>
                                </a:lnTo>
                                <a:lnTo>
                                  <a:pt x="1421" y="88"/>
                                </a:lnTo>
                                <a:lnTo>
                                  <a:pt x="1421" y="91"/>
                                </a:lnTo>
                                <a:lnTo>
                                  <a:pt x="1426" y="95"/>
                                </a:lnTo>
                                <a:lnTo>
                                  <a:pt x="1430" y="98"/>
                                </a:lnTo>
                                <a:lnTo>
                                  <a:pt x="1430" y="105"/>
                                </a:lnTo>
                                <a:lnTo>
                                  <a:pt x="1435" y="108"/>
                                </a:lnTo>
                                <a:lnTo>
                                  <a:pt x="1435" y="112"/>
                                </a:lnTo>
                                <a:lnTo>
                                  <a:pt x="1435" y="112"/>
                                </a:lnTo>
                                <a:lnTo>
                                  <a:pt x="1435" y="115"/>
                                </a:lnTo>
                                <a:lnTo>
                                  <a:pt x="1435" y="118"/>
                                </a:lnTo>
                                <a:lnTo>
                                  <a:pt x="1435" y="122"/>
                                </a:lnTo>
                                <a:lnTo>
                                  <a:pt x="1439" y="125"/>
                                </a:lnTo>
                                <a:lnTo>
                                  <a:pt x="1439" y="128"/>
                                </a:lnTo>
                                <a:lnTo>
                                  <a:pt x="1439" y="132"/>
                                </a:lnTo>
                                <a:lnTo>
                                  <a:pt x="1439" y="135"/>
                                </a:lnTo>
                                <a:lnTo>
                                  <a:pt x="1435" y="156"/>
                                </a:lnTo>
                                <a:lnTo>
                                  <a:pt x="1435" y="179"/>
                                </a:lnTo>
                                <a:lnTo>
                                  <a:pt x="1439" y="206"/>
                                </a:lnTo>
                                <a:lnTo>
                                  <a:pt x="1444" y="230"/>
                                </a:lnTo>
                                <a:lnTo>
                                  <a:pt x="1449" y="257"/>
                                </a:lnTo>
                                <a:lnTo>
                                  <a:pt x="1462" y="281"/>
                                </a:lnTo>
                                <a:lnTo>
                                  <a:pt x="1471" y="305"/>
                                </a:lnTo>
                                <a:lnTo>
                                  <a:pt x="1480" y="322"/>
                                </a:lnTo>
                                <a:lnTo>
                                  <a:pt x="1485" y="325"/>
                                </a:lnTo>
                                <a:lnTo>
                                  <a:pt x="1489" y="328"/>
                                </a:lnTo>
                                <a:lnTo>
                                  <a:pt x="1498" y="335"/>
                                </a:lnTo>
                                <a:lnTo>
                                  <a:pt x="1503" y="339"/>
                                </a:lnTo>
                                <a:lnTo>
                                  <a:pt x="1507" y="342"/>
                                </a:lnTo>
                                <a:lnTo>
                                  <a:pt x="1516" y="345"/>
                                </a:lnTo>
                                <a:lnTo>
                                  <a:pt x="1516" y="352"/>
                                </a:lnTo>
                                <a:lnTo>
                                  <a:pt x="1521" y="355"/>
                                </a:lnTo>
                                <a:lnTo>
                                  <a:pt x="1575" y="355"/>
                                </a:lnTo>
                                <a:lnTo>
                                  <a:pt x="1634" y="359"/>
                                </a:lnTo>
                                <a:lnTo>
                                  <a:pt x="1697" y="362"/>
                                </a:lnTo>
                                <a:lnTo>
                                  <a:pt x="1764" y="366"/>
                                </a:lnTo>
                                <a:lnTo>
                                  <a:pt x="1828" y="366"/>
                                </a:lnTo>
                                <a:lnTo>
                                  <a:pt x="1891" y="366"/>
                                </a:lnTo>
                                <a:lnTo>
                                  <a:pt x="1950" y="362"/>
                                </a:lnTo>
                                <a:lnTo>
                                  <a:pt x="2004" y="352"/>
                                </a:lnTo>
                                <a:lnTo>
                                  <a:pt x="2008" y="352"/>
                                </a:lnTo>
                                <a:lnTo>
                                  <a:pt x="2013" y="349"/>
                                </a:lnTo>
                                <a:lnTo>
                                  <a:pt x="2013" y="349"/>
                                </a:lnTo>
                                <a:lnTo>
                                  <a:pt x="2017" y="349"/>
                                </a:lnTo>
                                <a:lnTo>
                                  <a:pt x="2022" y="345"/>
                                </a:lnTo>
                                <a:lnTo>
                                  <a:pt x="2026" y="345"/>
                                </a:lnTo>
                                <a:lnTo>
                                  <a:pt x="2031" y="342"/>
                                </a:lnTo>
                                <a:lnTo>
                                  <a:pt x="2031" y="342"/>
                                </a:lnTo>
                                <a:lnTo>
                                  <a:pt x="2035" y="342"/>
                                </a:lnTo>
                                <a:lnTo>
                                  <a:pt x="2040" y="339"/>
                                </a:lnTo>
                                <a:lnTo>
                                  <a:pt x="2049" y="335"/>
                                </a:lnTo>
                                <a:lnTo>
                                  <a:pt x="2058" y="328"/>
                                </a:lnTo>
                                <a:lnTo>
                                  <a:pt x="2067" y="325"/>
                                </a:lnTo>
                                <a:lnTo>
                                  <a:pt x="2076" y="322"/>
                                </a:lnTo>
                                <a:lnTo>
                                  <a:pt x="2080" y="322"/>
                                </a:lnTo>
                                <a:lnTo>
                                  <a:pt x="2085" y="318"/>
                                </a:lnTo>
                                <a:lnTo>
                                  <a:pt x="2094" y="308"/>
                                </a:lnTo>
                                <a:lnTo>
                                  <a:pt x="2103" y="298"/>
                                </a:lnTo>
                                <a:lnTo>
                                  <a:pt x="2117" y="284"/>
                                </a:lnTo>
                                <a:lnTo>
                                  <a:pt x="2130" y="271"/>
                                </a:lnTo>
                                <a:lnTo>
                                  <a:pt x="2144" y="257"/>
                                </a:lnTo>
                                <a:lnTo>
                                  <a:pt x="2153" y="244"/>
                                </a:lnTo>
                                <a:lnTo>
                                  <a:pt x="2166" y="230"/>
                                </a:lnTo>
                                <a:lnTo>
                                  <a:pt x="2175" y="220"/>
                                </a:lnTo>
                                <a:lnTo>
                                  <a:pt x="2198" y="220"/>
                                </a:lnTo>
                                <a:lnTo>
                                  <a:pt x="2220" y="220"/>
                                </a:lnTo>
                                <a:lnTo>
                                  <a:pt x="2238" y="213"/>
                                </a:lnTo>
                                <a:lnTo>
                                  <a:pt x="2256" y="206"/>
                                </a:lnTo>
                                <a:lnTo>
                                  <a:pt x="2274" y="200"/>
                                </a:lnTo>
                                <a:lnTo>
                                  <a:pt x="2293" y="189"/>
                                </a:lnTo>
                                <a:lnTo>
                                  <a:pt x="2311" y="179"/>
                                </a:lnTo>
                                <a:lnTo>
                                  <a:pt x="2324" y="169"/>
                                </a:lnTo>
                                <a:lnTo>
                                  <a:pt x="2347" y="169"/>
                                </a:lnTo>
                                <a:lnTo>
                                  <a:pt x="2369" y="166"/>
                                </a:lnTo>
                                <a:lnTo>
                                  <a:pt x="2392" y="162"/>
                                </a:lnTo>
                                <a:lnTo>
                                  <a:pt x="2414" y="156"/>
                                </a:lnTo>
                                <a:lnTo>
                                  <a:pt x="2432" y="149"/>
                                </a:lnTo>
                                <a:lnTo>
                                  <a:pt x="2451" y="142"/>
                                </a:lnTo>
                                <a:lnTo>
                                  <a:pt x="2469" y="135"/>
                                </a:lnTo>
                                <a:lnTo>
                                  <a:pt x="2487" y="125"/>
                                </a:lnTo>
                                <a:lnTo>
                                  <a:pt x="2514" y="128"/>
                                </a:lnTo>
                                <a:lnTo>
                                  <a:pt x="2536" y="135"/>
                                </a:lnTo>
                                <a:lnTo>
                                  <a:pt x="2559" y="142"/>
                                </a:lnTo>
                                <a:lnTo>
                                  <a:pt x="2577" y="149"/>
                                </a:lnTo>
                                <a:lnTo>
                                  <a:pt x="2622" y="169"/>
                                </a:lnTo>
                                <a:lnTo>
                                  <a:pt x="2663" y="186"/>
                                </a:lnTo>
                                <a:lnTo>
                                  <a:pt x="2703" y="203"/>
                                </a:lnTo>
                                <a:lnTo>
                                  <a:pt x="2748" y="217"/>
                                </a:lnTo>
                                <a:lnTo>
                                  <a:pt x="2771" y="220"/>
                                </a:lnTo>
                                <a:lnTo>
                                  <a:pt x="2794" y="220"/>
                                </a:lnTo>
                                <a:lnTo>
                                  <a:pt x="2821" y="217"/>
                                </a:lnTo>
                                <a:lnTo>
                                  <a:pt x="2848" y="210"/>
                                </a:lnTo>
                                <a:lnTo>
                                  <a:pt x="2897" y="203"/>
                                </a:lnTo>
                                <a:lnTo>
                                  <a:pt x="2952" y="196"/>
                                </a:lnTo>
                                <a:lnTo>
                                  <a:pt x="3006" y="189"/>
                                </a:lnTo>
                                <a:lnTo>
                                  <a:pt x="3060" y="179"/>
                                </a:lnTo>
                                <a:lnTo>
                                  <a:pt x="3114" y="173"/>
                                </a:lnTo>
                                <a:lnTo>
                                  <a:pt x="3173" y="162"/>
                                </a:lnTo>
                                <a:lnTo>
                                  <a:pt x="3227" y="156"/>
                                </a:lnTo>
                                <a:lnTo>
                                  <a:pt x="3281" y="149"/>
                                </a:lnTo>
                                <a:lnTo>
                                  <a:pt x="3290" y="149"/>
                                </a:lnTo>
                                <a:lnTo>
                                  <a:pt x="3295" y="152"/>
                                </a:lnTo>
                                <a:lnTo>
                                  <a:pt x="3304" y="156"/>
                                </a:lnTo>
                                <a:lnTo>
                                  <a:pt x="3313" y="159"/>
                                </a:lnTo>
                                <a:lnTo>
                                  <a:pt x="3317" y="162"/>
                                </a:lnTo>
                                <a:lnTo>
                                  <a:pt x="3322" y="166"/>
                                </a:lnTo>
                                <a:lnTo>
                                  <a:pt x="3331" y="169"/>
                                </a:lnTo>
                                <a:lnTo>
                                  <a:pt x="3335" y="176"/>
                                </a:lnTo>
                                <a:lnTo>
                                  <a:pt x="3335" y="176"/>
                                </a:lnTo>
                                <a:lnTo>
                                  <a:pt x="3335" y="179"/>
                                </a:lnTo>
                                <a:lnTo>
                                  <a:pt x="3335" y="183"/>
                                </a:lnTo>
                                <a:lnTo>
                                  <a:pt x="3340" y="186"/>
                                </a:lnTo>
                                <a:lnTo>
                                  <a:pt x="3340" y="189"/>
                                </a:lnTo>
                                <a:lnTo>
                                  <a:pt x="3340" y="189"/>
                                </a:lnTo>
                                <a:lnTo>
                                  <a:pt x="3344" y="193"/>
                                </a:lnTo>
                                <a:lnTo>
                                  <a:pt x="3344" y="196"/>
                                </a:lnTo>
                                <a:lnTo>
                                  <a:pt x="3317" y="196"/>
                                </a:lnTo>
                                <a:lnTo>
                                  <a:pt x="3290" y="200"/>
                                </a:lnTo>
                                <a:lnTo>
                                  <a:pt x="3263" y="200"/>
                                </a:lnTo>
                                <a:lnTo>
                                  <a:pt x="3236" y="203"/>
                                </a:lnTo>
                                <a:lnTo>
                                  <a:pt x="3204" y="206"/>
                                </a:lnTo>
                                <a:lnTo>
                                  <a:pt x="3177" y="206"/>
                                </a:lnTo>
                                <a:lnTo>
                                  <a:pt x="3150" y="210"/>
                                </a:lnTo>
                                <a:lnTo>
                                  <a:pt x="3123" y="210"/>
                                </a:lnTo>
                                <a:lnTo>
                                  <a:pt x="3119" y="210"/>
                                </a:lnTo>
                                <a:lnTo>
                                  <a:pt x="3114" y="213"/>
                                </a:lnTo>
                                <a:lnTo>
                                  <a:pt x="3114" y="217"/>
                                </a:lnTo>
                                <a:lnTo>
                                  <a:pt x="3109" y="220"/>
                                </a:lnTo>
                                <a:lnTo>
                                  <a:pt x="3109" y="227"/>
                                </a:lnTo>
                                <a:lnTo>
                                  <a:pt x="3109" y="230"/>
                                </a:lnTo>
                                <a:lnTo>
                                  <a:pt x="3109" y="234"/>
                                </a:lnTo>
                                <a:lnTo>
                                  <a:pt x="3109" y="237"/>
                                </a:lnTo>
                                <a:lnTo>
                                  <a:pt x="3150" y="247"/>
                                </a:lnTo>
                                <a:lnTo>
                                  <a:pt x="3177" y="244"/>
                                </a:lnTo>
                                <a:lnTo>
                                  <a:pt x="3200" y="240"/>
                                </a:lnTo>
                                <a:lnTo>
                                  <a:pt x="3227" y="240"/>
                                </a:lnTo>
                                <a:lnTo>
                                  <a:pt x="3249" y="237"/>
                                </a:lnTo>
                                <a:lnTo>
                                  <a:pt x="3276" y="237"/>
                                </a:lnTo>
                                <a:lnTo>
                                  <a:pt x="3299" y="234"/>
                                </a:lnTo>
                                <a:lnTo>
                                  <a:pt x="3326" y="234"/>
                                </a:lnTo>
                                <a:lnTo>
                                  <a:pt x="3349" y="234"/>
                                </a:lnTo>
                                <a:lnTo>
                                  <a:pt x="3349" y="244"/>
                                </a:lnTo>
                                <a:lnTo>
                                  <a:pt x="3349" y="254"/>
                                </a:lnTo>
                                <a:lnTo>
                                  <a:pt x="3349" y="261"/>
                                </a:lnTo>
                                <a:lnTo>
                                  <a:pt x="3349" y="271"/>
                                </a:lnTo>
                                <a:lnTo>
                                  <a:pt x="3349" y="281"/>
                                </a:lnTo>
                                <a:lnTo>
                                  <a:pt x="3349" y="288"/>
                                </a:lnTo>
                                <a:lnTo>
                                  <a:pt x="3344" y="298"/>
                                </a:lnTo>
                                <a:lnTo>
                                  <a:pt x="3344" y="305"/>
                                </a:lnTo>
                                <a:lnTo>
                                  <a:pt x="3340" y="315"/>
                                </a:lnTo>
                                <a:lnTo>
                                  <a:pt x="3331" y="325"/>
                                </a:lnTo>
                                <a:lnTo>
                                  <a:pt x="3322" y="335"/>
                                </a:lnTo>
                                <a:lnTo>
                                  <a:pt x="3313" y="345"/>
                                </a:lnTo>
                                <a:lnTo>
                                  <a:pt x="3304" y="355"/>
                                </a:lnTo>
                                <a:lnTo>
                                  <a:pt x="3295" y="366"/>
                                </a:lnTo>
                                <a:lnTo>
                                  <a:pt x="3281" y="372"/>
                                </a:lnTo>
                                <a:lnTo>
                                  <a:pt x="3267" y="383"/>
                                </a:lnTo>
                                <a:lnTo>
                                  <a:pt x="3236" y="379"/>
                                </a:lnTo>
                                <a:lnTo>
                                  <a:pt x="3200" y="376"/>
                                </a:lnTo>
                                <a:lnTo>
                                  <a:pt x="3164" y="372"/>
                                </a:lnTo>
                                <a:lnTo>
                                  <a:pt x="3132" y="369"/>
                                </a:lnTo>
                                <a:lnTo>
                                  <a:pt x="3096" y="366"/>
                                </a:lnTo>
                                <a:lnTo>
                                  <a:pt x="3064" y="366"/>
                                </a:lnTo>
                                <a:lnTo>
                                  <a:pt x="3033" y="369"/>
                                </a:lnTo>
                                <a:lnTo>
                                  <a:pt x="2997" y="372"/>
                                </a:lnTo>
                                <a:lnTo>
                                  <a:pt x="2974" y="369"/>
                                </a:lnTo>
                                <a:lnTo>
                                  <a:pt x="2952" y="369"/>
                                </a:lnTo>
                                <a:lnTo>
                                  <a:pt x="2929" y="369"/>
                                </a:lnTo>
                                <a:lnTo>
                                  <a:pt x="2906" y="369"/>
                                </a:lnTo>
                                <a:lnTo>
                                  <a:pt x="2884" y="369"/>
                                </a:lnTo>
                                <a:lnTo>
                                  <a:pt x="2866" y="369"/>
                                </a:lnTo>
                                <a:lnTo>
                                  <a:pt x="2843" y="372"/>
                                </a:lnTo>
                                <a:lnTo>
                                  <a:pt x="2821" y="376"/>
                                </a:lnTo>
                                <a:lnTo>
                                  <a:pt x="2726" y="444"/>
                                </a:lnTo>
                                <a:lnTo>
                                  <a:pt x="2676" y="447"/>
                                </a:lnTo>
                                <a:lnTo>
                                  <a:pt x="2627" y="454"/>
                                </a:lnTo>
                                <a:lnTo>
                                  <a:pt x="2577" y="461"/>
                                </a:lnTo>
                                <a:lnTo>
                                  <a:pt x="2527" y="467"/>
                                </a:lnTo>
                                <a:lnTo>
                                  <a:pt x="2482" y="477"/>
                                </a:lnTo>
                                <a:lnTo>
                                  <a:pt x="2432" y="488"/>
                                </a:lnTo>
                                <a:lnTo>
                                  <a:pt x="2387" y="501"/>
                                </a:lnTo>
                                <a:lnTo>
                                  <a:pt x="2347" y="518"/>
                                </a:lnTo>
                                <a:lnTo>
                                  <a:pt x="2274" y="538"/>
                                </a:lnTo>
                                <a:lnTo>
                                  <a:pt x="2198" y="559"/>
                                </a:lnTo>
                                <a:lnTo>
                                  <a:pt x="2121" y="572"/>
                                </a:lnTo>
                                <a:lnTo>
                                  <a:pt x="2044" y="586"/>
                                </a:lnTo>
                                <a:lnTo>
                                  <a:pt x="1963" y="596"/>
                                </a:lnTo>
                                <a:lnTo>
                                  <a:pt x="1882" y="599"/>
                                </a:lnTo>
                                <a:lnTo>
                                  <a:pt x="1841" y="599"/>
                                </a:lnTo>
                                <a:lnTo>
                                  <a:pt x="1801" y="596"/>
                                </a:lnTo>
                                <a:lnTo>
                                  <a:pt x="1760" y="589"/>
                                </a:lnTo>
                                <a:lnTo>
                                  <a:pt x="1719" y="586"/>
                                </a:lnTo>
                                <a:lnTo>
                                  <a:pt x="1683" y="579"/>
                                </a:lnTo>
                                <a:lnTo>
                                  <a:pt x="1643" y="576"/>
                                </a:lnTo>
                                <a:lnTo>
                                  <a:pt x="1606" y="569"/>
                                </a:lnTo>
                                <a:lnTo>
                                  <a:pt x="1570" y="562"/>
                                </a:lnTo>
                                <a:lnTo>
                                  <a:pt x="1534" y="555"/>
                                </a:lnTo>
                                <a:lnTo>
                                  <a:pt x="1498" y="545"/>
                                </a:lnTo>
                                <a:lnTo>
                                  <a:pt x="1467" y="532"/>
                                </a:lnTo>
                                <a:lnTo>
                                  <a:pt x="1430" y="515"/>
                                </a:lnTo>
                                <a:lnTo>
                                  <a:pt x="1399" y="505"/>
                                </a:lnTo>
                                <a:lnTo>
                                  <a:pt x="1367" y="488"/>
                                </a:lnTo>
                                <a:lnTo>
                                  <a:pt x="1340" y="471"/>
                                </a:lnTo>
                                <a:lnTo>
                                  <a:pt x="1313" y="450"/>
                                </a:lnTo>
                                <a:lnTo>
                                  <a:pt x="1286" y="430"/>
                                </a:lnTo>
                                <a:lnTo>
                                  <a:pt x="1263" y="410"/>
                                </a:lnTo>
                                <a:lnTo>
                                  <a:pt x="1236" y="386"/>
                                </a:lnTo>
                                <a:lnTo>
                                  <a:pt x="1218" y="366"/>
                                </a:lnTo>
                                <a:lnTo>
                                  <a:pt x="1214" y="352"/>
                                </a:lnTo>
                                <a:lnTo>
                                  <a:pt x="1205" y="339"/>
                                </a:lnTo>
                                <a:lnTo>
                                  <a:pt x="1200" y="322"/>
                                </a:lnTo>
                                <a:lnTo>
                                  <a:pt x="1196" y="308"/>
                                </a:lnTo>
                                <a:lnTo>
                                  <a:pt x="1191" y="295"/>
                                </a:lnTo>
                                <a:lnTo>
                                  <a:pt x="1191" y="281"/>
                                </a:lnTo>
                                <a:lnTo>
                                  <a:pt x="1187" y="267"/>
                                </a:lnTo>
                                <a:lnTo>
                                  <a:pt x="1191" y="254"/>
                                </a:lnTo>
                                <a:lnTo>
                                  <a:pt x="1196" y="247"/>
                                </a:lnTo>
                                <a:lnTo>
                                  <a:pt x="1196" y="240"/>
                                </a:lnTo>
                                <a:lnTo>
                                  <a:pt x="1200" y="234"/>
                                </a:lnTo>
                                <a:lnTo>
                                  <a:pt x="1205" y="227"/>
                                </a:lnTo>
                                <a:lnTo>
                                  <a:pt x="1209" y="223"/>
                                </a:lnTo>
                                <a:lnTo>
                                  <a:pt x="1218" y="220"/>
                                </a:lnTo>
                                <a:lnTo>
                                  <a:pt x="1227" y="220"/>
                                </a:lnTo>
                                <a:lnTo>
                                  <a:pt x="1236" y="223"/>
                                </a:lnTo>
                                <a:lnTo>
                                  <a:pt x="1241" y="227"/>
                                </a:lnTo>
                                <a:lnTo>
                                  <a:pt x="1245" y="234"/>
                                </a:lnTo>
                                <a:lnTo>
                                  <a:pt x="1250" y="237"/>
                                </a:lnTo>
                                <a:lnTo>
                                  <a:pt x="1250" y="240"/>
                                </a:lnTo>
                                <a:lnTo>
                                  <a:pt x="1254" y="247"/>
                                </a:lnTo>
                                <a:lnTo>
                                  <a:pt x="1254" y="254"/>
                                </a:lnTo>
                                <a:lnTo>
                                  <a:pt x="1259" y="257"/>
                                </a:lnTo>
                                <a:lnTo>
                                  <a:pt x="1254" y="264"/>
                                </a:lnTo>
                                <a:lnTo>
                                  <a:pt x="1268" y="281"/>
                                </a:lnTo>
                                <a:lnTo>
                                  <a:pt x="1286" y="298"/>
                                </a:lnTo>
                                <a:lnTo>
                                  <a:pt x="1304" y="311"/>
                                </a:lnTo>
                                <a:lnTo>
                                  <a:pt x="1322" y="325"/>
                                </a:lnTo>
                                <a:lnTo>
                                  <a:pt x="1340" y="339"/>
                                </a:lnTo>
                                <a:lnTo>
                                  <a:pt x="1358" y="349"/>
                                </a:lnTo>
                                <a:lnTo>
                                  <a:pt x="1381" y="362"/>
                                </a:lnTo>
                                <a:lnTo>
                                  <a:pt x="1403" y="372"/>
                                </a:lnTo>
                                <a:lnTo>
                                  <a:pt x="1408" y="369"/>
                                </a:lnTo>
                                <a:lnTo>
                                  <a:pt x="1417" y="366"/>
                                </a:lnTo>
                                <a:lnTo>
                                  <a:pt x="1421" y="366"/>
                                </a:lnTo>
                                <a:lnTo>
                                  <a:pt x="1430" y="362"/>
                                </a:lnTo>
                                <a:lnTo>
                                  <a:pt x="1435" y="359"/>
                                </a:lnTo>
                                <a:lnTo>
                                  <a:pt x="1439" y="355"/>
                                </a:lnTo>
                                <a:lnTo>
                                  <a:pt x="1444" y="352"/>
                                </a:lnTo>
                                <a:lnTo>
                                  <a:pt x="1449" y="349"/>
                                </a:lnTo>
                                <a:lnTo>
                                  <a:pt x="1449" y="342"/>
                                </a:lnTo>
                                <a:lnTo>
                                  <a:pt x="1449" y="339"/>
                                </a:lnTo>
                                <a:lnTo>
                                  <a:pt x="1444" y="335"/>
                                </a:lnTo>
                                <a:lnTo>
                                  <a:pt x="1439" y="332"/>
                                </a:lnTo>
                                <a:lnTo>
                                  <a:pt x="1435" y="328"/>
                                </a:lnTo>
                                <a:lnTo>
                                  <a:pt x="1430" y="325"/>
                                </a:lnTo>
                                <a:lnTo>
                                  <a:pt x="1426" y="325"/>
                                </a:lnTo>
                                <a:lnTo>
                                  <a:pt x="1421" y="322"/>
                                </a:lnTo>
                                <a:lnTo>
                                  <a:pt x="1408" y="325"/>
                                </a:lnTo>
                                <a:lnTo>
                                  <a:pt x="1399" y="322"/>
                                </a:lnTo>
                                <a:lnTo>
                                  <a:pt x="1390" y="322"/>
                                </a:lnTo>
                                <a:lnTo>
                                  <a:pt x="1381" y="318"/>
                                </a:lnTo>
                                <a:lnTo>
                                  <a:pt x="1372" y="315"/>
                                </a:lnTo>
                                <a:lnTo>
                                  <a:pt x="1363" y="308"/>
                                </a:lnTo>
                                <a:lnTo>
                                  <a:pt x="1354" y="305"/>
                                </a:lnTo>
                                <a:lnTo>
                                  <a:pt x="1345" y="301"/>
                                </a:lnTo>
                                <a:lnTo>
                                  <a:pt x="1336" y="291"/>
                                </a:lnTo>
                                <a:lnTo>
                                  <a:pt x="1327" y="284"/>
                                </a:lnTo>
                                <a:lnTo>
                                  <a:pt x="1322" y="274"/>
                                </a:lnTo>
                                <a:lnTo>
                                  <a:pt x="1313" y="264"/>
                                </a:lnTo>
                                <a:lnTo>
                                  <a:pt x="1309" y="254"/>
                                </a:lnTo>
                                <a:lnTo>
                                  <a:pt x="1304" y="244"/>
                                </a:lnTo>
                                <a:lnTo>
                                  <a:pt x="1300" y="234"/>
                                </a:lnTo>
                                <a:lnTo>
                                  <a:pt x="1295" y="223"/>
                                </a:lnTo>
                                <a:lnTo>
                                  <a:pt x="1309" y="213"/>
                                </a:lnTo>
                                <a:lnTo>
                                  <a:pt x="1322" y="206"/>
                                </a:lnTo>
                                <a:lnTo>
                                  <a:pt x="1336" y="200"/>
                                </a:lnTo>
                                <a:lnTo>
                                  <a:pt x="1354" y="193"/>
                                </a:lnTo>
                                <a:lnTo>
                                  <a:pt x="1367" y="189"/>
                                </a:lnTo>
                                <a:lnTo>
                                  <a:pt x="1381" y="183"/>
                                </a:lnTo>
                                <a:lnTo>
                                  <a:pt x="1390" y="173"/>
                                </a:lnTo>
                                <a:lnTo>
                                  <a:pt x="1399" y="159"/>
                                </a:lnTo>
                                <a:lnTo>
                                  <a:pt x="1385" y="145"/>
                                </a:lnTo>
                                <a:lnTo>
                                  <a:pt x="1376" y="142"/>
                                </a:lnTo>
                                <a:lnTo>
                                  <a:pt x="1363" y="142"/>
                                </a:lnTo>
                                <a:lnTo>
                                  <a:pt x="1349" y="149"/>
                                </a:lnTo>
                                <a:lnTo>
                                  <a:pt x="1336" y="156"/>
                                </a:lnTo>
                                <a:lnTo>
                                  <a:pt x="1322" y="166"/>
                                </a:lnTo>
                                <a:lnTo>
                                  <a:pt x="1304" y="169"/>
                                </a:lnTo>
                                <a:lnTo>
                                  <a:pt x="1291" y="169"/>
                                </a:lnTo>
                                <a:lnTo>
                                  <a:pt x="1277" y="179"/>
                                </a:lnTo>
                                <a:lnTo>
                                  <a:pt x="1272" y="176"/>
                                </a:lnTo>
                                <a:lnTo>
                                  <a:pt x="1263" y="173"/>
                                </a:lnTo>
                                <a:lnTo>
                                  <a:pt x="1254" y="173"/>
                                </a:lnTo>
                                <a:lnTo>
                                  <a:pt x="1245" y="173"/>
                                </a:lnTo>
                                <a:lnTo>
                                  <a:pt x="1236" y="173"/>
                                </a:lnTo>
                                <a:lnTo>
                                  <a:pt x="1227" y="173"/>
                                </a:lnTo>
                                <a:lnTo>
                                  <a:pt x="1218" y="173"/>
                                </a:lnTo>
                                <a:lnTo>
                                  <a:pt x="1209" y="169"/>
                                </a:lnTo>
                                <a:lnTo>
                                  <a:pt x="1187" y="162"/>
                                </a:lnTo>
                                <a:lnTo>
                                  <a:pt x="1169" y="152"/>
                                </a:lnTo>
                                <a:lnTo>
                                  <a:pt x="1146" y="142"/>
                                </a:lnTo>
                                <a:lnTo>
                                  <a:pt x="1124" y="132"/>
                                </a:lnTo>
                                <a:lnTo>
                                  <a:pt x="1101" y="125"/>
                                </a:lnTo>
                                <a:lnTo>
                                  <a:pt x="1074" y="118"/>
                                </a:lnTo>
                                <a:lnTo>
                                  <a:pt x="1051" y="118"/>
                                </a:lnTo>
                                <a:lnTo>
                                  <a:pt x="1024" y="122"/>
                                </a:lnTo>
                                <a:lnTo>
                                  <a:pt x="1015" y="118"/>
                                </a:lnTo>
                                <a:lnTo>
                                  <a:pt x="1002" y="115"/>
                                </a:lnTo>
                                <a:lnTo>
                                  <a:pt x="993" y="115"/>
                                </a:lnTo>
                                <a:lnTo>
                                  <a:pt x="984" y="118"/>
                                </a:lnTo>
                                <a:lnTo>
                                  <a:pt x="975" y="118"/>
                                </a:lnTo>
                                <a:lnTo>
                                  <a:pt x="966" y="122"/>
                                </a:lnTo>
                                <a:lnTo>
                                  <a:pt x="957" y="125"/>
                                </a:lnTo>
                                <a:lnTo>
                                  <a:pt x="948" y="125"/>
                                </a:lnTo>
                                <a:lnTo>
                                  <a:pt x="920" y="145"/>
                                </a:lnTo>
                                <a:lnTo>
                                  <a:pt x="898" y="169"/>
                                </a:lnTo>
                                <a:lnTo>
                                  <a:pt x="880" y="196"/>
                                </a:lnTo>
                                <a:lnTo>
                                  <a:pt x="862" y="220"/>
                                </a:lnTo>
                                <a:lnTo>
                                  <a:pt x="844" y="244"/>
                                </a:lnTo>
                                <a:lnTo>
                                  <a:pt x="826" y="267"/>
                                </a:lnTo>
                                <a:lnTo>
                                  <a:pt x="808" y="291"/>
                                </a:lnTo>
                                <a:lnTo>
                                  <a:pt x="785" y="311"/>
                                </a:lnTo>
                                <a:lnTo>
                                  <a:pt x="753" y="328"/>
                                </a:lnTo>
                                <a:lnTo>
                                  <a:pt x="726" y="342"/>
                                </a:lnTo>
                                <a:lnTo>
                                  <a:pt x="690" y="352"/>
                                </a:lnTo>
                                <a:lnTo>
                                  <a:pt x="659" y="362"/>
                                </a:lnTo>
                                <a:lnTo>
                                  <a:pt x="591" y="379"/>
                                </a:lnTo>
                                <a:lnTo>
                                  <a:pt x="523" y="393"/>
                                </a:lnTo>
                                <a:lnTo>
                                  <a:pt x="451" y="403"/>
                                </a:lnTo>
                                <a:lnTo>
                                  <a:pt x="379" y="413"/>
                                </a:lnTo>
                                <a:lnTo>
                                  <a:pt x="307" y="423"/>
                                </a:lnTo>
                                <a:lnTo>
                                  <a:pt x="239" y="437"/>
                                </a:lnTo>
                                <a:lnTo>
                                  <a:pt x="207" y="437"/>
                                </a:lnTo>
                                <a:lnTo>
                                  <a:pt x="180" y="440"/>
                                </a:lnTo>
                                <a:lnTo>
                                  <a:pt x="149" y="444"/>
                                </a:lnTo>
                                <a:lnTo>
                                  <a:pt x="117" y="444"/>
                                </a:lnTo>
                                <a:lnTo>
                                  <a:pt x="85" y="444"/>
                                </a:lnTo>
                                <a:lnTo>
                                  <a:pt x="58" y="440"/>
                                </a:lnTo>
                                <a:lnTo>
                                  <a:pt x="31" y="437"/>
                                </a:lnTo>
                                <a:lnTo>
                                  <a:pt x="0" y="430"/>
                                </a:lnTo>
                                <a:lnTo>
                                  <a:pt x="0" y="396"/>
                                </a:lnTo>
                                <a:lnTo>
                                  <a:pt x="4" y="366"/>
                                </a:lnTo>
                                <a:lnTo>
                                  <a:pt x="18" y="339"/>
                                </a:lnTo>
                                <a:lnTo>
                                  <a:pt x="36" y="315"/>
                                </a:lnTo>
                                <a:lnTo>
                                  <a:pt x="54" y="291"/>
                                </a:lnTo>
                                <a:lnTo>
                                  <a:pt x="81" y="274"/>
                                </a:lnTo>
                                <a:lnTo>
                                  <a:pt x="108" y="254"/>
                                </a:lnTo>
                                <a:lnTo>
                                  <a:pt x="140" y="240"/>
                                </a:lnTo>
                                <a:lnTo>
                                  <a:pt x="207" y="210"/>
                                </a:lnTo>
                                <a:lnTo>
                                  <a:pt x="280" y="183"/>
                                </a:lnTo>
                                <a:lnTo>
                                  <a:pt x="352" y="156"/>
                                </a:lnTo>
                                <a:lnTo>
                                  <a:pt x="415" y="125"/>
                                </a:lnTo>
                                <a:lnTo>
                                  <a:pt x="456" y="112"/>
                                </a:lnTo>
                                <a:lnTo>
                                  <a:pt x="492" y="95"/>
                                </a:lnTo>
                                <a:lnTo>
                                  <a:pt x="532" y="81"/>
                                </a:lnTo>
                                <a:lnTo>
                                  <a:pt x="573" y="64"/>
                                </a:lnTo>
                                <a:lnTo>
                                  <a:pt x="609" y="51"/>
                                </a:lnTo>
                                <a:lnTo>
                                  <a:pt x="650" y="34"/>
                                </a:lnTo>
                                <a:lnTo>
                                  <a:pt x="686" y="17"/>
                                </a:lnTo>
                                <a:lnTo>
                                  <a:pt x="722" y="0"/>
                                </a:lnTo>
                                <a:lnTo>
                                  <a:pt x="731" y="0"/>
                                </a:lnTo>
                                <a:lnTo>
                                  <a:pt x="740" y="3"/>
                                </a:lnTo>
                                <a:lnTo>
                                  <a:pt x="749" y="3"/>
                                </a:lnTo>
                                <a:lnTo>
                                  <a:pt x="758" y="3"/>
                                </a:lnTo>
                                <a:lnTo>
                                  <a:pt x="767" y="3"/>
                                </a:lnTo>
                                <a:lnTo>
                                  <a:pt x="776" y="3"/>
                                </a:lnTo>
                                <a:lnTo>
                                  <a:pt x="785" y="3"/>
                                </a:lnTo>
                                <a:lnTo>
                                  <a:pt x="794" y="3"/>
                                </a:lnTo>
                                <a:lnTo>
                                  <a:pt x="794" y="3"/>
                                </a:lnTo>
                                <a:lnTo>
                                  <a:pt x="794" y="3"/>
                                </a:lnTo>
                                <a:lnTo>
                                  <a:pt x="794" y="3"/>
                                </a:lnTo>
                                <a:lnTo>
                                  <a:pt x="794" y="3"/>
                                </a:lnTo>
                                <a:lnTo>
                                  <a:pt x="794" y="3"/>
                                </a:lnTo>
                                <a:lnTo>
                                  <a:pt x="794" y="3"/>
                                </a:lnTo>
                                <a:lnTo>
                                  <a:pt x="794" y="3"/>
                                </a:lnTo>
                                <a:lnTo>
                                  <a:pt x="79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cc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23040"/>
                            <a:ext cx="2570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277">
                                <a:moveTo>
                                  <a:pt x="243" y="234"/>
                                </a:moveTo>
                                <a:lnTo>
                                  <a:pt x="248" y="230"/>
                                </a:lnTo>
                                <a:lnTo>
                                  <a:pt x="252" y="227"/>
                                </a:lnTo>
                                <a:lnTo>
                                  <a:pt x="261" y="224"/>
                                </a:lnTo>
                                <a:lnTo>
                                  <a:pt x="266" y="220"/>
                                </a:lnTo>
                                <a:lnTo>
                                  <a:pt x="270" y="217"/>
                                </a:lnTo>
                                <a:lnTo>
                                  <a:pt x="275" y="213"/>
                                </a:lnTo>
                                <a:lnTo>
                                  <a:pt x="279" y="210"/>
                                </a:lnTo>
                                <a:lnTo>
                                  <a:pt x="284" y="207"/>
                                </a:lnTo>
                                <a:lnTo>
                                  <a:pt x="297" y="207"/>
                                </a:lnTo>
                                <a:lnTo>
                                  <a:pt x="316" y="203"/>
                                </a:lnTo>
                                <a:lnTo>
                                  <a:pt x="329" y="200"/>
                                </a:lnTo>
                                <a:lnTo>
                                  <a:pt x="347" y="196"/>
                                </a:lnTo>
                                <a:lnTo>
                                  <a:pt x="361" y="193"/>
                                </a:lnTo>
                                <a:lnTo>
                                  <a:pt x="374" y="186"/>
                                </a:lnTo>
                                <a:lnTo>
                                  <a:pt x="392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19" y="176"/>
                                </a:lnTo>
                                <a:lnTo>
                                  <a:pt x="428" y="173"/>
                                </a:lnTo>
                                <a:lnTo>
                                  <a:pt x="442" y="169"/>
                                </a:lnTo>
                                <a:lnTo>
                                  <a:pt x="455" y="166"/>
                                </a:lnTo>
                                <a:lnTo>
                                  <a:pt x="469" y="163"/>
                                </a:lnTo>
                                <a:lnTo>
                                  <a:pt x="483" y="159"/>
                                </a:lnTo>
                                <a:lnTo>
                                  <a:pt x="496" y="156"/>
                                </a:lnTo>
                                <a:lnTo>
                                  <a:pt x="505" y="152"/>
                                </a:lnTo>
                                <a:lnTo>
                                  <a:pt x="780" y="0"/>
                                </a:lnTo>
                                <a:lnTo>
                                  <a:pt x="776" y="13"/>
                                </a:lnTo>
                                <a:lnTo>
                                  <a:pt x="762" y="27"/>
                                </a:lnTo>
                                <a:lnTo>
                                  <a:pt x="753" y="41"/>
                                </a:lnTo>
                                <a:lnTo>
                                  <a:pt x="744" y="58"/>
                                </a:lnTo>
                                <a:lnTo>
                                  <a:pt x="735" y="71"/>
                                </a:lnTo>
                                <a:lnTo>
                                  <a:pt x="726" y="85"/>
                                </a:lnTo>
                                <a:lnTo>
                                  <a:pt x="717" y="102"/>
                                </a:lnTo>
                                <a:lnTo>
                                  <a:pt x="713" y="115"/>
                                </a:lnTo>
                                <a:lnTo>
                                  <a:pt x="690" y="135"/>
                                </a:lnTo>
                                <a:lnTo>
                                  <a:pt x="663" y="152"/>
                                </a:lnTo>
                                <a:lnTo>
                                  <a:pt x="631" y="169"/>
                                </a:lnTo>
                                <a:lnTo>
                                  <a:pt x="600" y="186"/>
                                </a:lnTo>
                                <a:lnTo>
                                  <a:pt x="568" y="200"/>
                                </a:lnTo>
                                <a:lnTo>
                                  <a:pt x="537" y="213"/>
                                </a:lnTo>
                                <a:lnTo>
                                  <a:pt x="510" y="230"/>
                                </a:lnTo>
                                <a:lnTo>
                                  <a:pt x="483" y="251"/>
                                </a:lnTo>
                                <a:lnTo>
                                  <a:pt x="478" y="257"/>
                                </a:lnTo>
                                <a:lnTo>
                                  <a:pt x="478" y="261"/>
                                </a:lnTo>
                                <a:lnTo>
                                  <a:pt x="478" y="268"/>
                                </a:lnTo>
                                <a:lnTo>
                                  <a:pt x="483" y="274"/>
                                </a:lnTo>
                                <a:lnTo>
                                  <a:pt x="487" y="281"/>
                                </a:lnTo>
                                <a:lnTo>
                                  <a:pt x="496" y="285"/>
                                </a:lnTo>
                                <a:lnTo>
                                  <a:pt x="501" y="288"/>
                                </a:lnTo>
                                <a:lnTo>
                                  <a:pt x="510" y="291"/>
                                </a:lnTo>
                                <a:lnTo>
                                  <a:pt x="550" y="291"/>
                                </a:lnTo>
                                <a:lnTo>
                                  <a:pt x="586" y="288"/>
                                </a:lnTo>
                                <a:lnTo>
                                  <a:pt x="618" y="278"/>
                                </a:lnTo>
                                <a:lnTo>
                                  <a:pt x="650" y="264"/>
                                </a:lnTo>
                                <a:lnTo>
                                  <a:pt x="681" y="247"/>
                                </a:lnTo>
                                <a:lnTo>
                                  <a:pt x="708" y="230"/>
                                </a:lnTo>
                                <a:lnTo>
                                  <a:pt x="740" y="213"/>
                                </a:lnTo>
                                <a:lnTo>
                                  <a:pt x="771" y="196"/>
                                </a:lnTo>
                                <a:lnTo>
                                  <a:pt x="771" y="220"/>
                                </a:lnTo>
                                <a:lnTo>
                                  <a:pt x="776" y="240"/>
                                </a:lnTo>
                                <a:lnTo>
                                  <a:pt x="776" y="261"/>
                                </a:lnTo>
                                <a:lnTo>
                                  <a:pt x="776" y="285"/>
                                </a:lnTo>
                                <a:lnTo>
                                  <a:pt x="776" y="305"/>
                                </a:lnTo>
                                <a:lnTo>
                                  <a:pt x="776" y="325"/>
                                </a:lnTo>
                                <a:lnTo>
                                  <a:pt x="771" y="346"/>
                                </a:lnTo>
                                <a:lnTo>
                                  <a:pt x="762" y="366"/>
                                </a:lnTo>
                                <a:lnTo>
                                  <a:pt x="735" y="379"/>
                                </a:lnTo>
                                <a:lnTo>
                                  <a:pt x="704" y="390"/>
                                </a:lnTo>
                                <a:lnTo>
                                  <a:pt x="677" y="400"/>
                                </a:lnTo>
                                <a:lnTo>
                                  <a:pt x="645" y="410"/>
                                </a:lnTo>
                                <a:lnTo>
                                  <a:pt x="618" y="420"/>
                                </a:lnTo>
                                <a:lnTo>
                                  <a:pt x="586" y="430"/>
                                </a:lnTo>
                                <a:lnTo>
                                  <a:pt x="555" y="440"/>
                                </a:lnTo>
                                <a:lnTo>
                                  <a:pt x="523" y="451"/>
                                </a:lnTo>
                                <a:lnTo>
                                  <a:pt x="519" y="451"/>
                                </a:lnTo>
                                <a:lnTo>
                                  <a:pt x="510" y="451"/>
                                </a:lnTo>
                                <a:lnTo>
                                  <a:pt x="501" y="454"/>
                                </a:lnTo>
                                <a:lnTo>
                                  <a:pt x="496" y="454"/>
                                </a:lnTo>
                                <a:lnTo>
                                  <a:pt x="492" y="457"/>
                                </a:lnTo>
                                <a:lnTo>
                                  <a:pt x="487" y="464"/>
                                </a:lnTo>
                                <a:lnTo>
                                  <a:pt x="483" y="468"/>
                                </a:lnTo>
                                <a:lnTo>
                                  <a:pt x="478" y="471"/>
                                </a:lnTo>
                                <a:lnTo>
                                  <a:pt x="474" y="484"/>
                                </a:lnTo>
                                <a:lnTo>
                                  <a:pt x="478" y="495"/>
                                </a:lnTo>
                                <a:lnTo>
                                  <a:pt x="487" y="501"/>
                                </a:lnTo>
                                <a:lnTo>
                                  <a:pt x="496" y="508"/>
                                </a:lnTo>
                                <a:lnTo>
                                  <a:pt x="510" y="515"/>
                                </a:lnTo>
                                <a:lnTo>
                                  <a:pt x="523" y="518"/>
                                </a:lnTo>
                                <a:lnTo>
                                  <a:pt x="537" y="525"/>
                                </a:lnTo>
                                <a:lnTo>
                                  <a:pt x="546" y="532"/>
                                </a:lnTo>
                                <a:lnTo>
                                  <a:pt x="564" y="535"/>
                                </a:lnTo>
                                <a:lnTo>
                                  <a:pt x="582" y="539"/>
                                </a:lnTo>
                                <a:lnTo>
                                  <a:pt x="604" y="539"/>
                                </a:lnTo>
                                <a:lnTo>
                                  <a:pt x="622" y="539"/>
                                </a:lnTo>
                                <a:lnTo>
                                  <a:pt x="645" y="539"/>
                                </a:lnTo>
                                <a:lnTo>
                                  <a:pt x="663" y="535"/>
                                </a:lnTo>
                                <a:lnTo>
                                  <a:pt x="681" y="532"/>
                                </a:lnTo>
                                <a:lnTo>
                                  <a:pt x="699" y="532"/>
                                </a:lnTo>
                                <a:lnTo>
                                  <a:pt x="699" y="545"/>
                                </a:lnTo>
                                <a:lnTo>
                                  <a:pt x="699" y="556"/>
                                </a:lnTo>
                                <a:lnTo>
                                  <a:pt x="695" y="569"/>
                                </a:lnTo>
                                <a:lnTo>
                                  <a:pt x="690" y="583"/>
                                </a:lnTo>
                                <a:lnTo>
                                  <a:pt x="681" y="593"/>
                                </a:lnTo>
                                <a:lnTo>
                                  <a:pt x="668" y="603"/>
                                </a:lnTo>
                                <a:lnTo>
                                  <a:pt x="654" y="610"/>
                                </a:lnTo>
                                <a:lnTo>
                                  <a:pt x="636" y="617"/>
                                </a:lnTo>
                                <a:lnTo>
                                  <a:pt x="604" y="634"/>
                                </a:lnTo>
                                <a:lnTo>
                                  <a:pt x="568" y="644"/>
                                </a:lnTo>
                                <a:lnTo>
                                  <a:pt x="532" y="650"/>
                                </a:lnTo>
                                <a:lnTo>
                                  <a:pt x="492" y="657"/>
                                </a:lnTo>
                                <a:lnTo>
                                  <a:pt x="451" y="661"/>
                                </a:lnTo>
                                <a:lnTo>
                                  <a:pt x="415" y="667"/>
                                </a:lnTo>
                                <a:lnTo>
                                  <a:pt x="374" y="671"/>
                                </a:lnTo>
                                <a:lnTo>
                                  <a:pt x="338" y="678"/>
                                </a:lnTo>
                                <a:lnTo>
                                  <a:pt x="338" y="681"/>
                                </a:lnTo>
                                <a:lnTo>
                                  <a:pt x="338" y="684"/>
                                </a:lnTo>
                                <a:lnTo>
                                  <a:pt x="334" y="691"/>
                                </a:lnTo>
                                <a:lnTo>
                                  <a:pt x="334" y="695"/>
                                </a:lnTo>
                                <a:lnTo>
                                  <a:pt x="334" y="698"/>
                                </a:lnTo>
                                <a:lnTo>
                                  <a:pt x="334" y="701"/>
                                </a:lnTo>
                                <a:lnTo>
                                  <a:pt x="338" y="705"/>
                                </a:lnTo>
                                <a:lnTo>
                                  <a:pt x="334" y="708"/>
                                </a:lnTo>
                                <a:lnTo>
                                  <a:pt x="347" y="722"/>
                                </a:lnTo>
                                <a:lnTo>
                                  <a:pt x="365" y="735"/>
                                </a:lnTo>
                                <a:lnTo>
                                  <a:pt x="383" y="742"/>
                                </a:lnTo>
                                <a:lnTo>
                                  <a:pt x="401" y="749"/>
                                </a:lnTo>
                                <a:lnTo>
                                  <a:pt x="424" y="752"/>
                                </a:lnTo>
                                <a:lnTo>
                                  <a:pt x="446" y="756"/>
                                </a:lnTo>
                                <a:lnTo>
                                  <a:pt x="469" y="756"/>
                                </a:lnTo>
                                <a:lnTo>
                                  <a:pt x="492" y="756"/>
                                </a:lnTo>
                                <a:lnTo>
                                  <a:pt x="501" y="752"/>
                                </a:lnTo>
                                <a:lnTo>
                                  <a:pt x="510" y="752"/>
                                </a:lnTo>
                                <a:lnTo>
                                  <a:pt x="519" y="749"/>
                                </a:lnTo>
                                <a:lnTo>
                                  <a:pt x="528" y="749"/>
                                </a:lnTo>
                                <a:lnTo>
                                  <a:pt x="537" y="749"/>
                                </a:lnTo>
                                <a:lnTo>
                                  <a:pt x="546" y="745"/>
                                </a:lnTo>
                                <a:lnTo>
                                  <a:pt x="559" y="745"/>
                                </a:lnTo>
                                <a:lnTo>
                                  <a:pt x="568" y="745"/>
                                </a:lnTo>
                                <a:lnTo>
                                  <a:pt x="564" y="766"/>
                                </a:lnTo>
                                <a:lnTo>
                                  <a:pt x="555" y="783"/>
                                </a:lnTo>
                                <a:lnTo>
                                  <a:pt x="537" y="800"/>
                                </a:lnTo>
                                <a:lnTo>
                                  <a:pt x="519" y="813"/>
                                </a:lnTo>
                                <a:lnTo>
                                  <a:pt x="496" y="827"/>
                                </a:lnTo>
                                <a:lnTo>
                                  <a:pt x="478" y="840"/>
                                </a:lnTo>
                                <a:lnTo>
                                  <a:pt x="455" y="850"/>
                                </a:lnTo>
                                <a:lnTo>
                                  <a:pt x="437" y="864"/>
                                </a:lnTo>
                                <a:lnTo>
                                  <a:pt x="419" y="871"/>
                                </a:lnTo>
                                <a:lnTo>
                                  <a:pt x="397" y="877"/>
                                </a:lnTo>
                                <a:lnTo>
                                  <a:pt x="374" y="881"/>
                                </a:lnTo>
                                <a:lnTo>
                                  <a:pt x="352" y="884"/>
                                </a:lnTo>
                                <a:lnTo>
                                  <a:pt x="329" y="888"/>
                                </a:lnTo>
                                <a:lnTo>
                                  <a:pt x="307" y="891"/>
                                </a:lnTo>
                                <a:lnTo>
                                  <a:pt x="284" y="894"/>
                                </a:lnTo>
                                <a:lnTo>
                                  <a:pt x="261" y="898"/>
                                </a:lnTo>
                                <a:lnTo>
                                  <a:pt x="257" y="901"/>
                                </a:lnTo>
                                <a:lnTo>
                                  <a:pt x="252" y="905"/>
                                </a:lnTo>
                                <a:lnTo>
                                  <a:pt x="248" y="908"/>
                                </a:lnTo>
                                <a:lnTo>
                                  <a:pt x="248" y="911"/>
                                </a:lnTo>
                                <a:lnTo>
                                  <a:pt x="243" y="915"/>
                                </a:lnTo>
                                <a:lnTo>
                                  <a:pt x="243" y="918"/>
                                </a:lnTo>
                                <a:lnTo>
                                  <a:pt x="243" y="925"/>
                                </a:lnTo>
                                <a:lnTo>
                                  <a:pt x="243" y="928"/>
                                </a:lnTo>
                                <a:lnTo>
                                  <a:pt x="248" y="935"/>
                                </a:lnTo>
                                <a:lnTo>
                                  <a:pt x="252" y="942"/>
                                </a:lnTo>
                                <a:lnTo>
                                  <a:pt x="257" y="949"/>
                                </a:lnTo>
                                <a:lnTo>
                                  <a:pt x="261" y="959"/>
                                </a:lnTo>
                                <a:lnTo>
                                  <a:pt x="266" y="962"/>
                                </a:lnTo>
                                <a:lnTo>
                                  <a:pt x="270" y="969"/>
                                </a:lnTo>
                                <a:lnTo>
                                  <a:pt x="279" y="972"/>
                                </a:lnTo>
                                <a:lnTo>
                                  <a:pt x="293" y="976"/>
                                </a:lnTo>
                                <a:lnTo>
                                  <a:pt x="288" y="986"/>
                                </a:lnTo>
                                <a:lnTo>
                                  <a:pt x="288" y="996"/>
                                </a:lnTo>
                                <a:lnTo>
                                  <a:pt x="293" y="1006"/>
                                </a:lnTo>
                                <a:lnTo>
                                  <a:pt x="297" y="1016"/>
                                </a:lnTo>
                                <a:lnTo>
                                  <a:pt x="307" y="1027"/>
                                </a:lnTo>
                                <a:lnTo>
                                  <a:pt x="316" y="1033"/>
                                </a:lnTo>
                                <a:lnTo>
                                  <a:pt x="320" y="1044"/>
                                </a:lnTo>
                                <a:lnTo>
                                  <a:pt x="329" y="1054"/>
                                </a:lnTo>
                                <a:lnTo>
                                  <a:pt x="334" y="1067"/>
                                </a:lnTo>
                                <a:lnTo>
                                  <a:pt x="338" y="1081"/>
                                </a:lnTo>
                                <a:lnTo>
                                  <a:pt x="347" y="1094"/>
                                </a:lnTo>
                                <a:lnTo>
                                  <a:pt x="352" y="1105"/>
                                </a:lnTo>
                                <a:lnTo>
                                  <a:pt x="361" y="1118"/>
                                </a:lnTo>
                                <a:lnTo>
                                  <a:pt x="365" y="1132"/>
                                </a:lnTo>
                                <a:lnTo>
                                  <a:pt x="365" y="1145"/>
                                </a:lnTo>
                                <a:lnTo>
                                  <a:pt x="361" y="1159"/>
                                </a:lnTo>
                                <a:lnTo>
                                  <a:pt x="343" y="1176"/>
                                </a:lnTo>
                                <a:lnTo>
                                  <a:pt x="320" y="1193"/>
                                </a:lnTo>
                                <a:lnTo>
                                  <a:pt x="293" y="1203"/>
                                </a:lnTo>
                                <a:lnTo>
                                  <a:pt x="270" y="1213"/>
                                </a:lnTo>
                                <a:lnTo>
                                  <a:pt x="243" y="1223"/>
                                </a:lnTo>
                                <a:lnTo>
                                  <a:pt x="212" y="1226"/>
                                </a:lnTo>
                                <a:lnTo>
                                  <a:pt x="185" y="1230"/>
                                </a:lnTo>
                                <a:lnTo>
                                  <a:pt x="153" y="1233"/>
                                </a:lnTo>
                                <a:lnTo>
                                  <a:pt x="144" y="1243"/>
                                </a:lnTo>
                                <a:lnTo>
                                  <a:pt x="135" y="1254"/>
                                </a:lnTo>
                                <a:lnTo>
                                  <a:pt x="126" y="1260"/>
                                </a:lnTo>
                                <a:lnTo>
                                  <a:pt x="112" y="1264"/>
                                </a:lnTo>
                                <a:lnTo>
                                  <a:pt x="99" y="1267"/>
                                </a:lnTo>
                                <a:lnTo>
                                  <a:pt x="85" y="1271"/>
                                </a:lnTo>
                                <a:lnTo>
                                  <a:pt x="72" y="1274"/>
                                </a:lnTo>
                                <a:lnTo>
                                  <a:pt x="58" y="1277"/>
                                </a:lnTo>
                                <a:lnTo>
                                  <a:pt x="54" y="1277"/>
                                </a:lnTo>
                                <a:lnTo>
                                  <a:pt x="45" y="1277"/>
                                </a:lnTo>
                                <a:lnTo>
                                  <a:pt x="36" y="1277"/>
                                </a:lnTo>
                                <a:lnTo>
                                  <a:pt x="31" y="1277"/>
                                </a:lnTo>
                                <a:lnTo>
                                  <a:pt x="27" y="1277"/>
                                </a:lnTo>
                                <a:lnTo>
                                  <a:pt x="18" y="1277"/>
                                </a:lnTo>
                                <a:lnTo>
                                  <a:pt x="13" y="1277"/>
                                </a:lnTo>
                                <a:lnTo>
                                  <a:pt x="9" y="1277"/>
                                </a:lnTo>
                                <a:lnTo>
                                  <a:pt x="0" y="1271"/>
                                </a:lnTo>
                                <a:lnTo>
                                  <a:pt x="0" y="1230"/>
                                </a:lnTo>
                                <a:lnTo>
                                  <a:pt x="9" y="1220"/>
                                </a:lnTo>
                                <a:lnTo>
                                  <a:pt x="31" y="1216"/>
                                </a:lnTo>
                                <a:lnTo>
                                  <a:pt x="49" y="1210"/>
                                </a:lnTo>
                                <a:lnTo>
                                  <a:pt x="63" y="1196"/>
                                </a:lnTo>
                                <a:lnTo>
                                  <a:pt x="72" y="1182"/>
                                </a:lnTo>
                                <a:lnTo>
                                  <a:pt x="76" y="1165"/>
                                </a:lnTo>
                                <a:lnTo>
                                  <a:pt x="81" y="1145"/>
                                </a:lnTo>
                                <a:lnTo>
                                  <a:pt x="85" y="1132"/>
                                </a:lnTo>
                                <a:lnTo>
                                  <a:pt x="85" y="1118"/>
                                </a:lnTo>
                                <a:lnTo>
                                  <a:pt x="76" y="1111"/>
                                </a:lnTo>
                                <a:lnTo>
                                  <a:pt x="67" y="1105"/>
                                </a:lnTo>
                                <a:lnTo>
                                  <a:pt x="58" y="1098"/>
                                </a:lnTo>
                                <a:lnTo>
                                  <a:pt x="49" y="1094"/>
                                </a:lnTo>
                                <a:lnTo>
                                  <a:pt x="36" y="1088"/>
                                </a:lnTo>
                                <a:lnTo>
                                  <a:pt x="27" y="1081"/>
                                </a:lnTo>
                                <a:lnTo>
                                  <a:pt x="18" y="1074"/>
                                </a:lnTo>
                                <a:lnTo>
                                  <a:pt x="9" y="1067"/>
                                </a:lnTo>
                                <a:lnTo>
                                  <a:pt x="27" y="1067"/>
                                </a:lnTo>
                                <a:lnTo>
                                  <a:pt x="49" y="1057"/>
                                </a:lnTo>
                                <a:lnTo>
                                  <a:pt x="67" y="1044"/>
                                </a:lnTo>
                                <a:lnTo>
                                  <a:pt x="90" y="1030"/>
                                </a:lnTo>
                                <a:lnTo>
                                  <a:pt x="108" y="1016"/>
                                </a:lnTo>
                                <a:lnTo>
                                  <a:pt x="126" y="1003"/>
                                </a:lnTo>
                                <a:lnTo>
                                  <a:pt x="140" y="989"/>
                                </a:lnTo>
                                <a:lnTo>
                                  <a:pt x="149" y="979"/>
                                </a:lnTo>
                                <a:lnTo>
                                  <a:pt x="149" y="972"/>
                                </a:lnTo>
                                <a:lnTo>
                                  <a:pt x="144" y="962"/>
                                </a:lnTo>
                                <a:lnTo>
                                  <a:pt x="144" y="952"/>
                                </a:lnTo>
                                <a:lnTo>
                                  <a:pt x="140" y="942"/>
                                </a:lnTo>
                                <a:lnTo>
                                  <a:pt x="135" y="932"/>
                                </a:lnTo>
                                <a:lnTo>
                                  <a:pt x="130" y="922"/>
                                </a:lnTo>
                                <a:lnTo>
                                  <a:pt x="130" y="911"/>
                                </a:lnTo>
                                <a:lnTo>
                                  <a:pt x="126" y="901"/>
                                </a:lnTo>
                                <a:lnTo>
                                  <a:pt x="121" y="901"/>
                                </a:lnTo>
                                <a:lnTo>
                                  <a:pt x="117" y="898"/>
                                </a:lnTo>
                                <a:lnTo>
                                  <a:pt x="112" y="894"/>
                                </a:lnTo>
                                <a:lnTo>
                                  <a:pt x="108" y="891"/>
                                </a:lnTo>
                                <a:lnTo>
                                  <a:pt x="103" y="888"/>
                                </a:lnTo>
                                <a:lnTo>
                                  <a:pt x="99" y="884"/>
                                </a:lnTo>
                                <a:lnTo>
                                  <a:pt x="94" y="881"/>
                                </a:lnTo>
                                <a:lnTo>
                                  <a:pt x="94" y="877"/>
                                </a:lnTo>
                                <a:lnTo>
                                  <a:pt x="90" y="877"/>
                                </a:lnTo>
                                <a:lnTo>
                                  <a:pt x="90" y="874"/>
                                </a:lnTo>
                                <a:lnTo>
                                  <a:pt x="85" y="874"/>
                                </a:lnTo>
                                <a:lnTo>
                                  <a:pt x="81" y="874"/>
                                </a:lnTo>
                                <a:lnTo>
                                  <a:pt x="76" y="871"/>
                                </a:lnTo>
                                <a:lnTo>
                                  <a:pt x="72" y="871"/>
                                </a:lnTo>
                                <a:lnTo>
                                  <a:pt x="67" y="867"/>
                                </a:lnTo>
                                <a:lnTo>
                                  <a:pt x="63" y="867"/>
                                </a:lnTo>
                                <a:lnTo>
                                  <a:pt x="108" y="837"/>
                                </a:lnTo>
                                <a:lnTo>
                                  <a:pt x="108" y="830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23"/>
                                </a:lnTo>
                                <a:lnTo>
                                  <a:pt x="117" y="820"/>
                                </a:lnTo>
                                <a:lnTo>
                                  <a:pt x="121" y="820"/>
                                </a:lnTo>
                                <a:lnTo>
                                  <a:pt x="130" y="817"/>
                                </a:lnTo>
                                <a:lnTo>
                                  <a:pt x="135" y="817"/>
                                </a:lnTo>
                                <a:lnTo>
                                  <a:pt x="140" y="813"/>
                                </a:lnTo>
                                <a:lnTo>
                                  <a:pt x="144" y="796"/>
                                </a:lnTo>
                                <a:lnTo>
                                  <a:pt x="149" y="779"/>
                                </a:lnTo>
                                <a:lnTo>
                                  <a:pt x="153" y="766"/>
                                </a:lnTo>
                                <a:lnTo>
                                  <a:pt x="153" y="752"/>
                                </a:lnTo>
                                <a:lnTo>
                                  <a:pt x="149" y="739"/>
                                </a:lnTo>
                                <a:lnTo>
                                  <a:pt x="144" y="725"/>
                                </a:lnTo>
                                <a:lnTo>
                                  <a:pt x="140" y="708"/>
                                </a:lnTo>
                                <a:lnTo>
                                  <a:pt x="126" y="691"/>
                                </a:lnTo>
                                <a:lnTo>
                                  <a:pt x="117" y="691"/>
                                </a:lnTo>
                                <a:lnTo>
                                  <a:pt x="108" y="691"/>
                                </a:lnTo>
                                <a:lnTo>
                                  <a:pt x="117" y="691"/>
                                </a:lnTo>
                                <a:lnTo>
                                  <a:pt x="126" y="688"/>
                                </a:lnTo>
                                <a:lnTo>
                                  <a:pt x="135" y="684"/>
                                </a:lnTo>
                                <a:lnTo>
                                  <a:pt x="144" y="681"/>
                                </a:lnTo>
                                <a:lnTo>
                                  <a:pt x="153" y="678"/>
                                </a:lnTo>
                                <a:lnTo>
                                  <a:pt x="162" y="671"/>
                                </a:lnTo>
                                <a:lnTo>
                                  <a:pt x="171" y="671"/>
                                </a:lnTo>
                                <a:lnTo>
                                  <a:pt x="180" y="667"/>
                                </a:lnTo>
                                <a:lnTo>
                                  <a:pt x="185" y="664"/>
                                </a:lnTo>
                                <a:lnTo>
                                  <a:pt x="185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98" y="654"/>
                                </a:lnTo>
                                <a:lnTo>
                                  <a:pt x="207" y="647"/>
                                </a:lnTo>
                                <a:lnTo>
                                  <a:pt x="212" y="644"/>
                                </a:lnTo>
                                <a:lnTo>
                                  <a:pt x="221" y="640"/>
                                </a:lnTo>
                                <a:lnTo>
                                  <a:pt x="225" y="637"/>
                                </a:lnTo>
                                <a:lnTo>
                                  <a:pt x="225" y="549"/>
                                </a:lnTo>
                                <a:lnTo>
                                  <a:pt x="221" y="545"/>
                                </a:lnTo>
                                <a:lnTo>
                                  <a:pt x="216" y="542"/>
                                </a:lnTo>
                                <a:lnTo>
                                  <a:pt x="207" y="539"/>
                                </a:lnTo>
                                <a:lnTo>
                                  <a:pt x="203" y="539"/>
                                </a:lnTo>
                                <a:lnTo>
                                  <a:pt x="198" y="535"/>
                                </a:lnTo>
                                <a:lnTo>
                                  <a:pt x="189" y="532"/>
                                </a:lnTo>
                                <a:lnTo>
                                  <a:pt x="185" y="532"/>
                                </a:lnTo>
                                <a:lnTo>
                                  <a:pt x="180" y="532"/>
                                </a:lnTo>
                                <a:lnTo>
                                  <a:pt x="194" y="525"/>
                                </a:lnTo>
                                <a:lnTo>
                                  <a:pt x="203" y="525"/>
                                </a:lnTo>
                                <a:lnTo>
                                  <a:pt x="212" y="525"/>
                                </a:lnTo>
                                <a:lnTo>
                                  <a:pt x="266" y="484"/>
                                </a:lnTo>
                                <a:lnTo>
                                  <a:pt x="266" y="468"/>
                                </a:lnTo>
                                <a:lnTo>
                                  <a:pt x="266" y="447"/>
                                </a:lnTo>
                                <a:lnTo>
                                  <a:pt x="266" y="427"/>
                                </a:lnTo>
                                <a:lnTo>
                                  <a:pt x="261" y="410"/>
                                </a:lnTo>
                                <a:lnTo>
                                  <a:pt x="252" y="393"/>
                                </a:lnTo>
                                <a:lnTo>
                                  <a:pt x="239" y="376"/>
                                </a:lnTo>
                                <a:lnTo>
                                  <a:pt x="230" y="373"/>
                                </a:lnTo>
                                <a:lnTo>
                                  <a:pt x="221" y="366"/>
                                </a:lnTo>
                                <a:lnTo>
                                  <a:pt x="207" y="366"/>
                                </a:lnTo>
                                <a:lnTo>
                                  <a:pt x="194" y="362"/>
                                </a:lnTo>
                                <a:lnTo>
                                  <a:pt x="212" y="356"/>
                                </a:lnTo>
                                <a:lnTo>
                                  <a:pt x="216" y="342"/>
                                </a:lnTo>
                                <a:lnTo>
                                  <a:pt x="221" y="332"/>
                                </a:lnTo>
                                <a:lnTo>
                                  <a:pt x="225" y="318"/>
                                </a:lnTo>
                                <a:lnTo>
                                  <a:pt x="234" y="301"/>
                                </a:lnTo>
                                <a:lnTo>
                                  <a:pt x="243" y="288"/>
                                </a:lnTo>
                                <a:lnTo>
                                  <a:pt x="248" y="274"/>
                                </a:lnTo>
                                <a:lnTo>
                                  <a:pt x="252" y="257"/>
                                </a:lnTo>
                                <a:lnTo>
                                  <a:pt x="257" y="244"/>
                                </a:lnTo>
                                <a:lnTo>
                                  <a:pt x="252" y="244"/>
                                </a:lnTo>
                                <a:lnTo>
                                  <a:pt x="252" y="240"/>
                                </a:lnTo>
                                <a:lnTo>
                                  <a:pt x="252" y="240"/>
                                </a:lnTo>
                                <a:lnTo>
                                  <a:pt x="248" y="240"/>
                                </a:lnTo>
                                <a:lnTo>
                                  <a:pt x="248" y="237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34"/>
                                </a:lnTo>
                                <a:lnTo>
                                  <a:pt x="243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a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45000"/>
                            <a:ext cx="20628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752">
                                <a:moveTo>
                                  <a:pt x="13" y="373"/>
                                </a:moveTo>
                                <a:lnTo>
                                  <a:pt x="18" y="380"/>
                                </a:lnTo>
                                <a:lnTo>
                                  <a:pt x="27" y="390"/>
                                </a:lnTo>
                                <a:lnTo>
                                  <a:pt x="36" y="400"/>
                                </a:lnTo>
                                <a:lnTo>
                                  <a:pt x="45" y="410"/>
                                </a:lnTo>
                                <a:lnTo>
                                  <a:pt x="54" y="420"/>
                                </a:lnTo>
                                <a:lnTo>
                                  <a:pt x="63" y="430"/>
                                </a:lnTo>
                                <a:lnTo>
                                  <a:pt x="68" y="437"/>
                                </a:lnTo>
                                <a:lnTo>
                                  <a:pt x="72" y="444"/>
                                </a:lnTo>
                                <a:lnTo>
                                  <a:pt x="81" y="447"/>
                                </a:lnTo>
                                <a:lnTo>
                                  <a:pt x="90" y="458"/>
                                </a:lnTo>
                                <a:lnTo>
                                  <a:pt x="104" y="468"/>
                                </a:lnTo>
                                <a:lnTo>
                                  <a:pt x="108" y="485"/>
                                </a:lnTo>
                                <a:lnTo>
                                  <a:pt x="117" y="498"/>
                                </a:lnTo>
                                <a:lnTo>
                                  <a:pt x="126" y="512"/>
                                </a:lnTo>
                                <a:lnTo>
                                  <a:pt x="131" y="525"/>
                                </a:lnTo>
                                <a:lnTo>
                                  <a:pt x="135" y="532"/>
                                </a:lnTo>
                                <a:lnTo>
                                  <a:pt x="144" y="532"/>
                                </a:lnTo>
                                <a:lnTo>
                                  <a:pt x="144" y="539"/>
                                </a:lnTo>
                                <a:lnTo>
                                  <a:pt x="144" y="542"/>
                                </a:lnTo>
                                <a:lnTo>
                                  <a:pt x="144" y="549"/>
                                </a:lnTo>
                                <a:lnTo>
                                  <a:pt x="149" y="556"/>
                                </a:lnTo>
                                <a:lnTo>
                                  <a:pt x="149" y="563"/>
                                </a:lnTo>
                                <a:lnTo>
                                  <a:pt x="153" y="569"/>
                                </a:lnTo>
                                <a:lnTo>
                                  <a:pt x="158" y="573"/>
                                </a:lnTo>
                                <a:lnTo>
                                  <a:pt x="167" y="573"/>
                                </a:lnTo>
                                <a:lnTo>
                                  <a:pt x="167" y="583"/>
                                </a:lnTo>
                                <a:lnTo>
                                  <a:pt x="171" y="590"/>
                                </a:lnTo>
                                <a:lnTo>
                                  <a:pt x="176" y="600"/>
                                </a:lnTo>
                                <a:lnTo>
                                  <a:pt x="180" y="610"/>
                                </a:lnTo>
                                <a:lnTo>
                                  <a:pt x="189" y="617"/>
                                </a:lnTo>
                                <a:lnTo>
                                  <a:pt x="194" y="627"/>
                                </a:lnTo>
                                <a:lnTo>
                                  <a:pt x="198" y="637"/>
                                </a:lnTo>
                                <a:lnTo>
                                  <a:pt x="198" y="644"/>
                                </a:lnTo>
                                <a:lnTo>
                                  <a:pt x="208" y="644"/>
                                </a:lnTo>
                                <a:lnTo>
                                  <a:pt x="221" y="644"/>
                                </a:lnTo>
                                <a:lnTo>
                                  <a:pt x="230" y="654"/>
                                </a:lnTo>
                                <a:lnTo>
                                  <a:pt x="230" y="661"/>
                                </a:lnTo>
                                <a:lnTo>
                                  <a:pt x="239" y="671"/>
                                </a:lnTo>
                                <a:lnTo>
                                  <a:pt x="266" y="671"/>
                                </a:lnTo>
                                <a:lnTo>
                                  <a:pt x="293" y="671"/>
                                </a:lnTo>
                                <a:lnTo>
                                  <a:pt x="325" y="674"/>
                                </a:lnTo>
                                <a:lnTo>
                                  <a:pt x="361" y="678"/>
                                </a:lnTo>
                                <a:lnTo>
                                  <a:pt x="397" y="681"/>
                                </a:lnTo>
                                <a:lnTo>
                                  <a:pt x="433" y="681"/>
                                </a:lnTo>
                                <a:lnTo>
                                  <a:pt x="469" y="681"/>
                                </a:lnTo>
                                <a:lnTo>
                                  <a:pt x="501" y="678"/>
                                </a:lnTo>
                                <a:lnTo>
                                  <a:pt x="496" y="685"/>
                                </a:lnTo>
                                <a:lnTo>
                                  <a:pt x="487" y="695"/>
                                </a:lnTo>
                                <a:lnTo>
                                  <a:pt x="483" y="705"/>
                                </a:lnTo>
                                <a:lnTo>
                                  <a:pt x="474" y="712"/>
                                </a:lnTo>
                                <a:lnTo>
                                  <a:pt x="465" y="718"/>
                                </a:lnTo>
                                <a:lnTo>
                                  <a:pt x="456" y="725"/>
                                </a:lnTo>
                                <a:lnTo>
                                  <a:pt x="442" y="732"/>
                                </a:lnTo>
                                <a:lnTo>
                                  <a:pt x="433" y="739"/>
                                </a:lnTo>
                                <a:lnTo>
                                  <a:pt x="424" y="739"/>
                                </a:lnTo>
                                <a:lnTo>
                                  <a:pt x="420" y="742"/>
                                </a:lnTo>
                                <a:lnTo>
                                  <a:pt x="411" y="746"/>
                                </a:lnTo>
                                <a:lnTo>
                                  <a:pt x="402" y="746"/>
                                </a:lnTo>
                                <a:lnTo>
                                  <a:pt x="393" y="746"/>
                                </a:lnTo>
                                <a:lnTo>
                                  <a:pt x="388" y="746"/>
                                </a:lnTo>
                                <a:lnTo>
                                  <a:pt x="379" y="746"/>
                                </a:lnTo>
                                <a:lnTo>
                                  <a:pt x="370" y="746"/>
                                </a:lnTo>
                                <a:lnTo>
                                  <a:pt x="361" y="752"/>
                                </a:lnTo>
                                <a:lnTo>
                                  <a:pt x="176" y="746"/>
                                </a:lnTo>
                                <a:lnTo>
                                  <a:pt x="167" y="722"/>
                                </a:lnTo>
                                <a:lnTo>
                                  <a:pt x="162" y="695"/>
                                </a:lnTo>
                                <a:lnTo>
                                  <a:pt x="158" y="668"/>
                                </a:lnTo>
                                <a:lnTo>
                                  <a:pt x="149" y="644"/>
                                </a:lnTo>
                                <a:lnTo>
                                  <a:pt x="140" y="620"/>
                                </a:lnTo>
                                <a:lnTo>
                                  <a:pt x="131" y="596"/>
                                </a:lnTo>
                                <a:lnTo>
                                  <a:pt x="117" y="573"/>
                                </a:lnTo>
                                <a:lnTo>
                                  <a:pt x="99" y="549"/>
                                </a:lnTo>
                                <a:lnTo>
                                  <a:pt x="86" y="532"/>
                                </a:lnTo>
                                <a:lnTo>
                                  <a:pt x="72" y="512"/>
                                </a:lnTo>
                                <a:lnTo>
                                  <a:pt x="59" y="491"/>
                                </a:lnTo>
                                <a:lnTo>
                                  <a:pt x="50" y="468"/>
                                </a:lnTo>
                                <a:lnTo>
                                  <a:pt x="36" y="447"/>
                                </a:lnTo>
                                <a:lnTo>
                                  <a:pt x="27" y="427"/>
                                </a:lnTo>
                                <a:lnTo>
                                  <a:pt x="13" y="407"/>
                                </a:lnTo>
                                <a:lnTo>
                                  <a:pt x="0" y="390"/>
                                </a:lnTo>
                                <a:lnTo>
                                  <a:pt x="0" y="386"/>
                                </a:lnTo>
                                <a:lnTo>
                                  <a:pt x="0" y="383"/>
                                </a:lnTo>
                                <a:lnTo>
                                  <a:pt x="4" y="383"/>
                                </a:lnTo>
                                <a:lnTo>
                                  <a:pt x="4" y="380"/>
                                </a:lnTo>
                                <a:lnTo>
                                  <a:pt x="4" y="376"/>
                                </a:lnTo>
                                <a:lnTo>
                                  <a:pt x="9" y="376"/>
                                </a:lnTo>
                                <a:lnTo>
                                  <a:pt x="9" y="373"/>
                                </a:lnTo>
                                <a:lnTo>
                                  <a:pt x="13" y="373"/>
                                </a:lnTo>
                                <a:close/>
                                <a:moveTo>
                                  <a:pt x="361" y="583"/>
                                </a:moveTo>
                                <a:lnTo>
                                  <a:pt x="356" y="583"/>
                                </a:lnTo>
                                <a:lnTo>
                                  <a:pt x="352" y="583"/>
                                </a:lnTo>
                                <a:lnTo>
                                  <a:pt x="347" y="583"/>
                                </a:lnTo>
                                <a:lnTo>
                                  <a:pt x="343" y="583"/>
                                </a:lnTo>
                                <a:lnTo>
                                  <a:pt x="338" y="583"/>
                                </a:lnTo>
                                <a:lnTo>
                                  <a:pt x="334" y="583"/>
                                </a:lnTo>
                                <a:lnTo>
                                  <a:pt x="329" y="583"/>
                                </a:lnTo>
                                <a:lnTo>
                                  <a:pt x="325" y="583"/>
                                </a:lnTo>
                                <a:lnTo>
                                  <a:pt x="338" y="576"/>
                                </a:lnTo>
                                <a:lnTo>
                                  <a:pt x="352" y="569"/>
                                </a:lnTo>
                                <a:lnTo>
                                  <a:pt x="375" y="563"/>
                                </a:lnTo>
                                <a:lnTo>
                                  <a:pt x="393" y="552"/>
                                </a:lnTo>
                                <a:lnTo>
                                  <a:pt x="411" y="542"/>
                                </a:lnTo>
                                <a:lnTo>
                                  <a:pt x="429" y="532"/>
                                </a:lnTo>
                                <a:lnTo>
                                  <a:pt x="438" y="525"/>
                                </a:lnTo>
                                <a:lnTo>
                                  <a:pt x="442" y="518"/>
                                </a:lnTo>
                                <a:lnTo>
                                  <a:pt x="447" y="518"/>
                                </a:lnTo>
                                <a:lnTo>
                                  <a:pt x="451" y="515"/>
                                </a:lnTo>
                                <a:lnTo>
                                  <a:pt x="456" y="515"/>
                                </a:lnTo>
                                <a:lnTo>
                                  <a:pt x="460" y="512"/>
                                </a:lnTo>
                                <a:lnTo>
                                  <a:pt x="465" y="512"/>
                                </a:lnTo>
                                <a:lnTo>
                                  <a:pt x="469" y="512"/>
                                </a:lnTo>
                                <a:lnTo>
                                  <a:pt x="474" y="508"/>
                                </a:lnTo>
                                <a:lnTo>
                                  <a:pt x="474" y="508"/>
                                </a:lnTo>
                                <a:lnTo>
                                  <a:pt x="478" y="505"/>
                                </a:lnTo>
                                <a:lnTo>
                                  <a:pt x="483" y="498"/>
                                </a:lnTo>
                                <a:lnTo>
                                  <a:pt x="487" y="495"/>
                                </a:lnTo>
                                <a:lnTo>
                                  <a:pt x="492" y="491"/>
                                </a:lnTo>
                                <a:lnTo>
                                  <a:pt x="501" y="488"/>
                                </a:lnTo>
                                <a:lnTo>
                                  <a:pt x="505" y="485"/>
                                </a:lnTo>
                                <a:lnTo>
                                  <a:pt x="514" y="481"/>
                                </a:lnTo>
                                <a:lnTo>
                                  <a:pt x="519" y="478"/>
                                </a:lnTo>
                                <a:lnTo>
                                  <a:pt x="519" y="468"/>
                                </a:lnTo>
                                <a:lnTo>
                                  <a:pt x="523" y="464"/>
                                </a:lnTo>
                                <a:lnTo>
                                  <a:pt x="532" y="458"/>
                                </a:lnTo>
                                <a:lnTo>
                                  <a:pt x="546" y="447"/>
                                </a:lnTo>
                                <a:lnTo>
                                  <a:pt x="560" y="437"/>
                                </a:lnTo>
                                <a:lnTo>
                                  <a:pt x="573" y="430"/>
                                </a:lnTo>
                                <a:lnTo>
                                  <a:pt x="587" y="420"/>
                                </a:lnTo>
                                <a:lnTo>
                                  <a:pt x="596" y="417"/>
                                </a:lnTo>
                                <a:lnTo>
                                  <a:pt x="605" y="413"/>
                                </a:lnTo>
                                <a:lnTo>
                                  <a:pt x="605" y="410"/>
                                </a:lnTo>
                                <a:lnTo>
                                  <a:pt x="605" y="403"/>
                                </a:lnTo>
                                <a:lnTo>
                                  <a:pt x="609" y="397"/>
                                </a:lnTo>
                                <a:lnTo>
                                  <a:pt x="609" y="390"/>
                                </a:lnTo>
                                <a:lnTo>
                                  <a:pt x="614" y="380"/>
                                </a:lnTo>
                                <a:lnTo>
                                  <a:pt x="618" y="369"/>
                                </a:lnTo>
                                <a:lnTo>
                                  <a:pt x="623" y="363"/>
                                </a:lnTo>
                                <a:lnTo>
                                  <a:pt x="627" y="352"/>
                                </a:lnTo>
                                <a:lnTo>
                                  <a:pt x="627" y="366"/>
                                </a:lnTo>
                                <a:lnTo>
                                  <a:pt x="627" y="383"/>
                                </a:lnTo>
                                <a:lnTo>
                                  <a:pt x="627" y="397"/>
                                </a:lnTo>
                                <a:lnTo>
                                  <a:pt x="623" y="413"/>
                                </a:lnTo>
                                <a:lnTo>
                                  <a:pt x="618" y="427"/>
                                </a:lnTo>
                                <a:lnTo>
                                  <a:pt x="614" y="441"/>
                                </a:lnTo>
                                <a:lnTo>
                                  <a:pt x="614" y="458"/>
                                </a:lnTo>
                                <a:lnTo>
                                  <a:pt x="609" y="471"/>
                                </a:lnTo>
                                <a:lnTo>
                                  <a:pt x="600" y="481"/>
                                </a:lnTo>
                                <a:lnTo>
                                  <a:pt x="596" y="491"/>
                                </a:lnTo>
                                <a:lnTo>
                                  <a:pt x="587" y="502"/>
                                </a:lnTo>
                                <a:lnTo>
                                  <a:pt x="578" y="512"/>
                                </a:lnTo>
                                <a:lnTo>
                                  <a:pt x="564" y="522"/>
                                </a:lnTo>
                                <a:lnTo>
                                  <a:pt x="555" y="529"/>
                                </a:lnTo>
                                <a:lnTo>
                                  <a:pt x="537" y="535"/>
                                </a:lnTo>
                                <a:lnTo>
                                  <a:pt x="523" y="542"/>
                                </a:lnTo>
                                <a:lnTo>
                                  <a:pt x="370" y="573"/>
                                </a:lnTo>
                                <a:lnTo>
                                  <a:pt x="370" y="573"/>
                                </a:lnTo>
                                <a:lnTo>
                                  <a:pt x="365" y="576"/>
                                </a:lnTo>
                                <a:lnTo>
                                  <a:pt x="365" y="576"/>
                                </a:lnTo>
                                <a:lnTo>
                                  <a:pt x="365" y="579"/>
                                </a:lnTo>
                                <a:lnTo>
                                  <a:pt x="365" y="579"/>
                                </a:lnTo>
                                <a:lnTo>
                                  <a:pt x="365" y="583"/>
                                </a:lnTo>
                                <a:lnTo>
                                  <a:pt x="361" y="583"/>
                                </a:lnTo>
                                <a:lnTo>
                                  <a:pt x="361" y="583"/>
                                </a:lnTo>
                                <a:close/>
                                <a:moveTo>
                                  <a:pt x="402" y="319"/>
                                </a:moveTo>
                                <a:lnTo>
                                  <a:pt x="402" y="319"/>
                                </a:lnTo>
                                <a:lnTo>
                                  <a:pt x="397" y="319"/>
                                </a:lnTo>
                                <a:lnTo>
                                  <a:pt x="397" y="322"/>
                                </a:lnTo>
                                <a:lnTo>
                                  <a:pt x="393" y="325"/>
                                </a:lnTo>
                                <a:lnTo>
                                  <a:pt x="388" y="329"/>
                                </a:lnTo>
                                <a:lnTo>
                                  <a:pt x="388" y="332"/>
                                </a:lnTo>
                                <a:lnTo>
                                  <a:pt x="384" y="336"/>
                                </a:lnTo>
                                <a:lnTo>
                                  <a:pt x="384" y="342"/>
                                </a:lnTo>
                                <a:lnTo>
                                  <a:pt x="379" y="346"/>
                                </a:lnTo>
                                <a:lnTo>
                                  <a:pt x="375" y="349"/>
                                </a:lnTo>
                                <a:lnTo>
                                  <a:pt x="370" y="349"/>
                                </a:lnTo>
                                <a:lnTo>
                                  <a:pt x="365" y="352"/>
                                </a:lnTo>
                                <a:lnTo>
                                  <a:pt x="356" y="352"/>
                                </a:lnTo>
                                <a:lnTo>
                                  <a:pt x="352" y="356"/>
                                </a:lnTo>
                                <a:lnTo>
                                  <a:pt x="347" y="359"/>
                                </a:lnTo>
                                <a:lnTo>
                                  <a:pt x="343" y="359"/>
                                </a:lnTo>
                                <a:lnTo>
                                  <a:pt x="338" y="363"/>
                                </a:lnTo>
                                <a:lnTo>
                                  <a:pt x="347" y="349"/>
                                </a:lnTo>
                                <a:lnTo>
                                  <a:pt x="356" y="339"/>
                                </a:lnTo>
                                <a:lnTo>
                                  <a:pt x="365" y="325"/>
                                </a:lnTo>
                                <a:lnTo>
                                  <a:pt x="375" y="315"/>
                                </a:lnTo>
                                <a:lnTo>
                                  <a:pt x="384" y="305"/>
                                </a:lnTo>
                                <a:lnTo>
                                  <a:pt x="393" y="298"/>
                                </a:lnTo>
                                <a:lnTo>
                                  <a:pt x="397" y="295"/>
                                </a:lnTo>
                                <a:lnTo>
                                  <a:pt x="402" y="291"/>
                                </a:lnTo>
                                <a:lnTo>
                                  <a:pt x="402" y="281"/>
                                </a:lnTo>
                                <a:lnTo>
                                  <a:pt x="402" y="268"/>
                                </a:lnTo>
                                <a:lnTo>
                                  <a:pt x="406" y="25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20"/>
                                </a:lnTo>
                                <a:lnTo>
                                  <a:pt x="411" y="207"/>
                                </a:lnTo>
                                <a:lnTo>
                                  <a:pt x="411" y="193"/>
                                </a:lnTo>
                                <a:lnTo>
                                  <a:pt x="411" y="180"/>
                                </a:lnTo>
                                <a:lnTo>
                                  <a:pt x="406" y="180"/>
                                </a:lnTo>
                                <a:lnTo>
                                  <a:pt x="402" y="173"/>
                                </a:lnTo>
                                <a:lnTo>
                                  <a:pt x="402" y="163"/>
                                </a:lnTo>
                                <a:lnTo>
                                  <a:pt x="397" y="153"/>
                                </a:lnTo>
                                <a:lnTo>
                                  <a:pt x="393" y="139"/>
                                </a:lnTo>
                                <a:lnTo>
                                  <a:pt x="388" y="129"/>
                                </a:lnTo>
                                <a:lnTo>
                                  <a:pt x="384" y="122"/>
                                </a:lnTo>
                                <a:lnTo>
                                  <a:pt x="379" y="115"/>
                                </a:lnTo>
                                <a:lnTo>
                                  <a:pt x="370" y="115"/>
                                </a:lnTo>
                                <a:lnTo>
                                  <a:pt x="361" y="109"/>
                                </a:lnTo>
                                <a:lnTo>
                                  <a:pt x="356" y="98"/>
                                </a:lnTo>
                                <a:lnTo>
                                  <a:pt x="352" y="85"/>
                                </a:lnTo>
                                <a:lnTo>
                                  <a:pt x="347" y="71"/>
                                </a:lnTo>
                                <a:lnTo>
                                  <a:pt x="343" y="54"/>
                                </a:lnTo>
                                <a:lnTo>
                                  <a:pt x="343" y="37"/>
                                </a:lnTo>
                                <a:lnTo>
                                  <a:pt x="338" y="17"/>
                                </a:lnTo>
                                <a:lnTo>
                                  <a:pt x="338" y="0"/>
                                </a:lnTo>
                                <a:lnTo>
                                  <a:pt x="370" y="34"/>
                                </a:lnTo>
                                <a:lnTo>
                                  <a:pt x="393" y="71"/>
                                </a:lnTo>
                                <a:lnTo>
                                  <a:pt x="415" y="112"/>
                                </a:lnTo>
                                <a:lnTo>
                                  <a:pt x="429" y="153"/>
                                </a:lnTo>
                                <a:lnTo>
                                  <a:pt x="433" y="193"/>
                                </a:lnTo>
                                <a:lnTo>
                                  <a:pt x="433" y="237"/>
                                </a:lnTo>
                                <a:lnTo>
                                  <a:pt x="420" y="278"/>
                                </a:lnTo>
                                <a:lnTo>
                                  <a:pt x="402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51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pt;margin-top:6.85pt;width:194.2pt;height:53.95pt" coordorigin="2442,137" coordsize="3884,1079">
                <v:shape id="shape_0" coordsize="7483,2270" path="m4870,44l4857,68l4848,91l4834,115l4816,136l4802,159l4789,180l4771,203l4757,224l4739,237l4717,251l4694,264l4672,278l4649,288l4631,302l4608,315l4586,329l4617,325l4649,318l4676,308l4703,291l4730,278l4757,261l4784,244l4811,227l4816,227l4825,227l4825,230l4829,234l4834,237l4839,241l4839,247l4843,251l4843,278l4848,308l4848,342l4852,376l4848,410l4839,440l4829,454l4816,464l4802,474l4789,485l4762,495l4730,501l4703,512l4676,518l4644,529l4617,539l4590,552l4563,562l4581,573l4599,579l4622,583l4640,583l4662,583l4681,583l4703,579l4726,573l4726,569l4730,569l4735,566l4739,566l4739,562l4744,562l4748,562l4753,562l4766,573l4771,590l4771,603l4771,620l4771,637l4771,654l4766,667l4757,681l4744,691l4712,712l4676,728l4640,742l4599,749l4559,759l4518,766l4477,773l4437,783l4455,793l4473,800l4495,800l4518,800l4541,796l4563,789l4581,786l4604,779l4608,779l4613,783l4617,783l4617,783l4622,786l4626,786l4626,789l4631,793l4635,800l4640,806l4644,817l4644,823l4640,834l4640,840l4635,850l4635,857l4608,888l4581,911l4550,935l4514,955l4473,972l4432,986l4392,996l4347,1003l4338,1010l4347,1016l4356,1023l4365,1027l4378,1033l4387,1040l4392,1047l4396,1057l4396,1067l4392,1071l4392,1071l4387,1071l4383,1074l4378,1074l4378,1077l4374,1077l4369,1081l4383,1094l4392,1111l4401,1128l4410,1142l4414,1159l4423,1172l4432,1189l4446,1203l4446,1213l4446,1223l4441,1230l4441,1240l4437,1247l4432,1254l4428,1264l4428,1271l4450,1281l4473,1291l4495,1298l4518,1308l4541,1315l4563,1325l4586,1335l4604,1345l4622,1345l4640,1349l4658,1352l4681,1355l4703,1355l4721,1355l4744,1352l4762,1345l4820,1338l4879,1332l4938,1325l4996,1315l5055,1308l5114,1298l5168,1291l5227,1281l5281,1274l5340,1271l5398,1267l5452,1267l5511,1267l5570,1267l5628,1271l5683,1271l5683,1274l5714,1277l5741,1281l5773,1288l5800,1291l5827,1294l5859,1298l5886,1301l5908,1308l5967,1332l6030,1352l6089,1369l6152,1386l6215,1406l6274,1430l6301,1443l6328,1457l6351,1477l6373,1494l6387,1494l6391,1504l6400,1515l6414,1518l6427,1521l6436,1525l6450,1531l6459,1538l6463,1548l6490,1562l6513,1576l6531,1589l6549,1606l6567,1620l6585,1637l6603,1653l6626,1670l6716,1738l6802,1809l6883,1880l6964,1952l7050,2019l7131,2084l7177,2114l7222,2145l7271,2175l7321,2202l7339,2209l7357,2213l7380,2219l7402,2226l7420,2229l7443,2233l7461,2233l7483,2233l7479,2236l7474,2243l7470,2246l7465,2250l7461,2253l7452,2257l7447,2260l7438,2263l7402,2267l7366,2267l7330,2270l7294,2270l7258,2270l7222,2267l7186,2263l7149,2260l7122,2250l7091,2240l7064,2229l7032,2223l7005,2216l6973,2209l6942,2206l6915,2206l6843,2209l6775,2202l6712,2196l6648,2182l6590,2165l6531,2148l6472,2128l6409,2108l6369,2087l6328,2070l6287,2050l6247,2030l6211,2006l6179,1982l6147,1952l6120,1921l6102,1908l6084,1894l6066,1877l6044,1864l6026,1850l6003,1836l5976,1830l5953,1826l5908,1803l5868,1782l5822,1762l5782,1745l5737,1728l5692,1711l5646,1691l5601,1674l5525,1653l5448,1637l5371,1623l5294,1609l5218,1599l5136,1589l5055,1582l4974,1576l4929,1579l4879,1579l4829,1579l4784,1582l4762,1586l4739,1589l4721,1596l4699,1603l4681,1613l4662,1623l4649,1640l4635,1657l4644,1667l4653,1674l4667,1681l4681,1684l4694,1687l4708,1691l4721,1691l4739,1687l4744,1684l4753,1681l4757,1681l4766,1677l4775,1677l4789,1674l4798,1674l4807,1677l4902,1772l4911,1772l4920,1769l4929,1769l4938,1769l4947,1769l4956,1769l4965,1769l4974,1772l4987,1789l5001,1806l5019,1820l5033,1836l5046,1853l5060,1870l5069,1887l5078,1904l5078,1914l5078,1921l5078,1928l5073,1931l5069,1938l5064,1945l5055,1948l5051,1955l5042,1958l5037,1962l5028,1965l5024,1969l5015,1969l5010,1972l5001,1972l4992,1972l4978,1989l4969,2002l4956,2019l4942,2030l4929,2043l4911,2050l4893,2053l4866,2053l4852,2043l4839,2040l4825,2036l4811,2040l4798,2040l4780,2043l4766,2043l4748,2047l4735,2043l4717,2036l4703,2030l4685,2026l4672,2019l4658,2013l4644,2006l4631,1999l4613,2019l4590,2033l4563,2047l4536,2053l4509,2060l4477,2067l4446,2074l4419,2077l4392,2070l4369,2060l4347,2050l4328,2036l4310,2019l4301,2002l4288,1986l4283,1965l4279,1952l4279,1941l4274,1928l4274,1914l4274,1901l4279,1891l4279,1877l4279,1864l4297,1843l4315,1823l4342,1803l4360,1782l4378,1762l4383,1742l4383,1728l4378,1718l4369,1704l4356,1691l4342,1698l4328,1704l4319,1708l4306,1711l4292,1714l4283,1718l4270,1721l4261,1728l4202,1745l4143,1759l4085,1772l4026,1782l3963,1792l3900,1799l3841,1806l3778,1806l3724,1806l3670,1803l3620,1799l3570,1792l3521,1786l3471,1779l3426,1769l3376,1759l3313,1731l3254,1701l3191,1664l3137,1626l3114,1603l3092,1582l3069,1559l3051,1531l3042,1508l3033,1477l3029,1450l3024,1420l3029,1413l3033,1410l3038,1403l3042,1396l3042,1389l3047,1382l3051,1376l3051,1369l3033,1355l3015,1349l2992,1342l2970,1335l2947,1332l2925,1328l2898,1328l2875,1328l2853,1335l2835,1349l2821,1362l2807,1379l2798,1396l2789,1416l2780,1433l2762,1447l2740,1474l2717,1498l2686,1518l2658,1535l2622,1548l2586,1562l2550,1572l2514,1582l2433,1599l2352,1609l2270,1623l2189,1633l2153,1637l2117,1643l2076,1650l2040,1653l2004,1660l1963,1660l1927,1660l1887,1657l1878,1674l1860,1684l1842,1687l1823,1691l1801,1691l1778,1691l1756,1691l1738,1694l1706,1694l1675,1687l1643,1681l1616,1670l1562,1650l1512,1623l1462,1589l1417,1559l1368,1525l1313,1494l1295,1491l1277,1484l1255,1477l1237,1471l1214,1467l1196,1467l1174,1474l1155,1481l1151,1487l1146,1494l1146,1501l1151,1508l1151,1515l1151,1521l1151,1528l1146,1535l1142,1548l1133,1565l1124,1582l1115,1596l1106,1613l1097,1626l1092,1643l1088,1660l1079,1667l1074,1677l1065,1687l1061,1694l1052,1701l1043,1708l1029,1714l1016,1714l993,1728l961,1735l934,1745l903,1748l871,1755l840,1762l808,1765l781,1772l767,1769l749,1769l736,1769l722,1769l713,1772l700,1779l686,1782l673,1789l627,1799l587,1809l542,1820l496,1833l451,1840l406,1843l357,1843l311,1833l298,1823l280,1813l262,1803l248,1792l230,1782l217,1772l203,1759l194,1745l181,1742l172,1738l167,1731l158,1725l153,1714l149,1708l140,1701l126,1698l122,1687l117,1677l108,1670l104,1660l95,1650l90,1640l86,1630l77,1620l77,1613l77,1606l72,1599l72,1589l68,1582l63,1576l59,1569l54,1562l36,1508l23,1454l9,1396l0,1335l0,1277l5,1223l9,1196l18,1169l32,1142l45,1118l59,1084l81,1054l104,1023l126,993l144,979l158,966l176,955l194,945l217,939l239,932l262,928l289,928l316,925l348,922l379,918l411,915l442,911l469,915l501,918l533,925l546,928l560,925l569,922l582,915l596,911l609,908l623,908l636,911l650,901l668,895l686,888l704,884l722,881l740,878l758,878l776,874l794,874l812,874l835,874l853,871l867,871l885,874l898,881l912,895l930,911l948,932l961,952l979,972l997,989l1011,1010l1029,1030l1043,1054l1043,1061l1043,1064l1043,1067l1052,1071l1056,1074l1061,1077l1070,1081l1074,1084l1088,1081l1097,1081l1106,1084l1110,1091l1115,1098l1119,1105l1124,1115l1124,1122l1151,1111l1174,1098l1196,1084l1219,1071l1255,1037l1282,1000l1309,959l1336,918l1359,878l1386,840l1386,823l1390,810l1399,796l1408,783l1417,773l1422,759l1426,745l1426,732l1440,715l1453,701l1471,684l1489,671l1508,657l1521,644l1539,627l1553,610l1580,593l1611,576l1638,556l1666,539l1697,522l1729,505l1760,491l1792,481l1801,474l1805,471l1814,468l1828,468l1837,468l1846,464l1860,461l1869,457l1900,440l1936,424l1972,413l2013,407l2054,403l2094,400l2135,400l2171,400l2185,400l2203,396l2216,393l2230,393l2243,393l2261,396l2275,400l2284,407l2329,407l2370,410l2410,417l2446,427l2482,440l2519,457l2550,474l2582,491l2600,488l2609,481l2618,474l2627,464l2631,454l2636,440l2645,430l2649,420l2649,407l2649,390l2654,373l2654,359l2654,342l2649,329l2640,315l2627,302l2622,295l2618,285l2613,278l2604,271l2600,264l2595,258l2595,247l2595,241l2622,237l2645,241l2672,244l2695,254l2717,268l2740,281l2758,295l2776,312l2780,325l2789,335l2798,349l2803,359l2812,373l2821,383l2821,396l2825,407l2839,407l2866,386l2893,359l2911,332l2925,305l2934,274l2938,241l2938,210l2934,180l2929,159l2920,139l2911,122l2902,102l2893,81l2884,61l2880,41l2871,20l2884,20l2898,27l2911,34l2920,41l2929,51l2938,64l2943,75l2947,85l2992,129l3029,176l3047,200l3060,227l3074,254l3083,278l3092,305l3096,335l3096,363l3096,390l3087,417l3078,444l3065,471l3047,498l3011,525l3024,529l3038,532l3051,532l3065,529l3083,525l3096,522l3110,522l3123,522l3137,518l3150,515l3159,512l3173,505l3182,501l3191,495l3200,488l3209,478l3209,461l3209,444l3209,427l3209,410l3209,393l3205,376l3205,359l3209,339l3209,339l3214,335l3218,335l3223,335l3227,332l3232,335l3236,335l3236,339l3254,376l3272,413l3286,451l3290,491l3295,532l3290,569l3286,590l3277,607l3268,627l3254,644l3250,654l3245,664l3241,671l3232,678l3223,684l3209,691l3200,698l3191,705l3178,712l3169,715l3155,715l3146,718l3132,722l3119,725l3110,728l3101,735l3105,742l3114,745l3128,749l3137,745l3146,742l3159,739l3169,739l3182,739l3191,732l3187,759l3182,786l3178,813l3164,840l3146,864l3123,888l3096,905l3065,918l3056,922l3047,922l3038,922l3029,922l3020,922l3011,925l3006,928l3002,935l3002,942l3002,949l2997,955l2997,962l2992,969l2988,979l2988,986l2983,993l2961,1013l2943,1033l2929,1054l2920,1077l2911,1101l2907,1125l2902,1149l2902,1176l2916,1183l2934,1189l2947,1193l2965,1193l2983,1193l3002,1193l3020,1196l3033,1203l3060,1203l3087,1206l3114,1210l3146,1213l3169,1213l3191,1206l3200,1199l3209,1193l3214,1183l3214,1169l3227,1162l3236,1155l3245,1152l3259,1149l3268,1145l3277,1138l3286,1132l3290,1122l3290,1101l3290,1081l3286,1061l3281,1044l3268,1010l3245,976l3227,942l3209,908l3191,871l3182,834l3191,820l3196,806l3200,789l3205,776l3214,762l3218,749l3232,739l3245,728l3268,715l3290,698l3304,681l3317,664l3336,644l3349,627l3367,610l3390,596l3390,586l3399,576l3403,566l3412,559l3421,549l3426,539l3435,532l3439,522l3448,481l3457,440l3466,400l3475,359l3480,318l3480,278l3475,237l3466,193l3475,190l3489,183l3498,176l3512,169l3521,166l3534,166l3548,166l3561,173l3593,200l3620,230l3642,261l3660,291l3679,325l3688,359l3692,396l3688,434l3688,434l3688,437l3688,437l3683,440l3683,440l3688,444l3688,444l3683,447l3697,451l3710,454l3719,454l3733,451l3746,454l3755,454l3764,461l3773,468l3764,505l3751,539l3737,573l3724,607l3706,637l3688,671l3674,705l3660,739l3683,749l3683,739l3688,732l3692,725l3697,718l3697,708l3701,701l3701,695l3697,684l3778,491l3805,457l3837,427l3868,396l3904,369l3945,342l3985,315l4031,295l4076,271l4094,261l4116,254l4139,251l4166,247l4189,244l4211,241l4234,234l4256,224l4328,200l4401,176l4477,156l4554,132l4631,108l4699,78l4735,61l4766,44l4793,24l4825,0l4834,3l4839,7l4848,10l4852,17l4861,24l4866,30l4866,37l4870,44xe" fillcolor="black" stroked="f" o:allowincell="f" style="position:absolute;left:2442;top:137;width:3883;height:10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38,2189" path="m2938,0l2929,17l2920,34l2911,54l2897,71l2884,88l2875,105l2866,125l2857,142l2834,162l2807,179l2775,196l2744,213l2712,227l2681,240l2654,257l2627,278l2622,284l2622,288l2622,295l2627,301l2631,308l2640,312l2645,315l2654,318l2694,318l2730,315l2762,305l2794,291l2825,274l2852,257l2884,240l2915,223l2915,247l2920,267l2920,288l2920,312l2920,332l2920,352l2915,373l2906,393l2879,406l2848,417l2821,427l2789,437l2762,447l2730,457l2699,467l2667,478l2663,478l2654,478l2645,481l2640,481l2636,484l2631,491l2627,495l2622,498l2618,511l2622,522l2631,528l2640,535l2654,542l2667,545l2681,552l2690,559l2708,562l2726,566l2748,566l2766,566l2789,566l2807,562l2825,559l2843,559l2843,572l2843,583l2839,596l2834,610l2825,620l2812,630l2798,637l2780,644l2748,661l2712,671l2676,677l2636,684l2595,688l2559,694l2518,698l2482,705l2482,708l2482,711l2478,718l2478,722l2478,725l2478,728l2482,732l2478,735l2491,749l2509,762l2527,769l2545,776l2568,779l2590,783l2613,783l2636,783l2645,779l2654,779l2663,776l2672,776l2681,776l2690,772l2703,772l2712,772l2708,793l2699,810l2681,827l2663,840l2640,854l2622,867l2599,877l2581,891l2563,898l2541,904l2518,908l2496,911l2473,915l2451,918l2428,921l2405,925l2401,928l2396,932l2392,935l2392,938l2387,942l2387,945l2387,952l2387,955l2392,962l2396,969l2401,976l2405,986l2410,989l2414,996l2423,999l2437,1003l2432,1013l2432,1023l2437,1033l2441,1043l2451,1054l2460,1060l2464,1071l2473,1081l2478,1094l2482,1108l2491,1121l2496,1132l2505,1145l2509,1159l2509,1172l2505,1186l2487,1203l2464,1220l2437,1230l2414,1240l2387,1250l2356,1253l2329,1257l2297,1260l2284,1277l2265,1287l2247,1294l2225,1298l2207,1304l2184,1308l2162,1311l2144,1318l2144,1321l2144,1328l2148,1331l2153,1335l2157,1338l2162,1338l2171,1342l2171,1345l2198,1345l2216,1345l2238,1338l2256,1331l2274,1325l2293,1314l2311,1304l2324,1294l2347,1294l2369,1291l2392,1287l2414,1281l2432,1274l2451,1267l2469,1260l2487,1250l2514,1253l2536,1260l2559,1267l2577,1274l2622,1294l2663,1311l2703,1328l2748,1342l2771,1345l2794,1345l2821,1342l2848,1335l2979,1318l3114,1298l3254,1277l3389,1260l3462,1253l3529,1250l3597,1247l3669,1247l3737,1250l3809,1253l3877,1264l3949,1277l3967,1287l3985,1298l4003,1301l4026,1308l4048,1311l4071,1314l4089,1318l4107,1328l4166,1342l4220,1355l4274,1369l4328,1389l4378,1409l4423,1436l4468,1464l4509,1497l4545,1521l4576,1541l4613,1565l4640,1589l4671,1609l4698,1633l4730,1660l4757,1684l4843,1745l4924,1813l5001,1884l5082,1951l5163,2019l5249,2084l5294,2114l5339,2141l5389,2165l5438,2189l5384,2185l5330,2182l5281,2172l5235,2158l5190,2141l5150,2117l5109,2094l5073,2063l5023,2026l4969,1989l4919,1948l4870,1904l4816,1863l4766,1823l4712,1782l4658,1745l4635,1721l4608,1701l4581,1680l4549,1660l4518,1640l4482,1619l4450,1599l4418,1579l4373,1562l4333,1545l4292,1525l4251,1504l4215,1487l4175,1467l4134,1447l4093,1426l4012,1413l3931,1392l3854,1375l3778,1362l3696,1348l3620,1335l3538,1328l3448,1325l3407,1321l3371,1321l3331,1321l3290,1325l3249,1328l3204,1331l3164,1331l3123,1335l3119,1335l3114,1338l3114,1342l3109,1345l3109,1352l3109,1355l3109,1359l3109,1362l3150,1372l3209,1365l3267,1362l3326,1359l3380,1359l3498,1362l3610,1372l3723,1386l3836,1406l3945,1430l4053,1453l4121,1487l4188,1521l4260,1552l4333,1582l4400,1616l4464,1653l4495,1674l4527,1694l4554,1718l4576,1741l4635,1782l4689,1826l4743,1870l4798,1914l4852,1958l4910,2002l4965,2043l5028,2084l5041,2104l5032,2111l5023,2111l5010,2111l4996,2107l4983,2104l4969,2101l4956,2097l4947,2094l4838,2040l4743,1982l4649,1921l4558,1857l4468,1792l4378,1728l4288,1663l4188,1602l4139,1582l4084,1562l4035,1541l3981,1525l3926,1504l3877,1487l3823,1467l3773,1447l3728,1440l3678,1433l3633,1426l3588,1416l3543,1409l3498,1406l3448,1406l3398,1409l3394,1409l3389,1413l3385,1413l3385,1416l3380,1420l3380,1423l3380,1426l3385,1426l3403,1433l3421,1436l3439,1440l3462,1443l3480,1443l3502,1443l3520,1447l3538,1447l3588,1453l3638,1460l3683,1470l3732,1480l3778,1491l3823,1504l3863,1521l3908,1541l3926,1548l3949,1552l3967,1558l3990,1565l4008,1572l4030,1579l4048,1589l4066,1599l4134,1630l4202,1660l4265,1697l4328,1738l4387,1782l4446,1826l4504,1867l4558,1911l4594,1938l4640,1968l4680,1996l4725,2023l4770,2046l4816,2073l4861,2097l4906,2121l4852,2114l4793,2107l4739,2090l4685,2073l4635,2057l4581,2036l4527,2016l4477,2002l4446,1985l4414,1965l4382,1945l4351,1928l4324,1907l4292,1884l4269,1863l4247,1843l4251,1840l4229,1826l4206,1809l4188,1792l4166,1775l4143,1762l4121,1748l4093,1738l4062,1731l4026,1718l3994,1701l3958,1687l3926,1670l3895,1657l3859,1643l3823,1630l3791,1616l3750,1599l3710,1586l3669,1575l3629,1565l3583,1558l3538,1548l3498,1541l3453,1531l3448,1531l3439,1528l3430,1528l3421,1528l3412,1525l3403,1525l3394,1521l3385,1518l3335,1514l3286,1511l3236,1504l3191,1497l3141,1494l3091,1491l3046,1491l2997,1497l2974,1494l2952,1494l2929,1494l2906,1494l2884,1494l2866,1494l2843,1497l2821,1501l2726,1569l2676,1572l2627,1579l2577,1586l2527,1592l2482,1602l2432,1613l2387,1626l2347,1643l2274,1663l2198,1684l2121,1697l2044,1711l1963,1721l1882,1724l1841,1724l1801,1721l1760,1714l1719,1711l1683,1704l1643,1701l1606,1694l1570,1687l1534,1680l1498,1670l1467,1657l1430,1640l1399,1630l1367,1613l1340,1596l1313,1575l1286,1555l1263,1535l1236,1511l1218,1491l1214,1477l1205,1464l1200,1447l1196,1433l1191,1420l1191,1406l1187,1392l1191,1379l1196,1372l1196,1365l1200,1359l1205,1352l1209,1348l1218,1345l1227,1345l1236,1348l1241,1352l1245,1359l1250,1362l1250,1365l1254,1372l1254,1379l1259,1382l1254,1389l1268,1406l1286,1423l1304,1436l1322,1450l1340,1464l1358,1474l1381,1487l1403,1497l1408,1494l1417,1491l1421,1491l1430,1487l1435,1484l1439,1480l1444,1477l1449,1474l1449,1467l1449,1464l1444,1460l1439,1457l1435,1453l1430,1450l1426,1450l1421,1447l1408,1450l1399,1447l1390,1447l1381,1443l1372,1440l1363,1433l1354,1430l1345,1426l1336,1416l1327,1409l1322,1399l1313,1389l1309,1379l1304,1369l1300,1359l1295,1348l1309,1338l1322,1331l1336,1325l1354,1318l1367,1314l1381,1308l1390,1298l1399,1284l1385,1270l1376,1267l1363,1267l1349,1274l1336,1281l1322,1291l1304,1294l1291,1294l1277,1304l1272,1301l1263,1298l1254,1298l1245,1298l1236,1298l1227,1298l1218,1298l1209,1294l1187,1287l1169,1277l1146,1267l1124,1257l1101,1250l1074,1243l1051,1243l1024,1247l1015,1243l1002,1240l993,1240l984,1243l975,1243l966,1247l957,1250l948,1250l920,1270l898,1294l880,1321l862,1345l844,1369l826,1392l808,1416l785,1436l753,1453l726,1467l690,1477l659,1487l591,1504l523,1518l451,1528l379,1538l307,1548l239,1562l207,1562l180,1565l149,1569l117,1569l85,1569l58,1565l31,1562l0,1555l0,1521l4,1491l18,1464l36,1440l54,1416l81,1399l108,1379l140,1365l207,1335l280,1308l352,1281l415,1250l456,1237l492,1220l532,1206l573,1189l609,1176l650,1159l686,1142l722,1125l735,1128l749,1128l767,1128l781,1128l799,1128l812,1128l830,1132l844,1138l866,1138l889,1138l907,1145l929,1152l948,1159l970,1162l988,1165l1015,1165l1051,1169l1092,1176l1128,1186l1164,1192l1200,1203l1236,1206l1272,1203l1318,1196l1322,1196l1331,1192l1336,1189l1340,1186l1345,1179l1349,1176l1354,1169l1358,1165l1358,1155l1358,1148l1363,1142l1372,1135l1381,1128l1390,1125l1403,1121l1412,1118l1426,1118l1444,1118l1458,1115l1471,1108l1489,1104l1503,1104l1516,1104l1534,1108l1548,1108l1566,1108l1579,1108l1593,1104l1606,1098l1616,1091l1625,1084l1629,1074l1634,1057l1638,1040l1652,1030l1670,1020l1688,1010l1706,999l1724,989l1737,982l1760,976l1773,965l1783,955l1792,942l1796,928l1805,918l1810,904l1819,891l1823,864l1828,840l1832,816l1832,796l1837,772l1841,749l1841,725l1841,701l1846,667l1850,630l1859,596l1873,562l1886,528l1904,495l1927,464l1950,434l1972,403l1999,376l2031,349l2062,322l2094,298l2130,278l2171,257l2207,240l2279,227l2347,210l2414,190l2478,169l2545,146l2613,125l2681,105l2748,88l2771,78l2794,68l2821,57l2843,47l2866,37l2893,27l2915,13l2938,0xe" fillcolor="#f6e8bf" stroked="f" o:allowincell="f" style="position:absolute;left:3422;top:161;width:2821;height:1039;mso-wrap-style:none;v-text-anchor:middle;mso-position-horizontal-relative:page">
                  <v:fill o:detectmouseclick="t" type="solid" color2="#091740"/>
                  <v:stroke color="#3465a4" joinstyle="round" endcap="flat"/>
                  <w10:wrap type="none"/>
                </v:shape>
                <v:shape id="shape_0" coordsize="799,1084" path="m424,1084l411,1084l393,1084l374,1084l356,1084l338,1084l325,1081l307,1078l298,1074l298,1067l293,1067l289,1064l280,1061l275,1057l271,1057l266,1054l257,1051l253,1044l253,1044l253,1044l248,1044l248,1044l244,1040l244,1040l244,1037l244,1037l239,1034l221,1030l203,1023l189,1010l176,1000l158,986l144,976l126,969l108,966l108,959l95,952l77,945l59,939l40,932l22,925l4,915l0,908l0,905l0,901l0,895l4,888l9,885l9,878l13,871l13,868l18,868l31,857l49,844l72,827l95,807l113,790l131,769l144,756l149,742l153,739l162,732l171,725l180,715l189,705l198,698l203,691l207,685l226,637l230,586l235,536l235,485l235,434l239,383l244,336l262,288l266,278l275,268l284,254l293,244l302,234l311,220l320,210l325,200l329,197l343,187l361,173l383,156l402,139l420,126l433,112l442,105l447,105l447,102l451,98l456,95l460,92l465,88l474,85l478,85l483,85l492,78l505,71l528,61l555,48l582,37l609,27l627,24l636,20l641,17l645,14l650,10l659,10l668,7l672,4l681,4l681,4l686,4l695,4l699,4l708,0l713,0l722,0l727,0l736,0l740,4l749,10l758,20l767,27l772,34l781,44l785,51l790,61l799,105l799,153l799,203l794,251l790,302l785,349l776,397l772,444l772,447l772,447l772,447l772,451l772,451l772,454l772,454l772,458l767,458l767,458l767,458l767,458l763,458l763,458l763,458l758,458l758,461l758,464l754,471l754,475l754,478l754,481l758,485l754,488l758,491l758,491l758,491l758,495l763,495l763,495l763,498l763,498l763,522l754,546l749,569l740,590l731,610l722,634l713,654l699,674l695,674l695,674l690,674l690,674l690,674l686,678l686,678l681,678l677,681l672,685l668,688l668,691l663,695l663,698l663,705l663,708l668,708l668,712l668,712l668,712l668,712l668,715l668,715l668,715l668,718l663,722l663,722l663,725l659,725l659,729l654,732l654,732l636,759l623,786l614,813l600,844l591,874l582,901l569,932l555,956l550,959l546,962l546,966l541,969l537,973l532,976l532,979l532,986l528,986l523,990l519,996l519,1003l514,1006l514,1013l510,1017l510,1020l505,1023l501,1027l496,1030l492,1034l483,1040l478,1047l469,1051l465,1057l460,1061l451,1061l447,1061l442,1064l433,1064l429,1067l424,1067l420,1071l420,1074l420,1074l420,1078l420,1078l420,1081l420,1081l424,1084l424,1084l424,1084l424,1084l424,1084l424,1084l424,1084l424,1084xe" fillcolor="#d8cca8" stroked="f" o:allowincell="f" style="position:absolute;left:4317;top:278;width:413;height:514;mso-wrap-style:none;v-text-anchor:middle;mso-position-horizontal-relative:page">
                  <v:fill o:detectmouseclick="t" type="solid" color2="#273357"/>
                  <v:stroke color="#3465a4" joinstyle="round" endcap="flat"/>
                  <w10:wrap type="none"/>
                </v:shape>
                <v:shape id="shape_0" coordsize="627,759" path="m397,336l384,349l365,359l343,366l325,373l307,380l302,390l302,393l307,400l311,410l325,417l365,417l406,417l451,414l487,407l528,397l560,383l591,366l614,343l614,332l623,353l627,370l627,387l623,407l623,424l618,444l614,461l609,478l600,488l596,498l587,509l578,519l564,529l555,536l537,542l523,549l370,580l365,583l365,586l361,593l361,597l361,600l365,603l365,607l370,610l384,617l402,624l420,627l438,627l456,631l474,634l492,634l510,637l510,654l505,671l501,685l492,698l478,712l465,725l451,736l433,746l424,746l420,749l411,753l402,753l393,753l388,753l379,753l370,753l361,759l176,753l167,729l162,702l158,675l149,651l140,627l131,603l117,580l99,556l86,539l72,519l59,498l50,475l36,454l27,434l13,414l0,397l4,387l13,373l27,363l36,353l45,343l54,332l59,319l63,309l59,292l63,275l63,261l68,244l68,227l63,214l59,200l50,187l50,176l50,170l50,166l45,160l45,156l41,149l36,146l27,139l41,139l50,139l63,143l72,149l81,153l90,160l99,166l113,173l117,183l122,190l131,200l140,210l144,224l153,234l153,244l158,258l158,265l158,271l158,282l158,288l162,298l162,305l167,312l176,319l194,312l208,305l221,295l235,285l248,275l262,265l271,254l284,244l307,217l320,190l334,160l338,126l343,95l343,61l338,31l329,0l365,34l393,75l415,119l429,163l433,207l429,251l424,275l420,295l406,315l397,336xe" fillcolor="#f05f46" stroked="f" o:allowincell="f" style="position:absolute;left:3806;top:204;width:324;height:359;mso-wrap-style:none;v-text-anchor:middle;mso-position-horizontal-relative:page">
                  <v:fill o:detectmouseclick="t" type="solid" color2="#0fa0b9"/>
                  <v:stroke color="#3465a4" joinstyle="round" endcap="flat"/>
                  <w10:wrap type="none"/>
                </v:shape>
                <v:shape id="shape_0" coordsize="506,925" path="m415,132l420,146l420,163l424,176l429,190l429,207l429,220l424,234l415,247l415,254l415,261l415,271l415,278l420,285l424,288l429,295l443,295l452,295l461,295l465,291l474,291l483,291l492,291l497,295l506,298l497,332l483,362l470,393l456,420l438,451l420,478l397,508l375,535l375,542l379,549l384,556l388,559l406,566l420,573l438,579l447,589l452,593l452,600l452,606l447,617l447,644l443,671l438,698l433,722l424,749l406,772l384,793l357,810l334,816l312,823l294,833l280,847l266,861l253,874l244,888l235,905l226,908l212,911l199,915l185,915l167,915l154,918l145,918l131,925l113,925l113,891l109,857l95,827l81,796l63,766l45,735l23,705l5,678l0,664l0,647l0,634l5,623l18,596l32,573l54,552l77,528l99,508l122,488l158,451l194,410l221,366l244,325l262,278l276,230l280,183l280,132l285,122l289,108l289,95l289,81l289,68l289,54l285,41l280,27l280,24l285,20l285,13l285,10l289,7l294,3l298,3l303,0l321,13l339,30l357,44l370,61l384,78l397,95l406,115l415,132xe" fillcolor="#fff5d8" stroked="f" o:allowincell="f" style="position:absolute;left:4117;top:231;width:262;height:439;mso-wrap-style:none;v-text-anchor:middle;mso-position-horizontal-relative:page">
                  <v:fill o:detectmouseclick="t" type="solid" color2="#000a27"/>
                  <v:stroke color="#3465a4" joinstyle="round" endcap="flat"/>
                  <w10:wrap type="none"/>
                </v:shape>
                <v:shape id="shape_0" coordsize="1594,1227" path="m1350,58l1368,68l1382,75l1395,88l1409,99l1431,122l1445,149l1463,177l1476,207l1494,234l1517,258l1522,271l1526,285l1535,295l1540,309l1544,319l1553,332l1562,343l1571,353l1571,380l1576,407l1585,434l1589,461l1594,488l1594,515l1585,542l1571,566l1558,593l1544,617l1522,637l1499,658l1472,678l1445,695l1418,712l1386,725l1386,729l1386,729l1382,732l1377,736l1373,739l1368,739l1364,742l1359,742l1341,756l1323,766l1305,773l1282,783l1260,790l1237,800l1219,807l1197,817l1147,834l1102,851l1052,868l1002,888l957,908l912,925l863,946l813,969l777,990l745,1017l718,1044l700,1074l687,1108l678,1142l673,1179l673,1217l641,1223l610,1227l578,1227l547,1223l515,1217l488,1210l456,1200l429,1190l380,1166l334,1135l294,1108l249,1078l204,1051l158,1027l131,1017l104,1010l77,1003l50,1000l50,980l50,959l46,935l46,915l41,895l37,874l37,854l37,834l28,820l23,807l19,797l19,783l14,769l10,759l5,746l0,736l32,719l59,698l82,678l104,658l122,637l140,614l158,590l177,563l190,556l199,546l204,532l208,522l213,509l222,498l226,488l240,478l249,441l267,404l285,370l303,336l330,302l357,271l384,241l416,214l447,187l483,163l524,139l565,119l605,99l650,82l696,65l741,51l772,38l804,27l835,17l872,10l908,4l944,0l980,0l1016,0l1061,4l1106,7l1147,10l1192,14l1237,21l1278,27l1314,41l1350,58xe" fillcolor="#bcd4e8" stroked="f" o:allowincell="f" style="position:absolute;left:3042;top:341;width:826;height:582;mso-wrap-style:none;v-text-anchor:middle;mso-position-horizontal-relative:page">
                  <v:fill o:detectmouseclick="t" type="solid" color2="#432b17"/>
                  <v:stroke color="#3465a4" joinstyle="round" endcap="flat"/>
                  <w10:wrap type="none"/>
                </v:shape>
                <v:shape id="shape_0" coordsize="1020,572" path="m27,349l32,335l36,318l41,305l50,291l59,274l64,261l68,247l73,237l82,230l91,223l100,213l109,203l113,193l122,183l127,176l136,166l145,162l154,159l167,156l181,152l199,149l208,145l222,142l231,135l267,115l298,95l334,81l366,67l402,54l438,44l479,30l524,20l583,6l632,0l686,0l736,0l790,3l844,6l899,10l957,10l975,37l989,61l1002,84l1011,108l1016,132l1020,156l1016,179l1002,206l993,227l980,247l966,264l953,284l939,305l926,322l912,342l899,359l867,396l835,430l790,457l745,484l695,508l641,525l583,542l519,555l461,566l398,569l334,572l276,572l213,569l154,562l100,552l50,538l46,528l36,518l32,508l23,498l18,488l9,477l5,467l0,457l5,450l5,440l9,433l9,423l9,413l9,406l5,400l5,393l14,386l18,379l23,376l27,369l32,362l32,355l32,352l27,349xe" fillcolor="#cfe9ff" stroked="f" o:allowincell="f" style="position:absolute;left:3197;top:372;width:528;height:271;mso-wrap-style:none;v-text-anchor:middle;mso-position-horizontal-relative:page">
                  <v:fill o:detectmouseclick="t" type="solid" color2="#301600"/>
                  <v:stroke color="#3465a4" joinstyle="round" endcap="flat"/>
                  <w10:wrap type="none"/>
                </v:shape>
                <v:shape id="shape_0" coordsize="754,505" path="m28,3l28,3l32,7l37,10l37,14l41,17l46,17l46,20l50,24l50,24l55,24l55,24l55,24l59,27l59,27l59,31l59,31l64,31l64,31l64,31l64,34l64,34l64,34l68,34l68,34l68,37l68,44l73,44l77,44l77,47l82,51l82,54l82,58l86,58l86,58l86,71l91,75l154,75l154,78l167,78l195,98l199,98l222,125l244,149l267,176l289,203l316,227l344,251l380,274l416,291l443,298l470,305l506,308l538,308l574,308l605,305l637,302l664,295l668,295l673,295l682,295l691,295l696,295l705,291l709,291l714,291l741,288l745,288l745,288l745,288l750,288l750,288l750,285l750,285l754,285l732,308l714,332l700,356l687,383l678,410l673,437l673,468l673,495l641,501l610,505l578,505l547,501l515,495l488,488l456,478l429,468l380,444l334,413l294,386l249,356l204,329l158,305l131,295l104,288l77,281l50,278l50,258l50,237l46,213l46,193l41,173l37,152l37,132l37,112l28,98l23,85l19,75l19,61l14,47l10,37l5,24l0,14l5,10l5,10l10,7l14,7l14,3l19,3l23,0l23,0l23,0l23,0l28,0l28,0l28,0l28,3l28,3l28,3xe" fillcolor="#9eb2c3" stroked="f" o:allowincell="f" style="position:absolute;left:3042;top:684;width:390;height:239;mso-wrap-style:none;v-text-anchor:middle;mso-position-horizontal-relative:page">
                  <v:fill o:detectmouseclick="t" type="solid" color2="#614d3c"/>
                  <v:stroke color="#3465a4" joinstyle="round" endcap="flat"/>
                  <w10:wrap type="none"/>
                </v:shape>
                <v:shape id="shape_0" coordsize="569,437" path="m497,37l524,50l542,71l555,91l560,115l569,138l569,162l569,186l564,210l560,216l555,227l551,233l546,240l542,247l537,257l537,264l533,271l501,308l461,342l415,369l366,389l316,410l262,423l203,433l145,437l118,430l90,420l68,403l45,386l32,365l18,342l5,321l0,298l5,284l9,271l14,257l18,243l23,230l32,216l41,206l50,196l54,172l68,155l81,138l100,122l118,108l131,91l149,77l163,57l194,44l230,30l267,16l303,6l339,0l379,0l420,3l461,13l497,37xe" fillcolor="black" stroked="f" o:allowincell="f" style="position:absolute;left:3255;top:475;width:295;height:2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8,366" path="m474,61l488,92l488,122l488,150l479,180l461,207l443,234l420,261l393,285l379,288l370,299l357,305l343,312l330,322l316,326l303,332l289,336l285,343l276,346l271,349l262,353l253,356l240,356l231,360l221,360l199,363l176,363l158,366l136,363l113,363l95,360l77,353l59,346l45,332l36,322l23,309l14,295l9,285l5,271l0,255l5,238l14,221l23,204l32,187l41,170l50,156l64,139l77,122l91,109l100,99l109,89l118,78l127,68l136,61l149,51l163,44l176,34l208,17l249,7l289,0l334,0l379,7l416,17l434,24l452,34l465,48l474,61xe" fillcolor="#dae1f2" stroked="f" o:allowincell="f" style="position:absolute;left:3274;top:491;width:252;height:172;mso-wrap-style:none;v-text-anchor:middle;mso-position-horizontal-relative:page">
                  <v:fill o:detectmouseclick="t" type="solid" color2="#251e0d"/>
                  <v:stroke color="#3465a4" joinstyle="round" endcap="flat"/>
                  <w10:wrap type="none"/>
                </v:shape>
                <v:shape id="shape_0" coordsize="411,335" path="m411,91l402,129l389,163l371,193l343,220l312,247l280,271l244,295l213,315l195,322l181,325l163,329l145,332l127,335l109,335l91,335l73,332l59,325l50,318l41,312l32,302l23,295l19,285l9,274l0,268l5,254l5,244l5,230l5,217l9,203l14,193l19,183l37,173l37,163l41,149l50,142l59,132l68,125l82,115l91,108l100,98l118,85l140,68l158,51l176,37l199,20l222,10l249,3l280,0l298,7l321,17l343,24l362,34l380,44l393,58l407,75l411,91xe" fillcolor="black" stroked="f" o:allowincell="f" style="position:absolute;left:3297;top:497;width:213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0,267" path="m307,34l311,37l316,44l320,47l320,54l320,57l320,64l320,71l316,78l311,88l307,101l297,111l288,125l279,135l270,145l261,159l252,169l234,183l212,200l194,213l171,227l149,237l126,247l103,257l81,264l67,267l54,267l45,264l36,261l27,254l18,250l13,244l4,237l0,216l0,196l9,179l13,159l27,142l40,125l54,108l67,95l81,81l99,67l112,54l126,40l144,30l162,20l180,10l203,6l207,3l216,0l225,0l234,0l239,3l248,3l257,3l266,3l307,34xe" fillcolor="#6b6e78" stroked="f" o:allowincell="f" style="position:absolute;left:3321;top:517;width:165;height:125;mso-wrap-style:none;v-text-anchor:middle;mso-position-horizontal-relative:page">
                  <v:fill o:detectmouseclick="t" type="solid" color2="#949187"/>
                  <v:stroke color="#3465a4" joinstyle="round" endcap="flat"/>
                  <w10:wrap type="none"/>
                </v:shape>
                <v:shape id="shape_0" coordsize="953,790" path="m953,17l948,58l944,99l935,136l921,173l898,207l871,237l853,251l835,265l817,275l795,285l781,298l768,305l750,315l736,322l718,329l704,339l691,346l677,356l650,370l619,376l587,387l555,393l524,400l492,410l461,420l434,437l416,441l393,444l375,451l357,458l339,464l321,471l298,478l280,481l244,502l203,522l167,542l136,566l109,593l82,620l73,637l68,654l63,671l59,691l54,705l50,719l45,732l41,749l36,763l27,773l18,783l5,790l0,769l0,749l9,732l14,712l23,691l27,675l32,654l32,634l54,600l82,570l113,542l145,519l181,495l221,478l258,458l303,444l388,414l479,390l564,366l650,339l691,319l731,295l772,271l813,244l844,217l871,187l885,170l894,153l898,132l898,115l908,102l912,88l912,71l917,58l921,44l921,27l926,14l930,0l935,4l935,4l939,4l944,7l944,10l948,14l948,14l953,17xe" fillcolor="black" stroked="f" o:allowincell="f" style="position:absolute;left:3356;top:535;width:494;height:3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5,881" path="m659,61l700,112l736,166l763,220l786,281l804,339l813,400l822,464l822,529l835,563l835,593l826,627l813,657l795,688l777,715l759,745l741,776l713,790l686,800l655,810l623,813l592,820l555,823l524,827l492,830l492,810l497,790l506,766l515,749l524,729l533,708l537,688l537,668l546,647l555,623l560,600l560,576l560,525l555,478l542,427l528,380l515,329l501,285l488,251l465,220l447,193l425,163l407,132l384,105l361,78l339,51l339,41l375,27l420,14l465,3l510,0l533,0l555,0l578,3l596,10l614,17l632,27l646,44l659,61xm334,112l339,115l343,122l348,125l352,132l357,139l361,146l370,149l375,153l384,173l393,190l407,210l420,227l429,244l443,261l452,281l456,298l470,339l483,380l492,420l501,464l510,505l510,549l510,590l506,634l497,654l488,674l479,698l470,722l461,742l452,766l447,790l443,810l425,827l402,840l375,851l348,857l316,864l289,867l262,874l235,881l231,878l235,861l244,844l249,827l258,806l262,790l267,773l267,756l258,735l262,712l262,684l267,661l267,637l267,610l271,586l267,563l262,535l262,508l258,481l253,454l244,424l235,396l226,369l217,342l203,315l203,305l199,295l199,285l194,278l190,268l185,258l181,251l176,241l163,214l149,190l131,163l113,142l86,119l64,98l32,81l0,64l45,51l91,44l136,41l185,41l208,44l231,47l253,54l271,61l289,71l307,81l321,95l334,112xe" fillcolor="#607146" stroked="f" o:allowincell="f" style="position:absolute;left:2585;top:569;width:433;height:417;mso-wrap-style:none;v-text-anchor:middle;mso-position-horizontal-relative:page">
                  <v:fill o:detectmouseclick="t" type="solid" color2="#9f8eb9"/>
                  <v:stroke color="#3465a4" joinstyle="round" endcap="flat"/>
                  <w10:wrap type="none"/>
                </v:shape>
                <v:shape id="shape_0" coordsize="713,630" path="m0,71l528,0l573,58l614,119l650,183l677,247l695,319l708,390l713,464l713,542l153,630l158,562l153,498l140,427l126,359l103,288l76,217l40,142l0,71xe" fillcolor="#607146" stroked="f" o:allowincell="f" style="position:absolute;left:2646;top:597;width:369;height:299;mso-wrap-style:none;v-text-anchor:middle;mso-position-horizontal-relative:page">
                  <v:fill o:detectmouseclick="t" type="solid" color2="#9f8eb9"/>
                  <v:stroke color="#3465a4" joinstyle="round" endcap="flat"/>
                  <w10:wrap type="none"/>
                </v:shape>
                <v:shape id="shape_0" coordsize="699,583" path="m0,68l63,61l131,51l194,44l261,34l329,27l392,17l460,10l523,0l568,51l605,109l636,166l659,227l677,288l690,356l699,424l699,495l632,505l559,515l492,525l419,539l352,549l284,559l212,569l144,583l144,522l135,461l126,397l113,332l90,268l67,204l36,136l0,68xe" fillcolor="#67794b" stroked="f" o:allowincell="f" style="position:absolute;left:2651;top:602;width:362;height:276;mso-wrap-style:none;v-text-anchor:middle;mso-position-horizontal-relative:page">
                  <v:fill o:detectmouseclick="t" type="solid" color2="#9886b4"/>
                  <v:stroke color="#3465a4" joinstyle="round" endcap="flat"/>
                  <w10:wrap type="none"/>
                </v:shape>
                <v:shape id="shape_0" coordsize="691,532" path="m0,68l68,58l131,51l199,41l262,34l330,24l397,17l461,7l528,0l564,48l601,95l628,149l650,204l668,261l682,319l686,380l691,444l619,458l551,468l483,478l411,488l343,502l276,512l203,522l136,532l136,478l127,424l118,366l104,309l86,248l59,190l32,129l0,68xe" fillcolor="#6e8150" stroked="f" o:allowincell="f" style="position:absolute;left:2653;top:607;width:358;height:252;mso-wrap-style:none;v-text-anchor:middle;mso-position-horizontal-relative:page">
                  <v:fill o:detectmouseclick="t" type="solid" color2="#917eaf"/>
                  <v:stroke color="#3465a4" joinstyle="round" endcap="flat"/>
                  <w10:wrap type="none"/>
                </v:shape>
                <v:shape id="shape_0" coordsize="673,488" path="m0,68l63,61l131,51l194,44l262,34l325,27l393,17l461,10l524,0l560,44l587,88l614,136l632,183l650,234l664,288l673,342l673,400l605,410l537,424l465,434l397,444l330,454l262,468l194,478l122,488l122,441l113,390l104,339l91,285l72,234l50,180l27,122l0,68xe" fillcolor="#748955" stroked="f" o:allowincell="f" style="position:absolute;left:2658;top:611;width:348;height:230;mso-wrap-style:none;v-text-anchor:middle;mso-position-horizontal-relative:page">
                  <v:fill o:detectmouseclick="t" type="solid" color2="#8b76aa"/>
                  <v:stroke color="#3465a4" joinstyle="round" endcap="flat"/>
                  <w10:wrap type="none"/>
                </v:shape>
                <v:shape id="shape_0" coordsize="663,441" path="m0,68l67,58l131,51l198,41l262,34l329,24l397,17l460,7l528,0l555,38l582,78l605,119l623,163l641,207l650,254l659,302l663,353l591,363l523,373l456,387l388,397l320,407l253,417l185,427l117,441l113,397l104,353l95,309l81,261l63,214l45,166l22,116l0,68xe" fillcolor="#7b915a" stroked="f" o:allowincell="f" style="position:absolute;left:2660;top:615;width:344;height:208;mso-wrap-style:none;v-text-anchor:middle;mso-position-horizontal-relative:page">
                  <v:fill o:detectmouseclick="t" type="solid" color2="#846ea5"/>
                  <v:stroke color="#3465a4" joinstyle="round" endcap="flat"/>
                  <w10:wrap type="none"/>
                </v:shape>
                <v:shape id="shape_0" coordsize="650,393" path="m0,68l68,61l136,51l199,44l267,34l330,27l397,17l465,10l528,0l551,34l573,68l596,105l614,142l628,183l637,220l646,264l650,308l583,319l515,329l447,339l379,349l312,363l244,373l176,383l109,393l104,359l95,319l86,281l72,237l59,197l41,156l23,112l0,68xe" fillcolor="#81995f" stroked="f" o:allowincell="f" style="position:absolute;left:2662;top:618;width:337;height:186;mso-wrap-style:none;v-text-anchor:middle;mso-position-horizontal-relative:page">
                  <v:fill o:detectmouseclick="t" type="solid" color2="#7e66a0"/>
                  <v:stroke color="#3465a4" joinstyle="round" endcap="flat"/>
                  <w10:wrap type="none"/>
                </v:shape>
                <v:shape id="shape_0" coordsize="637,346" path="m0,68l63,58l131,51l199,41l262,34l330,24l393,17l461,7l524,0l546,27l564,58l583,88l596,122l610,153l623,187l632,224l637,258l569,268l501,281l434,292l366,302l298,312l230,326l163,336l100,346l91,315l82,281l73,248l59,214l45,176l32,143l14,105l0,68xe" fillcolor="#88a164" stroked="f" o:allowincell="f" style="position:absolute;left:2667;top:623;width:330;height:163;mso-wrap-style:none;v-text-anchor:middle;mso-position-horizontal-relative:page">
                  <v:fill o:detectmouseclick="t" type="solid" color2="#775e9b"/>
                  <v:stroke color="#3465a4" joinstyle="round" endcap="flat"/>
                  <w10:wrap type="none"/>
                </v:shape>
                <v:shape id="shape_0" coordsize="623,302" path="m0,68l528,0l541,27l559,51l573,75l587,102l600,129l609,156l618,183l623,213l90,302l81,274l72,247l58,220l49,193l36,163l27,132l13,98l0,68xe" fillcolor="#8ea868" stroked="f" o:allowincell="f" style="position:absolute;left:2670;top:627;width:322;height:143;mso-wrap-style:none;v-text-anchor:middle;mso-position-horizontal-relative:page">
                  <v:fill o:detectmouseclick="t" type="solid" color2="#715797"/>
                  <v:stroke color="#3465a4" joinstyle="round" endcap="flat"/>
                  <w10:wrap type="none"/>
                </v:shape>
                <v:shape id="shape_0" coordsize="280,227" path="m280,0l275,16l266,37l257,54l244,71l230,88l217,105l208,122l199,142l199,152l199,166l199,176l194,186l194,196l190,206l181,213l176,223l153,227l135,223l113,216l95,210l72,203l50,196l27,196l0,196l27,176l45,152l68,128l86,105l99,77l113,54l122,27l135,0l153,0l172,0l190,0l208,0l226,0l244,0l262,0l280,0xe" fillcolor="#8a96b2" stroked="f" o:allowincell="f" style="position:absolute;left:3829;top:583;width:145;height:106;mso-wrap-style:none;v-text-anchor:middle;mso-position-horizontal-relative:page">
                  <v:fill o:detectmouseclick="t" type="solid" color2="#75694d"/>
                  <v:stroke color="#3465a4" joinstyle="round" endcap="flat"/>
                  <w10:wrap type="none"/>
                </v:shape>
                <v:shape id="shape_0" coordsize="465,810" path="m298,54l312,71l330,88l343,105l357,125l370,142l379,163l393,183l402,203l402,227l411,251l420,274l429,295l442,318l447,339l451,362l451,390l460,423l460,461l465,501l460,539l460,576l460,617l460,654l465,688l460,705l451,722l447,735l438,752l424,766l411,779l397,789l379,800l361,806l339,810l325,810l307,806l280,796l253,779l226,759l203,739l176,718l149,705l145,695l136,681l126,671l113,661l104,647l95,637l86,623l86,610l68,566l50,525l32,481l18,437l9,393l5,346l0,298l5,251l14,217l27,180l36,146l50,112l72,78l95,47l122,24l158,0l181,0l203,0l221,7l239,13l253,24l266,34l280,44l298,54xe" fillcolor="#8da666" stroked="f" o:allowincell="f" style="position:absolute;left:2461;top:613;width:240;height:384;mso-wrap-style:none;v-text-anchor:middle;mso-position-horizontal-relative:page">
                  <v:fill o:detectmouseclick="t" type="solid" color2="#725999"/>
                  <v:stroke color="#3465a4" joinstyle="round" endcap="flat"/>
                  <w10:wrap type="none"/>
                </v:shape>
                <v:shape id="shape_0" coordsize="81,318" path="m50,68l63,95l72,125l77,156l81,186l81,220l81,254l81,288l81,318l72,318l68,291l68,261l63,227l59,196l54,166l50,132l41,102l36,71l27,64l23,54l14,47l9,37l5,27l5,17l0,10l0,0l9,3l18,10l23,17l27,27l32,37l36,47l41,58l50,68xe" fillcolor="#a5aab7" stroked="f" o:allowincell="f" style="position:absolute;left:3000;top:672;width:41;height:149;mso-wrap-style:none;v-text-anchor:middle;mso-position-horizontal-relative:page">
                  <v:fill o:detectmouseclick="t" type="solid" color2="#5a5548"/>
                  <v:stroke color="#3465a4" joinstyle="round" endcap="flat"/>
                  <w10:wrap type="none"/>
                </v:shape>
                <v:shape id="shape_0" coordsize="204,356" path="m181,115l186,122l190,132l195,142l195,152l195,163l199,173l199,179l204,190l204,200l199,210l199,220l204,227l199,237l199,247l199,254l195,264l190,268l186,274l186,278l181,284l181,288l181,295l176,301l176,305l172,315l167,322l163,332l154,335l149,342l140,349l131,352l118,356l95,349l77,339l64,325l55,308l46,291l37,271l28,254l14,237l14,224l14,207l9,193l5,179l5,163l0,149l5,132l9,118l9,108l14,95l14,85l19,71l23,61l28,47l28,37l28,24l32,20l37,13l41,10l50,7l55,3l64,0l73,0l82,0l104,7l122,20l136,34l149,47l158,64l167,81l176,98l181,115xe" fillcolor="black" stroked="f" o:allowincell="f" style="position:absolute;left:2522;top:730;width:105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278" path="m113,91l113,98l113,105l113,108l117,112l122,118l122,122l126,129l126,132l126,152l122,173l122,190l117,210l108,227l104,244l90,261l77,278l68,278l59,274l50,267l45,261l41,254l36,247l32,240l27,234l14,206l5,179l0,149l0,118l5,88l9,57l18,27l32,0l50,7l63,13l77,27l86,37l90,51l99,64l104,78l113,91xe" fillcolor="#3b462b" stroked="f" o:allowincell="f" style="position:absolute;left:2543;top:746;width:65;height:130;mso-wrap-style:none;v-text-anchor:middle;mso-position-horizontal-relative:page">
                  <v:fill o:detectmouseclick="t" type="solid" color2="#c4b9d4"/>
                  <v:stroke color="#3465a4" joinstyle="round" endcap="flat"/>
                  <w10:wrap type="none"/>
                </v:shape>
                <v:shape id="shape_0" coordsize="519,356" path="m262,54l271,58l280,61l284,65l289,71l293,78l298,85l302,92l307,99l325,105l339,115l352,132l366,146l375,156l388,163l397,163l406,163l420,156l429,149l442,163l456,176l469,187l488,197l501,210l510,224l519,237l519,258l510,265l497,268l483,268l474,271l460,268l447,268l429,268l415,265l330,197l334,190l334,183l330,176l330,173l325,166l321,163l316,156l311,153l307,149l302,149l298,149l293,149l289,153l284,153l280,156l275,160l284,183l293,207l311,227l330,248l352,265l375,278l402,295l429,309l429,315l424,322l420,326l415,332l406,336l402,342l397,346l393,353l375,356l361,353l343,353l330,349l311,342l298,339l284,332l271,326l248,309l239,288l230,268l226,248l217,227l208,210l199,204l190,197l176,190l163,187l158,200l158,214l163,227l167,241l176,258l185,271l194,285l199,302l239,346l226,346l208,342l194,336l181,329l167,322l149,312l135,305l126,298l95,275l90,254l81,234l68,214l59,193l54,170l59,153l63,143l72,136l86,126l99,119l95,112l95,105l99,99l104,92l108,88l108,82l104,75l99,68l86,65l72,58l59,54l45,48l32,41l23,34l9,24l0,17l9,0l41,10l68,24l99,38l131,51l163,61l194,68l208,68l226,68l244,61l262,54xe" fillcolor="#d3c68b" stroked="f" o:allowincell="f" style="position:absolute;left:4787;top:926;width:269;height:168;mso-wrap-style:none;v-text-anchor:middle;mso-position-horizontal-relative:page">
                  <v:fill o:detectmouseclick="t" type="solid" color2="#2c3974"/>
                  <v:stroke color="#3465a4" joinstyle="round" endcap="flat"/>
                  <w10:wrap type="none"/>
                </v:shape>
                <v:shape id="shape_0" coordsize="271,362" path="m176,30l180,40l190,50l199,54l212,61l226,64l235,67l248,74l257,78l253,88l244,98l230,108l221,122l208,132l203,142l203,155l217,169l226,186l230,199l230,216l235,233l239,250l244,264l257,277l271,291l271,294l271,301l271,305l266,305l262,308l257,308l253,311l244,311l226,305l208,294l194,288l176,277l162,267l153,257l140,244l135,227l131,227l126,223l122,223l117,220l108,220l104,220l99,220l95,220l95,240l99,257l113,274l131,288l149,301l167,315l190,328l208,342l194,349l180,352l162,355l149,359l131,362l113,362l99,359l81,359l59,345l41,328l27,311l13,294l4,274l0,250l0,230l4,206l23,183l45,162l68,142l90,118l108,98l117,74l117,61l113,47l104,33l95,17l95,10l95,6l99,3l108,3l113,3l122,3l126,0l135,0l135,3l140,10l144,13l149,20l158,23l162,27l167,30l176,30xe" fillcolor="#b2a775" stroked="f" o:allowincell="f" style="position:absolute;left:4682;top:936;width:140;height:171;mso-wrap-style:none;v-text-anchor:middle;mso-position-horizontal-relative:page">
                  <v:fill o:detectmouseclick="t" type="solid" color2="#4d588a"/>
                  <v:stroke color="#3465a4" joinstyle="round" endcap="flat"/>
                  <w10:wrap type="none"/>
                </v:shape>
                <v:shape id="shape_0" coordsize="794,1304" path="m180,217l180,217l185,220l185,220l189,223l189,223l189,227l194,227l194,230l194,230l198,234l203,234l207,234l212,237l216,237l221,237l225,240l225,244l225,247l230,251l234,254l239,261l248,264l252,267l257,271l252,284l248,301l243,315l234,328l225,345l221,359l216,369l212,383l194,389l207,393l221,393l230,400l239,403l252,420l261,437l266,454l266,474l266,495l266,511l212,552l203,552l194,552l180,559l185,559l189,559l198,562l203,566l207,566l216,569l221,572l225,576l225,664l221,667l212,671l207,674l198,681l194,684l185,688l185,691l180,694l171,698l162,698l153,705l144,708l135,711l126,715l117,718l108,718l117,718l126,718l140,735l144,752l149,766l153,779l153,793l149,806l144,823l140,840l135,844l130,844l121,847l117,847l112,850l108,854l108,857l108,864l63,894l67,894l72,898l76,898l81,901l85,901l90,901l90,904l94,904l94,908l99,911l103,915l108,918l112,921l117,925l121,928l126,928l130,938l130,949l135,959l140,969l144,979l144,989l149,999l149,1006l140,1016l126,1030l108,1043l90,1057l67,1071l49,1084l27,1094l9,1094l18,1101l27,1108l36,1115l49,1121l58,1125l67,1132l76,1138l85,1145l85,1159l81,1172l76,1192l72,1209l63,1223l49,1237l31,1243l9,1247l0,1257l0,1298l9,1304l13,1304l18,1304l27,1304l31,1304l36,1304l45,1304l54,1304l58,1304l72,1301l85,1298l99,1294l112,1291l126,1287l135,1281l144,1270l153,1260l185,1257l212,1253l243,1250l270,1240l293,1230l320,1220l343,1203l361,1186l365,1172l365,1159l361,1145l352,1132l347,1121l338,1108l334,1094l329,1081l320,1071l316,1060l307,1054l297,1043l293,1033l288,1023l288,1013l293,1003l279,999l270,996l266,989l261,986l257,976l252,969l248,962l243,955l243,952l243,945l243,942l248,938l248,935l252,932l257,928l261,925l284,921l307,918l329,915l352,911l374,908l397,904l419,898l437,891l455,877l478,867l496,854l519,840l537,827l555,810l564,793l568,772l559,772l546,772l537,776l528,776l519,776l510,779l501,779l492,783l469,783l446,783l424,779l401,776l383,769l365,762l347,749l334,735l338,732l334,728l334,725l334,722l334,718l338,711l338,708l338,705l374,698l415,694l451,688l492,684l532,677l568,671l604,661l636,644l654,637l668,630l681,620l690,610l695,596l699,583l699,572l699,559l681,559l663,562l645,566l622,566l604,566l582,566l564,562l546,559l537,552l523,545l510,542l496,535l487,528l478,522l474,511l478,498l483,495l487,491l492,484l496,481l501,481l510,478l519,478l523,478l555,467l586,457l618,447l645,437l677,427l704,417l735,406l762,393l771,373l776,352l776,332l776,312l776,288l776,267l771,247l771,223l740,240l708,257l681,274l650,291l618,305l586,315l550,318l510,318l501,315l496,312l487,308l483,301l478,295l478,288l478,284l483,278l510,257l537,240l568,227l600,213l631,196l663,179l690,162l713,142l722,125l731,105l740,88l753,71l767,54l776,34l785,17l794,0l771,13l749,27l722,37l699,47l677,57l650,68l627,78l604,88l550,101l496,118l442,135l392,152l338,169l284,186l234,200l180,217xe" fillcolor="#979eaa" stroked="f" o:allowincell="f" style="position:absolute;left:4535;top:161;width:411;height:618;mso-wrap-style:none;v-text-anchor:middle;mso-position-horizontal-relative:page">
                  <v:fill o:detectmouseclick="t" type="solid" color2="#686155"/>
                  <v:stroke color="#3465a4" joinstyle="round" endcap="flat"/>
                  <w10:wrap type="none"/>
                </v:shape>
                <v:shape id="shape_0" coordsize="312,793" path="m0,407l23,423l32,440l32,454l27,467l18,484l9,498l5,515l0,532l14,532l23,532l32,545l45,559l54,573l68,583l82,600l91,613l95,630l100,650l91,650l86,657l77,661l68,667l59,674l50,681l45,688l45,691l54,691l63,691l68,695l68,698l72,698l77,701l82,705l86,705l95,705l100,708l100,711l100,715l100,715l104,715l104,715l109,715l109,718l109,722l113,722l118,725l122,728l127,732l131,735l136,739l140,742l140,745l145,749l149,749l154,755l163,759l167,762l172,766l176,769l181,769l185,772l185,776l185,779l185,783l185,786l185,789l185,789l190,793l208,776l226,755l235,735l244,711l249,688l249,664l253,640l253,617l258,606l258,600l258,593l253,589l244,579l226,573l212,566l194,559l190,556l185,549l181,542l181,535l203,508l226,478l244,451l262,420l276,393l289,362l303,332l312,298l303,295l298,291l289,291l280,291l271,291l267,295l258,295l249,295l235,295l230,288l226,285l221,278l221,271l221,261l221,254l221,247l230,234l235,220l235,207l235,190l230,176l226,163l226,146l221,132l212,115l203,95l190,78l176,61l163,44l145,30l127,13l109,0l104,3l100,3l95,7l91,10l91,13l91,20l86,24l86,27l91,41l95,54l95,68l95,81l95,95l95,108l91,122l86,132l91,169l86,207l82,244l68,278l59,312l41,346l23,376l0,407xe" fillcolor="#aeb6c4" stroked="f" o:allowincell="f" style="position:absolute;left:4218;top:231;width:161;height:376;mso-wrap-style:none;v-text-anchor:middle;mso-position-horizontal-relative:page">
                  <v:fill o:detectmouseclick="t" type="solid" color2="#51493b"/>
                  <v:stroke color="#3465a4" joinstyle="round" endcap="flat"/>
                  <w10:wrap type="none"/>
                </v:shape>
                <v:shape id="shape_0" coordsize="2554,942" path="m0,81l239,88l239,88l239,88l239,88l239,88l239,88l239,88l239,88l239,88l280,84l320,84l365,81l406,78l447,74l487,74l523,74l564,78l654,81l736,88l812,101l894,115l970,128l1047,145l1128,166l1209,179l1250,200l1291,220l1331,240l1367,257l1408,278l1449,298l1489,315l1534,332l1566,352l1598,372l1634,393l1665,413l1697,433l1724,454l1751,474l1774,498l1828,535l1882,576l1932,616l1986,657l2035,701l2085,742l2139,779l2189,816l2225,847l2266,870l2306,894l2351,911l2397,925l2446,935l2500,938l2554,942l2505,918l2455,894l2410,867l2365,837l2279,772l2198,704l2117,637l2040,566l1959,498l1873,437l1846,413l1814,386l1787,362l1756,342l1729,318l1692,294l1661,274l1625,250l1584,217l1539,189l1494,162l1444,142l1390,122l1336,108l1282,95l1223,81l1205,71l1187,67l1164,64l1142,61l1119,54l1101,51l1083,40l1065,30l997,17l930,6l862,3l794,0l726,0l659,0l596,6l528,10l392,27l262,44l131,64l0,81xm253,122l248,125l244,128l239,128l239,132l235,132l235,135l230,135l230,139l275,139l284,152l284,162l275,176l266,179l253,183l235,189l216,196l194,203l176,203l167,203l162,203l158,200l158,193l158,203l153,213l144,220l135,227l117,233l99,240l81,244l63,247l72,247l77,247l81,247l90,247l95,250l99,250l108,250l113,250l162,244l207,244l257,247l307,250l352,257l402,264l451,267l501,271l510,274l519,278l528,278l537,281l546,281l555,281l564,284l569,284l614,294l654,301l699,311l745,318l785,328l826,339l866,352l907,369l939,383l975,396l1011,410l1042,423l1074,440l1110,454l1142,471l1178,484l1209,491l1237,501l1259,515l1282,528l1304,545l1322,562l1345,579l1367,593l1363,596l1385,616l1408,637l1440,660l1467,681l1498,698l1530,718l1562,738l1593,755l1643,769l1697,789l1751,810l1801,826l1855,843l1909,860l1968,867l2022,874l1977,850l1932,826l1886,799l1841,776l1796,749l1756,721l1710,691l1674,664l1620,620l1562,579l1503,535l1444,491l1381,450l1318,413l1250,383l1182,352l1164,342l1146,332l1124,325l1106,318l1083,311l1065,305l1042,301l1024,294l979,274l939,257l894,244l848,233l799,223l754,213l704,206l654,200l636,200l618,196l596,196l578,196l555,193l537,189l519,186l501,179l496,179l496,176l496,173l501,169l501,166l505,166l510,162l514,162l564,159l614,159l659,162l704,169l749,179l794,186l844,193l889,200l939,220l993,240l1042,257l1097,278l1151,294l1200,315l1255,335l1304,355l1404,416l1494,481l1584,545l1674,610l1765,674l1859,735l1954,793l2063,847l2072,850l2085,854l2099,857l2112,860l2126,864l2139,864l2148,864l2157,857l2144,837l2081,796l2026,755l1968,711l1914,667l1859,623l1805,579l1751,535l1692,494l1670,471l1643,447l1611,427l1580,406l1516,369l1449,335l1376,305l1304,274l1237,240l1169,206l1061,183l952,159l839,139l726,125l614,115l496,112l442,112l383,115l325,118l266,125l253,122xe" fillcolor="#979eaa" stroked="f" o:allowincell="f" style="position:absolute;left:4919;top:753;width:1324;height:447;mso-wrap-style:none;v-text-anchor:middle;mso-position-horizontal-relative:page">
                  <v:fill o:detectmouseclick="t" type="solid" color2="#686155"/>
                  <v:stroke color="#3465a4" joinstyle="round" endcap="flat"/>
                  <w10:wrap type="none"/>
                </v:shape>
                <v:shape id="shape_0" coordsize="266,630" path="m194,617l194,617l194,617l194,617l189,617l189,617l189,617l189,617l189,617l194,613l194,607l198,600l203,593l203,590l207,583l207,576l212,573l216,529l216,488l216,444l207,403l198,359l189,319l176,278l162,237l158,220l149,200l135,183l126,166l113,149l99,129l90,112l81,92l76,88l67,85l63,78l58,71l54,64l49,61l45,54l40,51l36,44l31,41l27,34l22,31l18,24l13,20l9,17l0,14l4,10l9,10l9,7l13,7l13,7l18,3l18,3l22,0l27,0l27,3l31,3l36,3l40,3l45,3l54,3l58,3l76,31l99,58l117,81l140,108l158,139l176,166l194,193l207,224l221,268l234,319l248,366l261,417l266,464l266,515l266,539l261,562l252,586l243,607l243,610l243,613l243,617l243,620l243,623l243,623l243,627l243,630l239,630l239,630l239,630l239,630l239,630l239,630l239,630l239,630l234,627l230,623l225,623l221,620l216,620l207,620l203,620l194,617xe" fillcolor="black" stroked="f" o:allowincell="f" style="position:absolute;left:2738;top:597;width:137;height:2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6,630" path="m194,617l189,617l194,613l194,607l198,600l203,593l203,590l207,583l207,576l212,573l216,529l216,488l216,444l207,403l198,359l189,319l176,278l162,237l158,220l149,200l135,183l126,166l113,149l99,129l90,112l81,92l76,88l67,85l63,78l58,71l54,64l49,61l45,54l40,51l36,44l31,41l27,34l22,31l18,24l13,20l9,17l0,14l4,10l9,10l9,7l13,7l18,3l22,0l27,0l27,3l31,3l36,3l40,3l45,3l54,3l58,3l76,31l99,58l117,81l140,108l158,139l176,166l194,193l207,224l221,268l234,319l248,366l261,417l266,464l266,515l266,539l261,562l252,586l243,607l243,610l243,613l243,617l243,620l243,623l243,627l243,630l239,630l234,627l230,623l225,623l221,620l216,620l207,620l203,620l194,617e" stroked="t" o:allowincell="f" style="position:absolute;left:2738;top:597;width:137;height:29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349,599" path="m794,3l785,10l771,13l758,20l744,23l731,30l717,34l704,37l695,44l681,47l659,54l627,64l595,74l564,84l537,98l528,105l519,112l514,118l510,122l483,132l456,142l428,156l401,169l374,183l352,200l338,220l325,244l325,247l325,250l329,254l329,257l329,264l334,267l338,271l343,271l347,278l374,278l397,278l424,274l451,271l478,267l505,264l532,264l559,264l582,247l609,230l632,213l659,200l686,183l708,162l731,145l753,128l762,122l762,118l771,112l781,105l790,95l799,88l808,81l817,78l821,74l826,71l975,71l975,67l975,64l975,61l975,54l975,51l975,47l975,44l975,40l979,40l984,40l988,40l993,40l997,40l1002,40l1006,40l1015,40l1051,44l1092,51l1128,61l1164,67l1200,78l1236,81l1272,78l1318,71l1322,71l1331,67l1336,64l1340,61l1345,54l1349,51l1354,44l1358,40l1358,40l1358,37l1358,37l1358,34l1358,34l1358,30l1358,30l1358,30l1358,30l1363,34l1363,34l1367,37l1367,37l1367,40l1372,40l1372,44l1385,44l1385,44l1385,47l1390,47l1390,47l1390,51l1394,51l1394,51l1399,51l1399,54l1399,57l1403,64l1408,67l1408,71l1412,74l1417,78l1417,78l1417,81l1421,88l1421,91l1426,95l1430,98l1430,105l1435,108l1435,112l1435,112l1435,115l1435,118l1435,122l1439,125l1439,128l1439,132l1439,135l1435,156l1435,179l1439,206l1444,230l1449,257l1462,281l1471,305l1480,322l1485,325l1489,328l1498,335l1503,339l1507,342l1516,345l1516,352l1521,355l1575,355l1634,359l1697,362l1764,366l1828,366l1891,366l1950,362l2004,352l2008,352l2013,349l2013,349l2017,349l2022,345l2026,345l2031,342l2031,342l2035,342l2040,339l2049,335l2058,328l2067,325l2076,322l2080,322l2085,318l2094,308l2103,298l2117,284l2130,271l2144,257l2153,244l2166,230l2175,220l2198,220l2220,220l2238,213l2256,206l2274,200l2293,189l2311,179l2324,169l2347,169l2369,166l2392,162l2414,156l2432,149l2451,142l2469,135l2487,125l2514,128l2536,135l2559,142l2577,149l2622,169l2663,186l2703,203l2748,217l2771,220l2794,220l2821,217l2848,210l2897,203l2952,196l3006,189l3060,179l3114,173l3173,162l3227,156l3281,149l3290,149l3295,152l3304,156l3313,159l3317,162l3322,166l3331,169l3335,176l3335,176l3335,179l3335,183l3340,186l3340,189l3340,189l3344,193l3344,196l3317,196l3290,200l3263,200l3236,203l3204,206l3177,206l3150,210l3123,210l3119,210l3114,213l3114,217l3109,220l3109,227l3109,230l3109,234l3109,237l3150,247l3177,244l3200,240l3227,240l3249,237l3276,237l3299,234l3326,234l3349,234l3349,244l3349,254l3349,261l3349,271l3349,281l3349,288l3344,298l3344,305l3340,315l3331,325l3322,335l3313,345l3304,355l3295,366l3281,372l3267,383l3236,379l3200,376l3164,372l3132,369l3096,366l3064,366l3033,369l2997,372l2974,369l2952,369l2929,369l2906,369l2884,369l2866,369l2843,372l2821,376l2726,444l2676,447l2627,454l2577,461l2527,467l2482,477l2432,488l2387,501l2347,518l2274,538l2198,559l2121,572l2044,586l1963,596l1882,599l1841,599l1801,596l1760,589l1719,586l1683,579l1643,576l1606,569l1570,562l1534,555l1498,545l1467,532l1430,515l1399,505l1367,488l1340,471l1313,450l1286,430l1263,410l1236,386l1218,366l1214,352l1205,339l1200,322l1196,308l1191,295l1191,281l1187,267l1191,254l1196,247l1196,240l1200,234l1205,227l1209,223l1218,220l1227,220l1236,223l1241,227l1245,234l1250,237l1250,240l1254,247l1254,254l1259,257l1254,264l1268,281l1286,298l1304,311l1322,325l1340,339l1358,349l1381,362l1403,372l1408,369l1417,366l1421,366l1430,362l1435,359l1439,355l1444,352l1449,349l1449,342l1449,339l1444,335l1439,332l1435,328l1430,325l1426,325l1421,322l1408,325l1399,322l1390,322l1381,318l1372,315l1363,308l1354,305l1345,301l1336,291l1327,284l1322,274l1313,264l1309,254l1304,244l1300,234l1295,223l1309,213l1322,206l1336,200l1354,193l1367,189l1381,183l1390,173l1399,159l1385,145l1376,142l1363,142l1349,149l1336,156l1322,166l1304,169l1291,169l1277,179l1272,176l1263,173l1254,173l1245,173l1236,173l1227,173l1218,173l1209,169l1187,162l1169,152l1146,142l1124,132l1101,125l1074,118l1051,118l1024,122l1015,118l1002,115l993,115l984,118l975,118l966,122l957,125l948,125l920,145l898,169l880,196l862,220l844,244l826,267l808,291l785,311l753,328l726,342l690,352l659,362l591,379l523,393l451,403l379,413l307,423l239,437l207,437l180,440l149,444l117,444l85,444l58,440l31,437l0,430l0,396l4,366l18,339l36,315l54,291l81,274l108,254l140,240l207,210l280,183l352,156l415,125l456,112l492,95l532,81l573,64l609,51l650,34l686,17l722,0l731,0l740,3l749,3l758,3l767,3l776,3l785,3l794,3l794,3l794,3l794,3l794,3l794,3l794,3l794,3l794,3xe" fillcolor="#d8cca8" stroked="f" o:allowincell="f" style="position:absolute;left:3422;top:695;width:1737;height:284;mso-wrap-style:none;v-text-anchor:middle;mso-position-horizontal-relative:page">
                  <v:fill o:detectmouseclick="t" type="solid" color2="#273357"/>
                  <v:stroke color="#3465a4" joinstyle="round" endcap="flat"/>
                  <w10:wrap type="none"/>
                </v:shape>
                <v:shape id="shape_0" coordsize="780,1277" path="m243,234l248,230l252,227l261,224l266,220l270,217l275,213l279,210l284,207l297,207l316,203l329,200l347,196l361,193l374,186l392,183l406,180l419,176l428,173l442,169l455,166l469,163l483,159l496,156l505,152l780,0l776,13l762,27l753,41l744,58l735,71l726,85l717,102l713,115l690,135l663,152l631,169l600,186l568,200l537,213l510,230l483,251l478,257l478,261l478,268l483,274l487,281l496,285l501,288l510,291l550,291l586,288l618,278l650,264l681,247l708,230l740,213l771,196l771,220l776,240l776,261l776,285l776,305l776,325l771,346l762,366l735,379l704,390l677,400l645,410l618,420l586,430l555,440l523,451l519,451l510,451l501,454l496,454l492,457l487,464l483,468l478,471l474,484l478,495l487,501l496,508l510,515l523,518l537,525l546,532l564,535l582,539l604,539l622,539l645,539l663,535l681,532l699,532l699,545l699,556l695,569l690,583l681,593l668,603l654,610l636,617l604,634l568,644l532,650l492,657l451,661l415,667l374,671l338,678l338,681l338,684l334,691l334,695l334,698l334,701l338,705l334,708l347,722l365,735l383,742l401,749l424,752l446,756l469,756l492,756l501,752l510,752l519,749l528,749l537,749l546,745l559,745l568,745l564,766l555,783l537,800l519,813l496,827l478,840l455,850l437,864l419,871l397,877l374,881l352,884l329,888l307,891l284,894l261,898l257,901l252,905l248,908l248,911l243,915l243,918l243,925l243,928l248,935l252,942l257,949l261,959l266,962l270,969l279,972l293,976l288,986l288,996l293,1006l297,1016l307,1027l316,1033l320,1044l329,1054l334,1067l338,1081l347,1094l352,1105l361,1118l365,1132l365,1145l361,1159l343,1176l320,1193l293,1203l270,1213l243,1223l212,1226l185,1230l153,1233l144,1243l135,1254l126,1260l112,1264l99,1267l85,1271l72,1274l58,1277l54,1277l45,1277l36,1277l31,1277l27,1277l18,1277l13,1277l9,1277l0,1271l0,1230l9,1220l31,1216l49,1210l63,1196l72,1182l76,1165l81,1145l85,1132l85,1118l76,1111l67,1105l58,1098l49,1094l36,1088l27,1081l18,1074l9,1067l27,1067l49,1057l67,1044l90,1030l108,1016l126,1003l140,989l149,979l149,972l144,962l144,952l140,942l135,932l130,922l130,911l126,901l121,901l117,898l112,894l108,891l103,888l99,884l94,881l94,877l90,877l90,874l85,874l81,874l76,871l72,871l67,867l63,867l108,837l108,830l108,827l112,823l117,820l121,820l130,817l135,817l140,813l144,796l149,779l153,766l153,752l149,739l144,725l140,708l126,691l117,691l108,691l117,691l126,688l135,684l144,681l153,678l162,671l171,671l180,667l185,664l185,661l194,657l198,654l207,647l212,644l221,640l225,637l225,549l221,545l216,542l207,539l203,539l198,535l189,532l185,532l180,532l194,525l203,525l212,525l266,484l266,468l266,447l266,427l261,410l252,393l239,376l230,373l221,366l207,366l194,362l212,356l216,342l221,332l225,318l234,301l243,288l248,274l252,257l257,244l252,244l252,240l252,240l248,240l248,237l243,237l243,234l243,234xe" fillcolor="#848a94" stroked="f" o:allowincell="f" style="position:absolute;left:4535;top:173;width:404;height:605;mso-wrap-style:none;v-text-anchor:middle;mso-position-horizontal-relative:page">
                  <v:fill o:detectmouseclick="t" type="solid" color2="#7b756b"/>
                  <v:stroke color="#3465a4" joinstyle="round" endcap="flat"/>
                  <w10:wrap type="none"/>
                </v:shape>
                <v:shape id="shape_0" coordsize="627,752" path="m13,373l18,380l27,390l36,400l45,410l54,420l63,430l68,437l72,444l81,447l90,458l104,468l108,485l117,498l126,512l131,525l135,532l144,532l144,539l144,542l144,549l149,556l149,563l153,569l158,573l167,573l167,583l171,590l176,600l180,610l189,617l194,627l198,637l198,644l208,644l221,644l230,654l230,661l239,671l266,671l293,671l325,674l361,678l397,681l433,681l469,681l501,678l496,685l487,695l483,705l474,712l465,718l456,725l442,732l433,739l424,739l420,742l411,746l402,746l393,746l388,746l379,746l370,746l361,752l176,746l167,722l162,695l158,668l149,644l140,620l131,596l117,573l99,549l86,532l72,512l59,491l50,468l36,447l27,427l13,407l0,390l0,386l0,383l4,383l4,380l4,376l9,376l9,373l13,373xm361,583l356,583l352,583l347,583l343,583l338,583l334,583l329,583l325,583l338,576l352,569l375,563l393,552l411,542l429,532l438,525l442,518l447,518l451,515l456,515l460,512l465,512l469,512l474,508l474,508l478,505l483,498l487,495l492,491l501,488l505,485l514,481l519,478l519,468l523,464l532,458l546,447l560,437l573,430l587,420l596,417l605,413l605,410l605,403l609,397l609,390l614,380l618,369l623,363l627,352l627,366l627,383l627,397l623,413l618,427l614,441l614,458l609,471l600,481l596,491l587,502l578,512l564,522l555,529l537,535l523,542l370,573l370,573l365,576l365,576l365,579l365,579l365,583l361,583l361,583xm402,319l402,319l397,319l397,322l393,325l388,329l388,332l384,336l384,342l379,346l375,349l370,349l365,352l356,352l352,356l347,359l343,359l338,363l347,349l356,339l365,325l375,315l384,305l393,298l397,295l402,291l402,281l402,268l406,251l406,237l406,220l411,207l411,193l411,180l406,180l402,173l402,163l397,153l393,139l388,129l384,122l379,115l370,115l361,109l356,98l352,85l347,71l343,54l343,37l338,17l338,0l370,34l393,71l415,112l429,153l433,193l433,237l420,278l402,319xe" fillcolor="#ca513b" stroked="f" o:allowincell="f" style="position:absolute;left:3806;top:208;width:324;height:356;mso-wrap-style:none;v-text-anchor:middle;mso-position-horizontal-relative:page">
                  <v:fill o:detectmouseclick="t" type="solid" color2="#35aec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50970</wp:posOffset>
                </wp:positionH>
                <wp:positionV relativeFrom="paragraph">
                  <wp:posOffset>201295</wp:posOffset>
                </wp:positionV>
                <wp:extent cx="2466340" cy="685165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685080"/>
                          <a:chOff x="0" y="0"/>
                          <a:chExt cx="246636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636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3" h="2270">
                                <a:moveTo>
                                  <a:pt x="4870" y="44"/>
                                </a:moveTo>
                                <a:lnTo>
                                  <a:pt x="4857" y="68"/>
                                </a:lnTo>
                                <a:lnTo>
                                  <a:pt x="4848" y="91"/>
                                </a:lnTo>
                                <a:lnTo>
                                  <a:pt x="4834" y="115"/>
                                </a:lnTo>
                                <a:lnTo>
                                  <a:pt x="4816" y="136"/>
                                </a:lnTo>
                                <a:lnTo>
                                  <a:pt x="4802" y="159"/>
                                </a:lnTo>
                                <a:lnTo>
                                  <a:pt x="4789" y="180"/>
                                </a:lnTo>
                                <a:lnTo>
                                  <a:pt x="4771" y="203"/>
                                </a:lnTo>
                                <a:lnTo>
                                  <a:pt x="4757" y="224"/>
                                </a:lnTo>
                                <a:lnTo>
                                  <a:pt x="4739" y="237"/>
                                </a:lnTo>
                                <a:lnTo>
                                  <a:pt x="4717" y="251"/>
                                </a:lnTo>
                                <a:lnTo>
                                  <a:pt x="4694" y="264"/>
                                </a:lnTo>
                                <a:lnTo>
                                  <a:pt x="4672" y="278"/>
                                </a:lnTo>
                                <a:lnTo>
                                  <a:pt x="4649" y="288"/>
                                </a:lnTo>
                                <a:lnTo>
                                  <a:pt x="4631" y="302"/>
                                </a:lnTo>
                                <a:lnTo>
                                  <a:pt x="4608" y="315"/>
                                </a:lnTo>
                                <a:lnTo>
                                  <a:pt x="4586" y="329"/>
                                </a:lnTo>
                                <a:lnTo>
                                  <a:pt x="4617" y="325"/>
                                </a:lnTo>
                                <a:lnTo>
                                  <a:pt x="4649" y="318"/>
                                </a:lnTo>
                                <a:lnTo>
                                  <a:pt x="4676" y="308"/>
                                </a:lnTo>
                                <a:lnTo>
                                  <a:pt x="4703" y="291"/>
                                </a:lnTo>
                                <a:lnTo>
                                  <a:pt x="4730" y="278"/>
                                </a:lnTo>
                                <a:lnTo>
                                  <a:pt x="4757" y="261"/>
                                </a:lnTo>
                                <a:lnTo>
                                  <a:pt x="4784" y="244"/>
                                </a:lnTo>
                                <a:lnTo>
                                  <a:pt x="4811" y="227"/>
                                </a:lnTo>
                                <a:lnTo>
                                  <a:pt x="4816" y="227"/>
                                </a:lnTo>
                                <a:lnTo>
                                  <a:pt x="4825" y="227"/>
                                </a:lnTo>
                                <a:lnTo>
                                  <a:pt x="4825" y="230"/>
                                </a:lnTo>
                                <a:lnTo>
                                  <a:pt x="4829" y="234"/>
                                </a:lnTo>
                                <a:lnTo>
                                  <a:pt x="4834" y="237"/>
                                </a:lnTo>
                                <a:lnTo>
                                  <a:pt x="4839" y="241"/>
                                </a:lnTo>
                                <a:lnTo>
                                  <a:pt x="4839" y="247"/>
                                </a:lnTo>
                                <a:lnTo>
                                  <a:pt x="4843" y="251"/>
                                </a:lnTo>
                                <a:lnTo>
                                  <a:pt x="4843" y="278"/>
                                </a:lnTo>
                                <a:lnTo>
                                  <a:pt x="4848" y="308"/>
                                </a:lnTo>
                                <a:lnTo>
                                  <a:pt x="4848" y="342"/>
                                </a:lnTo>
                                <a:lnTo>
                                  <a:pt x="4852" y="376"/>
                                </a:lnTo>
                                <a:lnTo>
                                  <a:pt x="4848" y="410"/>
                                </a:lnTo>
                                <a:lnTo>
                                  <a:pt x="4839" y="440"/>
                                </a:lnTo>
                                <a:lnTo>
                                  <a:pt x="4829" y="454"/>
                                </a:lnTo>
                                <a:lnTo>
                                  <a:pt x="4816" y="464"/>
                                </a:lnTo>
                                <a:lnTo>
                                  <a:pt x="4802" y="474"/>
                                </a:lnTo>
                                <a:lnTo>
                                  <a:pt x="4789" y="485"/>
                                </a:lnTo>
                                <a:lnTo>
                                  <a:pt x="4762" y="495"/>
                                </a:lnTo>
                                <a:lnTo>
                                  <a:pt x="4730" y="501"/>
                                </a:lnTo>
                                <a:lnTo>
                                  <a:pt x="4703" y="512"/>
                                </a:lnTo>
                                <a:lnTo>
                                  <a:pt x="4676" y="518"/>
                                </a:lnTo>
                                <a:lnTo>
                                  <a:pt x="4644" y="529"/>
                                </a:lnTo>
                                <a:lnTo>
                                  <a:pt x="4617" y="539"/>
                                </a:lnTo>
                                <a:lnTo>
                                  <a:pt x="4590" y="552"/>
                                </a:lnTo>
                                <a:lnTo>
                                  <a:pt x="4563" y="562"/>
                                </a:lnTo>
                                <a:lnTo>
                                  <a:pt x="4581" y="573"/>
                                </a:lnTo>
                                <a:lnTo>
                                  <a:pt x="4599" y="579"/>
                                </a:lnTo>
                                <a:lnTo>
                                  <a:pt x="4622" y="583"/>
                                </a:lnTo>
                                <a:lnTo>
                                  <a:pt x="4640" y="583"/>
                                </a:lnTo>
                                <a:lnTo>
                                  <a:pt x="4662" y="583"/>
                                </a:lnTo>
                                <a:lnTo>
                                  <a:pt x="4681" y="583"/>
                                </a:lnTo>
                                <a:lnTo>
                                  <a:pt x="4703" y="579"/>
                                </a:lnTo>
                                <a:lnTo>
                                  <a:pt x="4726" y="573"/>
                                </a:lnTo>
                                <a:lnTo>
                                  <a:pt x="4726" y="569"/>
                                </a:lnTo>
                                <a:lnTo>
                                  <a:pt x="4730" y="569"/>
                                </a:lnTo>
                                <a:lnTo>
                                  <a:pt x="4735" y="566"/>
                                </a:lnTo>
                                <a:lnTo>
                                  <a:pt x="4739" y="566"/>
                                </a:lnTo>
                                <a:lnTo>
                                  <a:pt x="4739" y="562"/>
                                </a:lnTo>
                                <a:lnTo>
                                  <a:pt x="4744" y="562"/>
                                </a:lnTo>
                                <a:lnTo>
                                  <a:pt x="4748" y="562"/>
                                </a:lnTo>
                                <a:lnTo>
                                  <a:pt x="4753" y="562"/>
                                </a:lnTo>
                                <a:lnTo>
                                  <a:pt x="4766" y="573"/>
                                </a:lnTo>
                                <a:lnTo>
                                  <a:pt x="4771" y="590"/>
                                </a:lnTo>
                                <a:lnTo>
                                  <a:pt x="4771" y="603"/>
                                </a:lnTo>
                                <a:lnTo>
                                  <a:pt x="4771" y="620"/>
                                </a:lnTo>
                                <a:lnTo>
                                  <a:pt x="4771" y="637"/>
                                </a:lnTo>
                                <a:lnTo>
                                  <a:pt x="4771" y="654"/>
                                </a:lnTo>
                                <a:lnTo>
                                  <a:pt x="4766" y="667"/>
                                </a:lnTo>
                                <a:lnTo>
                                  <a:pt x="4757" y="681"/>
                                </a:lnTo>
                                <a:lnTo>
                                  <a:pt x="4744" y="691"/>
                                </a:lnTo>
                                <a:lnTo>
                                  <a:pt x="4712" y="712"/>
                                </a:lnTo>
                                <a:lnTo>
                                  <a:pt x="4676" y="728"/>
                                </a:lnTo>
                                <a:lnTo>
                                  <a:pt x="4640" y="742"/>
                                </a:lnTo>
                                <a:lnTo>
                                  <a:pt x="4599" y="749"/>
                                </a:lnTo>
                                <a:lnTo>
                                  <a:pt x="4559" y="759"/>
                                </a:lnTo>
                                <a:lnTo>
                                  <a:pt x="4518" y="766"/>
                                </a:lnTo>
                                <a:lnTo>
                                  <a:pt x="4477" y="773"/>
                                </a:lnTo>
                                <a:lnTo>
                                  <a:pt x="4437" y="783"/>
                                </a:lnTo>
                                <a:lnTo>
                                  <a:pt x="4455" y="793"/>
                                </a:lnTo>
                                <a:lnTo>
                                  <a:pt x="4473" y="800"/>
                                </a:lnTo>
                                <a:lnTo>
                                  <a:pt x="4495" y="800"/>
                                </a:lnTo>
                                <a:lnTo>
                                  <a:pt x="4518" y="800"/>
                                </a:lnTo>
                                <a:lnTo>
                                  <a:pt x="4541" y="796"/>
                                </a:lnTo>
                                <a:lnTo>
                                  <a:pt x="4563" y="789"/>
                                </a:lnTo>
                                <a:lnTo>
                                  <a:pt x="4581" y="786"/>
                                </a:lnTo>
                                <a:lnTo>
                                  <a:pt x="4604" y="779"/>
                                </a:lnTo>
                                <a:lnTo>
                                  <a:pt x="4608" y="779"/>
                                </a:lnTo>
                                <a:lnTo>
                                  <a:pt x="4613" y="783"/>
                                </a:lnTo>
                                <a:lnTo>
                                  <a:pt x="4617" y="783"/>
                                </a:lnTo>
                                <a:lnTo>
                                  <a:pt x="4617" y="783"/>
                                </a:lnTo>
                                <a:lnTo>
                                  <a:pt x="4622" y="786"/>
                                </a:lnTo>
                                <a:lnTo>
                                  <a:pt x="4626" y="786"/>
                                </a:lnTo>
                                <a:lnTo>
                                  <a:pt x="4626" y="789"/>
                                </a:lnTo>
                                <a:lnTo>
                                  <a:pt x="4631" y="793"/>
                                </a:lnTo>
                                <a:lnTo>
                                  <a:pt x="4635" y="800"/>
                                </a:lnTo>
                                <a:lnTo>
                                  <a:pt x="4640" y="806"/>
                                </a:lnTo>
                                <a:lnTo>
                                  <a:pt x="4644" y="817"/>
                                </a:lnTo>
                                <a:lnTo>
                                  <a:pt x="4644" y="823"/>
                                </a:lnTo>
                                <a:lnTo>
                                  <a:pt x="4640" y="834"/>
                                </a:lnTo>
                                <a:lnTo>
                                  <a:pt x="4640" y="840"/>
                                </a:lnTo>
                                <a:lnTo>
                                  <a:pt x="4635" y="850"/>
                                </a:lnTo>
                                <a:lnTo>
                                  <a:pt x="4635" y="857"/>
                                </a:lnTo>
                                <a:lnTo>
                                  <a:pt x="4608" y="888"/>
                                </a:lnTo>
                                <a:lnTo>
                                  <a:pt x="4581" y="911"/>
                                </a:lnTo>
                                <a:lnTo>
                                  <a:pt x="4550" y="935"/>
                                </a:lnTo>
                                <a:lnTo>
                                  <a:pt x="4514" y="955"/>
                                </a:lnTo>
                                <a:lnTo>
                                  <a:pt x="4473" y="972"/>
                                </a:lnTo>
                                <a:lnTo>
                                  <a:pt x="4432" y="986"/>
                                </a:lnTo>
                                <a:lnTo>
                                  <a:pt x="4392" y="996"/>
                                </a:lnTo>
                                <a:lnTo>
                                  <a:pt x="4347" y="1003"/>
                                </a:lnTo>
                                <a:lnTo>
                                  <a:pt x="4338" y="1010"/>
                                </a:lnTo>
                                <a:lnTo>
                                  <a:pt x="4347" y="1016"/>
                                </a:lnTo>
                                <a:lnTo>
                                  <a:pt x="4356" y="1023"/>
                                </a:lnTo>
                                <a:lnTo>
                                  <a:pt x="4365" y="1027"/>
                                </a:lnTo>
                                <a:lnTo>
                                  <a:pt x="4378" y="1033"/>
                                </a:lnTo>
                                <a:lnTo>
                                  <a:pt x="4387" y="1040"/>
                                </a:lnTo>
                                <a:lnTo>
                                  <a:pt x="4392" y="1047"/>
                                </a:lnTo>
                                <a:lnTo>
                                  <a:pt x="4396" y="1057"/>
                                </a:lnTo>
                                <a:lnTo>
                                  <a:pt x="4396" y="1067"/>
                                </a:lnTo>
                                <a:lnTo>
                                  <a:pt x="4392" y="1071"/>
                                </a:lnTo>
                                <a:lnTo>
                                  <a:pt x="4392" y="1071"/>
                                </a:lnTo>
                                <a:lnTo>
                                  <a:pt x="4387" y="1071"/>
                                </a:lnTo>
                                <a:lnTo>
                                  <a:pt x="4383" y="1074"/>
                                </a:lnTo>
                                <a:lnTo>
                                  <a:pt x="4378" y="1074"/>
                                </a:lnTo>
                                <a:lnTo>
                                  <a:pt x="4378" y="1077"/>
                                </a:lnTo>
                                <a:lnTo>
                                  <a:pt x="4374" y="1077"/>
                                </a:lnTo>
                                <a:lnTo>
                                  <a:pt x="4369" y="1081"/>
                                </a:lnTo>
                                <a:lnTo>
                                  <a:pt x="4383" y="1094"/>
                                </a:lnTo>
                                <a:lnTo>
                                  <a:pt x="4392" y="1111"/>
                                </a:lnTo>
                                <a:lnTo>
                                  <a:pt x="4401" y="1128"/>
                                </a:lnTo>
                                <a:lnTo>
                                  <a:pt x="4410" y="1142"/>
                                </a:lnTo>
                                <a:lnTo>
                                  <a:pt x="4414" y="1159"/>
                                </a:lnTo>
                                <a:lnTo>
                                  <a:pt x="4423" y="1172"/>
                                </a:lnTo>
                                <a:lnTo>
                                  <a:pt x="4432" y="1189"/>
                                </a:lnTo>
                                <a:lnTo>
                                  <a:pt x="4446" y="1203"/>
                                </a:lnTo>
                                <a:lnTo>
                                  <a:pt x="4446" y="1213"/>
                                </a:lnTo>
                                <a:lnTo>
                                  <a:pt x="4446" y="1223"/>
                                </a:lnTo>
                                <a:lnTo>
                                  <a:pt x="4441" y="1230"/>
                                </a:lnTo>
                                <a:lnTo>
                                  <a:pt x="4441" y="1240"/>
                                </a:lnTo>
                                <a:lnTo>
                                  <a:pt x="4437" y="1247"/>
                                </a:lnTo>
                                <a:lnTo>
                                  <a:pt x="4432" y="1254"/>
                                </a:lnTo>
                                <a:lnTo>
                                  <a:pt x="4428" y="1264"/>
                                </a:lnTo>
                                <a:lnTo>
                                  <a:pt x="4428" y="1271"/>
                                </a:lnTo>
                                <a:lnTo>
                                  <a:pt x="4450" y="1281"/>
                                </a:lnTo>
                                <a:lnTo>
                                  <a:pt x="4473" y="1291"/>
                                </a:lnTo>
                                <a:lnTo>
                                  <a:pt x="4495" y="1298"/>
                                </a:lnTo>
                                <a:lnTo>
                                  <a:pt x="4518" y="1308"/>
                                </a:lnTo>
                                <a:lnTo>
                                  <a:pt x="4541" y="1315"/>
                                </a:lnTo>
                                <a:lnTo>
                                  <a:pt x="4563" y="1325"/>
                                </a:lnTo>
                                <a:lnTo>
                                  <a:pt x="4586" y="1335"/>
                                </a:lnTo>
                                <a:lnTo>
                                  <a:pt x="4604" y="1345"/>
                                </a:lnTo>
                                <a:lnTo>
                                  <a:pt x="4622" y="1345"/>
                                </a:lnTo>
                                <a:lnTo>
                                  <a:pt x="4640" y="1349"/>
                                </a:lnTo>
                                <a:lnTo>
                                  <a:pt x="4658" y="1352"/>
                                </a:lnTo>
                                <a:lnTo>
                                  <a:pt x="4681" y="1355"/>
                                </a:lnTo>
                                <a:lnTo>
                                  <a:pt x="4703" y="1355"/>
                                </a:lnTo>
                                <a:lnTo>
                                  <a:pt x="4721" y="1355"/>
                                </a:lnTo>
                                <a:lnTo>
                                  <a:pt x="4744" y="1352"/>
                                </a:lnTo>
                                <a:lnTo>
                                  <a:pt x="4762" y="1345"/>
                                </a:lnTo>
                                <a:lnTo>
                                  <a:pt x="4820" y="1338"/>
                                </a:lnTo>
                                <a:lnTo>
                                  <a:pt x="4879" y="1332"/>
                                </a:lnTo>
                                <a:lnTo>
                                  <a:pt x="4938" y="1325"/>
                                </a:lnTo>
                                <a:lnTo>
                                  <a:pt x="4996" y="1315"/>
                                </a:lnTo>
                                <a:lnTo>
                                  <a:pt x="5055" y="1308"/>
                                </a:lnTo>
                                <a:lnTo>
                                  <a:pt x="5114" y="1298"/>
                                </a:lnTo>
                                <a:lnTo>
                                  <a:pt x="5168" y="1291"/>
                                </a:lnTo>
                                <a:lnTo>
                                  <a:pt x="5227" y="1281"/>
                                </a:lnTo>
                                <a:lnTo>
                                  <a:pt x="5281" y="1274"/>
                                </a:lnTo>
                                <a:lnTo>
                                  <a:pt x="5340" y="1271"/>
                                </a:lnTo>
                                <a:lnTo>
                                  <a:pt x="5398" y="1267"/>
                                </a:lnTo>
                                <a:lnTo>
                                  <a:pt x="5452" y="1267"/>
                                </a:lnTo>
                                <a:lnTo>
                                  <a:pt x="5511" y="1267"/>
                                </a:lnTo>
                                <a:lnTo>
                                  <a:pt x="5570" y="1267"/>
                                </a:lnTo>
                                <a:lnTo>
                                  <a:pt x="5628" y="1271"/>
                                </a:lnTo>
                                <a:lnTo>
                                  <a:pt x="5683" y="1271"/>
                                </a:lnTo>
                                <a:lnTo>
                                  <a:pt x="5683" y="1274"/>
                                </a:lnTo>
                                <a:lnTo>
                                  <a:pt x="5714" y="1277"/>
                                </a:lnTo>
                                <a:lnTo>
                                  <a:pt x="5741" y="1281"/>
                                </a:lnTo>
                                <a:lnTo>
                                  <a:pt x="5773" y="1288"/>
                                </a:lnTo>
                                <a:lnTo>
                                  <a:pt x="5800" y="1291"/>
                                </a:lnTo>
                                <a:lnTo>
                                  <a:pt x="5827" y="1294"/>
                                </a:lnTo>
                                <a:lnTo>
                                  <a:pt x="5859" y="1298"/>
                                </a:lnTo>
                                <a:lnTo>
                                  <a:pt x="5886" y="1301"/>
                                </a:lnTo>
                                <a:lnTo>
                                  <a:pt x="5908" y="1308"/>
                                </a:lnTo>
                                <a:lnTo>
                                  <a:pt x="5967" y="1332"/>
                                </a:lnTo>
                                <a:lnTo>
                                  <a:pt x="6030" y="1352"/>
                                </a:lnTo>
                                <a:lnTo>
                                  <a:pt x="6089" y="1369"/>
                                </a:lnTo>
                                <a:lnTo>
                                  <a:pt x="6152" y="1386"/>
                                </a:lnTo>
                                <a:lnTo>
                                  <a:pt x="6215" y="1406"/>
                                </a:lnTo>
                                <a:lnTo>
                                  <a:pt x="6274" y="1430"/>
                                </a:lnTo>
                                <a:lnTo>
                                  <a:pt x="6301" y="1443"/>
                                </a:lnTo>
                                <a:lnTo>
                                  <a:pt x="6328" y="1457"/>
                                </a:lnTo>
                                <a:lnTo>
                                  <a:pt x="6351" y="1477"/>
                                </a:lnTo>
                                <a:lnTo>
                                  <a:pt x="6373" y="1494"/>
                                </a:lnTo>
                                <a:lnTo>
                                  <a:pt x="6387" y="1494"/>
                                </a:lnTo>
                                <a:lnTo>
                                  <a:pt x="6391" y="1504"/>
                                </a:lnTo>
                                <a:lnTo>
                                  <a:pt x="6400" y="1515"/>
                                </a:lnTo>
                                <a:lnTo>
                                  <a:pt x="6414" y="1518"/>
                                </a:lnTo>
                                <a:lnTo>
                                  <a:pt x="6427" y="1521"/>
                                </a:lnTo>
                                <a:lnTo>
                                  <a:pt x="6436" y="1525"/>
                                </a:lnTo>
                                <a:lnTo>
                                  <a:pt x="6450" y="1531"/>
                                </a:lnTo>
                                <a:lnTo>
                                  <a:pt x="6459" y="1538"/>
                                </a:lnTo>
                                <a:lnTo>
                                  <a:pt x="6463" y="1548"/>
                                </a:lnTo>
                                <a:lnTo>
                                  <a:pt x="6490" y="1562"/>
                                </a:lnTo>
                                <a:lnTo>
                                  <a:pt x="6513" y="1576"/>
                                </a:lnTo>
                                <a:lnTo>
                                  <a:pt x="6531" y="1589"/>
                                </a:lnTo>
                                <a:lnTo>
                                  <a:pt x="6549" y="1606"/>
                                </a:lnTo>
                                <a:lnTo>
                                  <a:pt x="6567" y="1620"/>
                                </a:lnTo>
                                <a:lnTo>
                                  <a:pt x="6585" y="1637"/>
                                </a:lnTo>
                                <a:lnTo>
                                  <a:pt x="6603" y="1653"/>
                                </a:lnTo>
                                <a:lnTo>
                                  <a:pt x="6626" y="1670"/>
                                </a:lnTo>
                                <a:lnTo>
                                  <a:pt x="6716" y="1738"/>
                                </a:lnTo>
                                <a:lnTo>
                                  <a:pt x="6802" y="1809"/>
                                </a:lnTo>
                                <a:lnTo>
                                  <a:pt x="6883" y="1880"/>
                                </a:lnTo>
                                <a:lnTo>
                                  <a:pt x="6964" y="1952"/>
                                </a:lnTo>
                                <a:lnTo>
                                  <a:pt x="7050" y="2019"/>
                                </a:lnTo>
                                <a:lnTo>
                                  <a:pt x="7131" y="2084"/>
                                </a:lnTo>
                                <a:lnTo>
                                  <a:pt x="7177" y="2114"/>
                                </a:lnTo>
                                <a:lnTo>
                                  <a:pt x="7222" y="2145"/>
                                </a:lnTo>
                                <a:lnTo>
                                  <a:pt x="7271" y="2175"/>
                                </a:lnTo>
                                <a:lnTo>
                                  <a:pt x="7321" y="2202"/>
                                </a:lnTo>
                                <a:lnTo>
                                  <a:pt x="7339" y="2209"/>
                                </a:lnTo>
                                <a:lnTo>
                                  <a:pt x="7357" y="2213"/>
                                </a:lnTo>
                                <a:lnTo>
                                  <a:pt x="7380" y="2219"/>
                                </a:lnTo>
                                <a:lnTo>
                                  <a:pt x="7402" y="2226"/>
                                </a:lnTo>
                                <a:lnTo>
                                  <a:pt x="7420" y="2229"/>
                                </a:lnTo>
                                <a:lnTo>
                                  <a:pt x="7443" y="2233"/>
                                </a:lnTo>
                                <a:lnTo>
                                  <a:pt x="7461" y="2233"/>
                                </a:lnTo>
                                <a:lnTo>
                                  <a:pt x="7483" y="2233"/>
                                </a:lnTo>
                                <a:lnTo>
                                  <a:pt x="7479" y="2236"/>
                                </a:lnTo>
                                <a:lnTo>
                                  <a:pt x="7474" y="2243"/>
                                </a:lnTo>
                                <a:lnTo>
                                  <a:pt x="7470" y="2246"/>
                                </a:lnTo>
                                <a:lnTo>
                                  <a:pt x="7465" y="2250"/>
                                </a:lnTo>
                                <a:lnTo>
                                  <a:pt x="7461" y="2253"/>
                                </a:lnTo>
                                <a:lnTo>
                                  <a:pt x="7452" y="2257"/>
                                </a:lnTo>
                                <a:lnTo>
                                  <a:pt x="7447" y="2260"/>
                                </a:lnTo>
                                <a:lnTo>
                                  <a:pt x="7438" y="2263"/>
                                </a:lnTo>
                                <a:lnTo>
                                  <a:pt x="7402" y="2267"/>
                                </a:lnTo>
                                <a:lnTo>
                                  <a:pt x="7366" y="2267"/>
                                </a:lnTo>
                                <a:lnTo>
                                  <a:pt x="7330" y="2270"/>
                                </a:lnTo>
                                <a:lnTo>
                                  <a:pt x="7294" y="2270"/>
                                </a:lnTo>
                                <a:lnTo>
                                  <a:pt x="7258" y="2270"/>
                                </a:lnTo>
                                <a:lnTo>
                                  <a:pt x="7222" y="2267"/>
                                </a:lnTo>
                                <a:lnTo>
                                  <a:pt x="7186" y="2263"/>
                                </a:lnTo>
                                <a:lnTo>
                                  <a:pt x="7149" y="2260"/>
                                </a:lnTo>
                                <a:lnTo>
                                  <a:pt x="7122" y="2250"/>
                                </a:lnTo>
                                <a:lnTo>
                                  <a:pt x="7091" y="2240"/>
                                </a:lnTo>
                                <a:lnTo>
                                  <a:pt x="7064" y="2229"/>
                                </a:lnTo>
                                <a:lnTo>
                                  <a:pt x="7032" y="2223"/>
                                </a:lnTo>
                                <a:lnTo>
                                  <a:pt x="7005" y="2216"/>
                                </a:lnTo>
                                <a:lnTo>
                                  <a:pt x="6973" y="2209"/>
                                </a:lnTo>
                                <a:lnTo>
                                  <a:pt x="6942" y="2206"/>
                                </a:lnTo>
                                <a:lnTo>
                                  <a:pt x="6915" y="2206"/>
                                </a:lnTo>
                                <a:lnTo>
                                  <a:pt x="6843" y="2209"/>
                                </a:lnTo>
                                <a:lnTo>
                                  <a:pt x="6775" y="2202"/>
                                </a:lnTo>
                                <a:lnTo>
                                  <a:pt x="6712" y="2196"/>
                                </a:lnTo>
                                <a:lnTo>
                                  <a:pt x="6648" y="2182"/>
                                </a:lnTo>
                                <a:lnTo>
                                  <a:pt x="6590" y="2165"/>
                                </a:lnTo>
                                <a:lnTo>
                                  <a:pt x="6531" y="2148"/>
                                </a:lnTo>
                                <a:lnTo>
                                  <a:pt x="6472" y="2128"/>
                                </a:lnTo>
                                <a:lnTo>
                                  <a:pt x="6409" y="2108"/>
                                </a:lnTo>
                                <a:lnTo>
                                  <a:pt x="6369" y="2087"/>
                                </a:lnTo>
                                <a:lnTo>
                                  <a:pt x="6328" y="2070"/>
                                </a:lnTo>
                                <a:lnTo>
                                  <a:pt x="6287" y="2050"/>
                                </a:lnTo>
                                <a:lnTo>
                                  <a:pt x="6247" y="2030"/>
                                </a:lnTo>
                                <a:lnTo>
                                  <a:pt x="6211" y="2006"/>
                                </a:lnTo>
                                <a:lnTo>
                                  <a:pt x="6179" y="1982"/>
                                </a:lnTo>
                                <a:lnTo>
                                  <a:pt x="6147" y="1952"/>
                                </a:lnTo>
                                <a:lnTo>
                                  <a:pt x="6120" y="1921"/>
                                </a:lnTo>
                                <a:lnTo>
                                  <a:pt x="6102" y="1908"/>
                                </a:lnTo>
                                <a:lnTo>
                                  <a:pt x="6084" y="1894"/>
                                </a:lnTo>
                                <a:lnTo>
                                  <a:pt x="6066" y="1877"/>
                                </a:lnTo>
                                <a:lnTo>
                                  <a:pt x="6044" y="1864"/>
                                </a:lnTo>
                                <a:lnTo>
                                  <a:pt x="6026" y="1850"/>
                                </a:lnTo>
                                <a:lnTo>
                                  <a:pt x="6003" y="1836"/>
                                </a:lnTo>
                                <a:lnTo>
                                  <a:pt x="5976" y="1830"/>
                                </a:lnTo>
                                <a:lnTo>
                                  <a:pt x="5953" y="1826"/>
                                </a:lnTo>
                                <a:lnTo>
                                  <a:pt x="5908" y="1803"/>
                                </a:lnTo>
                                <a:lnTo>
                                  <a:pt x="5868" y="1782"/>
                                </a:lnTo>
                                <a:lnTo>
                                  <a:pt x="5822" y="1762"/>
                                </a:lnTo>
                                <a:lnTo>
                                  <a:pt x="5782" y="1745"/>
                                </a:lnTo>
                                <a:lnTo>
                                  <a:pt x="5737" y="1728"/>
                                </a:lnTo>
                                <a:lnTo>
                                  <a:pt x="5692" y="1711"/>
                                </a:lnTo>
                                <a:lnTo>
                                  <a:pt x="5646" y="1691"/>
                                </a:lnTo>
                                <a:lnTo>
                                  <a:pt x="5601" y="1674"/>
                                </a:lnTo>
                                <a:lnTo>
                                  <a:pt x="5525" y="1653"/>
                                </a:lnTo>
                                <a:lnTo>
                                  <a:pt x="5448" y="1637"/>
                                </a:lnTo>
                                <a:lnTo>
                                  <a:pt x="5371" y="1623"/>
                                </a:lnTo>
                                <a:lnTo>
                                  <a:pt x="5294" y="1609"/>
                                </a:lnTo>
                                <a:lnTo>
                                  <a:pt x="5218" y="1599"/>
                                </a:lnTo>
                                <a:lnTo>
                                  <a:pt x="5136" y="1589"/>
                                </a:lnTo>
                                <a:lnTo>
                                  <a:pt x="5055" y="1582"/>
                                </a:lnTo>
                                <a:lnTo>
                                  <a:pt x="4974" y="1576"/>
                                </a:lnTo>
                                <a:lnTo>
                                  <a:pt x="4929" y="1579"/>
                                </a:lnTo>
                                <a:lnTo>
                                  <a:pt x="4879" y="1579"/>
                                </a:lnTo>
                                <a:lnTo>
                                  <a:pt x="4829" y="1579"/>
                                </a:lnTo>
                                <a:lnTo>
                                  <a:pt x="4784" y="1582"/>
                                </a:lnTo>
                                <a:lnTo>
                                  <a:pt x="4762" y="1586"/>
                                </a:lnTo>
                                <a:lnTo>
                                  <a:pt x="4739" y="1589"/>
                                </a:lnTo>
                                <a:lnTo>
                                  <a:pt x="4721" y="1596"/>
                                </a:lnTo>
                                <a:lnTo>
                                  <a:pt x="4699" y="1603"/>
                                </a:lnTo>
                                <a:lnTo>
                                  <a:pt x="4681" y="1613"/>
                                </a:lnTo>
                                <a:lnTo>
                                  <a:pt x="4662" y="1623"/>
                                </a:lnTo>
                                <a:lnTo>
                                  <a:pt x="4649" y="1640"/>
                                </a:lnTo>
                                <a:lnTo>
                                  <a:pt x="4635" y="1657"/>
                                </a:lnTo>
                                <a:lnTo>
                                  <a:pt x="4644" y="1667"/>
                                </a:lnTo>
                                <a:lnTo>
                                  <a:pt x="4653" y="1674"/>
                                </a:lnTo>
                                <a:lnTo>
                                  <a:pt x="4667" y="1681"/>
                                </a:lnTo>
                                <a:lnTo>
                                  <a:pt x="4681" y="1684"/>
                                </a:lnTo>
                                <a:lnTo>
                                  <a:pt x="4694" y="1687"/>
                                </a:lnTo>
                                <a:lnTo>
                                  <a:pt x="4708" y="1691"/>
                                </a:lnTo>
                                <a:lnTo>
                                  <a:pt x="4721" y="1691"/>
                                </a:lnTo>
                                <a:lnTo>
                                  <a:pt x="4739" y="1687"/>
                                </a:lnTo>
                                <a:lnTo>
                                  <a:pt x="4744" y="1684"/>
                                </a:lnTo>
                                <a:lnTo>
                                  <a:pt x="4753" y="1681"/>
                                </a:lnTo>
                                <a:lnTo>
                                  <a:pt x="4757" y="1681"/>
                                </a:lnTo>
                                <a:lnTo>
                                  <a:pt x="4766" y="1677"/>
                                </a:lnTo>
                                <a:lnTo>
                                  <a:pt x="4775" y="1677"/>
                                </a:lnTo>
                                <a:lnTo>
                                  <a:pt x="4789" y="1674"/>
                                </a:lnTo>
                                <a:lnTo>
                                  <a:pt x="4798" y="1674"/>
                                </a:lnTo>
                                <a:lnTo>
                                  <a:pt x="4807" y="1677"/>
                                </a:lnTo>
                                <a:lnTo>
                                  <a:pt x="4902" y="1772"/>
                                </a:lnTo>
                                <a:lnTo>
                                  <a:pt x="4911" y="1772"/>
                                </a:lnTo>
                                <a:lnTo>
                                  <a:pt x="4920" y="1769"/>
                                </a:lnTo>
                                <a:lnTo>
                                  <a:pt x="4929" y="1769"/>
                                </a:lnTo>
                                <a:lnTo>
                                  <a:pt x="4938" y="1769"/>
                                </a:lnTo>
                                <a:lnTo>
                                  <a:pt x="4947" y="1769"/>
                                </a:lnTo>
                                <a:lnTo>
                                  <a:pt x="4956" y="1769"/>
                                </a:lnTo>
                                <a:lnTo>
                                  <a:pt x="4965" y="1769"/>
                                </a:lnTo>
                                <a:lnTo>
                                  <a:pt x="4974" y="1772"/>
                                </a:lnTo>
                                <a:lnTo>
                                  <a:pt x="4987" y="1789"/>
                                </a:lnTo>
                                <a:lnTo>
                                  <a:pt x="5001" y="1806"/>
                                </a:lnTo>
                                <a:lnTo>
                                  <a:pt x="5019" y="1820"/>
                                </a:lnTo>
                                <a:lnTo>
                                  <a:pt x="5033" y="1836"/>
                                </a:lnTo>
                                <a:lnTo>
                                  <a:pt x="5046" y="1853"/>
                                </a:lnTo>
                                <a:lnTo>
                                  <a:pt x="5060" y="1870"/>
                                </a:lnTo>
                                <a:lnTo>
                                  <a:pt x="5069" y="1887"/>
                                </a:lnTo>
                                <a:lnTo>
                                  <a:pt x="5078" y="1904"/>
                                </a:lnTo>
                                <a:lnTo>
                                  <a:pt x="5078" y="1914"/>
                                </a:lnTo>
                                <a:lnTo>
                                  <a:pt x="5078" y="1921"/>
                                </a:lnTo>
                                <a:lnTo>
                                  <a:pt x="5078" y="1928"/>
                                </a:lnTo>
                                <a:lnTo>
                                  <a:pt x="5073" y="1931"/>
                                </a:lnTo>
                                <a:lnTo>
                                  <a:pt x="5069" y="1938"/>
                                </a:lnTo>
                                <a:lnTo>
                                  <a:pt x="5064" y="1945"/>
                                </a:lnTo>
                                <a:lnTo>
                                  <a:pt x="5055" y="1948"/>
                                </a:lnTo>
                                <a:lnTo>
                                  <a:pt x="5051" y="1955"/>
                                </a:lnTo>
                                <a:lnTo>
                                  <a:pt x="5042" y="1958"/>
                                </a:lnTo>
                                <a:lnTo>
                                  <a:pt x="5037" y="1962"/>
                                </a:lnTo>
                                <a:lnTo>
                                  <a:pt x="5028" y="1965"/>
                                </a:lnTo>
                                <a:lnTo>
                                  <a:pt x="5024" y="1969"/>
                                </a:lnTo>
                                <a:lnTo>
                                  <a:pt x="5015" y="1969"/>
                                </a:lnTo>
                                <a:lnTo>
                                  <a:pt x="5010" y="1972"/>
                                </a:lnTo>
                                <a:lnTo>
                                  <a:pt x="5001" y="1972"/>
                                </a:lnTo>
                                <a:lnTo>
                                  <a:pt x="4992" y="1972"/>
                                </a:lnTo>
                                <a:lnTo>
                                  <a:pt x="4978" y="1989"/>
                                </a:lnTo>
                                <a:lnTo>
                                  <a:pt x="4969" y="2002"/>
                                </a:lnTo>
                                <a:lnTo>
                                  <a:pt x="4956" y="2019"/>
                                </a:lnTo>
                                <a:lnTo>
                                  <a:pt x="4942" y="2030"/>
                                </a:lnTo>
                                <a:lnTo>
                                  <a:pt x="4929" y="2043"/>
                                </a:lnTo>
                                <a:lnTo>
                                  <a:pt x="4911" y="2050"/>
                                </a:lnTo>
                                <a:lnTo>
                                  <a:pt x="4893" y="2053"/>
                                </a:lnTo>
                                <a:lnTo>
                                  <a:pt x="4866" y="2053"/>
                                </a:lnTo>
                                <a:lnTo>
                                  <a:pt x="4852" y="2043"/>
                                </a:lnTo>
                                <a:lnTo>
                                  <a:pt x="4839" y="2040"/>
                                </a:lnTo>
                                <a:lnTo>
                                  <a:pt x="4825" y="2036"/>
                                </a:lnTo>
                                <a:lnTo>
                                  <a:pt x="4811" y="2040"/>
                                </a:lnTo>
                                <a:lnTo>
                                  <a:pt x="4798" y="2040"/>
                                </a:lnTo>
                                <a:lnTo>
                                  <a:pt x="4780" y="2043"/>
                                </a:lnTo>
                                <a:lnTo>
                                  <a:pt x="4766" y="2043"/>
                                </a:lnTo>
                                <a:lnTo>
                                  <a:pt x="4748" y="2047"/>
                                </a:lnTo>
                                <a:lnTo>
                                  <a:pt x="4735" y="2043"/>
                                </a:lnTo>
                                <a:lnTo>
                                  <a:pt x="4717" y="2036"/>
                                </a:lnTo>
                                <a:lnTo>
                                  <a:pt x="4703" y="2030"/>
                                </a:lnTo>
                                <a:lnTo>
                                  <a:pt x="4685" y="2026"/>
                                </a:lnTo>
                                <a:lnTo>
                                  <a:pt x="4672" y="2019"/>
                                </a:lnTo>
                                <a:lnTo>
                                  <a:pt x="4658" y="2013"/>
                                </a:lnTo>
                                <a:lnTo>
                                  <a:pt x="4644" y="2006"/>
                                </a:lnTo>
                                <a:lnTo>
                                  <a:pt x="4631" y="1999"/>
                                </a:lnTo>
                                <a:lnTo>
                                  <a:pt x="4613" y="2019"/>
                                </a:lnTo>
                                <a:lnTo>
                                  <a:pt x="4590" y="2033"/>
                                </a:lnTo>
                                <a:lnTo>
                                  <a:pt x="4563" y="2047"/>
                                </a:lnTo>
                                <a:lnTo>
                                  <a:pt x="4536" y="2053"/>
                                </a:lnTo>
                                <a:lnTo>
                                  <a:pt x="4509" y="2060"/>
                                </a:lnTo>
                                <a:lnTo>
                                  <a:pt x="4477" y="2067"/>
                                </a:lnTo>
                                <a:lnTo>
                                  <a:pt x="4446" y="2074"/>
                                </a:lnTo>
                                <a:lnTo>
                                  <a:pt x="4419" y="2077"/>
                                </a:lnTo>
                                <a:lnTo>
                                  <a:pt x="4392" y="2070"/>
                                </a:lnTo>
                                <a:lnTo>
                                  <a:pt x="4369" y="2060"/>
                                </a:lnTo>
                                <a:lnTo>
                                  <a:pt x="4347" y="2050"/>
                                </a:lnTo>
                                <a:lnTo>
                                  <a:pt x="4328" y="2036"/>
                                </a:lnTo>
                                <a:lnTo>
                                  <a:pt x="4310" y="2019"/>
                                </a:lnTo>
                                <a:lnTo>
                                  <a:pt x="4301" y="2002"/>
                                </a:lnTo>
                                <a:lnTo>
                                  <a:pt x="4288" y="1986"/>
                                </a:lnTo>
                                <a:lnTo>
                                  <a:pt x="4283" y="1965"/>
                                </a:lnTo>
                                <a:lnTo>
                                  <a:pt x="4279" y="1952"/>
                                </a:lnTo>
                                <a:lnTo>
                                  <a:pt x="4279" y="1941"/>
                                </a:lnTo>
                                <a:lnTo>
                                  <a:pt x="4274" y="1928"/>
                                </a:lnTo>
                                <a:lnTo>
                                  <a:pt x="4274" y="1914"/>
                                </a:lnTo>
                                <a:lnTo>
                                  <a:pt x="4274" y="1901"/>
                                </a:lnTo>
                                <a:lnTo>
                                  <a:pt x="4279" y="1891"/>
                                </a:lnTo>
                                <a:lnTo>
                                  <a:pt x="4279" y="1877"/>
                                </a:lnTo>
                                <a:lnTo>
                                  <a:pt x="4279" y="1864"/>
                                </a:lnTo>
                                <a:lnTo>
                                  <a:pt x="4297" y="1843"/>
                                </a:lnTo>
                                <a:lnTo>
                                  <a:pt x="4315" y="1823"/>
                                </a:lnTo>
                                <a:lnTo>
                                  <a:pt x="4342" y="1803"/>
                                </a:lnTo>
                                <a:lnTo>
                                  <a:pt x="4360" y="1782"/>
                                </a:lnTo>
                                <a:lnTo>
                                  <a:pt x="4378" y="1762"/>
                                </a:lnTo>
                                <a:lnTo>
                                  <a:pt x="4383" y="1742"/>
                                </a:lnTo>
                                <a:lnTo>
                                  <a:pt x="4383" y="1728"/>
                                </a:lnTo>
                                <a:lnTo>
                                  <a:pt x="4378" y="1718"/>
                                </a:lnTo>
                                <a:lnTo>
                                  <a:pt x="4369" y="1704"/>
                                </a:lnTo>
                                <a:lnTo>
                                  <a:pt x="4356" y="1691"/>
                                </a:lnTo>
                                <a:lnTo>
                                  <a:pt x="4342" y="1698"/>
                                </a:lnTo>
                                <a:lnTo>
                                  <a:pt x="4328" y="1704"/>
                                </a:lnTo>
                                <a:lnTo>
                                  <a:pt x="4319" y="1708"/>
                                </a:lnTo>
                                <a:lnTo>
                                  <a:pt x="4306" y="1711"/>
                                </a:lnTo>
                                <a:lnTo>
                                  <a:pt x="4292" y="1714"/>
                                </a:lnTo>
                                <a:lnTo>
                                  <a:pt x="4283" y="1718"/>
                                </a:lnTo>
                                <a:lnTo>
                                  <a:pt x="4270" y="1721"/>
                                </a:lnTo>
                                <a:lnTo>
                                  <a:pt x="4261" y="1728"/>
                                </a:lnTo>
                                <a:lnTo>
                                  <a:pt x="4202" y="1745"/>
                                </a:lnTo>
                                <a:lnTo>
                                  <a:pt x="4143" y="1759"/>
                                </a:lnTo>
                                <a:lnTo>
                                  <a:pt x="4085" y="1772"/>
                                </a:lnTo>
                                <a:lnTo>
                                  <a:pt x="4026" y="1782"/>
                                </a:lnTo>
                                <a:lnTo>
                                  <a:pt x="3963" y="1792"/>
                                </a:lnTo>
                                <a:lnTo>
                                  <a:pt x="3900" y="1799"/>
                                </a:lnTo>
                                <a:lnTo>
                                  <a:pt x="3841" y="1806"/>
                                </a:lnTo>
                                <a:lnTo>
                                  <a:pt x="3778" y="1806"/>
                                </a:lnTo>
                                <a:lnTo>
                                  <a:pt x="3724" y="1806"/>
                                </a:lnTo>
                                <a:lnTo>
                                  <a:pt x="3670" y="1803"/>
                                </a:lnTo>
                                <a:lnTo>
                                  <a:pt x="3620" y="1799"/>
                                </a:lnTo>
                                <a:lnTo>
                                  <a:pt x="3570" y="1792"/>
                                </a:lnTo>
                                <a:lnTo>
                                  <a:pt x="3521" y="1786"/>
                                </a:lnTo>
                                <a:lnTo>
                                  <a:pt x="3471" y="1779"/>
                                </a:lnTo>
                                <a:lnTo>
                                  <a:pt x="3426" y="1769"/>
                                </a:lnTo>
                                <a:lnTo>
                                  <a:pt x="3376" y="1759"/>
                                </a:lnTo>
                                <a:lnTo>
                                  <a:pt x="3313" y="1731"/>
                                </a:lnTo>
                                <a:lnTo>
                                  <a:pt x="3254" y="1701"/>
                                </a:lnTo>
                                <a:lnTo>
                                  <a:pt x="3191" y="1664"/>
                                </a:lnTo>
                                <a:lnTo>
                                  <a:pt x="3137" y="1626"/>
                                </a:lnTo>
                                <a:lnTo>
                                  <a:pt x="3114" y="1603"/>
                                </a:lnTo>
                                <a:lnTo>
                                  <a:pt x="3092" y="1582"/>
                                </a:lnTo>
                                <a:lnTo>
                                  <a:pt x="3069" y="1559"/>
                                </a:lnTo>
                                <a:lnTo>
                                  <a:pt x="3051" y="1531"/>
                                </a:lnTo>
                                <a:lnTo>
                                  <a:pt x="3042" y="1508"/>
                                </a:lnTo>
                                <a:lnTo>
                                  <a:pt x="3033" y="1477"/>
                                </a:lnTo>
                                <a:lnTo>
                                  <a:pt x="3029" y="1450"/>
                                </a:lnTo>
                                <a:lnTo>
                                  <a:pt x="3024" y="1420"/>
                                </a:lnTo>
                                <a:lnTo>
                                  <a:pt x="3029" y="1413"/>
                                </a:lnTo>
                                <a:lnTo>
                                  <a:pt x="3033" y="1410"/>
                                </a:lnTo>
                                <a:lnTo>
                                  <a:pt x="3038" y="1403"/>
                                </a:lnTo>
                                <a:lnTo>
                                  <a:pt x="3042" y="1396"/>
                                </a:lnTo>
                                <a:lnTo>
                                  <a:pt x="3042" y="1389"/>
                                </a:lnTo>
                                <a:lnTo>
                                  <a:pt x="3047" y="1382"/>
                                </a:lnTo>
                                <a:lnTo>
                                  <a:pt x="3051" y="1376"/>
                                </a:lnTo>
                                <a:lnTo>
                                  <a:pt x="3051" y="1369"/>
                                </a:lnTo>
                                <a:lnTo>
                                  <a:pt x="3033" y="1355"/>
                                </a:lnTo>
                                <a:lnTo>
                                  <a:pt x="3015" y="1349"/>
                                </a:lnTo>
                                <a:lnTo>
                                  <a:pt x="2992" y="1342"/>
                                </a:lnTo>
                                <a:lnTo>
                                  <a:pt x="2970" y="1335"/>
                                </a:lnTo>
                                <a:lnTo>
                                  <a:pt x="2947" y="1332"/>
                                </a:lnTo>
                                <a:lnTo>
                                  <a:pt x="2925" y="1328"/>
                                </a:lnTo>
                                <a:lnTo>
                                  <a:pt x="2898" y="1328"/>
                                </a:lnTo>
                                <a:lnTo>
                                  <a:pt x="2875" y="1328"/>
                                </a:lnTo>
                                <a:lnTo>
                                  <a:pt x="2853" y="1335"/>
                                </a:lnTo>
                                <a:lnTo>
                                  <a:pt x="2835" y="1349"/>
                                </a:lnTo>
                                <a:lnTo>
                                  <a:pt x="2821" y="1362"/>
                                </a:lnTo>
                                <a:lnTo>
                                  <a:pt x="2807" y="1379"/>
                                </a:lnTo>
                                <a:lnTo>
                                  <a:pt x="2798" y="1396"/>
                                </a:lnTo>
                                <a:lnTo>
                                  <a:pt x="2789" y="1416"/>
                                </a:lnTo>
                                <a:lnTo>
                                  <a:pt x="2780" y="1433"/>
                                </a:lnTo>
                                <a:lnTo>
                                  <a:pt x="2762" y="1447"/>
                                </a:lnTo>
                                <a:lnTo>
                                  <a:pt x="2740" y="1474"/>
                                </a:lnTo>
                                <a:lnTo>
                                  <a:pt x="2717" y="1498"/>
                                </a:lnTo>
                                <a:lnTo>
                                  <a:pt x="2686" y="1518"/>
                                </a:lnTo>
                                <a:lnTo>
                                  <a:pt x="2658" y="1535"/>
                                </a:lnTo>
                                <a:lnTo>
                                  <a:pt x="2622" y="1548"/>
                                </a:lnTo>
                                <a:lnTo>
                                  <a:pt x="2586" y="1562"/>
                                </a:lnTo>
                                <a:lnTo>
                                  <a:pt x="2550" y="1572"/>
                                </a:lnTo>
                                <a:lnTo>
                                  <a:pt x="2514" y="1582"/>
                                </a:lnTo>
                                <a:lnTo>
                                  <a:pt x="2433" y="1599"/>
                                </a:lnTo>
                                <a:lnTo>
                                  <a:pt x="2352" y="1609"/>
                                </a:lnTo>
                                <a:lnTo>
                                  <a:pt x="2270" y="1623"/>
                                </a:lnTo>
                                <a:lnTo>
                                  <a:pt x="2189" y="1633"/>
                                </a:lnTo>
                                <a:lnTo>
                                  <a:pt x="2153" y="1637"/>
                                </a:lnTo>
                                <a:lnTo>
                                  <a:pt x="2117" y="1643"/>
                                </a:lnTo>
                                <a:lnTo>
                                  <a:pt x="2076" y="1650"/>
                                </a:lnTo>
                                <a:lnTo>
                                  <a:pt x="2040" y="1653"/>
                                </a:lnTo>
                                <a:lnTo>
                                  <a:pt x="2004" y="1660"/>
                                </a:lnTo>
                                <a:lnTo>
                                  <a:pt x="1963" y="1660"/>
                                </a:lnTo>
                                <a:lnTo>
                                  <a:pt x="1927" y="1660"/>
                                </a:lnTo>
                                <a:lnTo>
                                  <a:pt x="1887" y="1657"/>
                                </a:lnTo>
                                <a:lnTo>
                                  <a:pt x="1878" y="1674"/>
                                </a:lnTo>
                                <a:lnTo>
                                  <a:pt x="1860" y="1684"/>
                                </a:lnTo>
                                <a:lnTo>
                                  <a:pt x="1842" y="1687"/>
                                </a:lnTo>
                                <a:lnTo>
                                  <a:pt x="1823" y="1691"/>
                                </a:lnTo>
                                <a:lnTo>
                                  <a:pt x="1801" y="1691"/>
                                </a:lnTo>
                                <a:lnTo>
                                  <a:pt x="1778" y="1691"/>
                                </a:lnTo>
                                <a:lnTo>
                                  <a:pt x="1756" y="1691"/>
                                </a:lnTo>
                                <a:lnTo>
                                  <a:pt x="1738" y="1694"/>
                                </a:lnTo>
                                <a:lnTo>
                                  <a:pt x="1706" y="1694"/>
                                </a:lnTo>
                                <a:lnTo>
                                  <a:pt x="1675" y="1687"/>
                                </a:lnTo>
                                <a:lnTo>
                                  <a:pt x="1643" y="1681"/>
                                </a:lnTo>
                                <a:lnTo>
                                  <a:pt x="1616" y="1670"/>
                                </a:lnTo>
                                <a:lnTo>
                                  <a:pt x="1562" y="1650"/>
                                </a:lnTo>
                                <a:lnTo>
                                  <a:pt x="1512" y="1623"/>
                                </a:lnTo>
                                <a:lnTo>
                                  <a:pt x="1462" y="1589"/>
                                </a:lnTo>
                                <a:lnTo>
                                  <a:pt x="1417" y="1559"/>
                                </a:lnTo>
                                <a:lnTo>
                                  <a:pt x="1368" y="1525"/>
                                </a:lnTo>
                                <a:lnTo>
                                  <a:pt x="1313" y="1494"/>
                                </a:lnTo>
                                <a:lnTo>
                                  <a:pt x="1295" y="1491"/>
                                </a:lnTo>
                                <a:lnTo>
                                  <a:pt x="1277" y="1484"/>
                                </a:lnTo>
                                <a:lnTo>
                                  <a:pt x="1255" y="1477"/>
                                </a:lnTo>
                                <a:lnTo>
                                  <a:pt x="1237" y="1471"/>
                                </a:lnTo>
                                <a:lnTo>
                                  <a:pt x="1214" y="1467"/>
                                </a:lnTo>
                                <a:lnTo>
                                  <a:pt x="1196" y="1467"/>
                                </a:lnTo>
                                <a:lnTo>
                                  <a:pt x="1174" y="1474"/>
                                </a:lnTo>
                                <a:lnTo>
                                  <a:pt x="1155" y="1481"/>
                                </a:lnTo>
                                <a:lnTo>
                                  <a:pt x="1151" y="1487"/>
                                </a:lnTo>
                                <a:lnTo>
                                  <a:pt x="1146" y="1494"/>
                                </a:lnTo>
                                <a:lnTo>
                                  <a:pt x="1146" y="1501"/>
                                </a:lnTo>
                                <a:lnTo>
                                  <a:pt x="1151" y="1508"/>
                                </a:lnTo>
                                <a:lnTo>
                                  <a:pt x="1151" y="1515"/>
                                </a:lnTo>
                                <a:lnTo>
                                  <a:pt x="1151" y="1521"/>
                                </a:lnTo>
                                <a:lnTo>
                                  <a:pt x="1151" y="1528"/>
                                </a:lnTo>
                                <a:lnTo>
                                  <a:pt x="1146" y="1535"/>
                                </a:lnTo>
                                <a:lnTo>
                                  <a:pt x="1142" y="1548"/>
                                </a:lnTo>
                                <a:lnTo>
                                  <a:pt x="1133" y="1565"/>
                                </a:lnTo>
                                <a:lnTo>
                                  <a:pt x="1124" y="1582"/>
                                </a:lnTo>
                                <a:lnTo>
                                  <a:pt x="1115" y="1596"/>
                                </a:lnTo>
                                <a:lnTo>
                                  <a:pt x="1106" y="1613"/>
                                </a:lnTo>
                                <a:lnTo>
                                  <a:pt x="1097" y="1626"/>
                                </a:lnTo>
                                <a:lnTo>
                                  <a:pt x="1092" y="1643"/>
                                </a:lnTo>
                                <a:lnTo>
                                  <a:pt x="1088" y="1660"/>
                                </a:lnTo>
                                <a:lnTo>
                                  <a:pt x="1079" y="1667"/>
                                </a:lnTo>
                                <a:lnTo>
                                  <a:pt x="1074" y="1677"/>
                                </a:lnTo>
                                <a:lnTo>
                                  <a:pt x="1065" y="1687"/>
                                </a:lnTo>
                                <a:lnTo>
                                  <a:pt x="1061" y="1694"/>
                                </a:lnTo>
                                <a:lnTo>
                                  <a:pt x="1052" y="1701"/>
                                </a:lnTo>
                                <a:lnTo>
                                  <a:pt x="1043" y="1708"/>
                                </a:lnTo>
                                <a:lnTo>
                                  <a:pt x="1029" y="1714"/>
                                </a:lnTo>
                                <a:lnTo>
                                  <a:pt x="1016" y="1714"/>
                                </a:lnTo>
                                <a:lnTo>
                                  <a:pt x="993" y="1728"/>
                                </a:lnTo>
                                <a:lnTo>
                                  <a:pt x="961" y="1735"/>
                                </a:lnTo>
                                <a:lnTo>
                                  <a:pt x="934" y="1745"/>
                                </a:lnTo>
                                <a:lnTo>
                                  <a:pt x="903" y="1748"/>
                                </a:lnTo>
                                <a:lnTo>
                                  <a:pt x="871" y="1755"/>
                                </a:lnTo>
                                <a:lnTo>
                                  <a:pt x="840" y="1762"/>
                                </a:lnTo>
                                <a:lnTo>
                                  <a:pt x="808" y="1765"/>
                                </a:lnTo>
                                <a:lnTo>
                                  <a:pt x="781" y="1772"/>
                                </a:lnTo>
                                <a:lnTo>
                                  <a:pt x="767" y="1769"/>
                                </a:lnTo>
                                <a:lnTo>
                                  <a:pt x="749" y="1769"/>
                                </a:lnTo>
                                <a:lnTo>
                                  <a:pt x="736" y="1769"/>
                                </a:lnTo>
                                <a:lnTo>
                                  <a:pt x="722" y="1769"/>
                                </a:lnTo>
                                <a:lnTo>
                                  <a:pt x="713" y="1772"/>
                                </a:lnTo>
                                <a:lnTo>
                                  <a:pt x="700" y="1779"/>
                                </a:lnTo>
                                <a:lnTo>
                                  <a:pt x="686" y="1782"/>
                                </a:lnTo>
                                <a:lnTo>
                                  <a:pt x="673" y="1789"/>
                                </a:lnTo>
                                <a:lnTo>
                                  <a:pt x="627" y="1799"/>
                                </a:lnTo>
                                <a:lnTo>
                                  <a:pt x="587" y="1809"/>
                                </a:lnTo>
                                <a:lnTo>
                                  <a:pt x="542" y="1820"/>
                                </a:lnTo>
                                <a:lnTo>
                                  <a:pt x="496" y="1833"/>
                                </a:lnTo>
                                <a:lnTo>
                                  <a:pt x="451" y="1840"/>
                                </a:lnTo>
                                <a:lnTo>
                                  <a:pt x="406" y="1843"/>
                                </a:lnTo>
                                <a:lnTo>
                                  <a:pt x="357" y="1843"/>
                                </a:lnTo>
                                <a:lnTo>
                                  <a:pt x="311" y="1833"/>
                                </a:lnTo>
                                <a:lnTo>
                                  <a:pt x="298" y="1823"/>
                                </a:lnTo>
                                <a:lnTo>
                                  <a:pt x="280" y="1813"/>
                                </a:lnTo>
                                <a:lnTo>
                                  <a:pt x="262" y="1803"/>
                                </a:lnTo>
                                <a:lnTo>
                                  <a:pt x="248" y="1792"/>
                                </a:lnTo>
                                <a:lnTo>
                                  <a:pt x="230" y="1782"/>
                                </a:lnTo>
                                <a:lnTo>
                                  <a:pt x="217" y="1772"/>
                                </a:lnTo>
                                <a:lnTo>
                                  <a:pt x="203" y="1759"/>
                                </a:lnTo>
                                <a:lnTo>
                                  <a:pt x="194" y="1745"/>
                                </a:lnTo>
                                <a:lnTo>
                                  <a:pt x="181" y="1742"/>
                                </a:lnTo>
                                <a:lnTo>
                                  <a:pt x="172" y="1738"/>
                                </a:lnTo>
                                <a:lnTo>
                                  <a:pt x="167" y="1731"/>
                                </a:lnTo>
                                <a:lnTo>
                                  <a:pt x="158" y="1725"/>
                                </a:lnTo>
                                <a:lnTo>
                                  <a:pt x="153" y="1714"/>
                                </a:lnTo>
                                <a:lnTo>
                                  <a:pt x="149" y="1708"/>
                                </a:lnTo>
                                <a:lnTo>
                                  <a:pt x="140" y="1701"/>
                                </a:lnTo>
                                <a:lnTo>
                                  <a:pt x="126" y="1698"/>
                                </a:lnTo>
                                <a:lnTo>
                                  <a:pt x="122" y="1687"/>
                                </a:lnTo>
                                <a:lnTo>
                                  <a:pt x="117" y="1677"/>
                                </a:lnTo>
                                <a:lnTo>
                                  <a:pt x="108" y="1670"/>
                                </a:lnTo>
                                <a:lnTo>
                                  <a:pt x="104" y="1660"/>
                                </a:lnTo>
                                <a:lnTo>
                                  <a:pt x="95" y="1650"/>
                                </a:lnTo>
                                <a:lnTo>
                                  <a:pt x="90" y="1640"/>
                                </a:lnTo>
                                <a:lnTo>
                                  <a:pt x="86" y="1630"/>
                                </a:lnTo>
                                <a:lnTo>
                                  <a:pt x="77" y="1620"/>
                                </a:lnTo>
                                <a:lnTo>
                                  <a:pt x="77" y="1613"/>
                                </a:lnTo>
                                <a:lnTo>
                                  <a:pt x="77" y="1606"/>
                                </a:lnTo>
                                <a:lnTo>
                                  <a:pt x="72" y="1599"/>
                                </a:lnTo>
                                <a:lnTo>
                                  <a:pt x="72" y="1589"/>
                                </a:lnTo>
                                <a:lnTo>
                                  <a:pt x="68" y="1582"/>
                                </a:lnTo>
                                <a:lnTo>
                                  <a:pt x="63" y="1576"/>
                                </a:lnTo>
                                <a:lnTo>
                                  <a:pt x="59" y="1569"/>
                                </a:lnTo>
                                <a:lnTo>
                                  <a:pt x="54" y="1562"/>
                                </a:lnTo>
                                <a:lnTo>
                                  <a:pt x="36" y="1508"/>
                                </a:lnTo>
                                <a:lnTo>
                                  <a:pt x="23" y="1454"/>
                                </a:lnTo>
                                <a:lnTo>
                                  <a:pt x="9" y="1396"/>
                                </a:lnTo>
                                <a:lnTo>
                                  <a:pt x="0" y="1335"/>
                                </a:lnTo>
                                <a:lnTo>
                                  <a:pt x="0" y="1277"/>
                                </a:lnTo>
                                <a:lnTo>
                                  <a:pt x="5" y="1223"/>
                                </a:lnTo>
                                <a:lnTo>
                                  <a:pt x="9" y="1196"/>
                                </a:lnTo>
                                <a:lnTo>
                                  <a:pt x="18" y="1169"/>
                                </a:lnTo>
                                <a:lnTo>
                                  <a:pt x="32" y="1142"/>
                                </a:lnTo>
                                <a:lnTo>
                                  <a:pt x="45" y="1118"/>
                                </a:lnTo>
                                <a:lnTo>
                                  <a:pt x="59" y="1084"/>
                                </a:lnTo>
                                <a:lnTo>
                                  <a:pt x="81" y="1054"/>
                                </a:lnTo>
                                <a:lnTo>
                                  <a:pt x="104" y="1023"/>
                                </a:lnTo>
                                <a:lnTo>
                                  <a:pt x="126" y="993"/>
                                </a:lnTo>
                                <a:lnTo>
                                  <a:pt x="144" y="979"/>
                                </a:lnTo>
                                <a:lnTo>
                                  <a:pt x="158" y="966"/>
                                </a:lnTo>
                                <a:lnTo>
                                  <a:pt x="176" y="955"/>
                                </a:lnTo>
                                <a:lnTo>
                                  <a:pt x="194" y="945"/>
                                </a:lnTo>
                                <a:lnTo>
                                  <a:pt x="217" y="939"/>
                                </a:lnTo>
                                <a:lnTo>
                                  <a:pt x="239" y="932"/>
                                </a:lnTo>
                                <a:lnTo>
                                  <a:pt x="262" y="928"/>
                                </a:lnTo>
                                <a:lnTo>
                                  <a:pt x="289" y="928"/>
                                </a:lnTo>
                                <a:lnTo>
                                  <a:pt x="316" y="925"/>
                                </a:lnTo>
                                <a:lnTo>
                                  <a:pt x="348" y="922"/>
                                </a:lnTo>
                                <a:lnTo>
                                  <a:pt x="379" y="918"/>
                                </a:lnTo>
                                <a:lnTo>
                                  <a:pt x="411" y="915"/>
                                </a:lnTo>
                                <a:lnTo>
                                  <a:pt x="442" y="911"/>
                                </a:lnTo>
                                <a:lnTo>
                                  <a:pt x="469" y="915"/>
                                </a:lnTo>
                                <a:lnTo>
                                  <a:pt x="501" y="918"/>
                                </a:lnTo>
                                <a:lnTo>
                                  <a:pt x="533" y="925"/>
                                </a:lnTo>
                                <a:lnTo>
                                  <a:pt x="546" y="928"/>
                                </a:lnTo>
                                <a:lnTo>
                                  <a:pt x="560" y="925"/>
                                </a:lnTo>
                                <a:lnTo>
                                  <a:pt x="569" y="922"/>
                                </a:lnTo>
                                <a:lnTo>
                                  <a:pt x="582" y="915"/>
                                </a:lnTo>
                                <a:lnTo>
                                  <a:pt x="596" y="911"/>
                                </a:lnTo>
                                <a:lnTo>
                                  <a:pt x="609" y="908"/>
                                </a:lnTo>
                                <a:lnTo>
                                  <a:pt x="623" y="908"/>
                                </a:lnTo>
                                <a:lnTo>
                                  <a:pt x="636" y="911"/>
                                </a:lnTo>
                                <a:lnTo>
                                  <a:pt x="650" y="901"/>
                                </a:lnTo>
                                <a:lnTo>
                                  <a:pt x="668" y="895"/>
                                </a:lnTo>
                                <a:lnTo>
                                  <a:pt x="686" y="888"/>
                                </a:lnTo>
                                <a:lnTo>
                                  <a:pt x="704" y="884"/>
                                </a:lnTo>
                                <a:lnTo>
                                  <a:pt x="722" y="881"/>
                                </a:lnTo>
                                <a:lnTo>
                                  <a:pt x="740" y="878"/>
                                </a:lnTo>
                                <a:lnTo>
                                  <a:pt x="758" y="878"/>
                                </a:lnTo>
                                <a:lnTo>
                                  <a:pt x="776" y="874"/>
                                </a:lnTo>
                                <a:lnTo>
                                  <a:pt x="794" y="874"/>
                                </a:lnTo>
                                <a:lnTo>
                                  <a:pt x="812" y="874"/>
                                </a:lnTo>
                                <a:lnTo>
                                  <a:pt x="835" y="874"/>
                                </a:lnTo>
                                <a:lnTo>
                                  <a:pt x="853" y="871"/>
                                </a:lnTo>
                                <a:lnTo>
                                  <a:pt x="867" y="871"/>
                                </a:lnTo>
                                <a:lnTo>
                                  <a:pt x="885" y="874"/>
                                </a:lnTo>
                                <a:lnTo>
                                  <a:pt x="898" y="881"/>
                                </a:lnTo>
                                <a:lnTo>
                                  <a:pt x="912" y="895"/>
                                </a:lnTo>
                                <a:lnTo>
                                  <a:pt x="930" y="911"/>
                                </a:lnTo>
                                <a:lnTo>
                                  <a:pt x="948" y="932"/>
                                </a:lnTo>
                                <a:lnTo>
                                  <a:pt x="961" y="952"/>
                                </a:lnTo>
                                <a:lnTo>
                                  <a:pt x="979" y="972"/>
                                </a:lnTo>
                                <a:lnTo>
                                  <a:pt x="997" y="989"/>
                                </a:lnTo>
                                <a:lnTo>
                                  <a:pt x="1011" y="1010"/>
                                </a:lnTo>
                                <a:lnTo>
                                  <a:pt x="1029" y="1030"/>
                                </a:lnTo>
                                <a:lnTo>
                                  <a:pt x="1043" y="1054"/>
                                </a:lnTo>
                                <a:lnTo>
                                  <a:pt x="1043" y="1061"/>
                                </a:lnTo>
                                <a:lnTo>
                                  <a:pt x="1043" y="1064"/>
                                </a:lnTo>
                                <a:lnTo>
                                  <a:pt x="1043" y="1067"/>
                                </a:lnTo>
                                <a:lnTo>
                                  <a:pt x="1052" y="1071"/>
                                </a:lnTo>
                                <a:lnTo>
                                  <a:pt x="1056" y="1074"/>
                                </a:lnTo>
                                <a:lnTo>
                                  <a:pt x="1061" y="1077"/>
                                </a:lnTo>
                                <a:lnTo>
                                  <a:pt x="1070" y="1081"/>
                                </a:lnTo>
                                <a:lnTo>
                                  <a:pt x="1074" y="1084"/>
                                </a:lnTo>
                                <a:lnTo>
                                  <a:pt x="1088" y="1081"/>
                                </a:lnTo>
                                <a:lnTo>
                                  <a:pt x="1097" y="1081"/>
                                </a:lnTo>
                                <a:lnTo>
                                  <a:pt x="1106" y="1084"/>
                                </a:lnTo>
                                <a:lnTo>
                                  <a:pt x="1110" y="1091"/>
                                </a:lnTo>
                                <a:lnTo>
                                  <a:pt x="1115" y="1098"/>
                                </a:lnTo>
                                <a:lnTo>
                                  <a:pt x="1119" y="1105"/>
                                </a:lnTo>
                                <a:lnTo>
                                  <a:pt x="1124" y="1115"/>
                                </a:lnTo>
                                <a:lnTo>
                                  <a:pt x="1124" y="1122"/>
                                </a:lnTo>
                                <a:lnTo>
                                  <a:pt x="1151" y="1111"/>
                                </a:lnTo>
                                <a:lnTo>
                                  <a:pt x="1174" y="1098"/>
                                </a:lnTo>
                                <a:lnTo>
                                  <a:pt x="1196" y="1084"/>
                                </a:lnTo>
                                <a:lnTo>
                                  <a:pt x="1219" y="1071"/>
                                </a:lnTo>
                                <a:lnTo>
                                  <a:pt x="1255" y="1037"/>
                                </a:lnTo>
                                <a:lnTo>
                                  <a:pt x="1282" y="1000"/>
                                </a:lnTo>
                                <a:lnTo>
                                  <a:pt x="1309" y="959"/>
                                </a:lnTo>
                                <a:lnTo>
                                  <a:pt x="1336" y="918"/>
                                </a:lnTo>
                                <a:lnTo>
                                  <a:pt x="1359" y="878"/>
                                </a:lnTo>
                                <a:lnTo>
                                  <a:pt x="1386" y="840"/>
                                </a:lnTo>
                                <a:lnTo>
                                  <a:pt x="1386" y="823"/>
                                </a:lnTo>
                                <a:lnTo>
                                  <a:pt x="1390" y="810"/>
                                </a:lnTo>
                                <a:lnTo>
                                  <a:pt x="1399" y="796"/>
                                </a:lnTo>
                                <a:lnTo>
                                  <a:pt x="1408" y="783"/>
                                </a:lnTo>
                                <a:lnTo>
                                  <a:pt x="1417" y="773"/>
                                </a:lnTo>
                                <a:lnTo>
                                  <a:pt x="1422" y="759"/>
                                </a:lnTo>
                                <a:lnTo>
                                  <a:pt x="1426" y="745"/>
                                </a:lnTo>
                                <a:lnTo>
                                  <a:pt x="1426" y="732"/>
                                </a:lnTo>
                                <a:lnTo>
                                  <a:pt x="1440" y="715"/>
                                </a:lnTo>
                                <a:lnTo>
                                  <a:pt x="1453" y="701"/>
                                </a:lnTo>
                                <a:lnTo>
                                  <a:pt x="1471" y="684"/>
                                </a:lnTo>
                                <a:lnTo>
                                  <a:pt x="1489" y="671"/>
                                </a:lnTo>
                                <a:lnTo>
                                  <a:pt x="1508" y="657"/>
                                </a:lnTo>
                                <a:lnTo>
                                  <a:pt x="1521" y="644"/>
                                </a:lnTo>
                                <a:lnTo>
                                  <a:pt x="1539" y="627"/>
                                </a:lnTo>
                                <a:lnTo>
                                  <a:pt x="1553" y="610"/>
                                </a:lnTo>
                                <a:lnTo>
                                  <a:pt x="1580" y="593"/>
                                </a:lnTo>
                                <a:lnTo>
                                  <a:pt x="1611" y="576"/>
                                </a:lnTo>
                                <a:lnTo>
                                  <a:pt x="1638" y="556"/>
                                </a:lnTo>
                                <a:lnTo>
                                  <a:pt x="1666" y="539"/>
                                </a:lnTo>
                                <a:lnTo>
                                  <a:pt x="1697" y="522"/>
                                </a:lnTo>
                                <a:lnTo>
                                  <a:pt x="1729" y="505"/>
                                </a:lnTo>
                                <a:lnTo>
                                  <a:pt x="1760" y="491"/>
                                </a:lnTo>
                                <a:lnTo>
                                  <a:pt x="1792" y="481"/>
                                </a:lnTo>
                                <a:lnTo>
                                  <a:pt x="1801" y="474"/>
                                </a:lnTo>
                                <a:lnTo>
                                  <a:pt x="1805" y="471"/>
                                </a:lnTo>
                                <a:lnTo>
                                  <a:pt x="1814" y="468"/>
                                </a:lnTo>
                                <a:lnTo>
                                  <a:pt x="1828" y="468"/>
                                </a:lnTo>
                                <a:lnTo>
                                  <a:pt x="1837" y="468"/>
                                </a:lnTo>
                                <a:lnTo>
                                  <a:pt x="1846" y="464"/>
                                </a:lnTo>
                                <a:lnTo>
                                  <a:pt x="1860" y="461"/>
                                </a:lnTo>
                                <a:lnTo>
                                  <a:pt x="1869" y="457"/>
                                </a:lnTo>
                                <a:lnTo>
                                  <a:pt x="1900" y="440"/>
                                </a:lnTo>
                                <a:lnTo>
                                  <a:pt x="1936" y="424"/>
                                </a:lnTo>
                                <a:lnTo>
                                  <a:pt x="1972" y="413"/>
                                </a:lnTo>
                                <a:lnTo>
                                  <a:pt x="2013" y="407"/>
                                </a:lnTo>
                                <a:lnTo>
                                  <a:pt x="2054" y="403"/>
                                </a:lnTo>
                                <a:lnTo>
                                  <a:pt x="2094" y="400"/>
                                </a:lnTo>
                                <a:lnTo>
                                  <a:pt x="2135" y="400"/>
                                </a:lnTo>
                                <a:lnTo>
                                  <a:pt x="2171" y="400"/>
                                </a:lnTo>
                                <a:lnTo>
                                  <a:pt x="2185" y="400"/>
                                </a:lnTo>
                                <a:lnTo>
                                  <a:pt x="2203" y="396"/>
                                </a:lnTo>
                                <a:lnTo>
                                  <a:pt x="2216" y="393"/>
                                </a:lnTo>
                                <a:lnTo>
                                  <a:pt x="2230" y="393"/>
                                </a:lnTo>
                                <a:lnTo>
                                  <a:pt x="2243" y="393"/>
                                </a:lnTo>
                                <a:lnTo>
                                  <a:pt x="2261" y="396"/>
                                </a:lnTo>
                                <a:lnTo>
                                  <a:pt x="2275" y="400"/>
                                </a:lnTo>
                                <a:lnTo>
                                  <a:pt x="2284" y="407"/>
                                </a:lnTo>
                                <a:lnTo>
                                  <a:pt x="2329" y="407"/>
                                </a:lnTo>
                                <a:lnTo>
                                  <a:pt x="2370" y="410"/>
                                </a:lnTo>
                                <a:lnTo>
                                  <a:pt x="2410" y="417"/>
                                </a:lnTo>
                                <a:lnTo>
                                  <a:pt x="2446" y="427"/>
                                </a:lnTo>
                                <a:lnTo>
                                  <a:pt x="2482" y="440"/>
                                </a:lnTo>
                                <a:lnTo>
                                  <a:pt x="2519" y="457"/>
                                </a:lnTo>
                                <a:lnTo>
                                  <a:pt x="2550" y="474"/>
                                </a:lnTo>
                                <a:lnTo>
                                  <a:pt x="2582" y="491"/>
                                </a:lnTo>
                                <a:lnTo>
                                  <a:pt x="2600" y="488"/>
                                </a:lnTo>
                                <a:lnTo>
                                  <a:pt x="2609" y="481"/>
                                </a:lnTo>
                                <a:lnTo>
                                  <a:pt x="2618" y="474"/>
                                </a:lnTo>
                                <a:lnTo>
                                  <a:pt x="2627" y="464"/>
                                </a:lnTo>
                                <a:lnTo>
                                  <a:pt x="2631" y="454"/>
                                </a:lnTo>
                                <a:lnTo>
                                  <a:pt x="2636" y="440"/>
                                </a:lnTo>
                                <a:lnTo>
                                  <a:pt x="2645" y="430"/>
                                </a:lnTo>
                                <a:lnTo>
                                  <a:pt x="2649" y="420"/>
                                </a:lnTo>
                                <a:lnTo>
                                  <a:pt x="2649" y="407"/>
                                </a:lnTo>
                                <a:lnTo>
                                  <a:pt x="2649" y="390"/>
                                </a:lnTo>
                                <a:lnTo>
                                  <a:pt x="2654" y="373"/>
                                </a:lnTo>
                                <a:lnTo>
                                  <a:pt x="2654" y="359"/>
                                </a:lnTo>
                                <a:lnTo>
                                  <a:pt x="2654" y="342"/>
                                </a:lnTo>
                                <a:lnTo>
                                  <a:pt x="2649" y="329"/>
                                </a:lnTo>
                                <a:lnTo>
                                  <a:pt x="2640" y="315"/>
                                </a:lnTo>
                                <a:lnTo>
                                  <a:pt x="2627" y="302"/>
                                </a:lnTo>
                                <a:lnTo>
                                  <a:pt x="2622" y="295"/>
                                </a:lnTo>
                                <a:lnTo>
                                  <a:pt x="2618" y="285"/>
                                </a:lnTo>
                                <a:lnTo>
                                  <a:pt x="2613" y="278"/>
                                </a:lnTo>
                                <a:lnTo>
                                  <a:pt x="2604" y="271"/>
                                </a:lnTo>
                                <a:lnTo>
                                  <a:pt x="2600" y="264"/>
                                </a:lnTo>
                                <a:lnTo>
                                  <a:pt x="2595" y="258"/>
                                </a:lnTo>
                                <a:lnTo>
                                  <a:pt x="2595" y="247"/>
                                </a:lnTo>
                                <a:lnTo>
                                  <a:pt x="2595" y="241"/>
                                </a:lnTo>
                                <a:lnTo>
                                  <a:pt x="2622" y="237"/>
                                </a:lnTo>
                                <a:lnTo>
                                  <a:pt x="2645" y="241"/>
                                </a:lnTo>
                                <a:lnTo>
                                  <a:pt x="2672" y="244"/>
                                </a:lnTo>
                                <a:lnTo>
                                  <a:pt x="2695" y="254"/>
                                </a:lnTo>
                                <a:lnTo>
                                  <a:pt x="2717" y="268"/>
                                </a:lnTo>
                                <a:lnTo>
                                  <a:pt x="2740" y="281"/>
                                </a:lnTo>
                                <a:lnTo>
                                  <a:pt x="2758" y="295"/>
                                </a:lnTo>
                                <a:lnTo>
                                  <a:pt x="2776" y="312"/>
                                </a:lnTo>
                                <a:lnTo>
                                  <a:pt x="2780" y="325"/>
                                </a:lnTo>
                                <a:lnTo>
                                  <a:pt x="2789" y="335"/>
                                </a:lnTo>
                                <a:lnTo>
                                  <a:pt x="2798" y="349"/>
                                </a:lnTo>
                                <a:lnTo>
                                  <a:pt x="2803" y="359"/>
                                </a:lnTo>
                                <a:lnTo>
                                  <a:pt x="2812" y="373"/>
                                </a:lnTo>
                                <a:lnTo>
                                  <a:pt x="2821" y="383"/>
                                </a:lnTo>
                                <a:lnTo>
                                  <a:pt x="2821" y="396"/>
                                </a:lnTo>
                                <a:lnTo>
                                  <a:pt x="2825" y="407"/>
                                </a:lnTo>
                                <a:lnTo>
                                  <a:pt x="2839" y="407"/>
                                </a:lnTo>
                                <a:lnTo>
                                  <a:pt x="2866" y="386"/>
                                </a:lnTo>
                                <a:lnTo>
                                  <a:pt x="2893" y="359"/>
                                </a:lnTo>
                                <a:lnTo>
                                  <a:pt x="2911" y="332"/>
                                </a:lnTo>
                                <a:lnTo>
                                  <a:pt x="2925" y="305"/>
                                </a:lnTo>
                                <a:lnTo>
                                  <a:pt x="2934" y="274"/>
                                </a:lnTo>
                                <a:lnTo>
                                  <a:pt x="2938" y="241"/>
                                </a:lnTo>
                                <a:lnTo>
                                  <a:pt x="2938" y="210"/>
                                </a:lnTo>
                                <a:lnTo>
                                  <a:pt x="2934" y="180"/>
                                </a:lnTo>
                                <a:lnTo>
                                  <a:pt x="2929" y="159"/>
                                </a:lnTo>
                                <a:lnTo>
                                  <a:pt x="2920" y="139"/>
                                </a:lnTo>
                                <a:lnTo>
                                  <a:pt x="2911" y="122"/>
                                </a:lnTo>
                                <a:lnTo>
                                  <a:pt x="2902" y="102"/>
                                </a:lnTo>
                                <a:lnTo>
                                  <a:pt x="2893" y="81"/>
                                </a:lnTo>
                                <a:lnTo>
                                  <a:pt x="2884" y="61"/>
                                </a:lnTo>
                                <a:lnTo>
                                  <a:pt x="2880" y="41"/>
                                </a:lnTo>
                                <a:lnTo>
                                  <a:pt x="2871" y="20"/>
                                </a:lnTo>
                                <a:lnTo>
                                  <a:pt x="2884" y="20"/>
                                </a:lnTo>
                                <a:lnTo>
                                  <a:pt x="2898" y="27"/>
                                </a:lnTo>
                                <a:lnTo>
                                  <a:pt x="2911" y="34"/>
                                </a:lnTo>
                                <a:lnTo>
                                  <a:pt x="2920" y="41"/>
                                </a:lnTo>
                                <a:lnTo>
                                  <a:pt x="2929" y="51"/>
                                </a:lnTo>
                                <a:lnTo>
                                  <a:pt x="2938" y="64"/>
                                </a:lnTo>
                                <a:lnTo>
                                  <a:pt x="2943" y="75"/>
                                </a:lnTo>
                                <a:lnTo>
                                  <a:pt x="2947" y="85"/>
                                </a:lnTo>
                                <a:lnTo>
                                  <a:pt x="2992" y="129"/>
                                </a:lnTo>
                                <a:lnTo>
                                  <a:pt x="3029" y="176"/>
                                </a:lnTo>
                                <a:lnTo>
                                  <a:pt x="3047" y="200"/>
                                </a:lnTo>
                                <a:lnTo>
                                  <a:pt x="3060" y="227"/>
                                </a:lnTo>
                                <a:lnTo>
                                  <a:pt x="3074" y="254"/>
                                </a:lnTo>
                                <a:lnTo>
                                  <a:pt x="3083" y="278"/>
                                </a:lnTo>
                                <a:lnTo>
                                  <a:pt x="3092" y="305"/>
                                </a:lnTo>
                                <a:lnTo>
                                  <a:pt x="3096" y="335"/>
                                </a:lnTo>
                                <a:lnTo>
                                  <a:pt x="3096" y="363"/>
                                </a:lnTo>
                                <a:lnTo>
                                  <a:pt x="3096" y="390"/>
                                </a:lnTo>
                                <a:lnTo>
                                  <a:pt x="3087" y="417"/>
                                </a:lnTo>
                                <a:lnTo>
                                  <a:pt x="3078" y="444"/>
                                </a:lnTo>
                                <a:lnTo>
                                  <a:pt x="3065" y="471"/>
                                </a:lnTo>
                                <a:lnTo>
                                  <a:pt x="3047" y="498"/>
                                </a:lnTo>
                                <a:lnTo>
                                  <a:pt x="3011" y="525"/>
                                </a:lnTo>
                                <a:lnTo>
                                  <a:pt x="3024" y="529"/>
                                </a:lnTo>
                                <a:lnTo>
                                  <a:pt x="3038" y="532"/>
                                </a:lnTo>
                                <a:lnTo>
                                  <a:pt x="3051" y="532"/>
                                </a:lnTo>
                                <a:lnTo>
                                  <a:pt x="3065" y="529"/>
                                </a:lnTo>
                                <a:lnTo>
                                  <a:pt x="3083" y="525"/>
                                </a:lnTo>
                                <a:lnTo>
                                  <a:pt x="3096" y="522"/>
                                </a:lnTo>
                                <a:lnTo>
                                  <a:pt x="3110" y="522"/>
                                </a:lnTo>
                                <a:lnTo>
                                  <a:pt x="3123" y="522"/>
                                </a:lnTo>
                                <a:lnTo>
                                  <a:pt x="3137" y="518"/>
                                </a:lnTo>
                                <a:lnTo>
                                  <a:pt x="3150" y="515"/>
                                </a:lnTo>
                                <a:lnTo>
                                  <a:pt x="3159" y="512"/>
                                </a:lnTo>
                                <a:lnTo>
                                  <a:pt x="3173" y="505"/>
                                </a:lnTo>
                                <a:lnTo>
                                  <a:pt x="3182" y="501"/>
                                </a:lnTo>
                                <a:lnTo>
                                  <a:pt x="3191" y="495"/>
                                </a:lnTo>
                                <a:lnTo>
                                  <a:pt x="3200" y="488"/>
                                </a:lnTo>
                                <a:lnTo>
                                  <a:pt x="3209" y="478"/>
                                </a:lnTo>
                                <a:lnTo>
                                  <a:pt x="3209" y="461"/>
                                </a:lnTo>
                                <a:lnTo>
                                  <a:pt x="3209" y="444"/>
                                </a:lnTo>
                                <a:lnTo>
                                  <a:pt x="3209" y="427"/>
                                </a:lnTo>
                                <a:lnTo>
                                  <a:pt x="3209" y="410"/>
                                </a:lnTo>
                                <a:lnTo>
                                  <a:pt x="3209" y="393"/>
                                </a:lnTo>
                                <a:lnTo>
                                  <a:pt x="3205" y="376"/>
                                </a:lnTo>
                                <a:lnTo>
                                  <a:pt x="3205" y="359"/>
                                </a:lnTo>
                                <a:lnTo>
                                  <a:pt x="3209" y="339"/>
                                </a:lnTo>
                                <a:lnTo>
                                  <a:pt x="3209" y="339"/>
                                </a:lnTo>
                                <a:lnTo>
                                  <a:pt x="3214" y="335"/>
                                </a:lnTo>
                                <a:lnTo>
                                  <a:pt x="3218" y="335"/>
                                </a:lnTo>
                                <a:lnTo>
                                  <a:pt x="3223" y="335"/>
                                </a:lnTo>
                                <a:lnTo>
                                  <a:pt x="3227" y="332"/>
                                </a:lnTo>
                                <a:lnTo>
                                  <a:pt x="3232" y="335"/>
                                </a:lnTo>
                                <a:lnTo>
                                  <a:pt x="3236" y="335"/>
                                </a:lnTo>
                                <a:lnTo>
                                  <a:pt x="3236" y="339"/>
                                </a:lnTo>
                                <a:lnTo>
                                  <a:pt x="3254" y="376"/>
                                </a:lnTo>
                                <a:lnTo>
                                  <a:pt x="3272" y="413"/>
                                </a:lnTo>
                                <a:lnTo>
                                  <a:pt x="3286" y="451"/>
                                </a:lnTo>
                                <a:lnTo>
                                  <a:pt x="3290" y="491"/>
                                </a:lnTo>
                                <a:lnTo>
                                  <a:pt x="3295" y="532"/>
                                </a:lnTo>
                                <a:lnTo>
                                  <a:pt x="3290" y="569"/>
                                </a:lnTo>
                                <a:lnTo>
                                  <a:pt x="3286" y="590"/>
                                </a:lnTo>
                                <a:lnTo>
                                  <a:pt x="3277" y="607"/>
                                </a:lnTo>
                                <a:lnTo>
                                  <a:pt x="3268" y="627"/>
                                </a:lnTo>
                                <a:lnTo>
                                  <a:pt x="3254" y="644"/>
                                </a:lnTo>
                                <a:lnTo>
                                  <a:pt x="3250" y="654"/>
                                </a:lnTo>
                                <a:lnTo>
                                  <a:pt x="3245" y="664"/>
                                </a:lnTo>
                                <a:lnTo>
                                  <a:pt x="3241" y="671"/>
                                </a:lnTo>
                                <a:lnTo>
                                  <a:pt x="3232" y="678"/>
                                </a:lnTo>
                                <a:lnTo>
                                  <a:pt x="3223" y="684"/>
                                </a:lnTo>
                                <a:lnTo>
                                  <a:pt x="3209" y="691"/>
                                </a:lnTo>
                                <a:lnTo>
                                  <a:pt x="3200" y="698"/>
                                </a:lnTo>
                                <a:lnTo>
                                  <a:pt x="3191" y="705"/>
                                </a:lnTo>
                                <a:lnTo>
                                  <a:pt x="3178" y="712"/>
                                </a:lnTo>
                                <a:lnTo>
                                  <a:pt x="3169" y="715"/>
                                </a:lnTo>
                                <a:lnTo>
                                  <a:pt x="3155" y="715"/>
                                </a:lnTo>
                                <a:lnTo>
                                  <a:pt x="3146" y="718"/>
                                </a:lnTo>
                                <a:lnTo>
                                  <a:pt x="3132" y="722"/>
                                </a:lnTo>
                                <a:lnTo>
                                  <a:pt x="3119" y="725"/>
                                </a:lnTo>
                                <a:lnTo>
                                  <a:pt x="3110" y="728"/>
                                </a:lnTo>
                                <a:lnTo>
                                  <a:pt x="3101" y="735"/>
                                </a:lnTo>
                                <a:lnTo>
                                  <a:pt x="3105" y="742"/>
                                </a:lnTo>
                                <a:lnTo>
                                  <a:pt x="3114" y="745"/>
                                </a:lnTo>
                                <a:lnTo>
                                  <a:pt x="3128" y="749"/>
                                </a:lnTo>
                                <a:lnTo>
                                  <a:pt x="3137" y="745"/>
                                </a:lnTo>
                                <a:lnTo>
                                  <a:pt x="3146" y="742"/>
                                </a:lnTo>
                                <a:lnTo>
                                  <a:pt x="3159" y="739"/>
                                </a:lnTo>
                                <a:lnTo>
                                  <a:pt x="3169" y="739"/>
                                </a:lnTo>
                                <a:lnTo>
                                  <a:pt x="3182" y="739"/>
                                </a:lnTo>
                                <a:lnTo>
                                  <a:pt x="3191" y="732"/>
                                </a:lnTo>
                                <a:lnTo>
                                  <a:pt x="3187" y="759"/>
                                </a:lnTo>
                                <a:lnTo>
                                  <a:pt x="3182" y="786"/>
                                </a:lnTo>
                                <a:lnTo>
                                  <a:pt x="3178" y="813"/>
                                </a:lnTo>
                                <a:lnTo>
                                  <a:pt x="3164" y="840"/>
                                </a:lnTo>
                                <a:lnTo>
                                  <a:pt x="3146" y="864"/>
                                </a:lnTo>
                                <a:lnTo>
                                  <a:pt x="3123" y="888"/>
                                </a:lnTo>
                                <a:lnTo>
                                  <a:pt x="3096" y="905"/>
                                </a:lnTo>
                                <a:lnTo>
                                  <a:pt x="3065" y="918"/>
                                </a:lnTo>
                                <a:lnTo>
                                  <a:pt x="3056" y="922"/>
                                </a:lnTo>
                                <a:lnTo>
                                  <a:pt x="3047" y="922"/>
                                </a:lnTo>
                                <a:lnTo>
                                  <a:pt x="3038" y="922"/>
                                </a:lnTo>
                                <a:lnTo>
                                  <a:pt x="3029" y="922"/>
                                </a:lnTo>
                                <a:lnTo>
                                  <a:pt x="3020" y="922"/>
                                </a:lnTo>
                                <a:lnTo>
                                  <a:pt x="3011" y="925"/>
                                </a:lnTo>
                                <a:lnTo>
                                  <a:pt x="3006" y="928"/>
                                </a:lnTo>
                                <a:lnTo>
                                  <a:pt x="3002" y="935"/>
                                </a:lnTo>
                                <a:lnTo>
                                  <a:pt x="3002" y="942"/>
                                </a:lnTo>
                                <a:lnTo>
                                  <a:pt x="3002" y="949"/>
                                </a:lnTo>
                                <a:lnTo>
                                  <a:pt x="2997" y="955"/>
                                </a:lnTo>
                                <a:lnTo>
                                  <a:pt x="2997" y="962"/>
                                </a:lnTo>
                                <a:lnTo>
                                  <a:pt x="2992" y="969"/>
                                </a:lnTo>
                                <a:lnTo>
                                  <a:pt x="2988" y="979"/>
                                </a:lnTo>
                                <a:lnTo>
                                  <a:pt x="2988" y="986"/>
                                </a:lnTo>
                                <a:lnTo>
                                  <a:pt x="2983" y="993"/>
                                </a:lnTo>
                                <a:lnTo>
                                  <a:pt x="2961" y="1013"/>
                                </a:lnTo>
                                <a:lnTo>
                                  <a:pt x="2943" y="1033"/>
                                </a:lnTo>
                                <a:lnTo>
                                  <a:pt x="2929" y="1054"/>
                                </a:lnTo>
                                <a:lnTo>
                                  <a:pt x="2920" y="1077"/>
                                </a:lnTo>
                                <a:lnTo>
                                  <a:pt x="2911" y="1101"/>
                                </a:lnTo>
                                <a:lnTo>
                                  <a:pt x="2907" y="1125"/>
                                </a:lnTo>
                                <a:lnTo>
                                  <a:pt x="2902" y="1149"/>
                                </a:lnTo>
                                <a:lnTo>
                                  <a:pt x="2902" y="1176"/>
                                </a:lnTo>
                                <a:lnTo>
                                  <a:pt x="2916" y="1183"/>
                                </a:lnTo>
                                <a:lnTo>
                                  <a:pt x="2934" y="1189"/>
                                </a:lnTo>
                                <a:lnTo>
                                  <a:pt x="2947" y="1193"/>
                                </a:lnTo>
                                <a:lnTo>
                                  <a:pt x="2965" y="1193"/>
                                </a:lnTo>
                                <a:lnTo>
                                  <a:pt x="2983" y="1193"/>
                                </a:lnTo>
                                <a:lnTo>
                                  <a:pt x="3002" y="1193"/>
                                </a:lnTo>
                                <a:lnTo>
                                  <a:pt x="3020" y="1196"/>
                                </a:lnTo>
                                <a:lnTo>
                                  <a:pt x="3033" y="1203"/>
                                </a:lnTo>
                                <a:lnTo>
                                  <a:pt x="3060" y="1203"/>
                                </a:lnTo>
                                <a:lnTo>
                                  <a:pt x="3087" y="1206"/>
                                </a:lnTo>
                                <a:lnTo>
                                  <a:pt x="3114" y="1210"/>
                                </a:lnTo>
                                <a:lnTo>
                                  <a:pt x="3146" y="1213"/>
                                </a:lnTo>
                                <a:lnTo>
                                  <a:pt x="3169" y="1213"/>
                                </a:lnTo>
                                <a:lnTo>
                                  <a:pt x="3191" y="1206"/>
                                </a:lnTo>
                                <a:lnTo>
                                  <a:pt x="3200" y="1199"/>
                                </a:lnTo>
                                <a:lnTo>
                                  <a:pt x="3209" y="1193"/>
                                </a:lnTo>
                                <a:lnTo>
                                  <a:pt x="3214" y="1183"/>
                                </a:lnTo>
                                <a:lnTo>
                                  <a:pt x="3214" y="1169"/>
                                </a:lnTo>
                                <a:lnTo>
                                  <a:pt x="3227" y="1162"/>
                                </a:lnTo>
                                <a:lnTo>
                                  <a:pt x="3236" y="1155"/>
                                </a:lnTo>
                                <a:lnTo>
                                  <a:pt x="3245" y="1152"/>
                                </a:lnTo>
                                <a:lnTo>
                                  <a:pt x="3259" y="1149"/>
                                </a:lnTo>
                                <a:lnTo>
                                  <a:pt x="3268" y="1145"/>
                                </a:lnTo>
                                <a:lnTo>
                                  <a:pt x="3277" y="1138"/>
                                </a:lnTo>
                                <a:lnTo>
                                  <a:pt x="3286" y="1132"/>
                                </a:lnTo>
                                <a:lnTo>
                                  <a:pt x="3290" y="1122"/>
                                </a:lnTo>
                                <a:lnTo>
                                  <a:pt x="3290" y="1101"/>
                                </a:lnTo>
                                <a:lnTo>
                                  <a:pt x="3290" y="1081"/>
                                </a:lnTo>
                                <a:lnTo>
                                  <a:pt x="3286" y="1061"/>
                                </a:lnTo>
                                <a:lnTo>
                                  <a:pt x="3281" y="1044"/>
                                </a:lnTo>
                                <a:lnTo>
                                  <a:pt x="3268" y="1010"/>
                                </a:lnTo>
                                <a:lnTo>
                                  <a:pt x="3245" y="976"/>
                                </a:lnTo>
                                <a:lnTo>
                                  <a:pt x="3227" y="942"/>
                                </a:lnTo>
                                <a:lnTo>
                                  <a:pt x="3209" y="908"/>
                                </a:lnTo>
                                <a:lnTo>
                                  <a:pt x="3191" y="871"/>
                                </a:lnTo>
                                <a:lnTo>
                                  <a:pt x="3182" y="834"/>
                                </a:lnTo>
                                <a:lnTo>
                                  <a:pt x="3191" y="820"/>
                                </a:lnTo>
                                <a:lnTo>
                                  <a:pt x="3196" y="806"/>
                                </a:lnTo>
                                <a:lnTo>
                                  <a:pt x="3200" y="789"/>
                                </a:lnTo>
                                <a:lnTo>
                                  <a:pt x="3205" y="776"/>
                                </a:lnTo>
                                <a:lnTo>
                                  <a:pt x="3214" y="762"/>
                                </a:lnTo>
                                <a:lnTo>
                                  <a:pt x="3218" y="749"/>
                                </a:lnTo>
                                <a:lnTo>
                                  <a:pt x="3232" y="739"/>
                                </a:lnTo>
                                <a:lnTo>
                                  <a:pt x="3245" y="728"/>
                                </a:lnTo>
                                <a:lnTo>
                                  <a:pt x="3268" y="715"/>
                                </a:lnTo>
                                <a:lnTo>
                                  <a:pt x="3290" y="698"/>
                                </a:lnTo>
                                <a:lnTo>
                                  <a:pt x="3304" y="681"/>
                                </a:lnTo>
                                <a:lnTo>
                                  <a:pt x="3317" y="664"/>
                                </a:lnTo>
                                <a:lnTo>
                                  <a:pt x="3336" y="644"/>
                                </a:lnTo>
                                <a:lnTo>
                                  <a:pt x="3349" y="627"/>
                                </a:lnTo>
                                <a:lnTo>
                                  <a:pt x="3367" y="610"/>
                                </a:lnTo>
                                <a:lnTo>
                                  <a:pt x="3390" y="596"/>
                                </a:lnTo>
                                <a:lnTo>
                                  <a:pt x="3390" y="586"/>
                                </a:lnTo>
                                <a:lnTo>
                                  <a:pt x="3399" y="576"/>
                                </a:lnTo>
                                <a:lnTo>
                                  <a:pt x="3403" y="566"/>
                                </a:lnTo>
                                <a:lnTo>
                                  <a:pt x="3412" y="559"/>
                                </a:lnTo>
                                <a:lnTo>
                                  <a:pt x="3421" y="549"/>
                                </a:lnTo>
                                <a:lnTo>
                                  <a:pt x="3426" y="539"/>
                                </a:lnTo>
                                <a:lnTo>
                                  <a:pt x="3435" y="532"/>
                                </a:lnTo>
                                <a:lnTo>
                                  <a:pt x="3439" y="522"/>
                                </a:lnTo>
                                <a:lnTo>
                                  <a:pt x="3448" y="481"/>
                                </a:lnTo>
                                <a:lnTo>
                                  <a:pt x="3457" y="440"/>
                                </a:lnTo>
                                <a:lnTo>
                                  <a:pt x="3466" y="400"/>
                                </a:lnTo>
                                <a:lnTo>
                                  <a:pt x="3475" y="359"/>
                                </a:lnTo>
                                <a:lnTo>
                                  <a:pt x="3480" y="318"/>
                                </a:lnTo>
                                <a:lnTo>
                                  <a:pt x="3480" y="278"/>
                                </a:lnTo>
                                <a:lnTo>
                                  <a:pt x="3475" y="237"/>
                                </a:lnTo>
                                <a:lnTo>
                                  <a:pt x="3466" y="193"/>
                                </a:lnTo>
                                <a:lnTo>
                                  <a:pt x="3475" y="190"/>
                                </a:lnTo>
                                <a:lnTo>
                                  <a:pt x="3489" y="183"/>
                                </a:lnTo>
                                <a:lnTo>
                                  <a:pt x="3498" y="176"/>
                                </a:lnTo>
                                <a:lnTo>
                                  <a:pt x="3512" y="169"/>
                                </a:lnTo>
                                <a:lnTo>
                                  <a:pt x="3521" y="166"/>
                                </a:lnTo>
                                <a:lnTo>
                                  <a:pt x="3534" y="166"/>
                                </a:lnTo>
                                <a:lnTo>
                                  <a:pt x="3548" y="166"/>
                                </a:lnTo>
                                <a:lnTo>
                                  <a:pt x="3561" y="173"/>
                                </a:lnTo>
                                <a:lnTo>
                                  <a:pt x="3593" y="200"/>
                                </a:lnTo>
                                <a:lnTo>
                                  <a:pt x="3620" y="230"/>
                                </a:lnTo>
                                <a:lnTo>
                                  <a:pt x="3642" y="261"/>
                                </a:lnTo>
                                <a:lnTo>
                                  <a:pt x="3660" y="291"/>
                                </a:lnTo>
                                <a:lnTo>
                                  <a:pt x="3679" y="325"/>
                                </a:lnTo>
                                <a:lnTo>
                                  <a:pt x="3688" y="359"/>
                                </a:lnTo>
                                <a:lnTo>
                                  <a:pt x="3692" y="396"/>
                                </a:lnTo>
                                <a:lnTo>
                                  <a:pt x="3688" y="434"/>
                                </a:lnTo>
                                <a:lnTo>
                                  <a:pt x="3688" y="434"/>
                                </a:lnTo>
                                <a:lnTo>
                                  <a:pt x="3688" y="437"/>
                                </a:lnTo>
                                <a:lnTo>
                                  <a:pt x="3688" y="437"/>
                                </a:lnTo>
                                <a:lnTo>
                                  <a:pt x="3683" y="440"/>
                                </a:lnTo>
                                <a:lnTo>
                                  <a:pt x="3683" y="440"/>
                                </a:lnTo>
                                <a:lnTo>
                                  <a:pt x="3688" y="444"/>
                                </a:lnTo>
                                <a:lnTo>
                                  <a:pt x="3688" y="444"/>
                                </a:lnTo>
                                <a:lnTo>
                                  <a:pt x="3683" y="447"/>
                                </a:lnTo>
                                <a:lnTo>
                                  <a:pt x="3697" y="451"/>
                                </a:lnTo>
                                <a:lnTo>
                                  <a:pt x="3710" y="454"/>
                                </a:lnTo>
                                <a:lnTo>
                                  <a:pt x="3719" y="454"/>
                                </a:lnTo>
                                <a:lnTo>
                                  <a:pt x="3733" y="451"/>
                                </a:lnTo>
                                <a:lnTo>
                                  <a:pt x="3746" y="454"/>
                                </a:lnTo>
                                <a:lnTo>
                                  <a:pt x="3755" y="454"/>
                                </a:lnTo>
                                <a:lnTo>
                                  <a:pt x="3764" y="461"/>
                                </a:lnTo>
                                <a:lnTo>
                                  <a:pt x="3773" y="468"/>
                                </a:lnTo>
                                <a:lnTo>
                                  <a:pt x="3764" y="505"/>
                                </a:lnTo>
                                <a:lnTo>
                                  <a:pt x="3751" y="539"/>
                                </a:lnTo>
                                <a:lnTo>
                                  <a:pt x="3737" y="573"/>
                                </a:lnTo>
                                <a:lnTo>
                                  <a:pt x="3724" y="607"/>
                                </a:lnTo>
                                <a:lnTo>
                                  <a:pt x="3706" y="637"/>
                                </a:lnTo>
                                <a:lnTo>
                                  <a:pt x="3688" y="671"/>
                                </a:lnTo>
                                <a:lnTo>
                                  <a:pt x="3674" y="705"/>
                                </a:lnTo>
                                <a:lnTo>
                                  <a:pt x="3660" y="739"/>
                                </a:lnTo>
                                <a:lnTo>
                                  <a:pt x="3683" y="749"/>
                                </a:lnTo>
                                <a:lnTo>
                                  <a:pt x="3683" y="739"/>
                                </a:lnTo>
                                <a:lnTo>
                                  <a:pt x="3688" y="732"/>
                                </a:lnTo>
                                <a:lnTo>
                                  <a:pt x="3692" y="725"/>
                                </a:lnTo>
                                <a:lnTo>
                                  <a:pt x="3697" y="718"/>
                                </a:lnTo>
                                <a:lnTo>
                                  <a:pt x="3697" y="708"/>
                                </a:lnTo>
                                <a:lnTo>
                                  <a:pt x="3701" y="701"/>
                                </a:lnTo>
                                <a:lnTo>
                                  <a:pt x="3701" y="695"/>
                                </a:lnTo>
                                <a:lnTo>
                                  <a:pt x="3697" y="684"/>
                                </a:lnTo>
                                <a:lnTo>
                                  <a:pt x="3778" y="491"/>
                                </a:lnTo>
                                <a:lnTo>
                                  <a:pt x="3805" y="457"/>
                                </a:lnTo>
                                <a:lnTo>
                                  <a:pt x="3837" y="427"/>
                                </a:lnTo>
                                <a:lnTo>
                                  <a:pt x="3868" y="396"/>
                                </a:lnTo>
                                <a:lnTo>
                                  <a:pt x="3904" y="369"/>
                                </a:lnTo>
                                <a:lnTo>
                                  <a:pt x="3945" y="342"/>
                                </a:lnTo>
                                <a:lnTo>
                                  <a:pt x="3985" y="315"/>
                                </a:lnTo>
                                <a:lnTo>
                                  <a:pt x="4031" y="295"/>
                                </a:lnTo>
                                <a:lnTo>
                                  <a:pt x="4076" y="271"/>
                                </a:lnTo>
                                <a:lnTo>
                                  <a:pt x="4094" y="261"/>
                                </a:lnTo>
                                <a:lnTo>
                                  <a:pt x="4116" y="254"/>
                                </a:lnTo>
                                <a:lnTo>
                                  <a:pt x="4139" y="251"/>
                                </a:lnTo>
                                <a:lnTo>
                                  <a:pt x="4166" y="247"/>
                                </a:lnTo>
                                <a:lnTo>
                                  <a:pt x="4189" y="244"/>
                                </a:lnTo>
                                <a:lnTo>
                                  <a:pt x="4211" y="241"/>
                                </a:lnTo>
                                <a:lnTo>
                                  <a:pt x="4234" y="234"/>
                                </a:lnTo>
                                <a:lnTo>
                                  <a:pt x="4256" y="224"/>
                                </a:lnTo>
                                <a:lnTo>
                                  <a:pt x="4328" y="200"/>
                                </a:lnTo>
                                <a:lnTo>
                                  <a:pt x="4401" y="176"/>
                                </a:lnTo>
                                <a:lnTo>
                                  <a:pt x="4477" y="156"/>
                                </a:lnTo>
                                <a:lnTo>
                                  <a:pt x="4554" y="132"/>
                                </a:lnTo>
                                <a:lnTo>
                                  <a:pt x="4631" y="108"/>
                                </a:lnTo>
                                <a:lnTo>
                                  <a:pt x="4699" y="78"/>
                                </a:lnTo>
                                <a:lnTo>
                                  <a:pt x="4735" y="61"/>
                                </a:lnTo>
                                <a:lnTo>
                                  <a:pt x="4766" y="44"/>
                                </a:lnTo>
                                <a:lnTo>
                                  <a:pt x="4793" y="24"/>
                                </a:lnTo>
                                <a:lnTo>
                                  <a:pt x="4825" y="0"/>
                                </a:lnTo>
                                <a:lnTo>
                                  <a:pt x="4834" y="3"/>
                                </a:lnTo>
                                <a:lnTo>
                                  <a:pt x="4839" y="7"/>
                                </a:lnTo>
                                <a:lnTo>
                                  <a:pt x="4848" y="10"/>
                                </a:lnTo>
                                <a:lnTo>
                                  <a:pt x="4852" y="17"/>
                                </a:lnTo>
                                <a:lnTo>
                                  <a:pt x="4861" y="24"/>
                                </a:lnTo>
                                <a:lnTo>
                                  <a:pt x="4866" y="30"/>
                                </a:lnTo>
                                <a:lnTo>
                                  <a:pt x="4866" y="37"/>
                                </a:lnTo>
                                <a:lnTo>
                                  <a:pt x="487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5120"/>
                            <a:ext cx="179208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8" h="2189">
                                <a:moveTo>
                                  <a:pt x="2938" y="0"/>
                                </a:moveTo>
                                <a:lnTo>
                                  <a:pt x="2929" y="17"/>
                                </a:lnTo>
                                <a:lnTo>
                                  <a:pt x="2920" y="34"/>
                                </a:lnTo>
                                <a:lnTo>
                                  <a:pt x="2911" y="54"/>
                                </a:lnTo>
                                <a:lnTo>
                                  <a:pt x="2897" y="71"/>
                                </a:lnTo>
                                <a:lnTo>
                                  <a:pt x="2884" y="88"/>
                                </a:lnTo>
                                <a:lnTo>
                                  <a:pt x="2875" y="105"/>
                                </a:lnTo>
                                <a:lnTo>
                                  <a:pt x="2866" y="125"/>
                                </a:lnTo>
                                <a:lnTo>
                                  <a:pt x="2857" y="142"/>
                                </a:lnTo>
                                <a:lnTo>
                                  <a:pt x="2834" y="162"/>
                                </a:lnTo>
                                <a:lnTo>
                                  <a:pt x="2807" y="179"/>
                                </a:lnTo>
                                <a:lnTo>
                                  <a:pt x="2775" y="196"/>
                                </a:lnTo>
                                <a:lnTo>
                                  <a:pt x="2744" y="213"/>
                                </a:lnTo>
                                <a:lnTo>
                                  <a:pt x="2712" y="227"/>
                                </a:lnTo>
                                <a:lnTo>
                                  <a:pt x="2681" y="240"/>
                                </a:lnTo>
                                <a:lnTo>
                                  <a:pt x="2654" y="257"/>
                                </a:lnTo>
                                <a:lnTo>
                                  <a:pt x="2627" y="278"/>
                                </a:lnTo>
                                <a:lnTo>
                                  <a:pt x="2622" y="284"/>
                                </a:lnTo>
                                <a:lnTo>
                                  <a:pt x="2622" y="288"/>
                                </a:lnTo>
                                <a:lnTo>
                                  <a:pt x="2622" y="295"/>
                                </a:lnTo>
                                <a:lnTo>
                                  <a:pt x="2627" y="301"/>
                                </a:lnTo>
                                <a:lnTo>
                                  <a:pt x="2631" y="308"/>
                                </a:lnTo>
                                <a:lnTo>
                                  <a:pt x="2640" y="312"/>
                                </a:lnTo>
                                <a:lnTo>
                                  <a:pt x="2645" y="315"/>
                                </a:lnTo>
                                <a:lnTo>
                                  <a:pt x="2654" y="318"/>
                                </a:lnTo>
                                <a:lnTo>
                                  <a:pt x="2694" y="318"/>
                                </a:lnTo>
                                <a:lnTo>
                                  <a:pt x="2730" y="315"/>
                                </a:lnTo>
                                <a:lnTo>
                                  <a:pt x="2762" y="305"/>
                                </a:lnTo>
                                <a:lnTo>
                                  <a:pt x="2794" y="291"/>
                                </a:lnTo>
                                <a:lnTo>
                                  <a:pt x="2825" y="274"/>
                                </a:lnTo>
                                <a:lnTo>
                                  <a:pt x="2852" y="257"/>
                                </a:lnTo>
                                <a:lnTo>
                                  <a:pt x="2884" y="240"/>
                                </a:lnTo>
                                <a:lnTo>
                                  <a:pt x="2915" y="223"/>
                                </a:lnTo>
                                <a:lnTo>
                                  <a:pt x="2915" y="247"/>
                                </a:lnTo>
                                <a:lnTo>
                                  <a:pt x="2920" y="267"/>
                                </a:lnTo>
                                <a:lnTo>
                                  <a:pt x="2920" y="288"/>
                                </a:lnTo>
                                <a:lnTo>
                                  <a:pt x="2920" y="312"/>
                                </a:lnTo>
                                <a:lnTo>
                                  <a:pt x="2920" y="332"/>
                                </a:lnTo>
                                <a:lnTo>
                                  <a:pt x="2920" y="352"/>
                                </a:lnTo>
                                <a:lnTo>
                                  <a:pt x="2915" y="373"/>
                                </a:lnTo>
                                <a:lnTo>
                                  <a:pt x="2906" y="393"/>
                                </a:lnTo>
                                <a:lnTo>
                                  <a:pt x="2879" y="406"/>
                                </a:lnTo>
                                <a:lnTo>
                                  <a:pt x="2848" y="417"/>
                                </a:lnTo>
                                <a:lnTo>
                                  <a:pt x="2821" y="427"/>
                                </a:lnTo>
                                <a:lnTo>
                                  <a:pt x="2789" y="437"/>
                                </a:lnTo>
                                <a:lnTo>
                                  <a:pt x="2762" y="447"/>
                                </a:lnTo>
                                <a:lnTo>
                                  <a:pt x="2730" y="457"/>
                                </a:lnTo>
                                <a:lnTo>
                                  <a:pt x="2699" y="467"/>
                                </a:lnTo>
                                <a:lnTo>
                                  <a:pt x="2667" y="478"/>
                                </a:lnTo>
                                <a:lnTo>
                                  <a:pt x="2663" y="478"/>
                                </a:lnTo>
                                <a:lnTo>
                                  <a:pt x="2654" y="478"/>
                                </a:lnTo>
                                <a:lnTo>
                                  <a:pt x="2645" y="481"/>
                                </a:lnTo>
                                <a:lnTo>
                                  <a:pt x="2640" y="481"/>
                                </a:lnTo>
                                <a:lnTo>
                                  <a:pt x="2636" y="484"/>
                                </a:lnTo>
                                <a:lnTo>
                                  <a:pt x="2631" y="491"/>
                                </a:lnTo>
                                <a:lnTo>
                                  <a:pt x="2627" y="495"/>
                                </a:lnTo>
                                <a:lnTo>
                                  <a:pt x="2622" y="498"/>
                                </a:lnTo>
                                <a:lnTo>
                                  <a:pt x="2618" y="511"/>
                                </a:lnTo>
                                <a:lnTo>
                                  <a:pt x="2622" y="522"/>
                                </a:lnTo>
                                <a:lnTo>
                                  <a:pt x="2631" y="528"/>
                                </a:lnTo>
                                <a:lnTo>
                                  <a:pt x="2640" y="535"/>
                                </a:lnTo>
                                <a:lnTo>
                                  <a:pt x="2654" y="542"/>
                                </a:lnTo>
                                <a:lnTo>
                                  <a:pt x="2667" y="545"/>
                                </a:lnTo>
                                <a:lnTo>
                                  <a:pt x="2681" y="552"/>
                                </a:lnTo>
                                <a:lnTo>
                                  <a:pt x="2690" y="559"/>
                                </a:lnTo>
                                <a:lnTo>
                                  <a:pt x="2708" y="562"/>
                                </a:lnTo>
                                <a:lnTo>
                                  <a:pt x="2726" y="566"/>
                                </a:lnTo>
                                <a:lnTo>
                                  <a:pt x="2748" y="566"/>
                                </a:lnTo>
                                <a:lnTo>
                                  <a:pt x="2766" y="566"/>
                                </a:lnTo>
                                <a:lnTo>
                                  <a:pt x="2789" y="566"/>
                                </a:lnTo>
                                <a:lnTo>
                                  <a:pt x="2807" y="562"/>
                                </a:lnTo>
                                <a:lnTo>
                                  <a:pt x="2825" y="559"/>
                                </a:lnTo>
                                <a:lnTo>
                                  <a:pt x="2843" y="559"/>
                                </a:lnTo>
                                <a:lnTo>
                                  <a:pt x="2843" y="572"/>
                                </a:lnTo>
                                <a:lnTo>
                                  <a:pt x="2843" y="583"/>
                                </a:lnTo>
                                <a:lnTo>
                                  <a:pt x="2839" y="596"/>
                                </a:lnTo>
                                <a:lnTo>
                                  <a:pt x="2834" y="610"/>
                                </a:lnTo>
                                <a:lnTo>
                                  <a:pt x="2825" y="620"/>
                                </a:lnTo>
                                <a:lnTo>
                                  <a:pt x="2812" y="630"/>
                                </a:lnTo>
                                <a:lnTo>
                                  <a:pt x="2798" y="637"/>
                                </a:lnTo>
                                <a:lnTo>
                                  <a:pt x="2780" y="644"/>
                                </a:lnTo>
                                <a:lnTo>
                                  <a:pt x="2748" y="661"/>
                                </a:lnTo>
                                <a:lnTo>
                                  <a:pt x="2712" y="671"/>
                                </a:lnTo>
                                <a:lnTo>
                                  <a:pt x="2676" y="677"/>
                                </a:lnTo>
                                <a:lnTo>
                                  <a:pt x="2636" y="684"/>
                                </a:lnTo>
                                <a:lnTo>
                                  <a:pt x="2595" y="688"/>
                                </a:lnTo>
                                <a:lnTo>
                                  <a:pt x="2559" y="694"/>
                                </a:lnTo>
                                <a:lnTo>
                                  <a:pt x="2518" y="698"/>
                                </a:lnTo>
                                <a:lnTo>
                                  <a:pt x="2482" y="705"/>
                                </a:lnTo>
                                <a:lnTo>
                                  <a:pt x="2482" y="708"/>
                                </a:lnTo>
                                <a:lnTo>
                                  <a:pt x="2482" y="711"/>
                                </a:lnTo>
                                <a:lnTo>
                                  <a:pt x="2478" y="718"/>
                                </a:lnTo>
                                <a:lnTo>
                                  <a:pt x="2478" y="722"/>
                                </a:lnTo>
                                <a:lnTo>
                                  <a:pt x="2478" y="725"/>
                                </a:lnTo>
                                <a:lnTo>
                                  <a:pt x="2478" y="728"/>
                                </a:lnTo>
                                <a:lnTo>
                                  <a:pt x="2482" y="732"/>
                                </a:lnTo>
                                <a:lnTo>
                                  <a:pt x="2478" y="735"/>
                                </a:lnTo>
                                <a:lnTo>
                                  <a:pt x="2491" y="749"/>
                                </a:lnTo>
                                <a:lnTo>
                                  <a:pt x="2509" y="762"/>
                                </a:lnTo>
                                <a:lnTo>
                                  <a:pt x="2527" y="769"/>
                                </a:lnTo>
                                <a:lnTo>
                                  <a:pt x="2545" y="776"/>
                                </a:lnTo>
                                <a:lnTo>
                                  <a:pt x="2568" y="779"/>
                                </a:lnTo>
                                <a:lnTo>
                                  <a:pt x="2590" y="783"/>
                                </a:lnTo>
                                <a:lnTo>
                                  <a:pt x="2613" y="783"/>
                                </a:lnTo>
                                <a:lnTo>
                                  <a:pt x="2636" y="783"/>
                                </a:lnTo>
                                <a:lnTo>
                                  <a:pt x="2645" y="779"/>
                                </a:lnTo>
                                <a:lnTo>
                                  <a:pt x="2654" y="779"/>
                                </a:lnTo>
                                <a:lnTo>
                                  <a:pt x="2663" y="776"/>
                                </a:lnTo>
                                <a:lnTo>
                                  <a:pt x="2672" y="776"/>
                                </a:lnTo>
                                <a:lnTo>
                                  <a:pt x="2681" y="776"/>
                                </a:lnTo>
                                <a:lnTo>
                                  <a:pt x="2690" y="772"/>
                                </a:lnTo>
                                <a:lnTo>
                                  <a:pt x="2703" y="772"/>
                                </a:lnTo>
                                <a:lnTo>
                                  <a:pt x="2712" y="772"/>
                                </a:lnTo>
                                <a:lnTo>
                                  <a:pt x="2708" y="793"/>
                                </a:lnTo>
                                <a:lnTo>
                                  <a:pt x="2699" y="810"/>
                                </a:lnTo>
                                <a:lnTo>
                                  <a:pt x="2681" y="827"/>
                                </a:lnTo>
                                <a:lnTo>
                                  <a:pt x="2663" y="840"/>
                                </a:lnTo>
                                <a:lnTo>
                                  <a:pt x="2640" y="854"/>
                                </a:lnTo>
                                <a:lnTo>
                                  <a:pt x="2622" y="867"/>
                                </a:lnTo>
                                <a:lnTo>
                                  <a:pt x="2599" y="877"/>
                                </a:lnTo>
                                <a:lnTo>
                                  <a:pt x="2581" y="891"/>
                                </a:lnTo>
                                <a:lnTo>
                                  <a:pt x="2563" y="898"/>
                                </a:lnTo>
                                <a:lnTo>
                                  <a:pt x="2541" y="904"/>
                                </a:lnTo>
                                <a:lnTo>
                                  <a:pt x="2518" y="908"/>
                                </a:lnTo>
                                <a:lnTo>
                                  <a:pt x="2496" y="911"/>
                                </a:lnTo>
                                <a:lnTo>
                                  <a:pt x="2473" y="915"/>
                                </a:lnTo>
                                <a:lnTo>
                                  <a:pt x="2451" y="918"/>
                                </a:lnTo>
                                <a:lnTo>
                                  <a:pt x="2428" y="921"/>
                                </a:lnTo>
                                <a:lnTo>
                                  <a:pt x="2405" y="925"/>
                                </a:lnTo>
                                <a:lnTo>
                                  <a:pt x="2401" y="928"/>
                                </a:lnTo>
                                <a:lnTo>
                                  <a:pt x="2396" y="932"/>
                                </a:lnTo>
                                <a:lnTo>
                                  <a:pt x="2392" y="935"/>
                                </a:lnTo>
                                <a:lnTo>
                                  <a:pt x="2392" y="938"/>
                                </a:lnTo>
                                <a:lnTo>
                                  <a:pt x="2387" y="942"/>
                                </a:lnTo>
                                <a:lnTo>
                                  <a:pt x="2387" y="945"/>
                                </a:lnTo>
                                <a:lnTo>
                                  <a:pt x="2387" y="952"/>
                                </a:lnTo>
                                <a:lnTo>
                                  <a:pt x="2387" y="955"/>
                                </a:lnTo>
                                <a:lnTo>
                                  <a:pt x="2392" y="962"/>
                                </a:lnTo>
                                <a:lnTo>
                                  <a:pt x="2396" y="969"/>
                                </a:lnTo>
                                <a:lnTo>
                                  <a:pt x="2401" y="976"/>
                                </a:lnTo>
                                <a:lnTo>
                                  <a:pt x="2405" y="986"/>
                                </a:lnTo>
                                <a:lnTo>
                                  <a:pt x="2410" y="989"/>
                                </a:lnTo>
                                <a:lnTo>
                                  <a:pt x="2414" y="996"/>
                                </a:lnTo>
                                <a:lnTo>
                                  <a:pt x="2423" y="999"/>
                                </a:lnTo>
                                <a:lnTo>
                                  <a:pt x="2437" y="1003"/>
                                </a:lnTo>
                                <a:lnTo>
                                  <a:pt x="2432" y="1013"/>
                                </a:lnTo>
                                <a:lnTo>
                                  <a:pt x="2432" y="1023"/>
                                </a:lnTo>
                                <a:lnTo>
                                  <a:pt x="2437" y="1033"/>
                                </a:lnTo>
                                <a:lnTo>
                                  <a:pt x="2441" y="1043"/>
                                </a:lnTo>
                                <a:lnTo>
                                  <a:pt x="2451" y="1054"/>
                                </a:lnTo>
                                <a:lnTo>
                                  <a:pt x="2460" y="1060"/>
                                </a:lnTo>
                                <a:lnTo>
                                  <a:pt x="2464" y="1071"/>
                                </a:lnTo>
                                <a:lnTo>
                                  <a:pt x="2473" y="1081"/>
                                </a:lnTo>
                                <a:lnTo>
                                  <a:pt x="2478" y="1094"/>
                                </a:lnTo>
                                <a:lnTo>
                                  <a:pt x="2482" y="1108"/>
                                </a:lnTo>
                                <a:lnTo>
                                  <a:pt x="2491" y="1121"/>
                                </a:lnTo>
                                <a:lnTo>
                                  <a:pt x="2496" y="1132"/>
                                </a:lnTo>
                                <a:lnTo>
                                  <a:pt x="2505" y="1145"/>
                                </a:lnTo>
                                <a:lnTo>
                                  <a:pt x="2509" y="1159"/>
                                </a:lnTo>
                                <a:lnTo>
                                  <a:pt x="2509" y="1172"/>
                                </a:lnTo>
                                <a:lnTo>
                                  <a:pt x="2505" y="1186"/>
                                </a:lnTo>
                                <a:lnTo>
                                  <a:pt x="2487" y="1203"/>
                                </a:lnTo>
                                <a:lnTo>
                                  <a:pt x="2464" y="1220"/>
                                </a:lnTo>
                                <a:lnTo>
                                  <a:pt x="2437" y="1230"/>
                                </a:lnTo>
                                <a:lnTo>
                                  <a:pt x="2414" y="1240"/>
                                </a:lnTo>
                                <a:lnTo>
                                  <a:pt x="2387" y="1250"/>
                                </a:lnTo>
                                <a:lnTo>
                                  <a:pt x="2356" y="1253"/>
                                </a:lnTo>
                                <a:lnTo>
                                  <a:pt x="2329" y="1257"/>
                                </a:lnTo>
                                <a:lnTo>
                                  <a:pt x="2297" y="1260"/>
                                </a:lnTo>
                                <a:lnTo>
                                  <a:pt x="2284" y="1277"/>
                                </a:lnTo>
                                <a:lnTo>
                                  <a:pt x="2265" y="1287"/>
                                </a:lnTo>
                                <a:lnTo>
                                  <a:pt x="2247" y="1294"/>
                                </a:lnTo>
                                <a:lnTo>
                                  <a:pt x="2225" y="1298"/>
                                </a:lnTo>
                                <a:lnTo>
                                  <a:pt x="2207" y="1304"/>
                                </a:lnTo>
                                <a:lnTo>
                                  <a:pt x="2184" y="1308"/>
                                </a:lnTo>
                                <a:lnTo>
                                  <a:pt x="2162" y="1311"/>
                                </a:lnTo>
                                <a:lnTo>
                                  <a:pt x="2144" y="1318"/>
                                </a:lnTo>
                                <a:lnTo>
                                  <a:pt x="2144" y="1321"/>
                                </a:lnTo>
                                <a:lnTo>
                                  <a:pt x="2144" y="1328"/>
                                </a:lnTo>
                                <a:lnTo>
                                  <a:pt x="2148" y="1331"/>
                                </a:lnTo>
                                <a:lnTo>
                                  <a:pt x="2153" y="1335"/>
                                </a:lnTo>
                                <a:lnTo>
                                  <a:pt x="2157" y="1338"/>
                                </a:lnTo>
                                <a:lnTo>
                                  <a:pt x="2162" y="1338"/>
                                </a:lnTo>
                                <a:lnTo>
                                  <a:pt x="2171" y="1342"/>
                                </a:lnTo>
                                <a:lnTo>
                                  <a:pt x="2171" y="1345"/>
                                </a:lnTo>
                                <a:lnTo>
                                  <a:pt x="2198" y="1345"/>
                                </a:lnTo>
                                <a:lnTo>
                                  <a:pt x="2216" y="1345"/>
                                </a:lnTo>
                                <a:lnTo>
                                  <a:pt x="2238" y="1338"/>
                                </a:lnTo>
                                <a:lnTo>
                                  <a:pt x="2256" y="1331"/>
                                </a:lnTo>
                                <a:lnTo>
                                  <a:pt x="2274" y="1325"/>
                                </a:lnTo>
                                <a:lnTo>
                                  <a:pt x="2293" y="1314"/>
                                </a:lnTo>
                                <a:lnTo>
                                  <a:pt x="2311" y="1304"/>
                                </a:lnTo>
                                <a:lnTo>
                                  <a:pt x="2324" y="1294"/>
                                </a:lnTo>
                                <a:lnTo>
                                  <a:pt x="2347" y="1294"/>
                                </a:lnTo>
                                <a:lnTo>
                                  <a:pt x="2369" y="1291"/>
                                </a:lnTo>
                                <a:lnTo>
                                  <a:pt x="2392" y="1287"/>
                                </a:lnTo>
                                <a:lnTo>
                                  <a:pt x="2414" y="1281"/>
                                </a:lnTo>
                                <a:lnTo>
                                  <a:pt x="2432" y="1274"/>
                                </a:lnTo>
                                <a:lnTo>
                                  <a:pt x="2451" y="1267"/>
                                </a:lnTo>
                                <a:lnTo>
                                  <a:pt x="2469" y="1260"/>
                                </a:lnTo>
                                <a:lnTo>
                                  <a:pt x="2487" y="1250"/>
                                </a:lnTo>
                                <a:lnTo>
                                  <a:pt x="2514" y="1253"/>
                                </a:lnTo>
                                <a:lnTo>
                                  <a:pt x="2536" y="1260"/>
                                </a:lnTo>
                                <a:lnTo>
                                  <a:pt x="2559" y="1267"/>
                                </a:lnTo>
                                <a:lnTo>
                                  <a:pt x="2577" y="1274"/>
                                </a:lnTo>
                                <a:lnTo>
                                  <a:pt x="2622" y="1294"/>
                                </a:lnTo>
                                <a:lnTo>
                                  <a:pt x="2663" y="1311"/>
                                </a:lnTo>
                                <a:lnTo>
                                  <a:pt x="2703" y="1328"/>
                                </a:lnTo>
                                <a:lnTo>
                                  <a:pt x="2748" y="1342"/>
                                </a:lnTo>
                                <a:lnTo>
                                  <a:pt x="2771" y="1345"/>
                                </a:lnTo>
                                <a:lnTo>
                                  <a:pt x="2794" y="1345"/>
                                </a:lnTo>
                                <a:lnTo>
                                  <a:pt x="2821" y="1342"/>
                                </a:lnTo>
                                <a:lnTo>
                                  <a:pt x="2848" y="1335"/>
                                </a:lnTo>
                                <a:lnTo>
                                  <a:pt x="2979" y="1318"/>
                                </a:lnTo>
                                <a:lnTo>
                                  <a:pt x="3114" y="1298"/>
                                </a:lnTo>
                                <a:lnTo>
                                  <a:pt x="3254" y="1277"/>
                                </a:lnTo>
                                <a:lnTo>
                                  <a:pt x="3389" y="1260"/>
                                </a:lnTo>
                                <a:lnTo>
                                  <a:pt x="3462" y="1253"/>
                                </a:lnTo>
                                <a:lnTo>
                                  <a:pt x="3529" y="1250"/>
                                </a:lnTo>
                                <a:lnTo>
                                  <a:pt x="3597" y="1247"/>
                                </a:lnTo>
                                <a:lnTo>
                                  <a:pt x="3669" y="1247"/>
                                </a:lnTo>
                                <a:lnTo>
                                  <a:pt x="3737" y="1250"/>
                                </a:lnTo>
                                <a:lnTo>
                                  <a:pt x="3809" y="1253"/>
                                </a:lnTo>
                                <a:lnTo>
                                  <a:pt x="3877" y="1264"/>
                                </a:lnTo>
                                <a:lnTo>
                                  <a:pt x="3949" y="1277"/>
                                </a:lnTo>
                                <a:lnTo>
                                  <a:pt x="3967" y="1287"/>
                                </a:lnTo>
                                <a:lnTo>
                                  <a:pt x="3985" y="1298"/>
                                </a:lnTo>
                                <a:lnTo>
                                  <a:pt x="4003" y="1301"/>
                                </a:lnTo>
                                <a:lnTo>
                                  <a:pt x="4026" y="1308"/>
                                </a:lnTo>
                                <a:lnTo>
                                  <a:pt x="4048" y="1311"/>
                                </a:lnTo>
                                <a:lnTo>
                                  <a:pt x="4071" y="1314"/>
                                </a:lnTo>
                                <a:lnTo>
                                  <a:pt x="4089" y="1318"/>
                                </a:lnTo>
                                <a:lnTo>
                                  <a:pt x="4107" y="1328"/>
                                </a:lnTo>
                                <a:lnTo>
                                  <a:pt x="4166" y="1342"/>
                                </a:lnTo>
                                <a:lnTo>
                                  <a:pt x="4220" y="1355"/>
                                </a:lnTo>
                                <a:lnTo>
                                  <a:pt x="4274" y="1369"/>
                                </a:lnTo>
                                <a:lnTo>
                                  <a:pt x="4328" y="1389"/>
                                </a:lnTo>
                                <a:lnTo>
                                  <a:pt x="4378" y="1409"/>
                                </a:lnTo>
                                <a:lnTo>
                                  <a:pt x="4423" y="1436"/>
                                </a:lnTo>
                                <a:lnTo>
                                  <a:pt x="4468" y="1464"/>
                                </a:lnTo>
                                <a:lnTo>
                                  <a:pt x="4509" y="1497"/>
                                </a:lnTo>
                                <a:lnTo>
                                  <a:pt x="4545" y="1521"/>
                                </a:lnTo>
                                <a:lnTo>
                                  <a:pt x="4576" y="1541"/>
                                </a:lnTo>
                                <a:lnTo>
                                  <a:pt x="4613" y="1565"/>
                                </a:lnTo>
                                <a:lnTo>
                                  <a:pt x="4640" y="1589"/>
                                </a:lnTo>
                                <a:lnTo>
                                  <a:pt x="4671" y="1609"/>
                                </a:lnTo>
                                <a:lnTo>
                                  <a:pt x="4698" y="1633"/>
                                </a:lnTo>
                                <a:lnTo>
                                  <a:pt x="4730" y="1660"/>
                                </a:lnTo>
                                <a:lnTo>
                                  <a:pt x="4757" y="1684"/>
                                </a:lnTo>
                                <a:lnTo>
                                  <a:pt x="4843" y="1745"/>
                                </a:lnTo>
                                <a:lnTo>
                                  <a:pt x="4924" y="1813"/>
                                </a:lnTo>
                                <a:lnTo>
                                  <a:pt x="5001" y="1884"/>
                                </a:lnTo>
                                <a:lnTo>
                                  <a:pt x="5082" y="1951"/>
                                </a:lnTo>
                                <a:lnTo>
                                  <a:pt x="5163" y="2019"/>
                                </a:lnTo>
                                <a:lnTo>
                                  <a:pt x="5249" y="2084"/>
                                </a:lnTo>
                                <a:lnTo>
                                  <a:pt x="5294" y="2114"/>
                                </a:lnTo>
                                <a:lnTo>
                                  <a:pt x="5339" y="2141"/>
                                </a:lnTo>
                                <a:lnTo>
                                  <a:pt x="5389" y="2165"/>
                                </a:lnTo>
                                <a:lnTo>
                                  <a:pt x="5438" y="2189"/>
                                </a:lnTo>
                                <a:lnTo>
                                  <a:pt x="5384" y="2185"/>
                                </a:lnTo>
                                <a:lnTo>
                                  <a:pt x="5330" y="2182"/>
                                </a:lnTo>
                                <a:lnTo>
                                  <a:pt x="5281" y="2172"/>
                                </a:lnTo>
                                <a:lnTo>
                                  <a:pt x="5235" y="2158"/>
                                </a:lnTo>
                                <a:lnTo>
                                  <a:pt x="5190" y="2141"/>
                                </a:lnTo>
                                <a:lnTo>
                                  <a:pt x="5150" y="2117"/>
                                </a:lnTo>
                                <a:lnTo>
                                  <a:pt x="5109" y="2094"/>
                                </a:lnTo>
                                <a:lnTo>
                                  <a:pt x="5073" y="2063"/>
                                </a:lnTo>
                                <a:lnTo>
                                  <a:pt x="5023" y="2026"/>
                                </a:lnTo>
                                <a:lnTo>
                                  <a:pt x="4969" y="1989"/>
                                </a:lnTo>
                                <a:lnTo>
                                  <a:pt x="4919" y="1948"/>
                                </a:lnTo>
                                <a:lnTo>
                                  <a:pt x="4870" y="1904"/>
                                </a:lnTo>
                                <a:lnTo>
                                  <a:pt x="4816" y="1863"/>
                                </a:lnTo>
                                <a:lnTo>
                                  <a:pt x="4766" y="1823"/>
                                </a:lnTo>
                                <a:lnTo>
                                  <a:pt x="4712" y="1782"/>
                                </a:lnTo>
                                <a:lnTo>
                                  <a:pt x="4658" y="1745"/>
                                </a:lnTo>
                                <a:lnTo>
                                  <a:pt x="4635" y="1721"/>
                                </a:lnTo>
                                <a:lnTo>
                                  <a:pt x="4608" y="1701"/>
                                </a:lnTo>
                                <a:lnTo>
                                  <a:pt x="4581" y="1680"/>
                                </a:lnTo>
                                <a:lnTo>
                                  <a:pt x="4549" y="1660"/>
                                </a:lnTo>
                                <a:lnTo>
                                  <a:pt x="4518" y="1640"/>
                                </a:lnTo>
                                <a:lnTo>
                                  <a:pt x="4482" y="1619"/>
                                </a:lnTo>
                                <a:lnTo>
                                  <a:pt x="4450" y="1599"/>
                                </a:lnTo>
                                <a:lnTo>
                                  <a:pt x="4418" y="1579"/>
                                </a:lnTo>
                                <a:lnTo>
                                  <a:pt x="4373" y="1562"/>
                                </a:lnTo>
                                <a:lnTo>
                                  <a:pt x="4333" y="1545"/>
                                </a:lnTo>
                                <a:lnTo>
                                  <a:pt x="4292" y="1525"/>
                                </a:lnTo>
                                <a:lnTo>
                                  <a:pt x="4251" y="1504"/>
                                </a:lnTo>
                                <a:lnTo>
                                  <a:pt x="4215" y="1487"/>
                                </a:lnTo>
                                <a:lnTo>
                                  <a:pt x="4175" y="1467"/>
                                </a:lnTo>
                                <a:lnTo>
                                  <a:pt x="4134" y="1447"/>
                                </a:lnTo>
                                <a:lnTo>
                                  <a:pt x="4093" y="1426"/>
                                </a:lnTo>
                                <a:lnTo>
                                  <a:pt x="4012" y="1413"/>
                                </a:lnTo>
                                <a:lnTo>
                                  <a:pt x="3931" y="1392"/>
                                </a:lnTo>
                                <a:lnTo>
                                  <a:pt x="3854" y="1375"/>
                                </a:lnTo>
                                <a:lnTo>
                                  <a:pt x="3778" y="1362"/>
                                </a:lnTo>
                                <a:lnTo>
                                  <a:pt x="3696" y="1348"/>
                                </a:lnTo>
                                <a:lnTo>
                                  <a:pt x="3620" y="1335"/>
                                </a:lnTo>
                                <a:lnTo>
                                  <a:pt x="3538" y="1328"/>
                                </a:lnTo>
                                <a:lnTo>
                                  <a:pt x="3448" y="1325"/>
                                </a:lnTo>
                                <a:lnTo>
                                  <a:pt x="3407" y="1321"/>
                                </a:lnTo>
                                <a:lnTo>
                                  <a:pt x="3371" y="1321"/>
                                </a:lnTo>
                                <a:lnTo>
                                  <a:pt x="3331" y="1321"/>
                                </a:lnTo>
                                <a:lnTo>
                                  <a:pt x="3290" y="1325"/>
                                </a:lnTo>
                                <a:lnTo>
                                  <a:pt x="3249" y="1328"/>
                                </a:lnTo>
                                <a:lnTo>
                                  <a:pt x="3204" y="1331"/>
                                </a:lnTo>
                                <a:lnTo>
                                  <a:pt x="3164" y="1331"/>
                                </a:lnTo>
                                <a:lnTo>
                                  <a:pt x="3123" y="1335"/>
                                </a:lnTo>
                                <a:lnTo>
                                  <a:pt x="3119" y="1335"/>
                                </a:lnTo>
                                <a:lnTo>
                                  <a:pt x="3114" y="1338"/>
                                </a:lnTo>
                                <a:lnTo>
                                  <a:pt x="3114" y="1342"/>
                                </a:lnTo>
                                <a:lnTo>
                                  <a:pt x="3109" y="1345"/>
                                </a:lnTo>
                                <a:lnTo>
                                  <a:pt x="3109" y="1352"/>
                                </a:lnTo>
                                <a:lnTo>
                                  <a:pt x="3109" y="1355"/>
                                </a:lnTo>
                                <a:lnTo>
                                  <a:pt x="3109" y="1359"/>
                                </a:lnTo>
                                <a:lnTo>
                                  <a:pt x="3109" y="1362"/>
                                </a:lnTo>
                                <a:lnTo>
                                  <a:pt x="3150" y="1372"/>
                                </a:lnTo>
                                <a:lnTo>
                                  <a:pt x="3209" y="1365"/>
                                </a:lnTo>
                                <a:lnTo>
                                  <a:pt x="3267" y="1362"/>
                                </a:lnTo>
                                <a:lnTo>
                                  <a:pt x="3326" y="1359"/>
                                </a:lnTo>
                                <a:lnTo>
                                  <a:pt x="3380" y="1359"/>
                                </a:lnTo>
                                <a:lnTo>
                                  <a:pt x="3498" y="1362"/>
                                </a:lnTo>
                                <a:lnTo>
                                  <a:pt x="3610" y="1372"/>
                                </a:lnTo>
                                <a:lnTo>
                                  <a:pt x="3723" y="1386"/>
                                </a:lnTo>
                                <a:lnTo>
                                  <a:pt x="3836" y="1406"/>
                                </a:lnTo>
                                <a:lnTo>
                                  <a:pt x="3945" y="1430"/>
                                </a:lnTo>
                                <a:lnTo>
                                  <a:pt x="4053" y="1453"/>
                                </a:lnTo>
                                <a:lnTo>
                                  <a:pt x="4121" y="1487"/>
                                </a:lnTo>
                                <a:lnTo>
                                  <a:pt x="4188" y="1521"/>
                                </a:lnTo>
                                <a:lnTo>
                                  <a:pt x="4260" y="1552"/>
                                </a:lnTo>
                                <a:lnTo>
                                  <a:pt x="4333" y="1582"/>
                                </a:lnTo>
                                <a:lnTo>
                                  <a:pt x="4400" y="1616"/>
                                </a:lnTo>
                                <a:lnTo>
                                  <a:pt x="4464" y="1653"/>
                                </a:lnTo>
                                <a:lnTo>
                                  <a:pt x="4495" y="1674"/>
                                </a:lnTo>
                                <a:lnTo>
                                  <a:pt x="4527" y="1694"/>
                                </a:lnTo>
                                <a:lnTo>
                                  <a:pt x="4554" y="1718"/>
                                </a:lnTo>
                                <a:lnTo>
                                  <a:pt x="4576" y="1741"/>
                                </a:lnTo>
                                <a:lnTo>
                                  <a:pt x="4635" y="1782"/>
                                </a:lnTo>
                                <a:lnTo>
                                  <a:pt x="4689" y="1826"/>
                                </a:lnTo>
                                <a:lnTo>
                                  <a:pt x="4743" y="1870"/>
                                </a:lnTo>
                                <a:lnTo>
                                  <a:pt x="4798" y="1914"/>
                                </a:lnTo>
                                <a:lnTo>
                                  <a:pt x="4852" y="1958"/>
                                </a:lnTo>
                                <a:lnTo>
                                  <a:pt x="4910" y="2002"/>
                                </a:lnTo>
                                <a:lnTo>
                                  <a:pt x="4965" y="2043"/>
                                </a:lnTo>
                                <a:lnTo>
                                  <a:pt x="5028" y="2084"/>
                                </a:lnTo>
                                <a:lnTo>
                                  <a:pt x="5041" y="2104"/>
                                </a:lnTo>
                                <a:lnTo>
                                  <a:pt x="5032" y="2111"/>
                                </a:lnTo>
                                <a:lnTo>
                                  <a:pt x="5023" y="2111"/>
                                </a:lnTo>
                                <a:lnTo>
                                  <a:pt x="5010" y="2111"/>
                                </a:lnTo>
                                <a:lnTo>
                                  <a:pt x="4996" y="2107"/>
                                </a:lnTo>
                                <a:lnTo>
                                  <a:pt x="4983" y="2104"/>
                                </a:lnTo>
                                <a:lnTo>
                                  <a:pt x="4969" y="2101"/>
                                </a:lnTo>
                                <a:lnTo>
                                  <a:pt x="4956" y="2097"/>
                                </a:lnTo>
                                <a:lnTo>
                                  <a:pt x="4947" y="2094"/>
                                </a:lnTo>
                                <a:lnTo>
                                  <a:pt x="4838" y="2040"/>
                                </a:lnTo>
                                <a:lnTo>
                                  <a:pt x="4743" y="1982"/>
                                </a:lnTo>
                                <a:lnTo>
                                  <a:pt x="4649" y="1921"/>
                                </a:lnTo>
                                <a:lnTo>
                                  <a:pt x="4558" y="1857"/>
                                </a:lnTo>
                                <a:lnTo>
                                  <a:pt x="4468" y="1792"/>
                                </a:lnTo>
                                <a:lnTo>
                                  <a:pt x="4378" y="1728"/>
                                </a:lnTo>
                                <a:lnTo>
                                  <a:pt x="4288" y="1663"/>
                                </a:lnTo>
                                <a:lnTo>
                                  <a:pt x="4188" y="1602"/>
                                </a:lnTo>
                                <a:lnTo>
                                  <a:pt x="4139" y="1582"/>
                                </a:lnTo>
                                <a:lnTo>
                                  <a:pt x="4084" y="1562"/>
                                </a:lnTo>
                                <a:lnTo>
                                  <a:pt x="4035" y="1541"/>
                                </a:lnTo>
                                <a:lnTo>
                                  <a:pt x="3981" y="1525"/>
                                </a:lnTo>
                                <a:lnTo>
                                  <a:pt x="3926" y="1504"/>
                                </a:lnTo>
                                <a:lnTo>
                                  <a:pt x="3877" y="1487"/>
                                </a:lnTo>
                                <a:lnTo>
                                  <a:pt x="3823" y="1467"/>
                                </a:lnTo>
                                <a:lnTo>
                                  <a:pt x="3773" y="1447"/>
                                </a:lnTo>
                                <a:lnTo>
                                  <a:pt x="3728" y="1440"/>
                                </a:lnTo>
                                <a:lnTo>
                                  <a:pt x="3678" y="1433"/>
                                </a:lnTo>
                                <a:lnTo>
                                  <a:pt x="3633" y="1426"/>
                                </a:lnTo>
                                <a:lnTo>
                                  <a:pt x="3588" y="1416"/>
                                </a:lnTo>
                                <a:lnTo>
                                  <a:pt x="3543" y="1409"/>
                                </a:lnTo>
                                <a:lnTo>
                                  <a:pt x="3498" y="1406"/>
                                </a:lnTo>
                                <a:lnTo>
                                  <a:pt x="3448" y="1406"/>
                                </a:lnTo>
                                <a:lnTo>
                                  <a:pt x="3398" y="1409"/>
                                </a:lnTo>
                                <a:lnTo>
                                  <a:pt x="3394" y="1409"/>
                                </a:lnTo>
                                <a:lnTo>
                                  <a:pt x="3389" y="1413"/>
                                </a:lnTo>
                                <a:lnTo>
                                  <a:pt x="3385" y="1413"/>
                                </a:lnTo>
                                <a:lnTo>
                                  <a:pt x="3385" y="1416"/>
                                </a:lnTo>
                                <a:lnTo>
                                  <a:pt x="3380" y="1420"/>
                                </a:lnTo>
                                <a:lnTo>
                                  <a:pt x="3380" y="1423"/>
                                </a:lnTo>
                                <a:lnTo>
                                  <a:pt x="3380" y="1426"/>
                                </a:lnTo>
                                <a:lnTo>
                                  <a:pt x="3385" y="1426"/>
                                </a:lnTo>
                                <a:lnTo>
                                  <a:pt x="3403" y="1433"/>
                                </a:lnTo>
                                <a:lnTo>
                                  <a:pt x="3421" y="1436"/>
                                </a:lnTo>
                                <a:lnTo>
                                  <a:pt x="3439" y="1440"/>
                                </a:lnTo>
                                <a:lnTo>
                                  <a:pt x="3462" y="1443"/>
                                </a:lnTo>
                                <a:lnTo>
                                  <a:pt x="3480" y="1443"/>
                                </a:lnTo>
                                <a:lnTo>
                                  <a:pt x="3502" y="1443"/>
                                </a:lnTo>
                                <a:lnTo>
                                  <a:pt x="3520" y="1447"/>
                                </a:lnTo>
                                <a:lnTo>
                                  <a:pt x="3538" y="1447"/>
                                </a:lnTo>
                                <a:lnTo>
                                  <a:pt x="3588" y="1453"/>
                                </a:lnTo>
                                <a:lnTo>
                                  <a:pt x="3638" y="1460"/>
                                </a:lnTo>
                                <a:lnTo>
                                  <a:pt x="3683" y="1470"/>
                                </a:lnTo>
                                <a:lnTo>
                                  <a:pt x="3732" y="1480"/>
                                </a:lnTo>
                                <a:lnTo>
                                  <a:pt x="3778" y="1491"/>
                                </a:lnTo>
                                <a:lnTo>
                                  <a:pt x="3823" y="1504"/>
                                </a:lnTo>
                                <a:lnTo>
                                  <a:pt x="3863" y="1521"/>
                                </a:lnTo>
                                <a:lnTo>
                                  <a:pt x="3908" y="1541"/>
                                </a:lnTo>
                                <a:lnTo>
                                  <a:pt x="3926" y="1548"/>
                                </a:lnTo>
                                <a:lnTo>
                                  <a:pt x="3949" y="1552"/>
                                </a:lnTo>
                                <a:lnTo>
                                  <a:pt x="3967" y="1558"/>
                                </a:lnTo>
                                <a:lnTo>
                                  <a:pt x="3990" y="1565"/>
                                </a:lnTo>
                                <a:lnTo>
                                  <a:pt x="4008" y="1572"/>
                                </a:lnTo>
                                <a:lnTo>
                                  <a:pt x="4030" y="1579"/>
                                </a:lnTo>
                                <a:lnTo>
                                  <a:pt x="4048" y="1589"/>
                                </a:lnTo>
                                <a:lnTo>
                                  <a:pt x="4066" y="1599"/>
                                </a:lnTo>
                                <a:lnTo>
                                  <a:pt x="4134" y="1630"/>
                                </a:lnTo>
                                <a:lnTo>
                                  <a:pt x="4202" y="1660"/>
                                </a:lnTo>
                                <a:lnTo>
                                  <a:pt x="4265" y="1697"/>
                                </a:lnTo>
                                <a:lnTo>
                                  <a:pt x="4328" y="1738"/>
                                </a:lnTo>
                                <a:lnTo>
                                  <a:pt x="4387" y="1782"/>
                                </a:lnTo>
                                <a:lnTo>
                                  <a:pt x="4446" y="1826"/>
                                </a:lnTo>
                                <a:lnTo>
                                  <a:pt x="4504" y="1867"/>
                                </a:lnTo>
                                <a:lnTo>
                                  <a:pt x="4558" y="1911"/>
                                </a:lnTo>
                                <a:lnTo>
                                  <a:pt x="4594" y="1938"/>
                                </a:lnTo>
                                <a:lnTo>
                                  <a:pt x="4640" y="1968"/>
                                </a:lnTo>
                                <a:lnTo>
                                  <a:pt x="4680" y="1996"/>
                                </a:lnTo>
                                <a:lnTo>
                                  <a:pt x="4725" y="2023"/>
                                </a:lnTo>
                                <a:lnTo>
                                  <a:pt x="4770" y="2046"/>
                                </a:lnTo>
                                <a:lnTo>
                                  <a:pt x="4816" y="2073"/>
                                </a:lnTo>
                                <a:lnTo>
                                  <a:pt x="4861" y="2097"/>
                                </a:lnTo>
                                <a:lnTo>
                                  <a:pt x="4906" y="2121"/>
                                </a:lnTo>
                                <a:lnTo>
                                  <a:pt x="4852" y="2114"/>
                                </a:lnTo>
                                <a:lnTo>
                                  <a:pt x="4793" y="2107"/>
                                </a:lnTo>
                                <a:lnTo>
                                  <a:pt x="4739" y="2090"/>
                                </a:lnTo>
                                <a:lnTo>
                                  <a:pt x="4685" y="2073"/>
                                </a:lnTo>
                                <a:lnTo>
                                  <a:pt x="4635" y="2057"/>
                                </a:lnTo>
                                <a:lnTo>
                                  <a:pt x="4581" y="2036"/>
                                </a:lnTo>
                                <a:lnTo>
                                  <a:pt x="4527" y="2016"/>
                                </a:lnTo>
                                <a:lnTo>
                                  <a:pt x="4477" y="2002"/>
                                </a:lnTo>
                                <a:lnTo>
                                  <a:pt x="4446" y="1985"/>
                                </a:lnTo>
                                <a:lnTo>
                                  <a:pt x="4414" y="1965"/>
                                </a:lnTo>
                                <a:lnTo>
                                  <a:pt x="4382" y="1945"/>
                                </a:lnTo>
                                <a:lnTo>
                                  <a:pt x="4351" y="1928"/>
                                </a:lnTo>
                                <a:lnTo>
                                  <a:pt x="4324" y="1907"/>
                                </a:lnTo>
                                <a:lnTo>
                                  <a:pt x="4292" y="1884"/>
                                </a:lnTo>
                                <a:lnTo>
                                  <a:pt x="4269" y="1863"/>
                                </a:lnTo>
                                <a:lnTo>
                                  <a:pt x="4247" y="1843"/>
                                </a:lnTo>
                                <a:lnTo>
                                  <a:pt x="4251" y="1840"/>
                                </a:lnTo>
                                <a:lnTo>
                                  <a:pt x="4229" y="1826"/>
                                </a:lnTo>
                                <a:lnTo>
                                  <a:pt x="4206" y="1809"/>
                                </a:lnTo>
                                <a:lnTo>
                                  <a:pt x="4188" y="1792"/>
                                </a:lnTo>
                                <a:lnTo>
                                  <a:pt x="4166" y="1775"/>
                                </a:lnTo>
                                <a:lnTo>
                                  <a:pt x="4143" y="1762"/>
                                </a:lnTo>
                                <a:lnTo>
                                  <a:pt x="4121" y="1748"/>
                                </a:lnTo>
                                <a:lnTo>
                                  <a:pt x="4093" y="1738"/>
                                </a:lnTo>
                                <a:lnTo>
                                  <a:pt x="4062" y="1731"/>
                                </a:lnTo>
                                <a:lnTo>
                                  <a:pt x="4026" y="1718"/>
                                </a:lnTo>
                                <a:lnTo>
                                  <a:pt x="3994" y="1701"/>
                                </a:lnTo>
                                <a:lnTo>
                                  <a:pt x="3958" y="1687"/>
                                </a:lnTo>
                                <a:lnTo>
                                  <a:pt x="3926" y="1670"/>
                                </a:lnTo>
                                <a:lnTo>
                                  <a:pt x="3895" y="1657"/>
                                </a:lnTo>
                                <a:lnTo>
                                  <a:pt x="3859" y="1643"/>
                                </a:lnTo>
                                <a:lnTo>
                                  <a:pt x="3823" y="1630"/>
                                </a:lnTo>
                                <a:lnTo>
                                  <a:pt x="3791" y="1616"/>
                                </a:lnTo>
                                <a:lnTo>
                                  <a:pt x="3750" y="1599"/>
                                </a:lnTo>
                                <a:lnTo>
                                  <a:pt x="3710" y="1586"/>
                                </a:lnTo>
                                <a:lnTo>
                                  <a:pt x="3669" y="1575"/>
                                </a:lnTo>
                                <a:lnTo>
                                  <a:pt x="3629" y="1565"/>
                                </a:lnTo>
                                <a:lnTo>
                                  <a:pt x="3583" y="1558"/>
                                </a:lnTo>
                                <a:lnTo>
                                  <a:pt x="3538" y="1548"/>
                                </a:lnTo>
                                <a:lnTo>
                                  <a:pt x="3498" y="1541"/>
                                </a:lnTo>
                                <a:lnTo>
                                  <a:pt x="3453" y="1531"/>
                                </a:lnTo>
                                <a:lnTo>
                                  <a:pt x="3448" y="1531"/>
                                </a:lnTo>
                                <a:lnTo>
                                  <a:pt x="3439" y="1528"/>
                                </a:lnTo>
                                <a:lnTo>
                                  <a:pt x="3430" y="1528"/>
                                </a:lnTo>
                                <a:lnTo>
                                  <a:pt x="3421" y="1528"/>
                                </a:lnTo>
                                <a:lnTo>
                                  <a:pt x="3412" y="1525"/>
                                </a:lnTo>
                                <a:lnTo>
                                  <a:pt x="3403" y="1525"/>
                                </a:lnTo>
                                <a:lnTo>
                                  <a:pt x="3394" y="1521"/>
                                </a:lnTo>
                                <a:lnTo>
                                  <a:pt x="3385" y="1518"/>
                                </a:lnTo>
                                <a:lnTo>
                                  <a:pt x="3335" y="1514"/>
                                </a:lnTo>
                                <a:lnTo>
                                  <a:pt x="3286" y="1511"/>
                                </a:lnTo>
                                <a:lnTo>
                                  <a:pt x="3236" y="1504"/>
                                </a:lnTo>
                                <a:lnTo>
                                  <a:pt x="3191" y="1497"/>
                                </a:lnTo>
                                <a:lnTo>
                                  <a:pt x="3141" y="1494"/>
                                </a:lnTo>
                                <a:lnTo>
                                  <a:pt x="3091" y="1491"/>
                                </a:lnTo>
                                <a:lnTo>
                                  <a:pt x="3046" y="1491"/>
                                </a:lnTo>
                                <a:lnTo>
                                  <a:pt x="2997" y="1497"/>
                                </a:lnTo>
                                <a:lnTo>
                                  <a:pt x="2974" y="1494"/>
                                </a:lnTo>
                                <a:lnTo>
                                  <a:pt x="2952" y="1494"/>
                                </a:lnTo>
                                <a:lnTo>
                                  <a:pt x="2929" y="1494"/>
                                </a:lnTo>
                                <a:lnTo>
                                  <a:pt x="2906" y="1494"/>
                                </a:lnTo>
                                <a:lnTo>
                                  <a:pt x="2884" y="1494"/>
                                </a:lnTo>
                                <a:lnTo>
                                  <a:pt x="2866" y="1494"/>
                                </a:lnTo>
                                <a:lnTo>
                                  <a:pt x="2843" y="1497"/>
                                </a:lnTo>
                                <a:lnTo>
                                  <a:pt x="2821" y="1501"/>
                                </a:lnTo>
                                <a:lnTo>
                                  <a:pt x="2726" y="1569"/>
                                </a:lnTo>
                                <a:lnTo>
                                  <a:pt x="2676" y="1572"/>
                                </a:lnTo>
                                <a:lnTo>
                                  <a:pt x="2627" y="1579"/>
                                </a:lnTo>
                                <a:lnTo>
                                  <a:pt x="2577" y="1586"/>
                                </a:lnTo>
                                <a:lnTo>
                                  <a:pt x="2527" y="1592"/>
                                </a:lnTo>
                                <a:lnTo>
                                  <a:pt x="2482" y="1602"/>
                                </a:lnTo>
                                <a:lnTo>
                                  <a:pt x="2432" y="1613"/>
                                </a:lnTo>
                                <a:lnTo>
                                  <a:pt x="2387" y="1626"/>
                                </a:lnTo>
                                <a:lnTo>
                                  <a:pt x="2347" y="1643"/>
                                </a:lnTo>
                                <a:lnTo>
                                  <a:pt x="2274" y="1663"/>
                                </a:lnTo>
                                <a:lnTo>
                                  <a:pt x="2198" y="1684"/>
                                </a:lnTo>
                                <a:lnTo>
                                  <a:pt x="2121" y="1697"/>
                                </a:lnTo>
                                <a:lnTo>
                                  <a:pt x="2044" y="1711"/>
                                </a:lnTo>
                                <a:lnTo>
                                  <a:pt x="1963" y="1721"/>
                                </a:lnTo>
                                <a:lnTo>
                                  <a:pt x="1882" y="1724"/>
                                </a:lnTo>
                                <a:lnTo>
                                  <a:pt x="1841" y="1724"/>
                                </a:lnTo>
                                <a:lnTo>
                                  <a:pt x="1801" y="1721"/>
                                </a:lnTo>
                                <a:lnTo>
                                  <a:pt x="1760" y="1714"/>
                                </a:lnTo>
                                <a:lnTo>
                                  <a:pt x="1719" y="1711"/>
                                </a:lnTo>
                                <a:lnTo>
                                  <a:pt x="1683" y="1704"/>
                                </a:lnTo>
                                <a:lnTo>
                                  <a:pt x="1643" y="1701"/>
                                </a:lnTo>
                                <a:lnTo>
                                  <a:pt x="1606" y="1694"/>
                                </a:lnTo>
                                <a:lnTo>
                                  <a:pt x="1570" y="1687"/>
                                </a:lnTo>
                                <a:lnTo>
                                  <a:pt x="1534" y="1680"/>
                                </a:lnTo>
                                <a:lnTo>
                                  <a:pt x="1498" y="1670"/>
                                </a:lnTo>
                                <a:lnTo>
                                  <a:pt x="1467" y="1657"/>
                                </a:lnTo>
                                <a:lnTo>
                                  <a:pt x="1430" y="1640"/>
                                </a:lnTo>
                                <a:lnTo>
                                  <a:pt x="1399" y="1630"/>
                                </a:lnTo>
                                <a:lnTo>
                                  <a:pt x="1367" y="1613"/>
                                </a:lnTo>
                                <a:lnTo>
                                  <a:pt x="1340" y="1596"/>
                                </a:lnTo>
                                <a:lnTo>
                                  <a:pt x="1313" y="1575"/>
                                </a:lnTo>
                                <a:lnTo>
                                  <a:pt x="1286" y="1555"/>
                                </a:lnTo>
                                <a:lnTo>
                                  <a:pt x="1263" y="1535"/>
                                </a:lnTo>
                                <a:lnTo>
                                  <a:pt x="1236" y="1511"/>
                                </a:lnTo>
                                <a:lnTo>
                                  <a:pt x="1218" y="1491"/>
                                </a:lnTo>
                                <a:lnTo>
                                  <a:pt x="1214" y="1477"/>
                                </a:lnTo>
                                <a:lnTo>
                                  <a:pt x="1205" y="1464"/>
                                </a:lnTo>
                                <a:lnTo>
                                  <a:pt x="1200" y="1447"/>
                                </a:lnTo>
                                <a:lnTo>
                                  <a:pt x="1196" y="1433"/>
                                </a:lnTo>
                                <a:lnTo>
                                  <a:pt x="1191" y="1420"/>
                                </a:lnTo>
                                <a:lnTo>
                                  <a:pt x="1191" y="1406"/>
                                </a:lnTo>
                                <a:lnTo>
                                  <a:pt x="1187" y="1392"/>
                                </a:lnTo>
                                <a:lnTo>
                                  <a:pt x="1191" y="1379"/>
                                </a:lnTo>
                                <a:lnTo>
                                  <a:pt x="1196" y="1372"/>
                                </a:lnTo>
                                <a:lnTo>
                                  <a:pt x="1196" y="1365"/>
                                </a:lnTo>
                                <a:lnTo>
                                  <a:pt x="1200" y="1359"/>
                                </a:lnTo>
                                <a:lnTo>
                                  <a:pt x="1205" y="1352"/>
                                </a:lnTo>
                                <a:lnTo>
                                  <a:pt x="1209" y="1348"/>
                                </a:lnTo>
                                <a:lnTo>
                                  <a:pt x="1218" y="1345"/>
                                </a:lnTo>
                                <a:lnTo>
                                  <a:pt x="1227" y="1345"/>
                                </a:lnTo>
                                <a:lnTo>
                                  <a:pt x="1236" y="1348"/>
                                </a:lnTo>
                                <a:lnTo>
                                  <a:pt x="1241" y="1352"/>
                                </a:lnTo>
                                <a:lnTo>
                                  <a:pt x="1245" y="1359"/>
                                </a:lnTo>
                                <a:lnTo>
                                  <a:pt x="1250" y="1362"/>
                                </a:lnTo>
                                <a:lnTo>
                                  <a:pt x="1250" y="1365"/>
                                </a:lnTo>
                                <a:lnTo>
                                  <a:pt x="1254" y="1372"/>
                                </a:lnTo>
                                <a:lnTo>
                                  <a:pt x="1254" y="1379"/>
                                </a:lnTo>
                                <a:lnTo>
                                  <a:pt x="1259" y="1382"/>
                                </a:lnTo>
                                <a:lnTo>
                                  <a:pt x="1254" y="1389"/>
                                </a:lnTo>
                                <a:lnTo>
                                  <a:pt x="1268" y="1406"/>
                                </a:lnTo>
                                <a:lnTo>
                                  <a:pt x="1286" y="1423"/>
                                </a:lnTo>
                                <a:lnTo>
                                  <a:pt x="1304" y="1436"/>
                                </a:lnTo>
                                <a:lnTo>
                                  <a:pt x="1322" y="1450"/>
                                </a:lnTo>
                                <a:lnTo>
                                  <a:pt x="1340" y="1464"/>
                                </a:lnTo>
                                <a:lnTo>
                                  <a:pt x="1358" y="1474"/>
                                </a:lnTo>
                                <a:lnTo>
                                  <a:pt x="1381" y="1487"/>
                                </a:lnTo>
                                <a:lnTo>
                                  <a:pt x="1403" y="1497"/>
                                </a:lnTo>
                                <a:lnTo>
                                  <a:pt x="1408" y="1494"/>
                                </a:lnTo>
                                <a:lnTo>
                                  <a:pt x="1417" y="1491"/>
                                </a:lnTo>
                                <a:lnTo>
                                  <a:pt x="1421" y="1491"/>
                                </a:lnTo>
                                <a:lnTo>
                                  <a:pt x="1430" y="1487"/>
                                </a:lnTo>
                                <a:lnTo>
                                  <a:pt x="1435" y="1484"/>
                                </a:lnTo>
                                <a:lnTo>
                                  <a:pt x="1439" y="1480"/>
                                </a:lnTo>
                                <a:lnTo>
                                  <a:pt x="1444" y="1477"/>
                                </a:lnTo>
                                <a:lnTo>
                                  <a:pt x="1449" y="1474"/>
                                </a:lnTo>
                                <a:lnTo>
                                  <a:pt x="1449" y="1467"/>
                                </a:lnTo>
                                <a:lnTo>
                                  <a:pt x="1449" y="1464"/>
                                </a:lnTo>
                                <a:lnTo>
                                  <a:pt x="1444" y="1460"/>
                                </a:lnTo>
                                <a:lnTo>
                                  <a:pt x="1439" y="1457"/>
                                </a:lnTo>
                                <a:lnTo>
                                  <a:pt x="1435" y="1453"/>
                                </a:lnTo>
                                <a:lnTo>
                                  <a:pt x="1430" y="1450"/>
                                </a:lnTo>
                                <a:lnTo>
                                  <a:pt x="1426" y="1450"/>
                                </a:lnTo>
                                <a:lnTo>
                                  <a:pt x="1421" y="1447"/>
                                </a:lnTo>
                                <a:lnTo>
                                  <a:pt x="1408" y="1450"/>
                                </a:lnTo>
                                <a:lnTo>
                                  <a:pt x="1399" y="1447"/>
                                </a:lnTo>
                                <a:lnTo>
                                  <a:pt x="1390" y="1447"/>
                                </a:lnTo>
                                <a:lnTo>
                                  <a:pt x="1381" y="1443"/>
                                </a:lnTo>
                                <a:lnTo>
                                  <a:pt x="1372" y="1440"/>
                                </a:lnTo>
                                <a:lnTo>
                                  <a:pt x="1363" y="1433"/>
                                </a:lnTo>
                                <a:lnTo>
                                  <a:pt x="1354" y="1430"/>
                                </a:lnTo>
                                <a:lnTo>
                                  <a:pt x="1345" y="1426"/>
                                </a:lnTo>
                                <a:lnTo>
                                  <a:pt x="1336" y="1416"/>
                                </a:lnTo>
                                <a:lnTo>
                                  <a:pt x="1327" y="1409"/>
                                </a:lnTo>
                                <a:lnTo>
                                  <a:pt x="1322" y="1399"/>
                                </a:lnTo>
                                <a:lnTo>
                                  <a:pt x="1313" y="1389"/>
                                </a:lnTo>
                                <a:lnTo>
                                  <a:pt x="1309" y="1379"/>
                                </a:lnTo>
                                <a:lnTo>
                                  <a:pt x="1304" y="1369"/>
                                </a:lnTo>
                                <a:lnTo>
                                  <a:pt x="1300" y="1359"/>
                                </a:lnTo>
                                <a:lnTo>
                                  <a:pt x="1295" y="1348"/>
                                </a:lnTo>
                                <a:lnTo>
                                  <a:pt x="1309" y="1338"/>
                                </a:lnTo>
                                <a:lnTo>
                                  <a:pt x="1322" y="1331"/>
                                </a:lnTo>
                                <a:lnTo>
                                  <a:pt x="1336" y="1325"/>
                                </a:lnTo>
                                <a:lnTo>
                                  <a:pt x="1354" y="1318"/>
                                </a:lnTo>
                                <a:lnTo>
                                  <a:pt x="1367" y="1314"/>
                                </a:lnTo>
                                <a:lnTo>
                                  <a:pt x="1381" y="1308"/>
                                </a:lnTo>
                                <a:lnTo>
                                  <a:pt x="1390" y="1298"/>
                                </a:lnTo>
                                <a:lnTo>
                                  <a:pt x="1399" y="1284"/>
                                </a:lnTo>
                                <a:lnTo>
                                  <a:pt x="1385" y="1270"/>
                                </a:lnTo>
                                <a:lnTo>
                                  <a:pt x="1376" y="1267"/>
                                </a:lnTo>
                                <a:lnTo>
                                  <a:pt x="1363" y="1267"/>
                                </a:lnTo>
                                <a:lnTo>
                                  <a:pt x="1349" y="1274"/>
                                </a:lnTo>
                                <a:lnTo>
                                  <a:pt x="1336" y="1281"/>
                                </a:lnTo>
                                <a:lnTo>
                                  <a:pt x="1322" y="1291"/>
                                </a:lnTo>
                                <a:lnTo>
                                  <a:pt x="1304" y="1294"/>
                                </a:lnTo>
                                <a:lnTo>
                                  <a:pt x="1291" y="1294"/>
                                </a:lnTo>
                                <a:lnTo>
                                  <a:pt x="1277" y="1304"/>
                                </a:lnTo>
                                <a:lnTo>
                                  <a:pt x="1272" y="1301"/>
                                </a:lnTo>
                                <a:lnTo>
                                  <a:pt x="1263" y="1298"/>
                                </a:lnTo>
                                <a:lnTo>
                                  <a:pt x="1254" y="1298"/>
                                </a:lnTo>
                                <a:lnTo>
                                  <a:pt x="1245" y="1298"/>
                                </a:lnTo>
                                <a:lnTo>
                                  <a:pt x="1236" y="1298"/>
                                </a:lnTo>
                                <a:lnTo>
                                  <a:pt x="1227" y="1298"/>
                                </a:lnTo>
                                <a:lnTo>
                                  <a:pt x="1218" y="1298"/>
                                </a:lnTo>
                                <a:lnTo>
                                  <a:pt x="1209" y="1294"/>
                                </a:lnTo>
                                <a:lnTo>
                                  <a:pt x="1187" y="1287"/>
                                </a:lnTo>
                                <a:lnTo>
                                  <a:pt x="1169" y="1277"/>
                                </a:lnTo>
                                <a:lnTo>
                                  <a:pt x="1146" y="1267"/>
                                </a:lnTo>
                                <a:lnTo>
                                  <a:pt x="1124" y="1257"/>
                                </a:lnTo>
                                <a:lnTo>
                                  <a:pt x="1101" y="1250"/>
                                </a:lnTo>
                                <a:lnTo>
                                  <a:pt x="1074" y="1243"/>
                                </a:lnTo>
                                <a:lnTo>
                                  <a:pt x="1051" y="1243"/>
                                </a:lnTo>
                                <a:lnTo>
                                  <a:pt x="1024" y="1247"/>
                                </a:lnTo>
                                <a:lnTo>
                                  <a:pt x="1015" y="1243"/>
                                </a:lnTo>
                                <a:lnTo>
                                  <a:pt x="1002" y="1240"/>
                                </a:lnTo>
                                <a:lnTo>
                                  <a:pt x="993" y="1240"/>
                                </a:lnTo>
                                <a:lnTo>
                                  <a:pt x="984" y="1243"/>
                                </a:lnTo>
                                <a:lnTo>
                                  <a:pt x="975" y="1243"/>
                                </a:lnTo>
                                <a:lnTo>
                                  <a:pt x="966" y="1247"/>
                                </a:lnTo>
                                <a:lnTo>
                                  <a:pt x="957" y="1250"/>
                                </a:lnTo>
                                <a:lnTo>
                                  <a:pt x="948" y="1250"/>
                                </a:lnTo>
                                <a:lnTo>
                                  <a:pt x="920" y="1270"/>
                                </a:lnTo>
                                <a:lnTo>
                                  <a:pt x="898" y="1294"/>
                                </a:lnTo>
                                <a:lnTo>
                                  <a:pt x="880" y="1321"/>
                                </a:lnTo>
                                <a:lnTo>
                                  <a:pt x="862" y="1345"/>
                                </a:lnTo>
                                <a:lnTo>
                                  <a:pt x="844" y="1369"/>
                                </a:lnTo>
                                <a:lnTo>
                                  <a:pt x="826" y="1392"/>
                                </a:lnTo>
                                <a:lnTo>
                                  <a:pt x="808" y="1416"/>
                                </a:lnTo>
                                <a:lnTo>
                                  <a:pt x="785" y="1436"/>
                                </a:lnTo>
                                <a:lnTo>
                                  <a:pt x="753" y="1453"/>
                                </a:lnTo>
                                <a:lnTo>
                                  <a:pt x="726" y="1467"/>
                                </a:lnTo>
                                <a:lnTo>
                                  <a:pt x="690" y="1477"/>
                                </a:lnTo>
                                <a:lnTo>
                                  <a:pt x="659" y="1487"/>
                                </a:lnTo>
                                <a:lnTo>
                                  <a:pt x="591" y="1504"/>
                                </a:lnTo>
                                <a:lnTo>
                                  <a:pt x="523" y="1518"/>
                                </a:lnTo>
                                <a:lnTo>
                                  <a:pt x="451" y="1528"/>
                                </a:lnTo>
                                <a:lnTo>
                                  <a:pt x="379" y="1538"/>
                                </a:lnTo>
                                <a:lnTo>
                                  <a:pt x="307" y="1548"/>
                                </a:lnTo>
                                <a:lnTo>
                                  <a:pt x="239" y="1562"/>
                                </a:lnTo>
                                <a:lnTo>
                                  <a:pt x="207" y="1562"/>
                                </a:lnTo>
                                <a:lnTo>
                                  <a:pt x="180" y="1565"/>
                                </a:lnTo>
                                <a:lnTo>
                                  <a:pt x="149" y="1569"/>
                                </a:lnTo>
                                <a:lnTo>
                                  <a:pt x="117" y="1569"/>
                                </a:lnTo>
                                <a:lnTo>
                                  <a:pt x="85" y="1569"/>
                                </a:lnTo>
                                <a:lnTo>
                                  <a:pt x="58" y="1565"/>
                                </a:lnTo>
                                <a:lnTo>
                                  <a:pt x="31" y="1562"/>
                                </a:lnTo>
                                <a:lnTo>
                                  <a:pt x="0" y="1555"/>
                                </a:lnTo>
                                <a:lnTo>
                                  <a:pt x="0" y="1521"/>
                                </a:lnTo>
                                <a:lnTo>
                                  <a:pt x="4" y="1491"/>
                                </a:lnTo>
                                <a:lnTo>
                                  <a:pt x="18" y="1464"/>
                                </a:lnTo>
                                <a:lnTo>
                                  <a:pt x="36" y="1440"/>
                                </a:lnTo>
                                <a:lnTo>
                                  <a:pt x="54" y="1416"/>
                                </a:lnTo>
                                <a:lnTo>
                                  <a:pt x="81" y="1399"/>
                                </a:lnTo>
                                <a:lnTo>
                                  <a:pt x="108" y="1379"/>
                                </a:lnTo>
                                <a:lnTo>
                                  <a:pt x="140" y="1365"/>
                                </a:lnTo>
                                <a:lnTo>
                                  <a:pt x="207" y="1335"/>
                                </a:lnTo>
                                <a:lnTo>
                                  <a:pt x="280" y="1308"/>
                                </a:lnTo>
                                <a:lnTo>
                                  <a:pt x="352" y="1281"/>
                                </a:lnTo>
                                <a:lnTo>
                                  <a:pt x="415" y="1250"/>
                                </a:lnTo>
                                <a:lnTo>
                                  <a:pt x="456" y="1237"/>
                                </a:lnTo>
                                <a:lnTo>
                                  <a:pt x="492" y="1220"/>
                                </a:lnTo>
                                <a:lnTo>
                                  <a:pt x="532" y="1206"/>
                                </a:lnTo>
                                <a:lnTo>
                                  <a:pt x="573" y="1189"/>
                                </a:lnTo>
                                <a:lnTo>
                                  <a:pt x="609" y="1176"/>
                                </a:lnTo>
                                <a:lnTo>
                                  <a:pt x="650" y="1159"/>
                                </a:lnTo>
                                <a:lnTo>
                                  <a:pt x="686" y="1142"/>
                                </a:lnTo>
                                <a:lnTo>
                                  <a:pt x="722" y="1125"/>
                                </a:lnTo>
                                <a:lnTo>
                                  <a:pt x="735" y="1128"/>
                                </a:lnTo>
                                <a:lnTo>
                                  <a:pt x="749" y="1128"/>
                                </a:lnTo>
                                <a:lnTo>
                                  <a:pt x="767" y="1128"/>
                                </a:lnTo>
                                <a:lnTo>
                                  <a:pt x="781" y="1128"/>
                                </a:lnTo>
                                <a:lnTo>
                                  <a:pt x="799" y="1128"/>
                                </a:lnTo>
                                <a:lnTo>
                                  <a:pt x="812" y="1128"/>
                                </a:lnTo>
                                <a:lnTo>
                                  <a:pt x="830" y="1132"/>
                                </a:lnTo>
                                <a:lnTo>
                                  <a:pt x="844" y="1138"/>
                                </a:lnTo>
                                <a:lnTo>
                                  <a:pt x="866" y="1138"/>
                                </a:lnTo>
                                <a:lnTo>
                                  <a:pt x="889" y="1138"/>
                                </a:lnTo>
                                <a:lnTo>
                                  <a:pt x="907" y="1145"/>
                                </a:lnTo>
                                <a:lnTo>
                                  <a:pt x="929" y="1152"/>
                                </a:lnTo>
                                <a:lnTo>
                                  <a:pt x="948" y="1159"/>
                                </a:lnTo>
                                <a:lnTo>
                                  <a:pt x="970" y="1162"/>
                                </a:lnTo>
                                <a:lnTo>
                                  <a:pt x="988" y="1165"/>
                                </a:lnTo>
                                <a:lnTo>
                                  <a:pt x="1015" y="1165"/>
                                </a:lnTo>
                                <a:lnTo>
                                  <a:pt x="1051" y="1169"/>
                                </a:lnTo>
                                <a:lnTo>
                                  <a:pt x="1092" y="1176"/>
                                </a:lnTo>
                                <a:lnTo>
                                  <a:pt x="1128" y="1186"/>
                                </a:lnTo>
                                <a:lnTo>
                                  <a:pt x="1164" y="1192"/>
                                </a:lnTo>
                                <a:lnTo>
                                  <a:pt x="1200" y="1203"/>
                                </a:lnTo>
                                <a:lnTo>
                                  <a:pt x="1236" y="1206"/>
                                </a:lnTo>
                                <a:lnTo>
                                  <a:pt x="1272" y="1203"/>
                                </a:lnTo>
                                <a:lnTo>
                                  <a:pt x="1318" y="1196"/>
                                </a:lnTo>
                                <a:lnTo>
                                  <a:pt x="1322" y="1196"/>
                                </a:lnTo>
                                <a:lnTo>
                                  <a:pt x="1331" y="1192"/>
                                </a:lnTo>
                                <a:lnTo>
                                  <a:pt x="1336" y="1189"/>
                                </a:lnTo>
                                <a:lnTo>
                                  <a:pt x="1340" y="1186"/>
                                </a:lnTo>
                                <a:lnTo>
                                  <a:pt x="1345" y="1179"/>
                                </a:lnTo>
                                <a:lnTo>
                                  <a:pt x="1349" y="1176"/>
                                </a:lnTo>
                                <a:lnTo>
                                  <a:pt x="1354" y="1169"/>
                                </a:lnTo>
                                <a:lnTo>
                                  <a:pt x="1358" y="1165"/>
                                </a:lnTo>
                                <a:lnTo>
                                  <a:pt x="1358" y="1155"/>
                                </a:lnTo>
                                <a:lnTo>
                                  <a:pt x="1358" y="1148"/>
                                </a:lnTo>
                                <a:lnTo>
                                  <a:pt x="1363" y="1142"/>
                                </a:lnTo>
                                <a:lnTo>
                                  <a:pt x="1372" y="1135"/>
                                </a:lnTo>
                                <a:lnTo>
                                  <a:pt x="1381" y="1128"/>
                                </a:lnTo>
                                <a:lnTo>
                                  <a:pt x="1390" y="1125"/>
                                </a:lnTo>
                                <a:lnTo>
                                  <a:pt x="1403" y="1121"/>
                                </a:lnTo>
                                <a:lnTo>
                                  <a:pt x="1412" y="1118"/>
                                </a:lnTo>
                                <a:lnTo>
                                  <a:pt x="1426" y="1118"/>
                                </a:lnTo>
                                <a:lnTo>
                                  <a:pt x="1444" y="1118"/>
                                </a:lnTo>
                                <a:lnTo>
                                  <a:pt x="1458" y="1115"/>
                                </a:lnTo>
                                <a:lnTo>
                                  <a:pt x="1471" y="1108"/>
                                </a:lnTo>
                                <a:lnTo>
                                  <a:pt x="1489" y="1104"/>
                                </a:lnTo>
                                <a:lnTo>
                                  <a:pt x="1503" y="1104"/>
                                </a:lnTo>
                                <a:lnTo>
                                  <a:pt x="1516" y="1104"/>
                                </a:lnTo>
                                <a:lnTo>
                                  <a:pt x="1534" y="1108"/>
                                </a:lnTo>
                                <a:lnTo>
                                  <a:pt x="1548" y="1108"/>
                                </a:lnTo>
                                <a:lnTo>
                                  <a:pt x="1566" y="1108"/>
                                </a:lnTo>
                                <a:lnTo>
                                  <a:pt x="1579" y="1108"/>
                                </a:lnTo>
                                <a:lnTo>
                                  <a:pt x="1593" y="1104"/>
                                </a:lnTo>
                                <a:lnTo>
                                  <a:pt x="1606" y="1098"/>
                                </a:lnTo>
                                <a:lnTo>
                                  <a:pt x="1616" y="1091"/>
                                </a:lnTo>
                                <a:lnTo>
                                  <a:pt x="1625" y="1084"/>
                                </a:lnTo>
                                <a:lnTo>
                                  <a:pt x="1629" y="1074"/>
                                </a:lnTo>
                                <a:lnTo>
                                  <a:pt x="1634" y="1057"/>
                                </a:lnTo>
                                <a:lnTo>
                                  <a:pt x="1638" y="1040"/>
                                </a:lnTo>
                                <a:lnTo>
                                  <a:pt x="1652" y="1030"/>
                                </a:lnTo>
                                <a:lnTo>
                                  <a:pt x="1670" y="1020"/>
                                </a:lnTo>
                                <a:lnTo>
                                  <a:pt x="1688" y="1010"/>
                                </a:lnTo>
                                <a:lnTo>
                                  <a:pt x="1706" y="999"/>
                                </a:lnTo>
                                <a:lnTo>
                                  <a:pt x="1724" y="989"/>
                                </a:lnTo>
                                <a:lnTo>
                                  <a:pt x="1737" y="982"/>
                                </a:lnTo>
                                <a:lnTo>
                                  <a:pt x="1760" y="976"/>
                                </a:lnTo>
                                <a:lnTo>
                                  <a:pt x="1773" y="965"/>
                                </a:lnTo>
                                <a:lnTo>
                                  <a:pt x="1783" y="955"/>
                                </a:lnTo>
                                <a:lnTo>
                                  <a:pt x="1792" y="942"/>
                                </a:lnTo>
                                <a:lnTo>
                                  <a:pt x="1796" y="928"/>
                                </a:lnTo>
                                <a:lnTo>
                                  <a:pt x="1805" y="918"/>
                                </a:lnTo>
                                <a:lnTo>
                                  <a:pt x="1810" y="904"/>
                                </a:lnTo>
                                <a:lnTo>
                                  <a:pt x="1819" y="891"/>
                                </a:lnTo>
                                <a:lnTo>
                                  <a:pt x="1823" y="864"/>
                                </a:lnTo>
                                <a:lnTo>
                                  <a:pt x="1828" y="840"/>
                                </a:lnTo>
                                <a:lnTo>
                                  <a:pt x="1832" y="816"/>
                                </a:lnTo>
                                <a:lnTo>
                                  <a:pt x="1832" y="796"/>
                                </a:lnTo>
                                <a:lnTo>
                                  <a:pt x="1837" y="772"/>
                                </a:lnTo>
                                <a:lnTo>
                                  <a:pt x="1841" y="749"/>
                                </a:lnTo>
                                <a:lnTo>
                                  <a:pt x="1841" y="725"/>
                                </a:lnTo>
                                <a:lnTo>
                                  <a:pt x="1841" y="701"/>
                                </a:lnTo>
                                <a:lnTo>
                                  <a:pt x="1846" y="667"/>
                                </a:lnTo>
                                <a:lnTo>
                                  <a:pt x="1850" y="630"/>
                                </a:lnTo>
                                <a:lnTo>
                                  <a:pt x="1859" y="596"/>
                                </a:lnTo>
                                <a:lnTo>
                                  <a:pt x="1873" y="562"/>
                                </a:lnTo>
                                <a:lnTo>
                                  <a:pt x="1886" y="528"/>
                                </a:lnTo>
                                <a:lnTo>
                                  <a:pt x="1904" y="495"/>
                                </a:lnTo>
                                <a:lnTo>
                                  <a:pt x="1927" y="464"/>
                                </a:lnTo>
                                <a:lnTo>
                                  <a:pt x="1950" y="434"/>
                                </a:lnTo>
                                <a:lnTo>
                                  <a:pt x="1972" y="403"/>
                                </a:lnTo>
                                <a:lnTo>
                                  <a:pt x="1999" y="376"/>
                                </a:lnTo>
                                <a:lnTo>
                                  <a:pt x="2031" y="349"/>
                                </a:lnTo>
                                <a:lnTo>
                                  <a:pt x="2062" y="322"/>
                                </a:lnTo>
                                <a:lnTo>
                                  <a:pt x="2094" y="298"/>
                                </a:lnTo>
                                <a:lnTo>
                                  <a:pt x="2130" y="278"/>
                                </a:lnTo>
                                <a:lnTo>
                                  <a:pt x="2171" y="257"/>
                                </a:lnTo>
                                <a:lnTo>
                                  <a:pt x="2207" y="240"/>
                                </a:lnTo>
                                <a:lnTo>
                                  <a:pt x="2279" y="227"/>
                                </a:lnTo>
                                <a:lnTo>
                                  <a:pt x="2347" y="210"/>
                                </a:lnTo>
                                <a:lnTo>
                                  <a:pt x="2414" y="190"/>
                                </a:lnTo>
                                <a:lnTo>
                                  <a:pt x="2478" y="169"/>
                                </a:lnTo>
                                <a:lnTo>
                                  <a:pt x="2545" y="146"/>
                                </a:lnTo>
                                <a:lnTo>
                                  <a:pt x="2613" y="125"/>
                                </a:lnTo>
                                <a:lnTo>
                                  <a:pt x="2681" y="105"/>
                                </a:lnTo>
                                <a:lnTo>
                                  <a:pt x="2748" y="88"/>
                                </a:lnTo>
                                <a:lnTo>
                                  <a:pt x="2771" y="78"/>
                                </a:lnTo>
                                <a:lnTo>
                                  <a:pt x="2794" y="68"/>
                                </a:lnTo>
                                <a:lnTo>
                                  <a:pt x="2821" y="57"/>
                                </a:lnTo>
                                <a:lnTo>
                                  <a:pt x="2843" y="47"/>
                                </a:lnTo>
                                <a:lnTo>
                                  <a:pt x="2866" y="37"/>
                                </a:lnTo>
                                <a:lnTo>
                                  <a:pt x="2893" y="27"/>
                                </a:lnTo>
                                <a:lnTo>
                                  <a:pt x="2915" y="13"/>
                                </a:lnTo>
                                <a:lnTo>
                                  <a:pt x="29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8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89640"/>
                            <a:ext cx="2628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1084">
                                <a:moveTo>
                                  <a:pt x="424" y="1084"/>
                                </a:moveTo>
                                <a:lnTo>
                                  <a:pt x="411" y="1084"/>
                                </a:lnTo>
                                <a:lnTo>
                                  <a:pt x="393" y="1084"/>
                                </a:lnTo>
                                <a:lnTo>
                                  <a:pt x="374" y="1084"/>
                                </a:lnTo>
                                <a:lnTo>
                                  <a:pt x="356" y="1084"/>
                                </a:lnTo>
                                <a:lnTo>
                                  <a:pt x="338" y="1084"/>
                                </a:lnTo>
                                <a:lnTo>
                                  <a:pt x="325" y="1081"/>
                                </a:lnTo>
                                <a:lnTo>
                                  <a:pt x="307" y="1078"/>
                                </a:lnTo>
                                <a:lnTo>
                                  <a:pt x="298" y="1074"/>
                                </a:lnTo>
                                <a:lnTo>
                                  <a:pt x="298" y="1067"/>
                                </a:lnTo>
                                <a:lnTo>
                                  <a:pt x="293" y="1067"/>
                                </a:lnTo>
                                <a:lnTo>
                                  <a:pt x="289" y="1064"/>
                                </a:lnTo>
                                <a:lnTo>
                                  <a:pt x="280" y="1061"/>
                                </a:lnTo>
                                <a:lnTo>
                                  <a:pt x="275" y="1057"/>
                                </a:lnTo>
                                <a:lnTo>
                                  <a:pt x="271" y="1057"/>
                                </a:lnTo>
                                <a:lnTo>
                                  <a:pt x="266" y="1054"/>
                                </a:lnTo>
                                <a:lnTo>
                                  <a:pt x="257" y="1051"/>
                                </a:lnTo>
                                <a:lnTo>
                                  <a:pt x="253" y="1044"/>
                                </a:lnTo>
                                <a:lnTo>
                                  <a:pt x="253" y="1044"/>
                                </a:lnTo>
                                <a:lnTo>
                                  <a:pt x="253" y="1044"/>
                                </a:lnTo>
                                <a:lnTo>
                                  <a:pt x="248" y="1044"/>
                                </a:lnTo>
                                <a:lnTo>
                                  <a:pt x="248" y="1044"/>
                                </a:lnTo>
                                <a:lnTo>
                                  <a:pt x="244" y="1040"/>
                                </a:lnTo>
                                <a:lnTo>
                                  <a:pt x="244" y="1040"/>
                                </a:lnTo>
                                <a:lnTo>
                                  <a:pt x="244" y="1037"/>
                                </a:lnTo>
                                <a:lnTo>
                                  <a:pt x="244" y="1037"/>
                                </a:lnTo>
                                <a:lnTo>
                                  <a:pt x="239" y="1034"/>
                                </a:lnTo>
                                <a:lnTo>
                                  <a:pt x="221" y="1030"/>
                                </a:lnTo>
                                <a:lnTo>
                                  <a:pt x="203" y="1023"/>
                                </a:lnTo>
                                <a:lnTo>
                                  <a:pt x="189" y="1010"/>
                                </a:lnTo>
                                <a:lnTo>
                                  <a:pt x="176" y="1000"/>
                                </a:lnTo>
                                <a:lnTo>
                                  <a:pt x="158" y="986"/>
                                </a:lnTo>
                                <a:lnTo>
                                  <a:pt x="144" y="976"/>
                                </a:lnTo>
                                <a:lnTo>
                                  <a:pt x="126" y="969"/>
                                </a:lnTo>
                                <a:lnTo>
                                  <a:pt x="108" y="966"/>
                                </a:lnTo>
                                <a:lnTo>
                                  <a:pt x="108" y="959"/>
                                </a:lnTo>
                                <a:lnTo>
                                  <a:pt x="95" y="952"/>
                                </a:lnTo>
                                <a:lnTo>
                                  <a:pt x="77" y="945"/>
                                </a:lnTo>
                                <a:lnTo>
                                  <a:pt x="59" y="939"/>
                                </a:lnTo>
                                <a:lnTo>
                                  <a:pt x="40" y="932"/>
                                </a:lnTo>
                                <a:lnTo>
                                  <a:pt x="22" y="925"/>
                                </a:lnTo>
                                <a:lnTo>
                                  <a:pt x="4" y="915"/>
                                </a:lnTo>
                                <a:lnTo>
                                  <a:pt x="0" y="908"/>
                                </a:lnTo>
                                <a:lnTo>
                                  <a:pt x="0" y="905"/>
                                </a:lnTo>
                                <a:lnTo>
                                  <a:pt x="0" y="901"/>
                                </a:lnTo>
                                <a:lnTo>
                                  <a:pt x="0" y="895"/>
                                </a:lnTo>
                                <a:lnTo>
                                  <a:pt x="4" y="888"/>
                                </a:lnTo>
                                <a:lnTo>
                                  <a:pt x="9" y="885"/>
                                </a:lnTo>
                                <a:lnTo>
                                  <a:pt x="9" y="878"/>
                                </a:lnTo>
                                <a:lnTo>
                                  <a:pt x="13" y="871"/>
                                </a:lnTo>
                                <a:lnTo>
                                  <a:pt x="13" y="868"/>
                                </a:lnTo>
                                <a:lnTo>
                                  <a:pt x="18" y="868"/>
                                </a:lnTo>
                                <a:lnTo>
                                  <a:pt x="31" y="857"/>
                                </a:lnTo>
                                <a:lnTo>
                                  <a:pt x="49" y="844"/>
                                </a:lnTo>
                                <a:lnTo>
                                  <a:pt x="72" y="827"/>
                                </a:lnTo>
                                <a:lnTo>
                                  <a:pt x="95" y="807"/>
                                </a:lnTo>
                                <a:lnTo>
                                  <a:pt x="113" y="790"/>
                                </a:lnTo>
                                <a:lnTo>
                                  <a:pt x="131" y="769"/>
                                </a:lnTo>
                                <a:lnTo>
                                  <a:pt x="144" y="756"/>
                                </a:lnTo>
                                <a:lnTo>
                                  <a:pt x="149" y="742"/>
                                </a:lnTo>
                                <a:lnTo>
                                  <a:pt x="153" y="739"/>
                                </a:lnTo>
                                <a:lnTo>
                                  <a:pt x="162" y="732"/>
                                </a:lnTo>
                                <a:lnTo>
                                  <a:pt x="171" y="725"/>
                                </a:lnTo>
                                <a:lnTo>
                                  <a:pt x="180" y="715"/>
                                </a:lnTo>
                                <a:lnTo>
                                  <a:pt x="189" y="705"/>
                                </a:lnTo>
                                <a:lnTo>
                                  <a:pt x="198" y="698"/>
                                </a:lnTo>
                                <a:lnTo>
                                  <a:pt x="203" y="691"/>
                                </a:lnTo>
                                <a:lnTo>
                                  <a:pt x="207" y="685"/>
                                </a:lnTo>
                                <a:lnTo>
                                  <a:pt x="226" y="637"/>
                                </a:lnTo>
                                <a:lnTo>
                                  <a:pt x="230" y="586"/>
                                </a:lnTo>
                                <a:lnTo>
                                  <a:pt x="235" y="536"/>
                                </a:lnTo>
                                <a:lnTo>
                                  <a:pt x="235" y="485"/>
                                </a:lnTo>
                                <a:lnTo>
                                  <a:pt x="235" y="434"/>
                                </a:lnTo>
                                <a:lnTo>
                                  <a:pt x="239" y="383"/>
                                </a:lnTo>
                                <a:lnTo>
                                  <a:pt x="244" y="336"/>
                                </a:lnTo>
                                <a:lnTo>
                                  <a:pt x="262" y="288"/>
                                </a:lnTo>
                                <a:lnTo>
                                  <a:pt x="266" y="278"/>
                                </a:lnTo>
                                <a:lnTo>
                                  <a:pt x="275" y="268"/>
                                </a:lnTo>
                                <a:lnTo>
                                  <a:pt x="284" y="254"/>
                                </a:lnTo>
                                <a:lnTo>
                                  <a:pt x="293" y="244"/>
                                </a:lnTo>
                                <a:lnTo>
                                  <a:pt x="302" y="234"/>
                                </a:lnTo>
                                <a:lnTo>
                                  <a:pt x="311" y="220"/>
                                </a:lnTo>
                                <a:lnTo>
                                  <a:pt x="320" y="210"/>
                                </a:lnTo>
                                <a:lnTo>
                                  <a:pt x="325" y="200"/>
                                </a:lnTo>
                                <a:lnTo>
                                  <a:pt x="329" y="197"/>
                                </a:lnTo>
                                <a:lnTo>
                                  <a:pt x="343" y="187"/>
                                </a:lnTo>
                                <a:lnTo>
                                  <a:pt x="361" y="173"/>
                                </a:lnTo>
                                <a:lnTo>
                                  <a:pt x="383" y="156"/>
                                </a:lnTo>
                                <a:lnTo>
                                  <a:pt x="402" y="139"/>
                                </a:lnTo>
                                <a:lnTo>
                                  <a:pt x="420" y="126"/>
                                </a:lnTo>
                                <a:lnTo>
                                  <a:pt x="433" y="112"/>
                                </a:lnTo>
                                <a:lnTo>
                                  <a:pt x="442" y="105"/>
                                </a:lnTo>
                                <a:lnTo>
                                  <a:pt x="447" y="105"/>
                                </a:lnTo>
                                <a:lnTo>
                                  <a:pt x="447" y="102"/>
                                </a:lnTo>
                                <a:lnTo>
                                  <a:pt x="451" y="98"/>
                                </a:lnTo>
                                <a:lnTo>
                                  <a:pt x="456" y="95"/>
                                </a:lnTo>
                                <a:lnTo>
                                  <a:pt x="460" y="92"/>
                                </a:lnTo>
                                <a:lnTo>
                                  <a:pt x="465" y="88"/>
                                </a:lnTo>
                                <a:lnTo>
                                  <a:pt x="474" y="85"/>
                                </a:lnTo>
                                <a:lnTo>
                                  <a:pt x="478" y="85"/>
                                </a:lnTo>
                                <a:lnTo>
                                  <a:pt x="483" y="85"/>
                                </a:lnTo>
                                <a:lnTo>
                                  <a:pt x="492" y="78"/>
                                </a:lnTo>
                                <a:lnTo>
                                  <a:pt x="505" y="71"/>
                                </a:lnTo>
                                <a:lnTo>
                                  <a:pt x="528" y="61"/>
                                </a:lnTo>
                                <a:lnTo>
                                  <a:pt x="555" y="48"/>
                                </a:lnTo>
                                <a:lnTo>
                                  <a:pt x="582" y="37"/>
                                </a:lnTo>
                                <a:lnTo>
                                  <a:pt x="609" y="27"/>
                                </a:lnTo>
                                <a:lnTo>
                                  <a:pt x="627" y="24"/>
                                </a:lnTo>
                                <a:lnTo>
                                  <a:pt x="636" y="20"/>
                                </a:lnTo>
                                <a:lnTo>
                                  <a:pt x="641" y="17"/>
                                </a:lnTo>
                                <a:lnTo>
                                  <a:pt x="645" y="14"/>
                                </a:lnTo>
                                <a:lnTo>
                                  <a:pt x="650" y="10"/>
                                </a:lnTo>
                                <a:lnTo>
                                  <a:pt x="659" y="10"/>
                                </a:lnTo>
                                <a:lnTo>
                                  <a:pt x="668" y="7"/>
                                </a:lnTo>
                                <a:lnTo>
                                  <a:pt x="672" y="4"/>
                                </a:lnTo>
                                <a:lnTo>
                                  <a:pt x="681" y="4"/>
                                </a:lnTo>
                                <a:lnTo>
                                  <a:pt x="681" y="4"/>
                                </a:lnTo>
                                <a:lnTo>
                                  <a:pt x="686" y="4"/>
                                </a:lnTo>
                                <a:lnTo>
                                  <a:pt x="695" y="4"/>
                                </a:lnTo>
                                <a:lnTo>
                                  <a:pt x="699" y="4"/>
                                </a:lnTo>
                                <a:lnTo>
                                  <a:pt x="708" y="0"/>
                                </a:lnTo>
                                <a:lnTo>
                                  <a:pt x="713" y="0"/>
                                </a:lnTo>
                                <a:lnTo>
                                  <a:pt x="722" y="0"/>
                                </a:lnTo>
                                <a:lnTo>
                                  <a:pt x="727" y="0"/>
                                </a:lnTo>
                                <a:lnTo>
                                  <a:pt x="736" y="0"/>
                                </a:lnTo>
                                <a:lnTo>
                                  <a:pt x="740" y="4"/>
                                </a:lnTo>
                                <a:lnTo>
                                  <a:pt x="749" y="10"/>
                                </a:lnTo>
                                <a:lnTo>
                                  <a:pt x="758" y="20"/>
                                </a:lnTo>
                                <a:lnTo>
                                  <a:pt x="767" y="27"/>
                                </a:lnTo>
                                <a:lnTo>
                                  <a:pt x="772" y="34"/>
                                </a:lnTo>
                                <a:lnTo>
                                  <a:pt x="781" y="44"/>
                                </a:lnTo>
                                <a:lnTo>
                                  <a:pt x="785" y="51"/>
                                </a:lnTo>
                                <a:lnTo>
                                  <a:pt x="790" y="61"/>
                                </a:lnTo>
                                <a:lnTo>
                                  <a:pt x="799" y="105"/>
                                </a:lnTo>
                                <a:lnTo>
                                  <a:pt x="799" y="153"/>
                                </a:lnTo>
                                <a:lnTo>
                                  <a:pt x="799" y="203"/>
                                </a:lnTo>
                                <a:lnTo>
                                  <a:pt x="794" y="251"/>
                                </a:lnTo>
                                <a:lnTo>
                                  <a:pt x="790" y="302"/>
                                </a:lnTo>
                                <a:lnTo>
                                  <a:pt x="785" y="349"/>
                                </a:lnTo>
                                <a:lnTo>
                                  <a:pt x="776" y="397"/>
                                </a:lnTo>
                                <a:lnTo>
                                  <a:pt x="772" y="444"/>
                                </a:lnTo>
                                <a:lnTo>
                                  <a:pt x="772" y="447"/>
                                </a:lnTo>
                                <a:lnTo>
                                  <a:pt x="772" y="447"/>
                                </a:lnTo>
                                <a:lnTo>
                                  <a:pt x="772" y="447"/>
                                </a:lnTo>
                                <a:lnTo>
                                  <a:pt x="772" y="451"/>
                                </a:lnTo>
                                <a:lnTo>
                                  <a:pt x="772" y="451"/>
                                </a:lnTo>
                                <a:lnTo>
                                  <a:pt x="772" y="454"/>
                                </a:lnTo>
                                <a:lnTo>
                                  <a:pt x="772" y="454"/>
                                </a:lnTo>
                                <a:lnTo>
                                  <a:pt x="772" y="458"/>
                                </a:lnTo>
                                <a:lnTo>
                                  <a:pt x="767" y="458"/>
                                </a:lnTo>
                                <a:lnTo>
                                  <a:pt x="767" y="458"/>
                                </a:lnTo>
                                <a:lnTo>
                                  <a:pt x="767" y="458"/>
                                </a:lnTo>
                                <a:lnTo>
                                  <a:pt x="767" y="458"/>
                                </a:lnTo>
                                <a:lnTo>
                                  <a:pt x="763" y="458"/>
                                </a:lnTo>
                                <a:lnTo>
                                  <a:pt x="763" y="458"/>
                                </a:lnTo>
                                <a:lnTo>
                                  <a:pt x="763" y="458"/>
                                </a:lnTo>
                                <a:lnTo>
                                  <a:pt x="758" y="458"/>
                                </a:lnTo>
                                <a:lnTo>
                                  <a:pt x="758" y="461"/>
                                </a:lnTo>
                                <a:lnTo>
                                  <a:pt x="758" y="464"/>
                                </a:lnTo>
                                <a:lnTo>
                                  <a:pt x="754" y="471"/>
                                </a:lnTo>
                                <a:lnTo>
                                  <a:pt x="754" y="475"/>
                                </a:lnTo>
                                <a:lnTo>
                                  <a:pt x="754" y="478"/>
                                </a:lnTo>
                                <a:lnTo>
                                  <a:pt x="754" y="481"/>
                                </a:lnTo>
                                <a:lnTo>
                                  <a:pt x="758" y="485"/>
                                </a:lnTo>
                                <a:lnTo>
                                  <a:pt x="754" y="488"/>
                                </a:lnTo>
                                <a:lnTo>
                                  <a:pt x="758" y="491"/>
                                </a:lnTo>
                                <a:lnTo>
                                  <a:pt x="758" y="491"/>
                                </a:lnTo>
                                <a:lnTo>
                                  <a:pt x="758" y="491"/>
                                </a:lnTo>
                                <a:lnTo>
                                  <a:pt x="758" y="495"/>
                                </a:lnTo>
                                <a:lnTo>
                                  <a:pt x="763" y="495"/>
                                </a:lnTo>
                                <a:lnTo>
                                  <a:pt x="763" y="495"/>
                                </a:lnTo>
                                <a:lnTo>
                                  <a:pt x="763" y="498"/>
                                </a:lnTo>
                                <a:lnTo>
                                  <a:pt x="763" y="498"/>
                                </a:lnTo>
                                <a:lnTo>
                                  <a:pt x="763" y="522"/>
                                </a:lnTo>
                                <a:lnTo>
                                  <a:pt x="754" y="546"/>
                                </a:lnTo>
                                <a:lnTo>
                                  <a:pt x="749" y="569"/>
                                </a:lnTo>
                                <a:lnTo>
                                  <a:pt x="740" y="590"/>
                                </a:lnTo>
                                <a:lnTo>
                                  <a:pt x="731" y="610"/>
                                </a:lnTo>
                                <a:lnTo>
                                  <a:pt x="722" y="634"/>
                                </a:lnTo>
                                <a:lnTo>
                                  <a:pt x="713" y="654"/>
                                </a:lnTo>
                                <a:lnTo>
                                  <a:pt x="699" y="674"/>
                                </a:lnTo>
                                <a:lnTo>
                                  <a:pt x="695" y="674"/>
                                </a:lnTo>
                                <a:lnTo>
                                  <a:pt x="695" y="674"/>
                                </a:lnTo>
                                <a:lnTo>
                                  <a:pt x="690" y="674"/>
                                </a:lnTo>
                                <a:lnTo>
                                  <a:pt x="690" y="674"/>
                                </a:lnTo>
                                <a:lnTo>
                                  <a:pt x="690" y="674"/>
                                </a:lnTo>
                                <a:lnTo>
                                  <a:pt x="686" y="678"/>
                                </a:lnTo>
                                <a:lnTo>
                                  <a:pt x="686" y="678"/>
                                </a:lnTo>
                                <a:lnTo>
                                  <a:pt x="681" y="678"/>
                                </a:lnTo>
                                <a:lnTo>
                                  <a:pt x="677" y="681"/>
                                </a:lnTo>
                                <a:lnTo>
                                  <a:pt x="672" y="685"/>
                                </a:lnTo>
                                <a:lnTo>
                                  <a:pt x="668" y="688"/>
                                </a:lnTo>
                                <a:lnTo>
                                  <a:pt x="668" y="691"/>
                                </a:lnTo>
                                <a:lnTo>
                                  <a:pt x="663" y="695"/>
                                </a:lnTo>
                                <a:lnTo>
                                  <a:pt x="663" y="698"/>
                                </a:lnTo>
                                <a:lnTo>
                                  <a:pt x="663" y="705"/>
                                </a:lnTo>
                                <a:lnTo>
                                  <a:pt x="663" y="708"/>
                                </a:lnTo>
                                <a:lnTo>
                                  <a:pt x="668" y="708"/>
                                </a:lnTo>
                                <a:lnTo>
                                  <a:pt x="668" y="712"/>
                                </a:lnTo>
                                <a:lnTo>
                                  <a:pt x="668" y="712"/>
                                </a:lnTo>
                                <a:lnTo>
                                  <a:pt x="668" y="712"/>
                                </a:lnTo>
                                <a:lnTo>
                                  <a:pt x="668" y="712"/>
                                </a:lnTo>
                                <a:lnTo>
                                  <a:pt x="668" y="715"/>
                                </a:lnTo>
                                <a:lnTo>
                                  <a:pt x="668" y="715"/>
                                </a:lnTo>
                                <a:lnTo>
                                  <a:pt x="668" y="715"/>
                                </a:lnTo>
                                <a:lnTo>
                                  <a:pt x="668" y="718"/>
                                </a:lnTo>
                                <a:lnTo>
                                  <a:pt x="663" y="722"/>
                                </a:lnTo>
                                <a:lnTo>
                                  <a:pt x="663" y="722"/>
                                </a:lnTo>
                                <a:lnTo>
                                  <a:pt x="663" y="725"/>
                                </a:lnTo>
                                <a:lnTo>
                                  <a:pt x="659" y="725"/>
                                </a:lnTo>
                                <a:lnTo>
                                  <a:pt x="659" y="729"/>
                                </a:lnTo>
                                <a:lnTo>
                                  <a:pt x="654" y="732"/>
                                </a:lnTo>
                                <a:lnTo>
                                  <a:pt x="654" y="732"/>
                                </a:lnTo>
                                <a:lnTo>
                                  <a:pt x="636" y="759"/>
                                </a:lnTo>
                                <a:lnTo>
                                  <a:pt x="623" y="786"/>
                                </a:lnTo>
                                <a:lnTo>
                                  <a:pt x="614" y="813"/>
                                </a:lnTo>
                                <a:lnTo>
                                  <a:pt x="600" y="844"/>
                                </a:lnTo>
                                <a:lnTo>
                                  <a:pt x="591" y="874"/>
                                </a:lnTo>
                                <a:lnTo>
                                  <a:pt x="582" y="901"/>
                                </a:lnTo>
                                <a:lnTo>
                                  <a:pt x="569" y="932"/>
                                </a:lnTo>
                                <a:lnTo>
                                  <a:pt x="555" y="956"/>
                                </a:lnTo>
                                <a:lnTo>
                                  <a:pt x="550" y="959"/>
                                </a:lnTo>
                                <a:lnTo>
                                  <a:pt x="546" y="962"/>
                                </a:lnTo>
                                <a:lnTo>
                                  <a:pt x="546" y="966"/>
                                </a:lnTo>
                                <a:lnTo>
                                  <a:pt x="541" y="969"/>
                                </a:lnTo>
                                <a:lnTo>
                                  <a:pt x="537" y="973"/>
                                </a:lnTo>
                                <a:lnTo>
                                  <a:pt x="532" y="976"/>
                                </a:lnTo>
                                <a:lnTo>
                                  <a:pt x="532" y="979"/>
                                </a:lnTo>
                                <a:lnTo>
                                  <a:pt x="532" y="986"/>
                                </a:lnTo>
                                <a:lnTo>
                                  <a:pt x="528" y="986"/>
                                </a:lnTo>
                                <a:lnTo>
                                  <a:pt x="523" y="990"/>
                                </a:lnTo>
                                <a:lnTo>
                                  <a:pt x="519" y="996"/>
                                </a:lnTo>
                                <a:lnTo>
                                  <a:pt x="519" y="1003"/>
                                </a:lnTo>
                                <a:lnTo>
                                  <a:pt x="514" y="1006"/>
                                </a:lnTo>
                                <a:lnTo>
                                  <a:pt x="514" y="1013"/>
                                </a:lnTo>
                                <a:lnTo>
                                  <a:pt x="510" y="1017"/>
                                </a:lnTo>
                                <a:lnTo>
                                  <a:pt x="510" y="1020"/>
                                </a:lnTo>
                                <a:lnTo>
                                  <a:pt x="505" y="1023"/>
                                </a:lnTo>
                                <a:lnTo>
                                  <a:pt x="501" y="1027"/>
                                </a:lnTo>
                                <a:lnTo>
                                  <a:pt x="496" y="1030"/>
                                </a:lnTo>
                                <a:lnTo>
                                  <a:pt x="492" y="1034"/>
                                </a:lnTo>
                                <a:lnTo>
                                  <a:pt x="483" y="1040"/>
                                </a:lnTo>
                                <a:lnTo>
                                  <a:pt x="478" y="1047"/>
                                </a:lnTo>
                                <a:lnTo>
                                  <a:pt x="469" y="1051"/>
                                </a:lnTo>
                                <a:lnTo>
                                  <a:pt x="465" y="1057"/>
                                </a:lnTo>
                                <a:lnTo>
                                  <a:pt x="460" y="1061"/>
                                </a:lnTo>
                                <a:lnTo>
                                  <a:pt x="451" y="1061"/>
                                </a:lnTo>
                                <a:lnTo>
                                  <a:pt x="447" y="1061"/>
                                </a:lnTo>
                                <a:lnTo>
                                  <a:pt x="442" y="1064"/>
                                </a:lnTo>
                                <a:lnTo>
                                  <a:pt x="433" y="1064"/>
                                </a:lnTo>
                                <a:lnTo>
                                  <a:pt x="429" y="1067"/>
                                </a:lnTo>
                                <a:lnTo>
                                  <a:pt x="424" y="1067"/>
                                </a:lnTo>
                                <a:lnTo>
                                  <a:pt x="420" y="1071"/>
                                </a:lnTo>
                                <a:lnTo>
                                  <a:pt x="420" y="1074"/>
                                </a:lnTo>
                                <a:lnTo>
                                  <a:pt x="420" y="1074"/>
                                </a:lnTo>
                                <a:lnTo>
                                  <a:pt x="420" y="1078"/>
                                </a:lnTo>
                                <a:lnTo>
                                  <a:pt x="420" y="1078"/>
                                </a:lnTo>
                                <a:lnTo>
                                  <a:pt x="420" y="1081"/>
                                </a:lnTo>
                                <a:lnTo>
                                  <a:pt x="420" y="1081"/>
                                </a:lnTo>
                                <a:lnTo>
                                  <a:pt x="424" y="1084"/>
                                </a:lnTo>
                                <a:lnTo>
                                  <a:pt x="424" y="1084"/>
                                </a:lnTo>
                                <a:lnTo>
                                  <a:pt x="424" y="1084"/>
                                </a:lnTo>
                                <a:lnTo>
                                  <a:pt x="424" y="1084"/>
                                </a:lnTo>
                                <a:lnTo>
                                  <a:pt x="424" y="1084"/>
                                </a:lnTo>
                                <a:lnTo>
                                  <a:pt x="424" y="1084"/>
                                </a:lnTo>
                                <a:lnTo>
                                  <a:pt x="424" y="1084"/>
                                </a:lnTo>
                                <a:lnTo>
                                  <a:pt x="424" y="10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cc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42480"/>
                            <a:ext cx="2062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759">
                                <a:moveTo>
                                  <a:pt x="397" y="336"/>
                                </a:moveTo>
                                <a:lnTo>
                                  <a:pt x="384" y="349"/>
                                </a:lnTo>
                                <a:lnTo>
                                  <a:pt x="365" y="359"/>
                                </a:lnTo>
                                <a:lnTo>
                                  <a:pt x="343" y="366"/>
                                </a:lnTo>
                                <a:lnTo>
                                  <a:pt x="325" y="373"/>
                                </a:lnTo>
                                <a:lnTo>
                                  <a:pt x="307" y="380"/>
                                </a:lnTo>
                                <a:lnTo>
                                  <a:pt x="302" y="390"/>
                                </a:lnTo>
                                <a:lnTo>
                                  <a:pt x="302" y="393"/>
                                </a:lnTo>
                                <a:lnTo>
                                  <a:pt x="307" y="400"/>
                                </a:lnTo>
                                <a:lnTo>
                                  <a:pt x="311" y="410"/>
                                </a:lnTo>
                                <a:lnTo>
                                  <a:pt x="325" y="417"/>
                                </a:lnTo>
                                <a:lnTo>
                                  <a:pt x="365" y="417"/>
                                </a:lnTo>
                                <a:lnTo>
                                  <a:pt x="406" y="417"/>
                                </a:lnTo>
                                <a:lnTo>
                                  <a:pt x="451" y="414"/>
                                </a:lnTo>
                                <a:lnTo>
                                  <a:pt x="487" y="407"/>
                                </a:lnTo>
                                <a:lnTo>
                                  <a:pt x="528" y="397"/>
                                </a:lnTo>
                                <a:lnTo>
                                  <a:pt x="560" y="383"/>
                                </a:lnTo>
                                <a:lnTo>
                                  <a:pt x="591" y="366"/>
                                </a:lnTo>
                                <a:lnTo>
                                  <a:pt x="614" y="343"/>
                                </a:lnTo>
                                <a:lnTo>
                                  <a:pt x="614" y="332"/>
                                </a:lnTo>
                                <a:lnTo>
                                  <a:pt x="623" y="353"/>
                                </a:lnTo>
                                <a:lnTo>
                                  <a:pt x="627" y="370"/>
                                </a:lnTo>
                                <a:lnTo>
                                  <a:pt x="627" y="387"/>
                                </a:lnTo>
                                <a:lnTo>
                                  <a:pt x="623" y="407"/>
                                </a:lnTo>
                                <a:lnTo>
                                  <a:pt x="623" y="424"/>
                                </a:lnTo>
                                <a:lnTo>
                                  <a:pt x="618" y="444"/>
                                </a:lnTo>
                                <a:lnTo>
                                  <a:pt x="614" y="461"/>
                                </a:lnTo>
                                <a:lnTo>
                                  <a:pt x="609" y="478"/>
                                </a:lnTo>
                                <a:lnTo>
                                  <a:pt x="600" y="488"/>
                                </a:lnTo>
                                <a:lnTo>
                                  <a:pt x="596" y="498"/>
                                </a:lnTo>
                                <a:lnTo>
                                  <a:pt x="587" y="509"/>
                                </a:lnTo>
                                <a:lnTo>
                                  <a:pt x="578" y="519"/>
                                </a:lnTo>
                                <a:lnTo>
                                  <a:pt x="564" y="529"/>
                                </a:lnTo>
                                <a:lnTo>
                                  <a:pt x="555" y="536"/>
                                </a:lnTo>
                                <a:lnTo>
                                  <a:pt x="537" y="542"/>
                                </a:lnTo>
                                <a:lnTo>
                                  <a:pt x="523" y="549"/>
                                </a:lnTo>
                                <a:lnTo>
                                  <a:pt x="370" y="580"/>
                                </a:lnTo>
                                <a:lnTo>
                                  <a:pt x="365" y="583"/>
                                </a:lnTo>
                                <a:lnTo>
                                  <a:pt x="365" y="586"/>
                                </a:lnTo>
                                <a:lnTo>
                                  <a:pt x="361" y="593"/>
                                </a:lnTo>
                                <a:lnTo>
                                  <a:pt x="361" y="597"/>
                                </a:lnTo>
                                <a:lnTo>
                                  <a:pt x="361" y="600"/>
                                </a:lnTo>
                                <a:lnTo>
                                  <a:pt x="365" y="603"/>
                                </a:lnTo>
                                <a:lnTo>
                                  <a:pt x="365" y="607"/>
                                </a:lnTo>
                                <a:lnTo>
                                  <a:pt x="370" y="610"/>
                                </a:lnTo>
                                <a:lnTo>
                                  <a:pt x="384" y="617"/>
                                </a:lnTo>
                                <a:lnTo>
                                  <a:pt x="402" y="624"/>
                                </a:lnTo>
                                <a:lnTo>
                                  <a:pt x="420" y="627"/>
                                </a:lnTo>
                                <a:lnTo>
                                  <a:pt x="438" y="627"/>
                                </a:lnTo>
                                <a:lnTo>
                                  <a:pt x="456" y="631"/>
                                </a:lnTo>
                                <a:lnTo>
                                  <a:pt x="474" y="634"/>
                                </a:lnTo>
                                <a:lnTo>
                                  <a:pt x="492" y="634"/>
                                </a:lnTo>
                                <a:lnTo>
                                  <a:pt x="510" y="637"/>
                                </a:lnTo>
                                <a:lnTo>
                                  <a:pt x="510" y="654"/>
                                </a:lnTo>
                                <a:lnTo>
                                  <a:pt x="505" y="671"/>
                                </a:lnTo>
                                <a:lnTo>
                                  <a:pt x="501" y="685"/>
                                </a:lnTo>
                                <a:lnTo>
                                  <a:pt x="492" y="698"/>
                                </a:lnTo>
                                <a:lnTo>
                                  <a:pt x="478" y="712"/>
                                </a:lnTo>
                                <a:lnTo>
                                  <a:pt x="465" y="725"/>
                                </a:lnTo>
                                <a:lnTo>
                                  <a:pt x="451" y="736"/>
                                </a:lnTo>
                                <a:lnTo>
                                  <a:pt x="433" y="746"/>
                                </a:lnTo>
                                <a:lnTo>
                                  <a:pt x="424" y="746"/>
                                </a:lnTo>
                                <a:lnTo>
                                  <a:pt x="420" y="749"/>
                                </a:lnTo>
                                <a:lnTo>
                                  <a:pt x="411" y="753"/>
                                </a:lnTo>
                                <a:lnTo>
                                  <a:pt x="402" y="753"/>
                                </a:lnTo>
                                <a:lnTo>
                                  <a:pt x="393" y="753"/>
                                </a:lnTo>
                                <a:lnTo>
                                  <a:pt x="388" y="753"/>
                                </a:lnTo>
                                <a:lnTo>
                                  <a:pt x="379" y="753"/>
                                </a:lnTo>
                                <a:lnTo>
                                  <a:pt x="370" y="753"/>
                                </a:lnTo>
                                <a:lnTo>
                                  <a:pt x="361" y="759"/>
                                </a:lnTo>
                                <a:lnTo>
                                  <a:pt x="176" y="753"/>
                                </a:lnTo>
                                <a:lnTo>
                                  <a:pt x="167" y="729"/>
                                </a:lnTo>
                                <a:lnTo>
                                  <a:pt x="162" y="702"/>
                                </a:lnTo>
                                <a:lnTo>
                                  <a:pt x="158" y="675"/>
                                </a:lnTo>
                                <a:lnTo>
                                  <a:pt x="149" y="651"/>
                                </a:lnTo>
                                <a:lnTo>
                                  <a:pt x="140" y="627"/>
                                </a:lnTo>
                                <a:lnTo>
                                  <a:pt x="131" y="603"/>
                                </a:lnTo>
                                <a:lnTo>
                                  <a:pt x="117" y="580"/>
                                </a:lnTo>
                                <a:lnTo>
                                  <a:pt x="99" y="556"/>
                                </a:lnTo>
                                <a:lnTo>
                                  <a:pt x="86" y="539"/>
                                </a:lnTo>
                                <a:lnTo>
                                  <a:pt x="72" y="519"/>
                                </a:lnTo>
                                <a:lnTo>
                                  <a:pt x="59" y="498"/>
                                </a:lnTo>
                                <a:lnTo>
                                  <a:pt x="50" y="475"/>
                                </a:lnTo>
                                <a:lnTo>
                                  <a:pt x="36" y="454"/>
                                </a:lnTo>
                                <a:lnTo>
                                  <a:pt x="27" y="434"/>
                                </a:lnTo>
                                <a:lnTo>
                                  <a:pt x="13" y="414"/>
                                </a:lnTo>
                                <a:lnTo>
                                  <a:pt x="0" y="397"/>
                                </a:lnTo>
                                <a:lnTo>
                                  <a:pt x="4" y="387"/>
                                </a:lnTo>
                                <a:lnTo>
                                  <a:pt x="13" y="373"/>
                                </a:lnTo>
                                <a:lnTo>
                                  <a:pt x="27" y="363"/>
                                </a:lnTo>
                                <a:lnTo>
                                  <a:pt x="36" y="353"/>
                                </a:lnTo>
                                <a:lnTo>
                                  <a:pt x="45" y="343"/>
                                </a:lnTo>
                                <a:lnTo>
                                  <a:pt x="54" y="332"/>
                                </a:lnTo>
                                <a:lnTo>
                                  <a:pt x="59" y="319"/>
                                </a:lnTo>
                                <a:lnTo>
                                  <a:pt x="63" y="309"/>
                                </a:lnTo>
                                <a:lnTo>
                                  <a:pt x="59" y="292"/>
                                </a:lnTo>
                                <a:lnTo>
                                  <a:pt x="63" y="275"/>
                                </a:lnTo>
                                <a:lnTo>
                                  <a:pt x="63" y="261"/>
                                </a:lnTo>
                                <a:lnTo>
                                  <a:pt x="68" y="244"/>
                                </a:lnTo>
                                <a:lnTo>
                                  <a:pt x="68" y="227"/>
                                </a:lnTo>
                                <a:lnTo>
                                  <a:pt x="63" y="214"/>
                                </a:lnTo>
                                <a:lnTo>
                                  <a:pt x="59" y="200"/>
                                </a:lnTo>
                                <a:lnTo>
                                  <a:pt x="50" y="187"/>
                                </a:lnTo>
                                <a:lnTo>
                                  <a:pt x="50" y="176"/>
                                </a:lnTo>
                                <a:lnTo>
                                  <a:pt x="50" y="170"/>
                                </a:lnTo>
                                <a:lnTo>
                                  <a:pt x="50" y="166"/>
                                </a:lnTo>
                                <a:lnTo>
                                  <a:pt x="45" y="160"/>
                                </a:lnTo>
                                <a:lnTo>
                                  <a:pt x="45" y="156"/>
                                </a:lnTo>
                                <a:lnTo>
                                  <a:pt x="41" y="149"/>
                                </a:lnTo>
                                <a:lnTo>
                                  <a:pt x="36" y="146"/>
                                </a:lnTo>
                                <a:lnTo>
                                  <a:pt x="27" y="139"/>
                                </a:lnTo>
                                <a:lnTo>
                                  <a:pt x="41" y="139"/>
                                </a:lnTo>
                                <a:lnTo>
                                  <a:pt x="50" y="139"/>
                                </a:lnTo>
                                <a:lnTo>
                                  <a:pt x="63" y="143"/>
                                </a:lnTo>
                                <a:lnTo>
                                  <a:pt x="72" y="149"/>
                                </a:lnTo>
                                <a:lnTo>
                                  <a:pt x="81" y="153"/>
                                </a:lnTo>
                                <a:lnTo>
                                  <a:pt x="90" y="160"/>
                                </a:lnTo>
                                <a:lnTo>
                                  <a:pt x="99" y="166"/>
                                </a:lnTo>
                                <a:lnTo>
                                  <a:pt x="113" y="173"/>
                                </a:lnTo>
                                <a:lnTo>
                                  <a:pt x="117" y="183"/>
                                </a:lnTo>
                                <a:lnTo>
                                  <a:pt x="122" y="190"/>
                                </a:lnTo>
                                <a:lnTo>
                                  <a:pt x="131" y="200"/>
                                </a:lnTo>
                                <a:lnTo>
                                  <a:pt x="140" y="210"/>
                                </a:lnTo>
                                <a:lnTo>
                                  <a:pt x="144" y="224"/>
                                </a:lnTo>
                                <a:lnTo>
                                  <a:pt x="153" y="234"/>
                                </a:lnTo>
                                <a:lnTo>
                                  <a:pt x="153" y="244"/>
                                </a:lnTo>
                                <a:lnTo>
                                  <a:pt x="158" y="258"/>
                                </a:lnTo>
                                <a:lnTo>
                                  <a:pt x="158" y="265"/>
                                </a:lnTo>
                                <a:lnTo>
                                  <a:pt x="158" y="271"/>
                                </a:lnTo>
                                <a:lnTo>
                                  <a:pt x="158" y="282"/>
                                </a:lnTo>
                                <a:lnTo>
                                  <a:pt x="158" y="288"/>
                                </a:lnTo>
                                <a:lnTo>
                                  <a:pt x="162" y="298"/>
                                </a:lnTo>
                                <a:lnTo>
                                  <a:pt x="162" y="305"/>
                                </a:lnTo>
                                <a:lnTo>
                                  <a:pt x="167" y="312"/>
                                </a:lnTo>
                                <a:lnTo>
                                  <a:pt x="176" y="319"/>
                                </a:lnTo>
                                <a:lnTo>
                                  <a:pt x="194" y="312"/>
                                </a:lnTo>
                                <a:lnTo>
                                  <a:pt x="208" y="305"/>
                                </a:lnTo>
                                <a:lnTo>
                                  <a:pt x="221" y="295"/>
                                </a:lnTo>
                                <a:lnTo>
                                  <a:pt x="235" y="285"/>
                                </a:lnTo>
                                <a:lnTo>
                                  <a:pt x="248" y="275"/>
                                </a:lnTo>
                                <a:lnTo>
                                  <a:pt x="262" y="265"/>
                                </a:lnTo>
                                <a:lnTo>
                                  <a:pt x="271" y="254"/>
                                </a:lnTo>
                                <a:lnTo>
                                  <a:pt x="284" y="244"/>
                                </a:lnTo>
                                <a:lnTo>
                                  <a:pt x="307" y="217"/>
                                </a:lnTo>
                                <a:lnTo>
                                  <a:pt x="320" y="190"/>
                                </a:lnTo>
                                <a:lnTo>
                                  <a:pt x="334" y="160"/>
                                </a:lnTo>
                                <a:lnTo>
                                  <a:pt x="338" y="126"/>
                                </a:lnTo>
                                <a:lnTo>
                                  <a:pt x="343" y="95"/>
                                </a:lnTo>
                                <a:lnTo>
                                  <a:pt x="343" y="61"/>
                                </a:lnTo>
                                <a:lnTo>
                                  <a:pt x="338" y="31"/>
                                </a:lnTo>
                                <a:lnTo>
                                  <a:pt x="329" y="0"/>
                                </a:lnTo>
                                <a:lnTo>
                                  <a:pt x="365" y="34"/>
                                </a:lnTo>
                                <a:lnTo>
                                  <a:pt x="393" y="75"/>
                                </a:lnTo>
                                <a:lnTo>
                                  <a:pt x="415" y="119"/>
                                </a:lnTo>
                                <a:lnTo>
                                  <a:pt x="429" y="163"/>
                                </a:lnTo>
                                <a:lnTo>
                                  <a:pt x="433" y="207"/>
                                </a:lnTo>
                                <a:lnTo>
                                  <a:pt x="429" y="251"/>
                                </a:lnTo>
                                <a:lnTo>
                                  <a:pt x="424" y="275"/>
                                </a:lnTo>
                                <a:lnTo>
                                  <a:pt x="420" y="295"/>
                                </a:lnTo>
                                <a:lnTo>
                                  <a:pt x="406" y="315"/>
                                </a:lnTo>
                                <a:lnTo>
                                  <a:pt x="397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5f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59760"/>
                            <a:ext cx="167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925">
                                <a:moveTo>
                                  <a:pt x="415" y="132"/>
                                </a:moveTo>
                                <a:lnTo>
                                  <a:pt x="420" y="146"/>
                                </a:lnTo>
                                <a:lnTo>
                                  <a:pt x="420" y="163"/>
                                </a:lnTo>
                                <a:lnTo>
                                  <a:pt x="424" y="176"/>
                                </a:lnTo>
                                <a:lnTo>
                                  <a:pt x="429" y="190"/>
                                </a:lnTo>
                                <a:lnTo>
                                  <a:pt x="429" y="207"/>
                                </a:lnTo>
                                <a:lnTo>
                                  <a:pt x="429" y="220"/>
                                </a:lnTo>
                                <a:lnTo>
                                  <a:pt x="424" y="234"/>
                                </a:lnTo>
                                <a:lnTo>
                                  <a:pt x="415" y="247"/>
                                </a:lnTo>
                                <a:lnTo>
                                  <a:pt x="415" y="254"/>
                                </a:lnTo>
                                <a:lnTo>
                                  <a:pt x="415" y="261"/>
                                </a:lnTo>
                                <a:lnTo>
                                  <a:pt x="415" y="271"/>
                                </a:lnTo>
                                <a:lnTo>
                                  <a:pt x="415" y="278"/>
                                </a:lnTo>
                                <a:lnTo>
                                  <a:pt x="420" y="285"/>
                                </a:lnTo>
                                <a:lnTo>
                                  <a:pt x="424" y="288"/>
                                </a:lnTo>
                                <a:lnTo>
                                  <a:pt x="429" y="295"/>
                                </a:lnTo>
                                <a:lnTo>
                                  <a:pt x="443" y="295"/>
                                </a:lnTo>
                                <a:lnTo>
                                  <a:pt x="452" y="295"/>
                                </a:lnTo>
                                <a:lnTo>
                                  <a:pt x="461" y="295"/>
                                </a:lnTo>
                                <a:lnTo>
                                  <a:pt x="465" y="291"/>
                                </a:lnTo>
                                <a:lnTo>
                                  <a:pt x="474" y="291"/>
                                </a:lnTo>
                                <a:lnTo>
                                  <a:pt x="483" y="291"/>
                                </a:lnTo>
                                <a:lnTo>
                                  <a:pt x="492" y="291"/>
                                </a:lnTo>
                                <a:lnTo>
                                  <a:pt x="497" y="295"/>
                                </a:lnTo>
                                <a:lnTo>
                                  <a:pt x="506" y="298"/>
                                </a:lnTo>
                                <a:lnTo>
                                  <a:pt x="497" y="332"/>
                                </a:lnTo>
                                <a:lnTo>
                                  <a:pt x="483" y="362"/>
                                </a:lnTo>
                                <a:lnTo>
                                  <a:pt x="470" y="393"/>
                                </a:lnTo>
                                <a:lnTo>
                                  <a:pt x="456" y="420"/>
                                </a:lnTo>
                                <a:lnTo>
                                  <a:pt x="438" y="451"/>
                                </a:lnTo>
                                <a:lnTo>
                                  <a:pt x="420" y="478"/>
                                </a:lnTo>
                                <a:lnTo>
                                  <a:pt x="397" y="508"/>
                                </a:lnTo>
                                <a:lnTo>
                                  <a:pt x="375" y="535"/>
                                </a:lnTo>
                                <a:lnTo>
                                  <a:pt x="375" y="542"/>
                                </a:lnTo>
                                <a:lnTo>
                                  <a:pt x="379" y="549"/>
                                </a:lnTo>
                                <a:lnTo>
                                  <a:pt x="384" y="556"/>
                                </a:lnTo>
                                <a:lnTo>
                                  <a:pt x="388" y="559"/>
                                </a:lnTo>
                                <a:lnTo>
                                  <a:pt x="406" y="566"/>
                                </a:lnTo>
                                <a:lnTo>
                                  <a:pt x="420" y="573"/>
                                </a:lnTo>
                                <a:lnTo>
                                  <a:pt x="438" y="579"/>
                                </a:lnTo>
                                <a:lnTo>
                                  <a:pt x="447" y="589"/>
                                </a:lnTo>
                                <a:lnTo>
                                  <a:pt x="452" y="593"/>
                                </a:lnTo>
                                <a:lnTo>
                                  <a:pt x="452" y="600"/>
                                </a:lnTo>
                                <a:lnTo>
                                  <a:pt x="452" y="606"/>
                                </a:lnTo>
                                <a:lnTo>
                                  <a:pt x="447" y="617"/>
                                </a:lnTo>
                                <a:lnTo>
                                  <a:pt x="447" y="644"/>
                                </a:lnTo>
                                <a:lnTo>
                                  <a:pt x="443" y="671"/>
                                </a:lnTo>
                                <a:lnTo>
                                  <a:pt x="438" y="698"/>
                                </a:lnTo>
                                <a:lnTo>
                                  <a:pt x="433" y="722"/>
                                </a:lnTo>
                                <a:lnTo>
                                  <a:pt x="424" y="749"/>
                                </a:lnTo>
                                <a:lnTo>
                                  <a:pt x="406" y="772"/>
                                </a:lnTo>
                                <a:lnTo>
                                  <a:pt x="384" y="793"/>
                                </a:lnTo>
                                <a:lnTo>
                                  <a:pt x="357" y="810"/>
                                </a:lnTo>
                                <a:lnTo>
                                  <a:pt x="334" y="816"/>
                                </a:lnTo>
                                <a:lnTo>
                                  <a:pt x="312" y="823"/>
                                </a:lnTo>
                                <a:lnTo>
                                  <a:pt x="294" y="833"/>
                                </a:lnTo>
                                <a:lnTo>
                                  <a:pt x="280" y="847"/>
                                </a:lnTo>
                                <a:lnTo>
                                  <a:pt x="266" y="861"/>
                                </a:lnTo>
                                <a:lnTo>
                                  <a:pt x="253" y="874"/>
                                </a:lnTo>
                                <a:lnTo>
                                  <a:pt x="244" y="888"/>
                                </a:lnTo>
                                <a:lnTo>
                                  <a:pt x="235" y="905"/>
                                </a:lnTo>
                                <a:lnTo>
                                  <a:pt x="226" y="908"/>
                                </a:lnTo>
                                <a:lnTo>
                                  <a:pt x="212" y="911"/>
                                </a:lnTo>
                                <a:lnTo>
                                  <a:pt x="199" y="915"/>
                                </a:lnTo>
                                <a:lnTo>
                                  <a:pt x="185" y="915"/>
                                </a:lnTo>
                                <a:lnTo>
                                  <a:pt x="167" y="915"/>
                                </a:lnTo>
                                <a:lnTo>
                                  <a:pt x="154" y="918"/>
                                </a:lnTo>
                                <a:lnTo>
                                  <a:pt x="145" y="918"/>
                                </a:lnTo>
                                <a:lnTo>
                                  <a:pt x="131" y="925"/>
                                </a:lnTo>
                                <a:lnTo>
                                  <a:pt x="113" y="925"/>
                                </a:lnTo>
                                <a:lnTo>
                                  <a:pt x="113" y="891"/>
                                </a:lnTo>
                                <a:lnTo>
                                  <a:pt x="109" y="857"/>
                                </a:lnTo>
                                <a:lnTo>
                                  <a:pt x="95" y="827"/>
                                </a:lnTo>
                                <a:lnTo>
                                  <a:pt x="81" y="796"/>
                                </a:lnTo>
                                <a:lnTo>
                                  <a:pt x="63" y="766"/>
                                </a:lnTo>
                                <a:lnTo>
                                  <a:pt x="45" y="735"/>
                                </a:lnTo>
                                <a:lnTo>
                                  <a:pt x="23" y="705"/>
                                </a:lnTo>
                                <a:lnTo>
                                  <a:pt x="5" y="678"/>
                                </a:lnTo>
                                <a:lnTo>
                                  <a:pt x="0" y="664"/>
                                </a:lnTo>
                                <a:lnTo>
                                  <a:pt x="0" y="647"/>
                                </a:lnTo>
                                <a:lnTo>
                                  <a:pt x="0" y="634"/>
                                </a:lnTo>
                                <a:lnTo>
                                  <a:pt x="5" y="623"/>
                                </a:lnTo>
                                <a:lnTo>
                                  <a:pt x="18" y="596"/>
                                </a:lnTo>
                                <a:lnTo>
                                  <a:pt x="32" y="573"/>
                                </a:lnTo>
                                <a:lnTo>
                                  <a:pt x="54" y="552"/>
                                </a:lnTo>
                                <a:lnTo>
                                  <a:pt x="77" y="528"/>
                                </a:lnTo>
                                <a:lnTo>
                                  <a:pt x="99" y="508"/>
                                </a:lnTo>
                                <a:lnTo>
                                  <a:pt x="122" y="488"/>
                                </a:lnTo>
                                <a:lnTo>
                                  <a:pt x="158" y="451"/>
                                </a:lnTo>
                                <a:lnTo>
                                  <a:pt x="194" y="410"/>
                                </a:lnTo>
                                <a:lnTo>
                                  <a:pt x="221" y="366"/>
                                </a:lnTo>
                                <a:lnTo>
                                  <a:pt x="244" y="325"/>
                                </a:lnTo>
                                <a:lnTo>
                                  <a:pt x="262" y="278"/>
                                </a:lnTo>
                                <a:lnTo>
                                  <a:pt x="276" y="230"/>
                                </a:lnTo>
                                <a:lnTo>
                                  <a:pt x="280" y="183"/>
                                </a:lnTo>
                                <a:lnTo>
                                  <a:pt x="280" y="132"/>
                                </a:lnTo>
                                <a:lnTo>
                                  <a:pt x="285" y="122"/>
                                </a:lnTo>
                                <a:lnTo>
                                  <a:pt x="289" y="108"/>
                                </a:lnTo>
                                <a:lnTo>
                                  <a:pt x="289" y="95"/>
                                </a:lnTo>
                                <a:lnTo>
                                  <a:pt x="289" y="81"/>
                                </a:lnTo>
                                <a:lnTo>
                                  <a:pt x="289" y="68"/>
                                </a:lnTo>
                                <a:lnTo>
                                  <a:pt x="289" y="54"/>
                                </a:lnTo>
                                <a:lnTo>
                                  <a:pt x="285" y="41"/>
                                </a:lnTo>
                                <a:lnTo>
                                  <a:pt x="280" y="27"/>
                                </a:lnTo>
                                <a:lnTo>
                                  <a:pt x="280" y="24"/>
                                </a:lnTo>
                                <a:lnTo>
                                  <a:pt x="285" y="20"/>
                                </a:lnTo>
                                <a:lnTo>
                                  <a:pt x="285" y="13"/>
                                </a:lnTo>
                                <a:lnTo>
                                  <a:pt x="285" y="10"/>
                                </a:lnTo>
                                <a:lnTo>
                                  <a:pt x="289" y="7"/>
                                </a:lnTo>
                                <a:lnTo>
                                  <a:pt x="294" y="3"/>
                                </a:lnTo>
                                <a:lnTo>
                                  <a:pt x="298" y="3"/>
                                </a:lnTo>
                                <a:lnTo>
                                  <a:pt x="303" y="0"/>
                                </a:lnTo>
                                <a:lnTo>
                                  <a:pt x="321" y="13"/>
                                </a:lnTo>
                                <a:lnTo>
                                  <a:pt x="339" y="30"/>
                                </a:lnTo>
                                <a:lnTo>
                                  <a:pt x="357" y="44"/>
                                </a:lnTo>
                                <a:lnTo>
                                  <a:pt x="370" y="61"/>
                                </a:lnTo>
                                <a:lnTo>
                                  <a:pt x="384" y="78"/>
                                </a:lnTo>
                                <a:lnTo>
                                  <a:pt x="397" y="95"/>
                                </a:lnTo>
                                <a:lnTo>
                                  <a:pt x="406" y="115"/>
                                </a:lnTo>
                                <a:lnTo>
                                  <a:pt x="415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29600"/>
                            <a:ext cx="52524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1227">
                                <a:moveTo>
                                  <a:pt x="1350" y="58"/>
                                </a:moveTo>
                                <a:lnTo>
                                  <a:pt x="1368" y="68"/>
                                </a:lnTo>
                                <a:lnTo>
                                  <a:pt x="1382" y="75"/>
                                </a:lnTo>
                                <a:lnTo>
                                  <a:pt x="1395" y="88"/>
                                </a:lnTo>
                                <a:lnTo>
                                  <a:pt x="1409" y="99"/>
                                </a:lnTo>
                                <a:lnTo>
                                  <a:pt x="1431" y="122"/>
                                </a:lnTo>
                                <a:lnTo>
                                  <a:pt x="1445" y="149"/>
                                </a:lnTo>
                                <a:lnTo>
                                  <a:pt x="1463" y="177"/>
                                </a:lnTo>
                                <a:lnTo>
                                  <a:pt x="1476" y="207"/>
                                </a:lnTo>
                                <a:lnTo>
                                  <a:pt x="1494" y="234"/>
                                </a:lnTo>
                                <a:lnTo>
                                  <a:pt x="1517" y="258"/>
                                </a:lnTo>
                                <a:lnTo>
                                  <a:pt x="1522" y="271"/>
                                </a:lnTo>
                                <a:lnTo>
                                  <a:pt x="1526" y="285"/>
                                </a:lnTo>
                                <a:lnTo>
                                  <a:pt x="1535" y="295"/>
                                </a:lnTo>
                                <a:lnTo>
                                  <a:pt x="1540" y="309"/>
                                </a:lnTo>
                                <a:lnTo>
                                  <a:pt x="1544" y="319"/>
                                </a:lnTo>
                                <a:lnTo>
                                  <a:pt x="1553" y="332"/>
                                </a:lnTo>
                                <a:lnTo>
                                  <a:pt x="1562" y="343"/>
                                </a:lnTo>
                                <a:lnTo>
                                  <a:pt x="1571" y="353"/>
                                </a:lnTo>
                                <a:lnTo>
                                  <a:pt x="1571" y="380"/>
                                </a:lnTo>
                                <a:lnTo>
                                  <a:pt x="1576" y="407"/>
                                </a:lnTo>
                                <a:lnTo>
                                  <a:pt x="1585" y="434"/>
                                </a:lnTo>
                                <a:lnTo>
                                  <a:pt x="1589" y="461"/>
                                </a:lnTo>
                                <a:lnTo>
                                  <a:pt x="1594" y="488"/>
                                </a:lnTo>
                                <a:lnTo>
                                  <a:pt x="1594" y="515"/>
                                </a:lnTo>
                                <a:lnTo>
                                  <a:pt x="1585" y="542"/>
                                </a:lnTo>
                                <a:lnTo>
                                  <a:pt x="1571" y="566"/>
                                </a:lnTo>
                                <a:lnTo>
                                  <a:pt x="1558" y="593"/>
                                </a:lnTo>
                                <a:lnTo>
                                  <a:pt x="1544" y="617"/>
                                </a:lnTo>
                                <a:lnTo>
                                  <a:pt x="1522" y="637"/>
                                </a:lnTo>
                                <a:lnTo>
                                  <a:pt x="1499" y="658"/>
                                </a:lnTo>
                                <a:lnTo>
                                  <a:pt x="1472" y="678"/>
                                </a:lnTo>
                                <a:lnTo>
                                  <a:pt x="1445" y="695"/>
                                </a:lnTo>
                                <a:lnTo>
                                  <a:pt x="1418" y="712"/>
                                </a:lnTo>
                                <a:lnTo>
                                  <a:pt x="1386" y="725"/>
                                </a:lnTo>
                                <a:lnTo>
                                  <a:pt x="1386" y="729"/>
                                </a:lnTo>
                                <a:lnTo>
                                  <a:pt x="1386" y="729"/>
                                </a:lnTo>
                                <a:lnTo>
                                  <a:pt x="1382" y="732"/>
                                </a:lnTo>
                                <a:lnTo>
                                  <a:pt x="1377" y="736"/>
                                </a:lnTo>
                                <a:lnTo>
                                  <a:pt x="1373" y="739"/>
                                </a:lnTo>
                                <a:lnTo>
                                  <a:pt x="1368" y="739"/>
                                </a:lnTo>
                                <a:lnTo>
                                  <a:pt x="1364" y="742"/>
                                </a:lnTo>
                                <a:lnTo>
                                  <a:pt x="1359" y="742"/>
                                </a:lnTo>
                                <a:lnTo>
                                  <a:pt x="1341" y="756"/>
                                </a:lnTo>
                                <a:lnTo>
                                  <a:pt x="1323" y="766"/>
                                </a:lnTo>
                                <a:lnTo>
                                  <a:pt x="1305" y="773"/>
                                </a:lnTo>
                                <a:lnTo>
                                  <a:pt x="1282" y="783"/>
                                </a:lnTo>
                                <a:lnTo>
                                  <a:pt x="1260" y="790"/>
                                </a:lnTo>
                                <a:lnTo>
                                  <a:pt x="1237" y="800"/>
                                </a:lnTo>
                                <a:lnTo>
                                  <a:pt x="1219" y="807"/>
                                </a:lnTo>
                                <a:lnTo>
                                  <a:pt x="1197" y="817"/>
                                </a:lnTo>
                                <a:lnTo>
                                  <a:pt x="1147" y="834"/>
                                </a:lnTo>
                                <a:lnTo>
                                  <a:pt x="1102" y="851"/>
                                </a:lnTo>
                                <a:lnTo>
                                  <a:pt x="1052" y="868"/>
                                </a:lnTo>
                                <a:lnTo>
                                  <a:pt x="1002" y="888"/>
                                </a:lnTo>
                                <a:lnTo>
                                  <a:pt x="957" y="908"/>
                                </a:lnTo>
                                <a:lnTo>
                                  <a:pt x="912" y="925"/>
                                </a:lnTo>
                                <a:lnTo>
                                  <a:pt x="863" y="946"/>
                                </a:lnTo>
                                <a:lnTo>
                                  <a:pt x="813" y="969"/>
                                </a:lnTo>
                                <a:lnTo>
                                  <a:pt x="777" y="990"/>
                                </a:lnTo>
                                <a:lnTo>
                                  <a:pt x="745" y="1017"/>
                                </a:lnTo>
                                <a:lnTo>
                                  <a:pt x="718" y="1044"/>
                                </a:lnTo>
                                <a:lnTo>
                                  <a:pt x="700" y="1074"/>
                                </a:lnTo>
                                <a:lnTo>
                                  <a:pt x="687" y="1108"/>
                                </a:lnTo>
                                <a:lnTo>
                                  <a:pt x="678" y="1142"/>
                                </a:lnTo>
                                <a:lnTo>
                                  <a:pt x="673" y="1179"/>
                                </a:lnTo>
                                <a:lnTo>
                                  <a:pt x="673" y="1217"/>
                                </a:lnTo>
                                <a:lnTo>
                                  <a:pt x="641" y="1223"/>
                                </a:lnTo>
                                <a:lnTo>
                                  <a:pt x="610" y="1227"/>
                                </a:lnTo>
                                <a:lnTo>
                                  <a:pt x="578" y="1227"/>
                                </a:lnTo>
                                <a:lnTo>
                                  <a:pt x="547" y="1223"/>
                                </a:lnTo>
                                <a:lnTo>
                                  <a:pt x="515" y="1217"/>
                                </a:lnTo>
                                <a:lnTo>
                                  <a:pt x="488" y="1210"/>
                                </a:lnTo>
                                <a:lnTo>
                                  <a:pt x="456" y="1200"/>
                                </a:lnTo>
                                <a:lnTo>
                                  <a:pt x="429" y="1190"/>
                                </a:lnTo>
                                <a:lnTo>
                                  <a:pt x="380" y="1166"/>
                                </a:lnTo>
                                <a:lnTo>
                                  <a:pt x="334" y="1135"/>
                                </a:lnTo>
                                <a:lnTo>
                                  <a:pt x="294" y="1108"/>
                                </a:lnTo>
                                <a:lnTo>
                                  <a:pt x="249" y="1078"/>
                                </a:lnTo>
                                <a:lnTo>
                                  <a:pt x="204" y="1051"/>
                                </a:lnTo>
                                <a:lnTo>
                                  <a:pt x="158" y="1027"/>
                                </a:lnTo>
                                <a:lnTo>
                                  <a:pt x="131" y="1017"/>
                                </a:lnTo>
                                <a:lnTo>
                                  <a:pt x="104" y="1010"/>
                                </a:lnTo>
                                <a:lnTo>
                                  <a:pt x="77" y="1003"/>
                                </a:lnTo>
                                <a:lnTo>
                                  <a:pt x="50" y="1000"/>
                                </a:lnTo>
                                <a:lnTo>
                                  <a:pt x="50" y="980"/>
                                </a:lnTo>
                                <a:lnTo>
                                  <a:pt x="50" y="959"/>
                                </a:lnTo>
                                <a:lnTo>
                                  <a:pt x="46" y="935"/>
                                </a:lnTo>
                                <a:lnTo>
                                  <a:pt x="46" y="915"/>
                                </a:lnTo>
                                <a:lnTo>
                                  <a:pt x="41" y="895"/>
                                </a:lnTo>
                                <a:lnTo>
                                  <a:pt x="37" y="874"/>
                                </a:lnTo>
                                <a:lnTo>
                                  <a:pt x="37" y="854"/>
                                </a:lnTo>
                                <a:lnTo>
                                  <a:pt x="37" y="834"/>
                                </a:lnTo>
                                <a:lnTo>
                                  <a:pt x="28" y="820"/>
                                </a:lnTo>
                                <a:lnTo>
                                  <a:pt x="23" y="807"/>
                                </a:lnTo>
                                <a:lnTo>
                                  <a:pt x="19" y="797"/>
                                </a:lnTo>
                                <a:lnTo>
                                  <a:pt x="19" y="783"/>
                                </a:lnTo>
                                <a:lnTo>
                                  <a:pt x="14" y="769"/>
                                </a:lnTo>
                                <a:lnTo>
                                  <a:pt x="10" y="759"/>
                                </a:lnTo>
                                <a:lnTo>
                                  <a:pt x="5" y="746"/>
                                </a:lnTo>
                                <a:lnTo>
                                  <a:pt x="0" y="736"/>
                                </a:lnTo>
                                <a:lnTo>
                                  <a:pt x="32" y="719"/>
                                </a:lnTo>
                                <a:lnTo>
                                  <a:pt x="59" y="698"/>
                                </a:lnTo>
                                <a:lnTo>
                                  <a:pt x="82" y="678"/>
                                </a:lnTo>
                                <a:lnTo>
                                  <a:pt x="104" y="658"/>
                                </a:lnTo>
                                <a:lnTo>
                                  <a:pt x="122" y="637"/>
                                </a:lnTo>
                                <a:lnTo>
                                  <a:pt x="140" y="614"/>
                                </a:lnTo>
                                <a:lnTo>
                                  <a:pt x="158" y="590"/>
                                </a:lnTo>
                                <a:lnTo>
                                  <a:pt x="177" y="563"/>
                                </a:lnTo>
                                <a:lnTo>
                                  <a:pt x="190" y="556"/>
                                </a:lnTo>
                                <a:lnTo>
                                  <a:pt x="199" y="546"/>
                                </a:lnTo>
                                <a:lnTo>
                                  <a:pt x="204" y="532"/>
                                </a:lnTo>
                                <a:lnTo>
                                  <a:pt x="208" y="522"/>
                                </a:lnTo>
                                <a:lnTo>
                                  <a:pt x="213" y="509"/>
                                </a:lnTo>
                                <a:lnTo>
                                  <a:pt x="222" y="498"/>
                                </a:lnTo>
                                <a:lnTo>
                                  <a:pt x="226" y="488"/>
                                </a:lnTo>
                                <a:lnTo>
                                  <a:pt x="240" y="478"/>
                                </a:lnTo>
                                <a:lnTo>
                                  <a:pt x="249" y="441"/>
                                </a:lnTo>
                                <a:lnTo>
                                  <a:pt x="267" y="404"/>
                                </a:lnTo>
                                <a:lnTo>
                                  <a:pt x="285" y="370"/>
                                </a:lnTo>
                                <a:lnTo>
                                  <a:pt x="303" y="336"/>
                                </a:lnTo>
                                <a:lnTo>
                                  <a:pt x="330" y="302"/>
                                </a:lnTo>
                                <a:lnTo>
                                  <a:pt x="357" y="271"/>
                                </a:lnTo>
                                <a:lnTo>
                                  <a:pt x="384" y="241"/>
                                </a:lnTo>
                                <a:lnTo>
                                  <a:pt x="416" y="214"/>
                                </a:lnTo>
                                <a:lnTo>
                                  <a:pt x="447" y="187"/>
                                </a:lnTo>
                                <a:lnTo>
                                  <a:pt x="483" y="163"/>
                                </a:lnTo>
                                <a:lnTo>
                                  <a:pt x="524" y="139"/>
                                </a:lnTo>
                                <a:lnTo>
                                  <a:pt x="565" y="119"/>
                                </a:lnTo>
                                <a:lnTo>
                                  <a:pt x="605" y="99"/>
                                </a:lnTo>
                                <a:lnTo>
                                  <a:pt x="650" y="82"/>
                                </a:lnTo>
                                <a:lnTo>
                                  <a:pt x="696" y="65"/>
                                </a:lnTo>
                                <a:lnTo>
                                  <a:pt x="741" y="51"/>
                                </a:lnTo>
                                <a:lnTo>
                                  <a:pt x="772" y="38"/>
                                </a:lnTo>
                                <a:lnTo>
                                  <a:pt x="804" y="27"/>
                                </a:lnTo>
                                <a:lnTo>
                                  <a:pt x="835" y="17"/>
                                </a:lnTo>
                                <a:lnTo>
                                  <a:pt x="872" y="10"/>
                                </a:lnTo>
                                <a:lnTo>
                                  <a:pt x="908" y="4"/>
                                </a:lnTo>
                                <a:lnTo>
                                  <a:pt x="944" y="0"/>
                                </a:lnTo>
                                <a:lnTo>
                                  <a:pt x="980" y="0"/>
                                </a:lnTo>
                                <a:lnTo>
                                  <a:pt x="1016" y="0"/>
                                </a:lnTo>
                                <a:lnTo>
                                  <a:pt x="1061" y="4"/>
                                </a:lnTo>
                                <a:lnTo>
                                  <a:pt x="1106" y="7"/>
                                </a:lnTo>
                                <a:lnTo>
                                  <a:pt x="1147" y="10"/>
                                </a:lnTo>
                                <a:lnTo>
                                  <a:pt x="1192" y="14"/>
                                </a:lnTo>
                                <a:lnTo>
                                  <a:pt x="1237" y="21"/>
                                </a:lnTo>
                                <a:lnTo>
                                  <a:pt x="1278" y="27"/>
                                </a:lnTo>
                                <a:lnTo>
                                  <a:pt x="1314" y="41"/>
                                </a:lnTo>
                                <a:lnTo>
                                  <a:pt x="135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d4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49400"/>
                            <a:ext cx="3358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572">
                                <a:moveTo>
                                  <a:pt x="27" y="349"/>
                                </a:moveTo>
                                <a:lnTo>
                                  <a:pt x="32" y="335"/>
                                </a:lnTo>
                                <a:lnTo>
                                  <a:pt x="36" y="318"/>
                                </a:lnTo>
                                <a:lnTo>
                                  <a:pt x="41" y="305"/>
                                </a:lnTo>
                                <a:lnTo>
                                  <a:pt x="50" y="291"/>
                                </a:lnTo>
                                <a:lnTo>
                                  <a:pt x="59" y="274"/>
                                </a:lnTo>
                                <a:lnTo>
                                  <a:pt x="64" y="261"/>
                                </a:lnTo>
                                <a:lnTo>
                                  <a:pt x="68" y="247"/>
                                </a:lnTo>
                                <a:lnTo>
                                  <a:pt x="73" y="237"/>
                                </a:lnTo>
                                <a:lnTo>
                                  <a:pt x="82" y="230"/>
                                </a:lnTo>
                                <a:lnTo>
                                  <a:pt x="91" y="223"/>
                                </a:lnTo>
                                <a:lnTo>
                                  <a:pt x="100" y="213"/>
                                </a:lnTo>
                                <a:lnTo>
                                  <a:pt x="109" y="203"/>
                                </a:lnTo>
                                <a:lnTo>
                                  <a:pt x="113" y="193"/>
                                </a:lnTo>
                                <a:lnTo>
                                  <a:pt x="122" y="183"/>
                                </a:lnTo>
                                <a:lnTo>
                                  <a:pt x="127" y="176"/>
                                </a:lnTo>
                                <a:lnTo>
                                  <a:pt x="136" y="166"/>
                                </a:lnTo>
                                <a:lnTo>
                                  <a:pt x="145" y="162"/>
                                </a:lnTo>
                                <a:lnTo>
                                  <a:pt x="154" y="159"/>
                                </a:lnTo>
                                <a:lnTo>
                                  <a:pt x="167" y="156"/>
                                </a:lnTo>
                                <a:lnTo>
                                  <a:pt x="181" y="152"/>
                                </a:lnTo>
                                <a:lnTo>
                                  <a:pt x="199" y="149"/>
                                </a:lnTo>
                                <a:lnTo>
                                  <a:pt x="208" y="145"/>
                                </a:lnTo>
                                <a:lnTo>
                                  <a:pt x="222" y="142"/>
                                </a:lnTo>
                                <a:lnTo>
                                  <a:pt x="231" y="135"/>
                                </a:lnTo>
                                <a:lnTo>
                                  <a:pt x="267" y="115"/>
                                </a:lnTo>
                                <a:lnTo>
                                  <a:pt x="298" y="95"/>
                                </a:lnTo>
                                <a:lnTo>
                                  <a:pt x="334" y="81"/>
                                </a:lnTo>
                                <a:lnTo>
                                  <a:pt x="366" y="67"/>
                                </a:lnTo>
                                <a:lnTo>
                                  <a:pt x="402" y="54"/>
                                </a:lnTo>
                                <a:lnTo>
                                  <a:pt x="438" y="44"/>
                                </a:lnTo>
                                <a:lnTo>
                                  <a:pt x="479" y="30"/>
                                </a:lnTo>
                                <a:lnTo>
                                  <a:pt x="524" y="20"/>
                                </a:lnTo>
                                <a:lnTo>
                                  <a:pt x="583" y="6"/>
                                </a:lnTo>
                                <a:lnTo>
                                  <a:pt x="632" y="0"/>
                                </a:lnTo>
                                <a:lnTo>
                                  <a:pt x="686" y="0"/>
                                </a:lnTo>
                                <a:lnTo>
                                  <a:pt x="736" y="0"/>
                                </a:lnTo>
                                <a:lnTo>
                                  <a:pt x="790" y="3"/>
                                </a:lnTo>
                                <a:lnTo>
                                  <a:pt x="844" y="6"/>
                                </a:lnTo>
                                <a:lnTo>
                                  <a:pt x="899" y="10"/>
                                </a:lnTo>
                                <a:lnTo>
                                  <a:pt x="957" y="10"/>
                                </a:lnTo>
                                <a:lnTo>
                                  <a:pt x="975" y="37"/>
                                </a:lnTo>
                                <a:lnTo>
                                  <a:pt x="989" y="61"/>
                                </a:lnTo>
                                <a:lnTo>
                                  <a:pt x="1002" y="84"/>
                                </a:lnTo>
                                <a:lnTo>
                                  <a:pt x="1011" y="108"/>
                                </a:lnTo>
                                <a:lnTo>
                                  <a:pt x="1016" y="132"/>
                                </a:lnTo>
                                <a:lnTo>
                                  <a:pt x="1020" y="156"/>
                                </a:lnTo>
                                <a:lnTo>
                                  <a:pt x="1016" y="179"/>
                                </a:lnTo>
                                <a:lnTo>
                                  <a:pt x="1002" y="206"/>
                                </a:lnTo>
                                <a:lnTo>
                                  <a:pt x="993" y="227"/>
                                </a:lnTo>
                                <a:lnTo>
                                  <a:pt x="980" y="247"/>
                                </a:lnTo>
                                <a:lnTo>
                                  <a:pt x="966" y="264"/>
                                </a:lnTo>
                                <a:lnTo>
                                  <a:pt x="953" y="284"/>
                                </a:lnTo>
                                <a:lnTo>
                                  <a:pt x="939" y="305"/>
                                </a:lnTo>
                                <a:lnTo>
                                  <a:pt x="926" y="322"/>
                                </a:lnTo>
                                <a:lnTo>
                                  <a:pt x="912" y="342"/>
                                </a:lnTo>
                                <a:lnTo>
                                  <a:pt x="899" y="359"/>
                                </a:lnTo>
                                <a:lnTo>
                                  <a:pt x="867" y="396"/>
                                </a:lnTo>
                                <a:lnTo>
                                  <a:pt x="835" y="430"/>
                                </a:lnTo>
                                <a:lnTo>
                                  <a:pt x="790" y="457"/>
                                </a:lnTo>
                                <a:lnTo>
                                  <a:pt x="745" y="484"/>
                                </a:lnTo>
                                <a:lnTo>
                                  <a:pt x="695" y="508"/>
                                </a:lnTo>
                                <a:lnTo>
                                  <a:pt x="641" y="525"/>
                                </a:lnTo>
                                <a:lnTo>
                                  <a:pt x="583" y="542"/>
                                </a:lnTo>
                                <a:lnTo>
                                  <a:pt x="519" y="555"/>
                                </a:lnTo>
                                <a:lnTo>
                                  <a:pt x="461" y="566"/>
                                </a:lnTo>
                                <a:lnTo>
                                  <a:pt x="398" y="569"/>
                                </a:lnTo>
                                <a:lnTo>
                                  <a:pt x="334" y="572"/>
                                </a:lnTo>
                                <a:lnTo>
                                  <a:pt x="276" y="572"/>
                                </a:lnTo>
                                <a:lnTo>
                                  <a:pt x="213" y="569"/>
                                </a:lnTo>
                                <a:lnTo>
                                  <a:pt x="154" y="562"/>
                                </a:lnTo>
                                <a:lnTo>
                                  <a:pt x="100" y="552"/>
                                </a:lnTo>
                                <a:lnTo>
                                  <a:pt x="50" y="538"/>
                                </a:lnTo>
                                <a:lnTo>
                                  <a:pt x="46" y="528"/>
                                </a:lnTo>
                                <a:lnTo>
                                  <a:pt x="36" y="518"/>
                                </a:lnTo>
                                <a:lnTo>
                                  <a:pt x="32" y="508"/>
                                </a:lnTo>
                                <a:lnTo>
                                  <a:pt x="23" y="498"/>
                                </a:lnTo>
                                <a:lnTo>
                                  <a:pt x="18" y="488"/>
                                </a:lnTo>
                                <a:lnTo>
                                  <a:pt x="9" y="477"/>
                                </a:lnTo>
                                <a:lnTo>
                                  <a:pt x="5" y="467"/>
                                </a:lnTo>
                                <a:lnTo>
                                  <a:pt x="0" y="457"/>
                                </a:lnTo>
                                <a:lnTo>
                                  <a:pt x="5" y="450"/>
                                </a:lnTo>
                                <a:lnTo>
                                  <a:pt x="5" y="440"/>
                                </a:lnTo>
                                <a:lnTo>
                                  <a:pt x="9" y="433"/>
                                </a:lnTo>
                                <a:lnTo>
                                  <a:pt x="9" y="423"/>
                                </a:lnTo>
                                <a:lnTo>
                                  <a:pt x="9" y="413"/>
                                </a:lnTo>
                                <a:lnTo>
                                  <a:pt x="9" y="406"/>
                                </a:lnTo>
                                <a:lnTo>
                                  <a:pt x="5" y="400"/>
                                </a:lnTo>
                                <a:lnTo>
                                  <a:pt x="5" y="393"/>
                                </a:lnTo>
                                <a:lnTo>
                                  <a:pt x="14" y="386"/>
                                </a:lnTo>
                                <a:lnTo>
                                  <a:pt x="18" y="379"/>
                                </a:lnTo>
                                <a:lnTo>
                                  <a:pt x="23" y="376"/>
                                </a:lnTo>
                                <a:lnTo>
                                  <a:pt x="27" y="369"/>
                                </a:lnTo>
                                <a:lnTo>
                                  <a:pt x="32" y="362"/>
                                </a:lnTo>
                                <a:lnTo>
                                  <a:pt x="32" y="355"/>
                                </a:lnTo>
                                <a:lnTo>
                                  <a:pt x="32" y="352"/>
                                </a:lnTo>
                                <a:lnTo>
                                  <a:pt x="27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7400"/>
                            <a:ext cx="2484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505">
                                <a:moveTo>
                                  <a:pt x="28" y="3"/>
                                </a:moveTo>
                                <a:lnTo>
                                  <a:pt x="28" y="3"/>
                                </a:lnTo>
                                <a:lnTo>
                                  <a:pt x="32" y="7"/>
                                </a:lnTo>
                                <a:lnTo>
                                  <a:pt x="37" y="10"/>
                                </a:lnTo>
                                <a:lnTo>
                                  <a:pt x="37" y="14"/>
                                </a:lnTo>
                                <a:lnTo>
                                  <a:pt x="41" y="17"/>
                                </a:lnTo>
                                <a:lnTo>
                                  <a:pt x="46" y="17"/>
                                </a:lnTo>
                                <a:lnTo>
                                  <a:pt x="46" y="20"/>
                                </a:lnTo>
                                <a:lnTo>
                                  <a:pt x="50" y="24"/>
                                </a:lnTo>
                                <a:lnTo>
                                  <a:pt x="50" y="24"/>
                                </a:lnTo>
                                <a:lnTo>
                                  <a:pt x="55" y="24"/>
                                </a:lnTo>
                                <a:lnTo>
                                  <a:pt x="55" y="24"/>
                                </a:lnTo>
                                <a:lnTo>
                                  <a:pt x="55" y="24"/>
                                </a:lnTo>
                                <a:lnTo>
                                  <a:pt x="59" y="27"/>
                                </a:lnTo>
                                <a:lnTo>
                                  <a:pt x="59" y="27"/>
                                </a:lnTo>
                                <a:lnTo>
                                  <a:pt x="59" y="31"/>
                                </a:lnTo>
                                <a:lnTo>
                                  <a:pt x="59" y="31"/>
                                </a:lnTo>
                                <a:lnTo>
                                  <a:pt x="64" y="31"/>
                                </a:lnTo>
                                <a:lnTo>
                                  <a:pt x="64" y="31"/>
                                </a:lnTo>
                                <a:lnTo>
                                  <a:pt x="64" y="31"/>
                                </a:lnTo>
                                <a:lnTo>
                                  <a:pt x="64" y="34"/>
                                </a:lnTo>
                                <a:lnTo>
                                  <a:pt x="64" y="34"/>
                                </a:lnTo>
                                <a:lnTo>
                                  <a:pt x="64" y="34"/>
                                </a:lnTo>
                                <a:lnTo>
                                  <a:pt x="68" y="34"/>
                                </a:lnTo>
                                <a:lnTo>
                                  <a:pt x="68" y="34"/>
                                </a:lnTo>
                                <a:lnTo>
                                  <a:pt x="68" y="37"/>
                                </a:lnTo>
                                <a:lnTo>
                                  <a:pt x="68" y="44"/>
                                </a:lnTo>
                                <a:lnTo>
                                  <a:pt x="73" y="44"/>
                                </a:lnTo>
                                <a:lnTo>
                                  <a:pt x="77" y="44"/>
                                </a:lnTo>
                                <a:lnTo>
                                  <a:pt x="77" y="47"/>
                                </a:lnTo>
                                <a:lnTo>
                                  <a:pt x="82" y="51"/>
                                </a:lnTo>
                                <a:lnTo>
                                  <a:pt x="82" y="54"/>
                                </a:lnTo>
                                <a:lnTo>
                                  <a:pt x="82" y="58"/>
                                </a:lnTo>
                                <a:lnTo>
                                  <a:pt x="86" y="58"/>
                                </a:lnTo>
                                <a:lnTo>
                                  <a:pt x="86" y="58"/>
                                </a:lnTo>
                                <a:lnTo>
                                  <a:pt x="86" y="71"/>
                                </a:lnTo>
                                <a:lnTo>
                                  <a:pt x="91" y="75"/>
                                </a:lnTo>
                                <a:lnTo>
                                  <a:pt x="154" y="75"/>
                                </a:lnTo>
                                <a:lnTo>
                                  <a:pt x="154" y="78"/>
                                </a:lnTo>
                                <a:lnTo>
                                  <a:pt x="167" y="78"/>
                                </a:lnTo>
                                <a:lnTo>
                                  <a:pt x="195" y="98"/>
                                </a:lnTo>
                                <a:lnTo>
                                  <a:pt x="199" y="98"/>
                                </a:lnTo>
                                <a:lnTo>
                                  <a:pt x="222" y="125"/>
                                </a:lnTo>
                                <a:lnTo>
                                  <a:pt x="244" y="149"/>
                                </a:lnTo>
                                <a:lnTo>
                                  <a:pt x="267" y="176"/>
                                </a:lnTo>
                                <a:lnTo>
                                  <a:pt x="289" y="203"/>
                                </a:lnTo>
                                <a:lnTo>
                                  <a:pt x="316" y="227"/>
                                </a:lnTo>
                                <a:lnTo>
                                  <a:pt x="344" y="251"/>
                                </a:lnTo>
                                <a:lnTo>
                                  <a:pt x="380" y="274"/>
                                </a:lnTo>
                                <a:lnTo>
                                  <a:pt x="416" y="291"/>
                                </a:lnTo>
                                <a:lnTo>
                                  <a:pt x="443" y="298"/>
                                </a:lnTo>
                                <a:lnTo>
                                  <a:pt x="470" y="305"/>
                                </a:lnTo>
                                <a:lnTo>
                                  <a:pt x="506" y="308"/>
                                </a:lnTo>
                                <a:lnTo>
                                  <a:pt x="538" y="308"/>
                                </a:lnTo>
                                <a:lnTo>
                                  <a:pt x="574" y="308"/>
                                </a:lnTo>
                                <a:lnTo>
                                  <a:pt x="605" y="305"/>
                                </a:lnTo>
                                <a:lnTo>
                                  <a:pt x="637" y="302"/>
                                </a:lnTo>
                                <a:lnTo>
                                  <a:pt x="664" y="295"/>
                                </a:lnTo>
                                <a:lnTo>
                                  <a:pt x="668" y="295"/>
                                </a:lnTo>
                                <a:lnTo>
                                  <a:pt x="673" y="295"/>
                                </a:lnTo>
                                <a:lnTo>
                                  <a:pt x="682" y="295"/>
                                </a:lnTo>
                                <a:lnTo>
                                  <a:pt x="691" y="295"/>
                                </a:lnTo>
                                <a:lnTo>
                                  <a:pt x="696" y="295"/>
                                </a:lnTo>
                                <a:lnTo>
                                  <a:pt x="705" y="291"/>
                                </a:lnTo>
                                <a:lnTo>
                                  <a:pt x="709" y="291"/>
                                </a:lnTo>
                                <a:lnTo>
                                  <a:pt x="714" y="291"/>
                                </a:lnTo>
                                <a:lnTo>
                                  <a:pt x="741" y="288"/>
                                </a:lnTo>
                                <a:lnTo>
                                  <a:pt x="745" y="288"/>
                                </a:lnTo>
                                <a:lnTo>
                                  <a:pt x="745" y="288"/>
                                </a:lnTo>
                                <a:lnTo>
                                  <a:pt x="745" y="288"/>
                                </a:lnTo>
                                <a:lnTo>
                                  <a:pt x="750" y="288"/>
                                </a:lnTo>
                                <a:lnTo>
                                  <a:pt x="750" y="288"/>
                                </a:lnTo>
                                <a:lnTo>
                                  <a:pt x="750" y="285"/>
                                </a:lnTo>
                                <a:lnTo>
                                  <a:pt x="750" y="285"/>
                                </a:lnTo>
                                <a:lnTo>
                                  <a:pt x="754" y="285"/>
                                </a:lnTo>
                                <a:lnTo>
                                  <a:pt x="732" y="308"/>
                                </a:lnTo>
                                <a:lnTo>
                                  <a:pt x="714" y="332"/>
                                </a:lnTo>
                                <a:lnTo>
                                  <a:pt x="700" y="356"/>
                                </a:lnTo>
                                <a:lnTo>
                                  <a:pt x="687" y="383"/>
                                </a:lnTo>
                                <a:lnTo>
                                  <a:pt x="678" y="410"/>
                                </a:lnTo>
                                <a:lnTo>
                                  <a:pt x="673" y="437"/>
                                </a:lnTo>
                                <a:lnTo>
                                  <a:pt x="673" y="468"/>
                                </a:lnTo>
                                <a:lnTo>
                                  <a:pt x="673" y="495"/>
                                </a:lnTo>
                                <a:lnTo>
                                  <a:pt x="641" y="501"/>
                                </a:lnTo>
                                <a:lnTo>
                                  <a:pt x="610" y="505"/>
                                </a:lnTo>
                                <a:lnTo>
                                  <a:pt x="578" y="505"/>
                                </a:lnTo>
                                <a:lnTo>
                                  <a:pt x="547" y="501"/>
                                </a:lnTo>
                                <a:lnTo>
                                  <a:pt x="515" y="495"/>
                                </a:lnTo>
                                <a:lnTo>
                                  <a:pt x="488" y="488"/>
                                </a:lnTo>
                                <a:lnTo>
                                  <a:pt x="456" y="478"/>
                                </a:lnTo>
                                <a:lnTo>
                                  <a:pt x="429" y="468"/>
                                </a:lnTo>
                                <a:lnTo>
                                  <a:pt x="380" y="444"/>
                                </a:lnTo>
                                <a:lnTo>
                                  <a:pt x="334" y="413"/>
                                </a:lnTo>
                                <a:lnTo>
                                  <a:pt x="294" y="386"/>
                                </a:lnTo>
                                <a:lnTo>
                                  <a:pt x="249" y="356"/>
                                </a:lnTo>
                                <a:lnTo>
                                  <a:pt x="204" y="329"/>
                                </a:lnTo>
                                <a:lnTo>
                                  <a:pt x="158" y="305"/>
                                </a:lnTo>
                                <a:lnTo>
                                  <a:pt x="131" y="295"/>
                                </a:lnTo>
                                <a:lnTo>
                                  <a:pt x="104" y="288"/>
                                </a:lnTo>
                                <a:lnTo>
                                  <a:pt x="77" y="281"/>
                                </a:lnTo>
                                <a:lnTo>
                                  <a:pt x="50" y="278"/>
                                </a:lnTo>
                                <a:lnTo>
                                  <a:pt x="50" y="258"/>
                                </a:lnTo>
                                <a:lnTo>
                                  <a:pt x="50" y="237"/>
                                </a:lnTo>
                                <a:lnTo>
                                  <a:pt x="46" y="213"/>
                                </a:lnTo>
                                <a:lnTo>
                                  <a:pt x="46" y="193"/>
                                </a:lnTo>
                                <a:lnTo>
                                  <a:pt x="41" y="173"/>
                                </a:lnTo>
                                <a:lnTo>
                                  <a:pt x="37" y="152"/>
                                </a:lnTo>
                                <a:lnTo>
                                  <a:pt x="37" y="132"/>
                                </a:lnTo>
                                <a:lnTo>
                                  <a:pt x="37" y="112"/>
                                </a:lnTo>
                                <a:lnTo>
                                  <a:pt x="28" y="98"/>
                                </a:lnTo>
                                <a:lnTo>
                                  <a:pt x="23" y="85"/>
                                </a:lnTo>
                                <a:lnTo>
                                  <a:pt x="19" y="75"/>
                                </a:lnTo>
                                <a:lnTo>
                                  <a:pt x="19" y="61"/>
                                </a:lnTo>
                                <a:lnTo>
                                  <a:pt x="14" y="47"/>
                                </a:lnTo>
                                <a:lnTo>
                                  <a:pt x="10" y="37"/>
                                </a:lnTo>
                                <a:lnTo>
                                  <a:pt x="5" y="24"/>
                                </a:lnTo>
                                <a:lnTo>
                                  <a:pt x="0" y="14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3"/>
                                </a:lnTo>
                                <a:lnTo>
                                  <a:pt x="19" y="3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"/>
                                </a:lnTo>
                                <a:lnTo>
                                  <a:pt x="28" y="3"/>
                                </a:lnTo>
                                <a:lnTo>
                                  <a:pt x="2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eb2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14560"/>
                            <a:ext cx="1879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437">
                                <a:moveTo>
                                  <a:pt x="497" y="37"/>
                                </a:moveTo>
                                <a:lnTo>
                                  <a:pt x="524" y="50"/>
                                </a:lnTo>
                                <a:lnTo>
                                  <a:pt x="542" y="71"/>
                                </a:lnTo>
                                <a:lnTo>
                                  <a:pt x="555" y="91"/>
                                </a:lnTo>
                                <a:lnTo>
                                  <a:pt x="560" y="115"/>
                                </a:lnTo>
                                <a:lnTo>
                                  <a:pt x="569" y="138"/>
                                </a:lnTo>
                                <a:lnTo>
                                  <a:pt x="569" y="162"/>
                                </a:lnTo>
                                <a:lnTo>
                                  <a:pt x="569" y="186"/>
                                </a:lnTo>
                                <a:lnTo>
                                  <a:pt x="564" y="210"/>
                                </a:lnTo>
                                <a:lnTo>
                                  <a:pt x="560" y="216"/>
                                </a:lnTo>
                                <a:lnTo>
                                  <a:pt x="555" y="227"/>
                                </a:lnTo>
                                <a:lnTo>
                                  <a:pt x="551" y="233"/>
                                </a:lnTo>
                                <a:lnTo>
                                  <a:pt x="546" y="240"/>
                                </a:lnTo>
                                <a:lnTo>
                                  <a:pt x="542" y="247"/>
                                </a:lnTo>
                                <a:lnTo>
                                  <a:pt x="537" y="257"/>
                                </a:lnTo>
                                <a:lnTo>
                                  <a:pt x="537" y="264"/>
                                </a:lnTo>
                                <a:lnTo>
                                  <a:pt x="533" y="271"/>
                                </a:lnTo>
                                <a:lnTo>
                                  <a:pt x="501" y="308"/>
                                </a:lnTo>
                                <a:lnTo>
                                  <a:pt x="461" y="342"/>
                                </a:lnTo>
                                <a:lnTo>
                                  <a:pt x="415" y="369"/>
                                </a:lnTo>
                                <a:lnTo>
                                  <a:pt x="366" y="389"/>
                                </a:lnTo>
                                <a:lnTo>
                                  <a:pt x="316" y="410"/>
                                </a:lnTo>
                                <a:lnTo>
                                  <a:pt x="262" y="423"/>
                                </a:lnTo>
                                <a:lnTo>
                                  <a:pt x="203" y="433"/>
                                </a:lnTo>
                                <a:lnTo>
                                  <a:pt x="145" y="437"/>
                                </a:lnTo>
                                <a:lnTo>
                                  <a:pt x="118" y="430"/>
                                </a:lnTo>
                                <a:lnTo>
                                  <a:pt x="90" y="420"/>
                                </a:lnTo>
                                <a:lnTo>
                                  <a:pt x="68" y="403"/>
                                </a:lnTo>
                                <a:lnTo>
                                  <a:pt x="45" y="386"/>
                                </a:lnTo>
                                <a:lnTo>
                                  <a:pt x="32" y="365"/>
                                </a:lnTo>
                                <a:lnTo>
                                  <a:pt x="18" y="342"/>
                                </a:lnTo>
                                <a:lnTo>
                                  <a:pt x="5" y="321"/>
                                </a:lnTo>
                                <a:lnTo>
                                  <a:pt x="0" y="298"/>
                                </a:lnTo>
                                <a:lnTo>
                                  <a:pt x="5" y="284"/>
                                </a:lnTo>
                                <a:lnTo>
                                  <a:pt x="9" y="271"/>
                                </a:lnTo>
                                <a:lnTo>
                                  <a:pt x="14" y="257"/>
                                </a:lnTo>
                                <a:lnTo>
                                  <a:pt x="18" y="243"/>
                                </a:lnTo>
                                <a:lnTo>
                                  <a:pt x="23" y="230"/>
                                </a:lnTo>
                                <a:lnTo>
                                  <a:pt x="32" y="216"/>
                                </a:lnTo>
                                <a:lnTo>
                                  <a:pt x="41" y="206"/>
                                </a:lnTo>
                                <a:lnTo>
                                  <a:pt x="50" y="196"/>
                                </a:lnTo>
                                <a:lnTo>
                                  <a:pt x="54" y="172"/>
                                </a:lnTo>
                                <a:lnTo>
                                  <a:pt x="68" y="155"/>
                                </a:lnTo>
                                <a:lnTo>
                                  <a:pt x="81" y="138"/>
                                </a:lnTo>
                                <a:lnTo>
                                  <a:pt x="100" y="122"/>
                                </a:lnTo>
                                <a:lnTo>
                                  <a:pt x="118" y="108"/>
                                </a:lnTo>
                                <a:lnTo>
                                  <a:pt x="131" y="91"/>
                                </a:lnTo>
                                <a:lnTo>
                                  <a:pt x="149" y="77"/>
                                </a:lnTo>
                                <a:lnTo>
                                  <a:pt x="163" y="57"/>
                                </a:lnTo>
                                <a:lnTo>
                                  <a:pt x="194" y="44"/>
                                </a:lnTo>
                                <a:lnTo>
                                  <a:pt x="230" y="30"/>
                                </a:lnTo>
                                <a:lnTo>
                                  <a:pt x="267" y="16"/>
                                </a:lnTo>
                                <a:lnTo>
                                  <a:pt x="303" y="6"/>
                                </a:lnTo>
                                <a:lnTo>
                                  <a:pt x="339" y="0"/>
                                </a:lnTo>
                                <a:lnTo>
                                  <a:pt x="379" y="0"/>
                                </a:lnTo>
                                <a:lnTo>
                                  <a:pt x="420" y="3"/>
                                </a:lnTo>
                                <a:lnTo>
                                  <a:pt x="461" y="13"/>
                                </a:lnTo>
                                <a:lnTo>
                                  <a:pt x="497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224640"/>
                            <a:ext cx="1605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366">
                                <a:moveTo>
                                  <a:pt x="474" y="61"/>
                                </a:moveTo>
                                <a:lnTo>
                                  <a:pt x="488" y="92"/>
                                </a:lnTo>
                                <a:lnTo>
                                  <a:pt x="488" y="122"/>
                                </a:lnTo>
                                <a:lnTo>
                                  <a:pt x="488" y="150"/>
                                </a:lnTo>
                                <a:lnTo>
                                  <a:pt x="479" y="180"/>
                                </a:lnTo>
                                <a:lnTo>
                                  <a:pt x="461" y="207"/>
                                </a:lnTo>
                                <a:lnTo>
                                  <a:pt x="443" y="234"/>
                                </a:lnTo>
                                <a:lnTo>
                                  <a:pt x="420" y="261"/>
                                </a:lnTo>
                                <a:lnTo>
                                  <a:pt x="393" y="285"/>
                                </a:lnTo>
                                <a:lnTo>
                                  <a:pt x="379" y="288"/>
                                </a:lnTo>
                                <a:lnTo>
                                  <a:pt x="370" y="299"/>
                                </a:lnTo>
                                <a:lnTo>
                                  <a:pt x="357" y="305"/>
                                </a:lnTo>
                                <a:lnTo>
                                  <a:pt x="343" y="312"/>
                                </a:lnTo>
                                <a:lnTo>
                                  <a:pt x="330" y="322"/>
                                </a:lnTo>
                                <a:lnTo>
                                  <a:pt x="316" y="326"/>
                                </a:lnTo>
                                <a:lnTo>
                                  <a:pt x="303" y="332"/>
                                </a:lnTo>
                                <a:lnTo>
                                  <a:pt x="289" y="336"/>
                                </a:lnTo>
                                <a:lnTo>
                                  <a:pt x="285" y="343"/>
                                </a:lnTo>
                                <a:lnTo>
                                  <a:pt x="276" y="346"/>
                                </a:lnTo>
                                <a:lnTo>
                                  <a:pt x="271" y="349"/>
                                </a:lnTo>
                                <a:lnTo>
                                  <a:pt x="262" y="353"/>
                                </a:lnTo>
                                <a:lnTo>
                                  <a:pt x="253" y="356"/>
                                </a:lnTo>
                                <a:lnTo>
                                  <a:pt x="240" y="356"/>
                                </a:lnTo>
                                <a:lnTo>
                                  <a:pt x="231" y="360"/>
                                </a:lnTo>
                                <a:lnTo>
                                  <a:pt x="221" y="360"/>
                                </a:lnTo>
                                <a:lnTo>
                                  <a:pt x="199" y="363"/>
                                </a:lnTo>
                                <a:lnTo>
                                  <a:pt x="176" y="363"/>
                                </a:lnTo>
                                <a:lnTo>
                                  <a:pt x="158" y="366"/>
                                </a:lnTo>
                                <a:lnTo>
                                  <a:pt x="136" y="363"/>
                                </a:lnTo>
                                <a:lnTo>
                                  <a:pt x="113" y="363"/>
                                </a:lnTo>
                                <a:lnTo>
                                  <a:pt x="95" y="360"/>
                                </a:lnTo>
                                <a:lnTo>
                                  <a:pt x="77" y="353"/>
                                </a:lnTo>
                                <a:lnTo>
                                  <a:pt x="59" y="346"/>
                                </a:lnTo>
                                <a:lnTo>
                                  <a:pt x="45" y="332"/>
                                </a:lnTo>
                                <a:lnTo>
                                  <a:pt x="36" y="322"/>
                                </a:lnTo>
                                <a:lnTo>
                                  <a:pt x="23" y="309"/>
                                </a:lnTo>
                                <a:lnTo>
                                  <a:pt x="14" y="295"/>
                                </a:lnTo>
                                <a:lnTo>
                                  <a:pt x="9" y="285"/>
                                </a:lnTo>
                                <a:lnTo>
                                  <a:pt x="5" y="271"/>
                                </a:lnTo>
                                <a:lnTo>
                                  <a:pt x="0" y="255"/>
                                </a:lnTo>
                                <a:lnTo>
                                  <a:pt x="5" y="238"/>
                                </a:lnTo>
                                <a:lnTo>
                                  <a:pt x="14" y="221"/>
                                </a:lnTo>
                                <a:lnTo>
                                  <a:pt x="23" y="204"/>
                                </a:lnTo>
                                <a:lnTo>
                                  <a:pt x="32" y="187"/>
                                </a:lnTo>
                                <a:lnTo>
                                  <a:pt x="41" y="170"/>
                                </a:lnTo>
                                <a:lnTo>
                                  <a:pt x="50" y="156"/>
                                </a:lnTo>
                                <a:lnTo>
                                  <a:pt x="64" y="139"/>
                                </a:lnTo>
                                <a:lnTo>
                                  <a:pt x="77" y="122"/>
                                </a:lnTo>
                                <a:lnTo>
                                  <a:pt x="91" y="109"/>
                                </a:lnTo>
                                <a:lnTo>
                                  <a:pt x="100" y="99"/>
                                </a:lnTo>
                                <a:lnTo>
                                  <a:pt x="109" y="89"/>
                                </a:lnTo>
                                <a:lnTo>
                                  <a:pt x="118" y="78"/>
                                </a:lnTo>
                                <a:lnTo>
                                  <a:pt x="127" y="68"/>
                                </a:lnTo>
                                <a:lnTo>
                                  <a:pt x="136" y="61"/>
                                </a:lnTo>
                                <a:lnTo>
                                  <a:pt x="149" y="51"/>
                                </a:lnTo>
                                <a:lnTo>
                                  <a:pt x="163" y="44"/>
                                </a:lnTo>
                                <a:lnTo>
                                  <a:pt x="176" y="34"/>
                                </a:lnTo>
                                <a:lnTo>
                                  <a:pt x="208" y="17"/>
                                </a:lnTo>
                                <a:lnTo>
                                  <a:pt x="249" y="7"/>
                                </a:lnTo>
                                <a:lnTo>
                                  <a:pt x="289" y="0"/>
                                </a:lnTo>
                                <a:lnTo>
                                  <a:pt x="334" y="0"/>
                                </a:lnTo>
                                <a:lnTo>
                                  <a:pt x="379" y="7"/>
                                </a:lnTo>
                                <a:lnTo>
                                  <a:pt x="416" y="17"/>
                                </a:lnTo>
                                <a:lnTo>
                                  <a:pt x="434" y="24"/>
                                </a:lnTo>
                                <a:lnTo>
                                  <a:pt x="452" y="34"/>
                                </a:lnTo>
                                <a:lnTo>
                                  <a:pt x="465" y="48"/>
                                </a:lnTo>
                                <a:lnTo>
                                  <a:pt x="474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e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28600"/>
                            <a:ext cx="135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35">
                                <a:moveTo>
                                  <a:pt x="411" y="91"/>
                                </a:moveTo>
                                <a:lnTo>
                                  <a:pt x="402" y="129"/>
                                </a:lnTo>
                                <a:lnTo>
                                  <a:pt x="389" y="163"/>
                                </a:lnTo>
                                <a:lnTo>
                                  <a:pt x="371" y="193"/>
                                </a:lnTo>
                                <a:lnTo>
                                  <a:pt x="343" y="220"/>
                                </a:lnTo>
                                <a:lnTo>
                                  <a:pt x="312" y="247"/>
                                </a:lnTo>
                                <a:lnTo>
                                  <a:pt x="280" y="271"/>
                                </a:lnTo>
                                <a:lnTo>
                                  <a:pt x="244" y="295"/>
                                </a:lnTo>
                                <a:lnTo>
                                  <a:pt x="213" y="315"/>
                                </a:lnTo>
                                <a:lnTo>
                                  <a:pt x="195" y="322"/>
                                </a:lnTo>
                                <a:lnTo>
                                  <a:pt x="181" y="325"/>
                                </a:lnTo>
                                <a:lnTo>
                                  <a:pt x="163" y="329"/>
                                </a:lnTo>
                                <a:lnTo>
                                  <a:pt x="145" y="332"/>
                                </a:lnTo>
                                <a:lnTo>
                                  <a:pt x="127" y="335"/>
                                </a:lnTo>
                                <a:lnTo>
                                  <a:pt x="109" y="335"/>
                                </a:lnTo>
                                <a:lnTo>
                                  <a:pt x="91" y="335"/>
                                </a:lnTo>
                                <a:lnTo>
                                  <a:pt x="73" y="332"/>
                                </a:lnTo>
                                <a:lnTo>
                                  <a:pt x="59" y="325"/>
                                </a:lnTo>
                                <a:lnTo>
                                  <a:pt x="50" y="318"/>
                                </a:lnTo>
                                <a:lnTo>
                                  <a:pt x="41" y="312"/>
                                </a:lnTo>
                                <a:lnTo>
                                  <a:pt x="32" y="302"/>
                                </a:lnTo>
                                <a:lnTo>
                                  <a:pt x="23" y="295"/>
                                </a:lnTo>
                                <a:lnTo>
                                  <a:pt x="19" y="285"/>
                                </a:lnTo>
                                <a:lnTo>
                                  <a:pt x="9" y="274"/>
                                </a:lnTo>
                                <a:lnTo>
                                  <a:pt x="0" y="268"/>
                                </a:lnTo>
                                <a:lnTo>
                                  <a:pt x="5" y="254"/>
                                </a:lnTo>
                                <a:lnTo>
                                  <a:pt x="5" y="244"/>
                                </a:lnTo>
                                <a:lnTo>
                                  <a:pt x="5" y="230"/>
                                </a:lnTo>
                                <a:lnTo>
                                  <a:pt x="5" y="217"/>
                                </a:lnTo>
                                <a:lnTo>
                                  <a:pt x="9" y="203"/>
                                </a:lnTo>
                                <a:lnTo>
                                  <a:pt x="14" y="193"/>
                                </a:lnTo>
                                <a:lnTo>
                                  <a:pt x="19" y="183"/>
                                </a:lnTo>
                                <a:lnTo>
                                  <a:pt x="37" y="173"/>
                                </a:lnTo>
                                <a:lnTo>
                                  <a:pt x="37" y="163"/>
                                </a:lnTo>
                                <a:lnTo>
                                  <a:pt x="41" y="149"/>
                                </a:lnTo>
                                <a:lnTo>
                                  <a:pt x="50" y="142"/>
                                </a:lnTo>
                                <a:lnTo>
                                  <a:pt x="59" y="132"/>
                                </a:lnTo>
                                <a:lnTo>
                                  <a:pt x="68" y="125"/>
                                </a:lnTo>
                                <a:lnTo>
                                  <a:pt x="82" y="115"/>
                                </a:lnTo>
                                <a:lnTo>
                                  <a:pt x="91" y="108"/>
                                </a:lnTo>
                                <a:lnTo>
                                  <a:pt x="100" y="98"/>
                                </a:lnTo>
                                <a:lnTo>
                                  <a:pt x="118" y="85"/>
                                </a:lnTo>
                                <a:lnTo>
                                  <a:pt x="140" y="68"/>
                                </a:lnTo>
                                <a:lnTo>
                                  <a:pt x="158" y="51"/>
                                </a:lnTo>
                                <a:lnTo>
                                  <a:pt x="176" y="37"/>
                                </a:lnTo>
                                <a:lnTo>
                                  <a:pt x="199" y="20"/>
                                </a:lnTo>
                                <a:lnTo>
                                  <a:pt x="222" y="10"/>
                                </a:lnTo>
                                <a:lnTo>
                                  <a:pt x="249" y="3"/>
                                </a:lnTo>
                                <a:lnTo>
                                  <a:pt x="280" y="0"/>
                                </a:lnTo>
                                <a:lnTo>
                                  <a:pt x="298" y="7"/>
                                </a:lnTo>
                                <a:lnTo>
                                  <a:pt x="321" y="17"/>
                                </a:lnTo>
                                <a:lnTo>
                                  <a:pt x="343" y="24"/>
                                </a:lnTo>
                                <a:lnTo>
                                  <a:pt x="362" y="34"/>
                                </a:lnTo>
                                <a:lnTo>
                                  <a:pt x="380" y="44"/>
                                </a:lnTo>
                                <a:lnTo>
                                  <a:pt x="393" y="58"/>
                                </a:lnTo>
                                <a:lnTo>
                                  <a:pt x="407" y="75"/>
                                </a:lnTo>
                                <a:lnTo>
                                  <a:pt x="41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241200"/>
                            <a:ext cx="105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67">
                                <a:moveTo>
                                  <a:pt x="307" y="34"/>
                                </a:moveTo>
                                <a:lnTo>
                                  <a:pt x="311" y="37"/>
                                </a:lnTo>
                                <a:lnTo>
                                  <a:pt x="316" y="44"/>
                                </a:lnTo>
                                <a:lnTo>
                                  <a:pt x="320" y="47"/>
                                </a:lnTo>
                                <a:lnTo>
                                  <a:pt x="320" y="54"/>
                                </a:lnTo>
                                <a:lnTo>
                                  <a:pt x="320" y="57"/>
                                </a:lnTo>
                                <a:lnTo>
                                  <a:pt x="320" y="64"/>
                                </a:lnTo>
                                <a:lnTo>
                                  <a:pt x="320" y="71"/>
                                </a:lnTo>
                                <a:lnTo>
                                  <a:pt x="316" y="78"/>
                                </a:lnTo>
                                <a:lnTo>
                                  <a:pt x="311" y="88"/>
                                </a:lnTo>
                                <a:lnTo>
                                  <a:pt x="307" y="101"/>
                                </a:lnTo>
                                <a:lnTo>
                                  <a:pt x="297" y="111"/>
                                </a:lnTo>
                                <a:lnTo>
                                  <a:pt x="288" y="125"/>
                                </a:lnTo>
                                <a:lnTo>
                                  <a:pt x="279" y="135"/>
                                </a:lnTo>
                                <a:lnTo>
                                  <a:pt x="270" y="145"/>
                                </a:lnTo>
                                <a:lnTo>
                                  <a:pt x="261" y="159"/>
                                </a:lnTo>
                                <a:lnTo>
                                  <a:pt x="252" y="169"/>
                                </a:lnTo>
                                <a:lnTo>
                                  <a:pt x="234" y="183"/>
                                </a:lnTo>
                                <a:lnTo>
                                  <a:pt x="212" y="200"/>
                                </a:lnTo>
                                <a:lnTo>
                                  <a:pt x="194" y="213"/>
                                </a:lnTo>
                                <a:lnTo>
                                  <a:pt x="171" y="227"/>
                                </a:lnTo>
                                <a:lnTo>
                                  <a:pt x="149" y="237"/>
                                </a:lnTo>
                                <a:lnTo>
                                  <a:pt x="126" y="247"/>
                                </a:lnTo>
                                <a:lnTo>
                                  <a:pt x="103" y="257"/>
                                </a:lnTo>
                                <a:lnTo>
                                  <a:pt x="81" y="264"/>
                                </a:lnTo>
                                <a:lnTo>
                                  <a:pt x="67" y="267"/>
                                </a:lnTo>
                                <a:lnTo>
                                  <a:pt x="54" y="267"/>
                                </a:lnTo>
                                <a:lnTo>
                                  <a:pt x="45" y="264"/>
                                </a:lnTo>
                                <a:lnTo>
                                  <a:pt x="36" y="261"/>
                                </a:lnTo>
                                <a:lnTo>
                                  <a:pt x="27" y="254"/>
                                </a:lnTo>
                                <a:lnTo>
                                  <a:pt x="18" y="250"/>
                                </a:lnTo>
                                <a:lnTo>
                                  <a:pt x="13" y="244"/>
                                </a:lnTo>
                                <a:lnTo>
                                  <a:pt x="4" y="237"/>
                                </a:lnTo>
                                <a:lnTo>
                                  <a:pt x="0" y="216"/>
                                </a:lnTo>
                                <a:lnTo>
                                  <a:pt x="0" y="196"/>
                                </a:lnTo>
                                <a:lnTo>
                                  <a:pt x="9" y="179"/>
                                </a:lnTo>
                                <a:lnTo>
                                  <a:pt x="13" y="159"/>
                                </a:lnTo>
                                <a:lnTo>
                                  <a:pt x="27" y="142"/>
                                </a:lnTo>
                                <a:lnTo>
                                  <a:pt x="40" y="125"/>
                                </a:lnTo>
                                <a:lnTo>
                                  <a:pt x="54" y="108"/>
                                </a:lnTo>
                                <a:lnTo>
                                  <a:pt x="67" y="95"/>
                                </a:lnTo>
                                <a:lnTo>
                                  <a:pt x="81" y="81"/>
                                </a:lnTo>
                                <a:lnTo>
                                  <a:pt x="99" y="67"/>
                                </a:lnTo>
                                <a:lnTo>
                                  <a:pt x="112" y="54"/>
                                </a:lnTo>
                                <a:lnTo>
                                  <a:pt x="126" y="40"/>
                                </a:lnTo>
                                <a:lnTo>
                                  <a:pt x="144" y="30"/>
                                </a:lnTo>
                                <a:lnTo>
                                  <a:pt x="162" y="20"/>
                                </a:lnTo>
                                <a:lnTo>
                                  <a:pt x="180" y="10"/>
                                </a:lnTo>
                                <a:lnTo>
                                  <a:pt x="203" y="6"/>
                                </a:lnTo>
                                <a:lnTo>
                                  <a:pt x="207" y="3"/>
                                </a:lnTo>
                                <a:lnTo>
                                  <a:pt x="216" y="0"/>
                                </a:lnTo>
                                <a:lnTo>
                                  <a:pt x="225" y="0"/>
                                </a:lnTo>
                                <a:lnTo>
                                  <a:pt x="234" y="0"/>
                                </a:lnTo>
                                <a:lnTo>
                                  <a:pt x="239" y="3"/>
                                </a:lnTo>
                                <a:lnTo>
                                  <a:pt x="248" y="3"/>
                                </a:lnTo>
                                <a:lnTo>
                                  <a:pt x="257" y="3"/>
                                </a:lnTo>
                                <a:lnTo>
                                  <a:pt x="266" y="3"/>
                                </a:lnTo>
                                <a:lnTo>
                                  <a:pt x="30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6e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252720"/>
                            <a:ext cx="31428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790">
                                <a:moveTo>
                                  <a:pt x="953" y="17"/>
                                </a:moveTo>
                                <a:lnTo>
                                  <a:pt x="948" y="58"/>
                                </a:lnTo>
                                <a:lnTo>
                                  <a:pt x="944" y="99"/>
                                </a:lnTo>
                                <a:lnTo>
                                  <a:pt x="935" y="136"/>
                                </a:lnTo>
                                <a:lnTo>
                                  <a:pt x="921" y="173"/>
                                </a:lnTo>
                                <a:lnTo>
                                  <a:pt x="898" y="207"/>
                                </a:lnTo>
                                <a:lnTo>
                                  <a:pt x="871" y="237"/>
                                </a:lnTo>
                                <a:lnTo>
                                  <a:pt x="853" y="251"/>
                                </a:lnTo>
                                <a:lnTo>
                                  <a:pt x="835" y="265"/>
                                </a:lnTo>
                                <a:lnTo>
                                  <a:pt x="817" y="275"/>
                                </a:lnTo>
                                <a:lnTo>
                                  <a:pt x="795" y="285"/>
                                </a:lnTo>
                                <a:lnTo>
                                  <a:pt x="781" y="298"/>
                                </a:lnTo>
                                <a:lnTo>
                                  <a:pt x="768" y="305"/>
                                </a:lnTo>
                                <a:lnTo>
                                  <a:pt x="750" y="315"/>
                                </a:lnTo>
                                <a:lnTo>
                                  <a:pt x="736" y="322"/>
                                </a:lnTo>
                                <a:lnTo>
                                  <a:pt x="718" y="329"/>
                                </a:lnTo>
                                <a:lnTo>
                                  <a:pt x="704" y="339"/>
                                </a:lnTo>
                                <a:lnTo>
                                  <a:pt x="691" y="346"/>
                                </a:lnTo>
                                <a:lnTo>
                                  <a:pt x="677" y="356"/>
                                </a:lnTo>
                                <a:lnTo>
                                  <a:pt x="650" y="370"/>
                                </a:lnTo>
                                <a:lnTo>
                                  <a:pt x="619" y="376"/>
                                </a:lnTo>
                                <a:lnTo>
                                  <a:pt x="587" y="387"/>
                                </a:lnTo>
                                <a:lnTo>
                                  <a:pt x="555" y="393"/>
                                </a:lnTo>
                                <a:lnTo>
                                  <a:pt x="524" y="400"/>
                                </a:lnTo>
                                <a:lnTo>
                                  <a:pt x="492" y="410"/>
                                </a:lnTo>
                                <a:lnTo>
                                  <a:pt x="461" y="420"/>
                                </a:lnTo>
                                <a:lnTo>
                                  <a:pt x="434" y="437"/>
                                </a:lnTo>
                                <a:lnTo>
                                  <a:pt x="416" y="441"/>
                                </a:lnTo>
                                <a:lnTo>
                                  <a:pt x="393" y="444"/>
                                </a:lnTo>
                                <a:lnTo>
                                  <a:pt x="375" y="451"/>
                                </a:lnTo>
                                <a:lnTo>
                                  <a:pt x="357" y="458"/>
                                </a:lnTo>
                                <a:lnTo>
                                  <a:pt x="339" y="464"/>
                                </a:lnTo>
                                <a:lnTo>
                                  <a:pt x="321" y="471"/>
                                </a:lnTo>
                                <a:lnTo>
                                  <a:pt x="298" y="478"/>
                                </a:lnTo>
                                <a:lnTo>
                                  <a:pt x="280" y="481"/>
                                </a:lnTo>
                                <a:lnTo>
                                  <a:pt x="244" y="502"/>
                                </a:lnTo>
                                <a:lnTo>
                                  <a:pt x="203" y="522"/>
                                </a:lnTo>
                                <a:lnTo>
                                  <a:pt x="167" y="542"/>
                                </a:lnTo>
                                <a:lnTo>
                                  <a:pt x="136" y="566"/>
                                </a:lnTo>
                                <a:lnTo>
                                  <a:pt x="109" y="593"/>
                                </a:lnTo>
                                <a:lnTo>
                                  <a:pt x="82" y="620"/>
                                </a:lnTo>
                                <a:lnTo>
                                  <a:pt x="73" y="637"/>
                                </a:lnTo>
                                <a:lnTo>
                                  <a:pt x="68" y="654"/>
                                </a:lnTo>
                                <a:lnTo>
                                  <a:pt x="63" y="671"/>
                                </a:lnTo>
                                <a:lnTo>
                                  <a:pt x="59" y="691"/>
                                </a:lnTo>
                                <a:lnTo>
                                  <a:pt x="54" y="705"/>
                                </a:lnTo>
                                <a:lnTo>
                                  <a:pt x="50" y="719"/>
                                </a:lnTo>
                                <a:lnTo>
                                  <a:pt x="45" y="732"/>
                                </a:lnTo>
                                <a:lnTo>
                                  <a:pt x="41" y="749"/>
                                </a:lnTo>
                                <a:lnTo>
                                  <a:pt x="36" y="763"/>
                                </a:lnTo>
                                <a:lnTo>
                                  <a:pt x="27" y="773"/>
                                </a:lnTo>
                                <a:lnTo>
                                  <a:pt x="18" y="783"/>
                                </a:lnTo>
                                <a:lnTo>
                                  <a:pt x="5" y="790"/>
                                </a:lnTo>
                                <a:lnTo>
                                  <a:pt x="0" y="769"/>
                                </a:lnTo>
                                <a:lnTo>
                                  <a:pt x="0" y="749"/>
                                </a:lnTo>
                                <a:lnTo>
                                  <a:pt x="9" y="732"/>
                                </a:lnTo>
                                <a:lnTo>
                                  <a:pt x="14" y="712"/>
                                </a:lnTo>
                                <a:lnTo>
                                  <a:pt x="23" y="691"/>
                                </a:lnTo>
                                <a:lnTo>
                                  <a:pt x="27" y="675"/>
                                </a:lnTo>
                                <a:lnTo>
                                  <a:pt x="32" y="654"/>
                                </a:lnTo>
                                <a:lnTo>
                                  <a:pt x="32" y="634"/>
                                </a:lnTo>
                                <a:lnTo>
                                  <a:pt x="54" y="600"/>
                                </a:lnTo>
                                <a:lnTo>
                                  <a:pt x="82" y="570"/>
                                </a:lnTo>
                                <a:lnTo>
                                  <a:pt x="113" y="542"/>
                                </a:lnTo>
                                <a:lnTo>
                                  <a:pt x="145" y="519"/>
                                </a:lnTo>
                                <a:lnTo>
                                  <a:pt x="181" y="495"/>
                                </a:lnTo>
                                <a:lnTo>
                                  <a:pt x="221" y="478"/>
                                </a:lnTo>
                                <a:lnTo>
                                  <a:pt x="258" y="458"/>
                                </a:lnTo>
                                <a:lnTo>
                                  <a:pt x="303" y="444"/>
                                </a:lnTo>
                                <a:lnTo>
                                  <a:pt x="388" y="414"/>
                                </a:lnTo>
                                <a:lnTo>
                                  <a:pt x="479" y="390"/>
                                </a:lnTo>
                                <a:lnTo>
                                  <a:pt x="564" y="366"/>
                                </a:lnTo>
                                <a:lnTo>
                                  <a:pt x="650" y="339"/>
                                </a:lnTo>
                                <a:lnTo>
                                  <a:pt x="691" y="319"/>
                                </a:lnTo>
                                <a:lnTo>
                                  <a:pt x="731" y="295"/>
                                </a:lnTo>
                                <a:lnTo>
                                  <a:pt x="772" y="271"/>
                                </a:lnTo>
                                <a:lnTo>
                                  <a:pt x="813" y="244"/>
                                </a:lnTo>
                                <a:lnTo>
                                  <a:pt x="844" y="217"/>
                                </a:lnTo>
                                <a:lnTo>
                                  <a:pt x="871" y="187"/>
                                </a:lnTo>
                                <a:lnTo>
                                  <a:pt x="885" y="170"/>
                                </a:lnTo>
                                <a:lnTo>
                                  <a:pt x="894" y="153"/>
                                </a:lnTo>
                                <a:lnTo>
                                  <a:pt x="898" y="132"/>
                                </a:lnTo>
                                <a:lnTo>
                                  <a:pt x="898" y="115"/>
                                </a:lnTo>
                                <a:lnTo>
                                  <a:pt x="908" y="102"/>
                                </a:lnTo>
                                <a:lnTo>
                                  <a:pt x="912" y="88"/>
                                </a:lnTo>
                                <a:lnTo>
                                  <a:pt x="912" y="71"/>
                                </a:lnTo>
                                <a:lnTo>
                                  <a:pt x="917" y="58"/>
                                </a:lnTo>
                                <a:lnTo>
                                  <a:pt x="921" y="44"/>
                                </a:lnTo>
                                <a:lnTo>
                                  <a:pt x="921" y="27"/>
                                </a:lnTo>
                                <a:lnTo>
                                  <a:pt x="926" y="14"/>
                                </a:lnTo>
                                <a:lnTo>
                                  <a:pt x="930" y="0"/>
                                </a:lnTo>
                                <a:lnTo>
                                  <a:pt x="935" y="4"/>
                                </a:lnTo>
                                <a:lnTo>
                                  <a:pt x="935" y="4"/>
                                </a:lnTo>
                                <a:lnTo>
                                  <a:pt x="939" y="4"/>
                                </a:lnTo>
                                <a:lnTo>
                                  <a:pt x="944" y="7"/>
                                </a:lnTo>
                                <a:lnTo>
                                  <a:pt x="944" y="10"/>
                                </a:lnTo>
                                <a:lnTo>
                                  <a:pt x="948" y="14"/>
                                </a:lnTo>
                                <a:lnTo>
                                  <a:pt x="948" y="14"/>
                                </a:lnTo>
                                <a:lnTo>
                                  <a:pt x="95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74320"/>
                            <a:ext cx="2757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881">
                                <a:moveTo>
                                  <a:pt x="659" y="61"/>
                                </a:moveTo>
                                <a:lnTo>
                                  <a:pt x="700" y="112"/>
                                </a:lnTo>
                                <a:lnTo>
                                  <a:pt x="736" y="166"/>
                                </a:lnTo>
                                <a:lnTo>
                                  <a:pt x="763" y="220"/>
                                </a:lnTo>
                                <a:lnTo>
                                  <a:pt x="786" y="281"/>
                                </a:lnTo>
                                <a:lnTo>
                                  <a:pt x="804" y="339"/>
                                </a:lnTo>
                                <a:lnTo>
                                  <a:pt x="813" y="400"/>
                                </a:lnTo>
                                <a:lnTo>
                                  <a:pt x="822" y="464"/>
                                </a:lnTo>
                                <a:lnTo>
                                  <a:pt x="822" y="529"/>
                                </a:lnTo>
                                <a:lnTo>
                                  <a:pt x="835" y="563"/>
                                </a:lnTo>
                                <a:lnTo>
                                  <a:pt x="835" y="593"/>
                                </a:lnTo>
                                <a:lnTo>
                                  <a:pt x="826" y="627"/>
                                </a:lnTo>
                                <a:lnTo>
                                  <a:pt x="813" y="657"/>
                                </a:lnTo>
                                <a:lnTo>
                                  <a:pt x="795" y="688"/>
                                </a:lnTo>
                                <a:lnTo>
                                  <a:pt x="777" y="715"/>
                                </a:lnTo>
                                <a:lnTo>
                                  <a:pt x="759" y="745"/>
                                </a:lnTo>
                                <a:lnTo>
                                  <a:pt x="741" y="776"/>
                                </a:lnTo>
                                <a:lnTo>
                                  <a:pt x="713" y="790"/>
                                </a:lnTo>
                                <a:lnTo>
                                  <a:pt x="686" y="800"/>
                                </a:lnTo>
                                <a:lnTo>
                                  <a:pt x="655" y="810"/>
                                </a:lnTo>
                                <a:lnTo>
                                  <a:pt x="623" y="813"/>
                                </a:lnTo>
                                <a:lnTo>
                                  <a:pt x="592" y="820"/>
                                </a:lnTo>
                                <a:lnTo>
                                  <a:pt x="555" y="823"/>
                                </a:lnTo>
                                <a:lnTo>
                                  <a:pt x="524" y="827"/>
                                </a:lnTo>
                                <a:lnTo>
                                  <a:pt x="492" y="830"/>
                                </a:lnTo>
                                <a:lnTo>
                                  <a:pt x="492" y="810"/>
                                </a:lnTo>
                                <a:lnTo>
                                  <a:pt x="497" y="790"/>
                                </a:lnTo>
                                <a:lnTo>
                                  <a:pt x="506" y="766"/>
                                </a:lnTo>
                                <a:lnTo>
                                  <a:pt x="515" y="749"/>
                                </a:lnTo>
                                <a:lnTo>
                                  <a:pt x="524" y="729"/>
                                </a:lnTo>
                                <a:lnTo>
                                  <a:pt x="533" y="708"/>
                                </a:lnTo>
                                <a:lnTo>
                                  <a:pt x="537" y="688"/>
                                </a:lnTo>
                                <a:lnTo>
                                  <a:pt x="537" y="668"/>
                                </a:lnTo>
                                <a:lnTo>
                                  <a:pt x="546" y="647"/>
                                </a:lnTo>
                                <a:lnTo>
                                  <a:pt x="555" y="623"/>
                                </a:lnTo>
                                <a:lnTo>
                                  <a:pt x="560" y="600"/>
                                </a:lnTo>
                                <a:lnTo>
                                  <a:pt x="560" y="576"/>
                                </a:lnTo>
                                <a:lnTo>
                                  <a:pt x="560" y="525"/>
                                </a:lnTo>
                                <a:lnTo>
                                  <a:pt x="555" y="478"/>
                                </a:lnTo>
                                <a:lnTo>
                                  <a:pt x="542" y="427"/>
                                </a:lnTo>
                                <a:lnTo>
                                  <a:pt x="528" y="380"/>
                                </a:lnTo>
                                <a:lnTo>
                                  <a:pt x="515" y="329"/>
                                </a:lnTo>
                                <a:lnTo>
                                  <a:pt x="501" y="285"/>
                                </a:lnTo>
                                <a:lnTo>
                                  <a:pt x="488" y="251"/>
                                </a:lnTo>
                                <a:lnTo>
                                  <a:pt x="465" y="220"/>
                                </a:lnTo>
                                <a:lnTo>
                                  <a:pt x="447" y="193"/>
                                </a:lnTo>
                                <a:lnTo>
                                  <a:pt x="425" y="163"/>
                                </a:lnTo>
                                <a:lnTo>
                                  <a:pt x="407" y="132"/>
                                </a:lnTo>
                                <a:lnTo>
                                  <a:pt x="384" y="105"/>
                                </a:lnTo>
                                <a:lnTo>
                                  <a:pt x="361" y="78"/>
                                </a:lnTo>
                                <a:lnTo>
                                  <a:pt x="339" y="51"/>
                                </a:lnTo>
                                <a:lnTo>
                                  <a:pt x="339" y="41"/>
                                </a:lnTo>
                                <a:lnTo>
                                  <a:pt x="375" y="27"/>
                                </a:lnTo>
                                <a:lnTo>
                                  <a:pt x="420" y="14"/>
                                </a:lnTo>
                                <a:lnTo>
                                  <a:pt x="465" y="3"/>
                                </a:lnTo>
                                <a:lnTo>
                                  <a:pt x="510" y="0"/>
                                </a:lnTo>
                                <a:lnTo>
                                  <a:pt x="533" y="0"/>
                                </a:lnTo>
                                <a:lnTo>
                                  <a:pt x="555" y="0"/>
                                </a:lnTo>
                                <a:lnTo>
                                  <a:pt x="578" y="3"/>
                                </a:lnTo>
                                <a:lnTo>
                                  <a:pt x="596" y="10"/>
                                </a:lnTo>
                                <a:lnTo>
                                  <a:pt x="614" y="17"/>
                                </a:lnTo>
                                <a:lnTo>
                                  <a:pt x="632" y="27"/>
                                </a:lnTo>
                                <a:lnTo>
                                  <a:pt x="646" y="44"/>
                                </a:lnTo>
                                <a:lnTo>
                                  <a:pt x="659" y="61"/>
                                </a:lnTo>
                                <a:close/>
                                <a:moveTo>
                                  <a:pt x="334" y="112"/>
                                </a:moveTo>
                                <a:lnTo>
                                  <a:pt x="339" y="115"/>
                                </a:lnTo>
                                <a:lnTo>
                                  <a:pt x="343" y="122"/>
                                </a:lnTo>
                                <a:lnTo>
                                  <a:pt x="348" y="125"/>
                                </a:lnTo>
                                <a:lnTo>
                                  <a:pt x="352" y="132"/>
                                </a:lnTo>
                                <a:lnTo>
                                  <a:pt x="357" y="139"/>
                                </a:lnTo>
                                <a:lnTo>
                                  <a:pt x="361" y="146"/>
                                </a:lnTo>
                                <a:lnTo>
                                  <a:pt x="370" y="149"/>
                                </a:lnTo>
                                <a:lnTo>
                                  <a:pt x="375" y="153"/>
                                </a:lnTo>
                                <a:lnTo>
                                  <a:pt x="384" y="173"/>
                                </a:lnTo>
                                <a:lnTo>
                                  <a:pt x="393" y="190"/>
                                </a:lnTo>
                                <a:lnTo>
                                  <a:pt x="407" y="210"/>
                                </a:lnTo>
                                <a:lnTo>
                                  <a:pt x="420" y="227"/>
                                </a:lnTo>
                                <a:lnTo>
                                  <a:pt x="429" y="244"/>
                                </a:lnTo>
                                <a:lnTo>
                                  <a:pt x="443" y="261"/>
                                </a:lnTo>
                                <a:lnTo>
                                  <a:pt x="452" y="281"/>
                                </a:lnTo>
                                <a:lnTo>
                                  <a:pt x="456" y="298"/>
                                </a:lnTo>
                                <a:lnTo>
                                  <a:pt x="470" y="339"/>
                                </a:lnTo>
                                <a:lnTo>
                                  <a:pt x="483" y="380"/>
                                </a:lnTo>
                                <a:lnTo>
                                  <a:pt x="492" y="420"/>
                                </a:lnTo>
                                <a:lnTo>
                                  <a:pt x="501" y="464"/>
                                </a:lnTo>
                                <a:lnTo>
                                  <a:pt x="510" y="505"/>
                                </a:lnTo>
                                <a:lnTo>
                                  <a:pt x="510" y="549"/>
                                </a:lnTo>
                                <a:lnTo>
                                  <a:pt x="510" y="590"/>
                                </a:lnTo>
                                <a:lnTo>
                                  <a:pt x="506" y="634"/>
                                </a:lnTo>
                                <a:lnTo>
                                  <a:pt x="497" y="654"/>
                                </a:lnTo>
                                <a:lnTo>
                                  <a:pt x="488" y="674"/>
                                </a:lnTo>
                                <a:lnTo>
                                  <a:pt x="479" y="698"/>
                                </a:lnTo>
                                <a:lnTo>
                                  <a:pt x="470" y="722"/>
                                </a:lnTo>
                                <a:lnTo>
                                  <a:pt x="461" y="742"/>
                                </a:lnTo>
                                <a:lnTo>
                                  <a:pt x="452" y="766"/>
                                </a:lnTo>
                                <a:lnTo>
                                  <a:pt x="447" y="790"/>
                                </a:lnTo>
                                <a:lnTo>
                                  <a:pt x="443" y="810"/>
                                </a:lnTo>
                                <a:lnTo>
                                  <a:pt x="425" y="827"/>
                                </a:lnTo>
                                <a:lnTo>
                                  <a:pt x="402" y="840"/>
                                </a:lnTo>
                                <a:lnTo>
                                  <a:pt x="375" y="851"/>
                                </a:lnTo>
                                <a:lnTo>
                                  <a:pt x="348" y="857"/>
                                </a:lnTo>
                                <a:lnTo>
                                  <a:pt x="316" y="864"/>
                                </a:lnTo>
                                <a:lnTo>
                                  <a:pt x="289" y="867"/>
                                </a:lnTo>
                                <a:lnTo>
                                  <a:pt x="262" y="874"/>
                                </a:lnTo>
                                <a:lnTo>
                                  <a:pt x="235" y="881"/>
                                </a:lnTo>
                                <a:lnTo>
                                  <a:pt x="231" y="878"/>
                                </a:lnTo>
                                <a:lnTo>
                                  <a:pt x="235" y="861"/>
                                </a:lnTo>
                                <a:lnTo>
                                  <a:pt x="244" y="844"/>
                                </a:lnTo>
                                <a:lnTo>
                                  <a:pt x="249" y="827"/>
                                </a:lnTo>
                                <a:lnTo>
                                  <a:pt x="258" y="806"/>
                                </a:lnTo>
                                <a:lnTo>
                                  <a:pt x="262" y="790"/>
                                </a:lnTo>
                                <a:lnTo>
                                  <a:pt x="267" y="773"/>
                                </a:lnTo>
                                <a:lnTo>
                                  <a:pt x="267" y="756"/>
                                </a:lnTo>
                                <a:lnTo>
                                  <a:pt x="258" y="735"/>
                                </a:lnTo>
                                <a:lnTo>
                                  <a:pt x="262" y="712"/>
                                </a:lnTo>
                                <a:lnTo>
                                  <a:pt x="262" y="684"/>
                                </a:lnTo>
                                <a:lnTo>
                                  <a:pt x="267" y="661"/>
                                </a:lnTo>
                                <a:lnTo>
                                  <a:pt x="267" y="637"/>
                                </a:lnTo>
                                <a:lnTo>
                                  <a:pt x="267" y="610"/>
                                </a:lnTo>
                                <a:lnTo>
                                  <a:pt x="271" y="586"/>
                                </a:lnTo>
                                <a:lnTo>
                                  <a:pt x="267" y="563"/>
                                </a:lnTo>
                                <a:lnTo>
                                  <a:pt x="262" y="535"/>
                                </a:lnTo>
                                <a:lnTo>
                                  <a:pt x="262" y="508"/>
                                </a:lnTo>
                                <a:lnTo>
                                  <a:pt x="258" y="481"/>
                                </a:lnTo>
                                <a:lnTo>
                                  <a:pt x="253" y="454"/>
                                </a:lnTo>
                                <a:lnTo>
                                  <a:pt x="244" y="424"/>
                                </a:lnTo>
                                <a:lnTo>
                                  <a:pt x="235" y="396"/>
                                </a:lnTo>
                                <a:lnTo>
                                  <a:pt x="226" y="369"/>
                                </a:lnTo>
                                <a:lnTo>
                                  <a:pt x="217" y="342"/>
                                </a:lnTo>
                                <a:lnTo>
                                  <a:pt x="203" y="315"/>
                                </a:lnTo>
                                <a:lnTo>
                                  <a:pt x="203" y="305"/>
                                </a:lnTo>
                                <a:lnTo>
                                  <a:pt x="199" y="295"/>
                                </a:lnTo>
                                <a:lnTo>
                                  <a:pt x="199" y="285"/>
                                </a:lnTo>
                                <a:lnTo>
                                  <a:pt x="194" y="278"/>
                                </a:lnTo>
                                <a:lnTo>
                                  <a:pt x="190" y="268"/>
                                </a:lnTo>
                                <a:lnTo>
                                  <a:pt x="185" y="258"/>
                                </a:lnTo>
                                <a:lnTo>
                                  <a:pt x="181" y="251"/>
                                </a:lnTo>
                                <a:lnTo>
                                  <a:pt x="176" y="241"/>
                                </a:lnTo>
                                <a:lnTo>
                                  <a:pt x="163" y="214"/>
                                </a:lnTo>
                                <a:lnTo>
                                  <a:pt x="149" y="190"/>
                                </a:lnTo>
                                <a:lnTo>
                                  <a:pt x="131" y="163"/>
                                </a:lnTo>
                                <a:lnTo>
                                  <a:pt x="113" y="142"/>
                                </a:lnTo>
                                <a:lnTo>
                                  <a:pt x="86" y="119"/>
                                </a:lnTo>
                                <a:lnTo>
                                  <a:pt x="64" y="98"/>
                                </a:lnTo>
                                <a:lnTo>
                                  <a:pt x="32" y="81"/>
                                </a:lnTo>
                                <a:lnTo>
                                  <a:pt x="0" y="64"/>
                                </a:lnTo>
                                <a:lnTo>
                                  <a:pt x="45" y="51"/>
                                </a:lnTo>
                                <a:lnTo>
                                  <a:pt x="91" y="44"/>
                                </a:lnTo>
                                <a:lnTo>
                                  <a:pt x="136" y="41"/>
                                </a:lnTo>
                                <a:lnTo>
                                  <a:pt x="185" y="41"/>
                                </a:lnTo>
                                <a:lnTo>
                                  <a:pt x="208" y="44"/>
                                </a:lnTo>
                                <a:lnTo>
                                  <a:pt x="231" y="47"/>
                                </a:lnTo>
                                <a:lnTo>
                                  <a:pt x="253" y="54"/>
                                </a:lnTo>
                                <a:lnTo>
                                  <a:pt x="271" y="61"/>
                                </a:lnTo>
                                <a:lnTo>
                                  <a:pt x="289" y="71"/>
                                </a:lnTo>
                                <a:lnTo>
                                  <a:pt x="307" y="81"/>
                                </a:lnTo>
                                <a:lnTo>
                                  <a:pt x="321" y="95"/>
                                </a:lnTo>
                                <a:lnTo>
                                  <a:pt x="33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71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91960"/>
                            <a:ext cx="2350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30">
                                <a:moveTo>
                                  <a:pt x="0" y="71"/>
                                </a:moveTo>
                                <a:lnTo>
                                  <a:pt x="528" y="0"/>
                                </a:lnTo>
                                <a:lnTo>
                                  <a:pt x="573" y="58"/>
                                </a:lnTo>
                                <a:lnTo>
                                  <a:pt x="614" y="119"/>
                                </a:lnTo>
                                <a:lnTo>
                                  <a:pt x="650" y="183"/>
                                </a:lnTo>
                                <a:lnTo>
                                  <a:pt x="677" y="247"/>
                                </a:lnTo>
                                <a:lnTo>
                                  <a:pt x="695" y="319"/>
                                </a:lnTo>
                                <a:lnTo>
                                  <a:pt x="708" y="390"/>
                                </a:lnTo>
                                <a:lnTo>
                                  <a:pt x="713" y="464"/>
                                </a:lnTo>
                                <a:lnTo>
                                  <a:pt x="713" y="542"/>
                                </a:lnTo>
                                <a:lnTo>
                                  <a:pt x="153" y="630"/>
                                </a:lnTo>
                                <a:lnTo>
                                  <a:pt x="158" y="562"/>
                                </a:lnTo>
                                <a:lnTo>
                                  <a:pt x="153" y="498"/>
                                </a:lnTo>
                                <a:lnTo>
                                  <a:pt x="140" y="427"/>
                                </a:lnTo>
                                <a:lnTo>
                                  <a:pt x="126" y="359"/>
                                </a:lnTo>
                                <a:lnTo>
                                  <a:pt x="103" y="288"/>
                                </a:lnTo>
                                <a:lnTo>
                                  <a:pt x="76" y="217"/>
                                </a:lnTo>
                                <a:lnTo>
                                  <a:pt x="40" y="142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71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95200"/>
                            <a:ext cx="2304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583">
                                <a:moveTo>
                                  <a:pt x="0" y="68"/>
                                </a:moveTo>
                                <a:lnTo>
                                  <a:pt x="63" y="61"/>
                                </a:lnTo>
                                <a:lnTo>
                                  <a:pt x="131" y="51"/>
                                </a:lnTo>
                                <a:lnTo>
                                  <a:pt x="194" y="44"/>
                                </a:lnTo>
                                <a:lnTo>
                                  <a:pt x="261" y="34"/>
                                </a:lnTo>
                                <a:lnTo>
                                  <a:pt x="329" y="27"/>
                                </a:lnTo>
                                <a:lnTo>
                                  <a:pt x="392" y="17"/>
                                </a:lnTo>
                                <a:lnTo>
                                  <a:pt x="460" y="10"/>
                                </a:lnTo>
                                <a:lnTo>
                                  <a:pt x="523" y="0"/>
                                </a:lnTo>
                                <a:lnTo>
                                  <a:pt x="568" y="51"/>
                                </a:lnTo>
                                <a:lnTo>
                                  <a:pt x="605" y="109"/>
                                </a:lnTo>
                                <a:lnTo>
                                  <a:pt x="636" y="166"/>
                                </a:lnTo>
                                <a:lnTo>
                                  <a:pt x="659" y="227"/>
                                </a:lnTo>
                                <a:lnTo>
                                  <a:pt x="677" y="288"/>
                                </a:lnTo>
                                <a:lnTo>
                                  <a:pt x="690" y="356"/>
                                </a:lnTo>
                                <a:lnTo>
                                  <a:pt x="699" y="424"/>
                                </a:lnTo>
                                <a:lnTo>
                                  <a:pt x="699" y="495"/>
                                </a:lnTo>
                                <a:lnTo>
                                  <a:pt x="632" y="505"/>
                                </a:lnTo>
                                <a:lnTo>
                                  <a:pt x="559" y="515"/>
                                </a:lnTo>
                                <a:lnTo>
                                  <a:pt x="492" y="525"/>
                                </a:lnTo>
                                <a:lnTo>
                                  <a:pt x="419" y="539"/>
                                </a:lnTo>
                                <a:lnTo>
                                  <a:pt x="352" y="549"/>
                                </a:lnTo>
                                <a:lnTo>
                                  <a:pt x="284" y="559"/>
                                </a:lnTo>
                                <a:lnTo>
                                  <a:pt x="212" y="569"/>
                                </a:lnTo>
                                <a:lnTo>
                                  <a:pt x="144" y="583"/>
                                </a:lnTo>
                                <a:lnTo>
                                  <a:pt x="144" y="522"/>
                                </a:lnTo>
                                <a:lnTo>
                                  <a:pt x="135" y="461"/>
                                </a:lnTo>
                                <a:lnTo>
                                  <a:pt x="126" y="397"/>
                                </a:lnTo>
                                <a:lnTo>
                                  <a:pt x="113" y="332"/>
                                </a:lnTo>
                                <a:lnTo>
                                  <a:pt x="90" y="268"/>
                                </a:lnTo>
                                <a:lnTo>
                                  <a:pt x="67" y="204"/>
                                </a:lnTo>
                                <a:lnTo>
                                  <a:pt x="36" y="1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79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98440"/>
                            <a:ext cx="2278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532">
                                <a:moveTo>
                                  <a:pt x="0" y="68"/>
                                </a:moveTo>
                                <a:lnTo>
                                  <a:pt x="68" y="58"/>
                                </a:lnTo>
                                <a:lnTo>
                                  <a:pt x="131" y="51"/>
                                </a:lnTo>
                                <a:lnTo>
                                  <a:pt x="199" y="41"/>
                                </a:lnTo>
                                <a:lnTo>
                                  <a:pt x="262" y="34"/>
                                </a:lnTo>
                                <a:lnTo>
                                  <a:pt x="330" y="24"/>
                                </a:lnTo>
                                <a:lnTo>
                                  <a:pt x="397" y="17"/>
                                </a:lnTo>
                                <a:lnTo>
                                  <a:pt x="461" y="7"/>
                                </a:lnTo>
                                <a:lnTo>
                                  <a:pt x="528" y="0"/>
                                </a:lnTo>
                                <a:lnTo>
                                  <a:pt x="564" y="48"/>
                                </a:lnTo>
                                <a:lnTo>
                                  <a:pt x="601" y="95"/>
                                </a:lnTo>
                                <a:lnTo>
                                  <a:pt x="628" y="149"/>
                                </a:lnTo>
                                <a:lnTo>
                                  <a:pt x="650" y="204"/>
                                </a:lnTo>
                                <a:lnTo>
                                  <a:pt x="668" y="261"/>
                                </a:lnTo>
                                <a:lnTo>
                                  <a:pt x="682" y="319"/>
                                </a:lnTo>
                                <a:lnTo>
                                  <a:pt x="686" y="380"/>
                                </a:lnTo>
                                <a:lnTo>
                                  <a:pt x="691" y="444"/>
                                </a:lnTo>
                                <a:lnTo>
                                  <a:pt x="619" y="458"/>
                                </a:lnTo>
                                <a:lnTo>
                                  <a:pt x="551" y="468"/>
                                </a:lnTo>
                                <a:lnTo>
                                  <a:pt x="483" y="478"/>
                                </a:lnTo>
                                <a:lnTo>
                                  <a:pt x="411" y="488"/>
                                </a:lnTo>
                                <a:lnTo>
                                  <a:pt x="343" y="502"/>
                                </a:lnTo>
                                <a:lnTo>
                                  <a:pt x="276" y="512"/>
                                </a:lnTo>
                                <a:lnTo>
                                  <a:pt x="203" y="522"/>
                                </a:lnTo>
                                <a:lnTo>
                                  <a:pt x="136" y="532"/>
                                </a:lnTo>
                                <a:lnTo>
                                  <a:pt x="136" y="478"/>
                                </a:lnTo>
                                <a:lnTo>
                                  <a:pt x="127" y="424"/>
                                </a:lnTo>
                                <a:lnTo>
                                  <a:pt x="118" y="366"/>
                                </a:lnTo>
                                <a:lnTo>
                                  <a:pt x="104" y="309"/>
                                </a:lnTo>
                                <a:lnTo>
                                  <a:pt x="86" y="248"/>
                                </a:lnTo>
                                <a:lnTo>
                                  <a:pt x="59" y="190"/>
                                </a:lnTo>
                                <a:lnTo>
                                  <a:pt x="32" y="129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81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00960"/>
                            <a:ext cx="2217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488">
                                <a:moveTo>
                                  <a:pt x="0" y="68"/>
                                </a:moveTo>
                                <a:lnTo>
                                  <a:pt x="63" y="61"/>
                                </a:lnTo>
                                <a:lnTo>
                                  <a:pt x="131" y="51"/>
                                </a:lnTo>
                                <a:lnTo>
                                  <a:pt x="194" y="44"/>
                                </a:lnTo>
                                <a:lnTo>
                                  <a:pt x="262" y="34"/>
                                </a:lnTo>
                                <a:lnTo>
                                  <a:pt x="325" y="27"/>
                                </a:lnTo>
                                <a:lnTo>
                                  <a:pt x="393" y="17"/>
                                </a:lnTo>
                                <a:lnTo>
                                  <a:pt x="461" y="10"/>
                                </a:lnTo>
                                <a:lnTo>
                                  <a:pt x="524" y="0"/>
                                </a:lnTo>
                                <a:lnTo>
                                  <a:pt x="560" y="44"/>
                                </a:lnTo>
                                <a:lnTo>
                                  <a:pt x="587" y="88"/>
                                </a:lnTo>
                                <a:lnTo>
                                  <a:pt x="614" y="136"/>
                                </a:lnTo>
                                <a:lnTo>
                                  <a:pt x="632" y="183"/>
                                </a:lnTo>
                                <a:lnTo>
                                  <a:pt x="650" y="234"/>
                                </a:lnTo>
                                <a:lnTo>
                                  <a:pt x="664" y="288"/>
                                </a:lnTo>
                                <a:lnTo>
                                  <a:pt x="673" y="342"/>
                                </a:lnTo>
                                <a:lnTo>
                                  <a:pt x="673" y="400"/>
                                </a:lnTo>
                                <a:lnTo>
                                  <a:pt x="605" y="410"/>
                                </a:lnTo>
                                <a:lnTo>
                                  <a:pt x="537" y="424"/>
                                </a:lnTo>
                                <a:lnTo>
                                  <a:pt x="465" y="434"/>
                                </a:lnTo>
                                <a:lnTo>
                                  <a:pt x="397" y="444"/>
                                </a:lnTo>
                                <a:lnTo>
                                  <a:pt x="330" y="454"/>
                                </a:lnTo>
                                <a:lnTo>
                                  <a:pt x="262" y="468"/>
                                </a:lnTo>
                                <a:lnTo>
                                  <a:pt x="194" y="478"/>
                                </a:lnTo>
                                <a:lnTo>
                                  <a:pt x="122" y="488"/>
                                </a:lnTo>
                                <a:lnTo>
                                  <a:pt x="122" y="441"/>
                                </a:lnTo>
                                <a:lnTo>
                                  <a:pt x="113" y="390"/>
                                </a:lnTo>
                                <a:lnTo>
                                  <a:pt x="104" y="339"/>
                                </a:lnTo>
                                <a:lnTo>
                                  <a:pt x="91" y="285"/>
                                </a:lnTo>
                                <a:lnTo>
                                  <a:pt x="72" y="234"/>
                                </a:lnTo>
                                <a:lnTo>
                                  <a:pt x="50" y="180"/>
                                </a:lnTo>
                                <a:lnTo>
                                  <a:pt x="27" y="12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89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03480"/>
                            <a:ext cx="219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441">
                                <a:moveTo>
                                  <a:pt x="0" y="68"/>
                                </a:moveTo>
                                <a:lnTo>
                                  <a:pt x="67" y="58"/>
                                </a:lnTo>
                                <a:lnTo>
                                  <a:pt x="131" y="51"/>
                                </a:lnTo>
                                <a:lnTo>
                                  <a:pt x="198" y="41"/>
                                </a:lnTo>
                                <a:lnTo>
                                  <a:pt x="262" y="34"/>
                                </a:lnTo>
                                <a:lnTo>
                                  <a:pt x="329" y="24"/>
                                </a:lnTo>
                                <a:lnTo>
                                  <a:pt x="397" y="17"/>
                                </a:lnTo>
                                <a:lnTo>
                                  <a:pt x="460" y="7"/>
                                </a:lnTo>
                                <a:lnTo>
                                  <a:pt x="528" y="0"/>
                                </a:lnTo>
                                <a:lnTo>
                                  <a:pt x="555" y="38"/>
                                </a:lnTo>
                                <a:lnTo>
                                  <a:pt x="582" y="78"/>
                                </a:lnTo>
                                <a:lnTo>
                                  <a:pt x="605" y="119"/>
                                </a:lnTo>
                                <a:lnTo>
                                  <a:pt x="623" y="163"/>
                                </a:lnTo>
                                <a:lnTo>
                                  <a:pt x="641" y="207"/>
                                </a:lnTo>
                                <a:lnTo>
                                  <a:pt x="650" y="254"/>
                                </a:lnTo>
                                <a:lnTo>
                                  <a:pt x="659" y="302"/>
                                </a:lnTo>
                                <a:lnTo>
                                  <a:pt x="663" y="353"/>
                                </a:lnTo>
                                <a:lnTo>
                                  <a:pt x="591" y="363"/>
                                </a:lnTo>
                                <a:lnTo>
                                  <a:pt x="523" y="373"/>
                                </a:lnTo>
                                <a:lnTo>
                                  <a:pt x="456" y="387"/>
                                </a:lnTo>
                                <a:lnTo>
                                  <a:pt x="388" y="397"/>
                                </a:lnTo>
                                <a:lnTo>
                                  <a:pt x="320" y="407"/>
                                </a:lnTo>
                                <a:lnTo>
                                  <a:pt x="253" y="417"/>
                                </a:lnTo>
                                <a:lnTo>
                                  <a:pt x="185" y="427"/>
                                </a:lnTo>
                                <a:lnTo>
                                  <a:pt x="117" y="441"/>
                                </a:lnTo>
                                <a:lnTo>
                                  <a:pt x="113" y="397"/>
                                </a:lnTo>
                                <a:lnTo>
                                  <a:pt x="104" y="353"/>
                                </a:lnTo>
                                <a:lnTo>
                                  <a:pt x="95" y="309"/>
                                </a:lnTo>
                                <a:lnTo>
                                  <a:pt x="81" y="261"/>
                                </a:lnTo>
                                <a:lnTo>
                                  <a:pt x="63" y="214"/>
                                </a:lnTo>
                                <a:lnTo>
                                  <a:pt x="45" y="166"/>
                                </a:lnTo>
                                <a:lnTo>
                                  <a:pt x="22" y="11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91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05280"/>
                            <a:ext cx="2145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393">
                                <a:moveTo>
                                  <a:pt x="0" y="68"/>
                                </a:moveTo>
                                <a:lnTo>
                                  <a:pt x="68" y="61"/>
                                </a:lnTo>
                                <a:lnTo>
                                  <a:pt x="136" y="51"/>
                                </a:lnTo>
                                <a:lnTo>
                                  <a:pt x="199" y="44"/>
                                </a:lnTo>
                                <a:lnTo>
                                  <a:pt x="267" y="34"/>
                                </a:lnTo>
                                <a:lnTo>
                                  <a:pt x="330" y="27"/>
                                </a:lnTo>
                                <a:lnTo>
                                  <a:pt x="397" y="17"/>
                                </a:lnTo>
                                <a:lnTo>
                                  <a:pt x="465" y="10"/>
                                </a:lnTo>
                                <a:lnTo>
                                  <a:pt x="528" y="0"/>
                                </a:lnTo>
                                <a:lnTo>
                                  <a:pt x="551" y="34"/>
                                </a:lnTo>
                                <a:lnTo>
                                  <a:pt x="573" y="68"/>
                                </a:lnTo>
                                <a:lnTo>
                                  <a:pt x="596" y="105"/>
                                </a:lnTo>
                                <a:lnTo>
                                  <a:pt x="614" y="142"/>
                                </a:lnTo>
                                <a:lnTo>
                                  <a:pt x="628" y="183"/>
                                </a:lnTo>
                                <a:lnTo>
                                  <a:pt x="637" y="220"/>
                                </a:lnTo>
                                <a:lnTo>
                                  <a:pt x="646" y="264"/>
                                </a:lnTo>
                                <a:lnTo>
                                  <a:pt x="650" y="308"/>
                                </a:lnTo>
                                <a:lnTo>
                                  <a:pt x="583" y="319"/>
                                </a:lnTo>
                                <a:lnTo>
                                  <a:pt x="515" y="329"/>
                                </a:lnTo>
                                <a:lnTo>
                                  <a:pt x="447" y="339"/>
                                </a:lnTo>
                                <a:lnTo>
                                  <a:pt x="379" y="349"/>
                                </a:lnTo>
                                <a:lnTo>
                                  <a:pt x="312" y="363"/>
                                </a:lnTo>
                                <a:lnTo>
                                  <a:pt x="244" y="373"/>
                                </a:lnTo>
                                <a:lnTo>
                                  <a:pt x="176" y="383"/>
                                </a:lnTo>
                                <a:lnTo>
                                  <a:pt x="109" y="393"/>
                                </a:lnTo>
                                <a:lnTo>
                                  <a:pt x="104" y="359"/>
                                </a:lnTo>
                                <a:lnTo>
                                  <a:pt x="95" y="319"/>
                                </a:lnTo>
                                <a:lnTo>
                                  <a:pt x="86" y="281"/>
                                </a:lnTo>
                                <a:lnTo>
                                  <a:pt x="72" y="237"/>
                                </a:lnTo>
                                <a:lnTo>
                                  <a:pt x="59" y="197"/>
                                </a:lnTo>
                                <a:lnTo>
                                  <a:pt x="41" y="156"/>
                                </a:lnTo>
                                <a:lnTo>
                                  <a:pt x="23" y="11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9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308520"/>
                            <a:ext cx="2102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346">
                                <a:moveTo>
                                  <a:pt x="0" y="68"/>
                                </a:moveTo>
                                <a:lnTo>
                                  <a:pt x="63" y="58"/>
                                </a:lnTo>
                                <a:lnTo>
                                  <a:pt x="131" y="51"/>
                                </a:lnTo>
                                <a:lnTo>
                                  <a:pt x="199" y="41"/>
                                </a:lnTo>
                                <a:lnTo>
                                  <a:pt x="262" y="34"/>
                                </a:lnTo>
                                <a:lnTo>
                                  <a:pt x="330" y="24"/>
                                </a:lnTo>
                                <a:lnTo>
                                  <a:pt x="393" y="17"/>
                                </a:lnTo>
                                <a:lnTo>
                                  <a:pt x="461" y="7"/>
                                </a:lnTo>
                                <a:lnTo>
                                  <a:pt x="524" y="0"/>
                                </a:lnTo>
                                <a:lnTo>
                                  <a:pt x="546" y="27"/>
                                </a:lnTo>
                                <a:lnTo>
                                  <a:pt x="564" y="58"/>
                                </a:lnTo>
                                <a:lnTo>
                                  <a:pt x="583" y="88"/>
                                </a:lnTo>
                                <a:lnTo>
                                  <a:pt x="596" y="122"/>
                                </a:lnTo>
                                <a:lnTo>
                                  <a:pt x="610" y="153"/>
                                </a:lnTo>
                                <a:lnTo>
                                  <a:pt x="623" y="187"/>
                                </a:lnTo>
                                <a:lnTo>
                                  <a:pt x="632" y="224"/>
                                </a:lnTo>
                                <a:lnTo>
                                  <a:pt x="637" y="258"/>
                                </a:lnTo>
                                <a:lnTo>
                                  <a:pt x="569" y="268"/>
                                </a:lnTo>
                                <a:lnTo>
                                  <a:pt x="501" y="281"/>
                                </a:lnTo>
                                <a:lnTo>
                                  <a:pt x="434" y="292"/>
                                </a:lnTo>
                                <a:lnTo>
                                  <a:pt x="366" y="302"/>
                                </a:lnTo>
                                <a:lnTo>
                                  <a:pt x="298" y="312"/>
                                </a:lnTo>
                                <a:lnTo>
                                  <a:pt x="230" y="326"/>
                                </a:lnTo>
                                <a:lnTo>
                                  <a:pt x="163" y="336"/>
                                </a:lnTo>
                                <a:lnTo>
                                  <a:pt x="100" y="346"/>
                                </a:lnTo>
                                <a:lnTo>
                                  <a:pt x="91" y="315"/>
                                </a:lnTo>
                                <a:lnTo>
                                  <a:pt x="82" y="281"/>
                                </a:lnTo>
                                <a:lnTo>
                                  <a:pt x="73" y="248"/>
                                </a:lnTo>
                                <a:lnTo>
                                  <a:pt x="59" y="214"/>
                                </a:lnTo>
                                <a:lnTo>
                                  <a:pt x="45" y="176"/>
                                </a:lnTo>
                                <a:lnTo>
                                  <a:pt x="32" y="143"/>
                                </a:lnTo>
                                <a:lnTo>
                                  <a:pt x="14" y="105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a16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11040"/>
                            <a:ext cx="2052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302">
                                <a:moveTo>
                                  <a:pt x="0" y="68"/>
                                </a:moveTo>
                                <a:lnTo>
                                  <a:pt x="528" y="0"/>
                                </a:lnTo>
                                <a:lnTo>
                                  <a:pt x="541" y="27"/>
                                </a:lnTo>
                                <a:lnTo>
                                  <a:pt x="559" y="51"/>
                                </a:lnTo>
                                <a:lnTo>
                                  <a:pt x="573" y="75"/>
                                </a:lnTo>
                                <a:lnTo>
                                  <a:pt x="587" y="102"/>
                                </a:lnTo>
                                <a:lnTo>
                                  <a:pt x="600" y="129"/>
                                </a:lnTo>
                                <a:lnTo>
                                  <a:pt x="609" y="156"/>
                                </a:lnTo>
                                <a:lnTo>
                                  <a:pt x="618" y="183"/>
                                </a:lnTo>
                                <a:lnTo>
                                  <a:pt x="623" y="213"/>
                                </a:lnTo>
                                <a:lnTo>
                                  <a:pt x="90" y="302"/>
                                </a:lnTo>
                                <a:lnTo>
                                  <a:pt x="81" y="274"/>
                                </a:lnTo>
                                <a:lnTo>
                                  <a:pt x="72" y="247"/>
                                </a:lnTo>
                                <a:lnTo>
                                  <a:pt x="58" y="220"/>
                                </a:lnTo>
                                <a:lnTo>
                                  <a:pt x="49" y="193"/>
                                </a:lnTo>
                                <a:lnTo>
                                  <a:pt x="36" y="163"/>
                                </a:lnTo>
                                <a:lnTo>
                                  <a:pt x="27" y="132"/>
                                </a:lnTo>
                                <a:lnTo>
                                  <a:pt x="13" y="9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a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283320"/>
                            <a:ext cx="92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27">
                                <a:moveTo>
                                  <a:pt x="280" y="0"/>
                                </a:moveTo>
                                <a:lnTo>
                                  <a:pt x="275" y="16"/>
                                </a:lnTo>
                                <a:lnTo>
                                  <a:pt x="266" y="37"/>
                                </a:lnTo>
                                <a:lnTo>
                                  <a:pt x="257" y="54"/>
                                </a:lnTo>
                                <a:lnTo>
                                  <a:pt x="244" y="71"/>
                                </a:lnTo>
                                <a:lnTo>
                                  <a:pt x="230" y="88"/>
                                </a:lnTo>
                                <a:lnTo>
                                  <a:pt x="217" y="105"/>
                                </a:lnTo>
                                <a:lnTo>
                                  <a:pt x="208" y="122"/>
                                </a:lnTo>
                                <a:lnTo>
                                  <a:pt x="199" y="142"/>
                                </a:lnTo>
                                <a:lnTo>
                                  <a:pt x="199" y="152"/>
                                </a:lnTo>
                                <a:lnTo>
                                  <a:pt x="199" y="166"/>
                                </a:lnTo>
                                <a:lnTo>
                                  <a:pt x="199" y="176"/>
                                </a:lnTo>
                                <a:lnTo>
                                  <a:pt x="194" y="186"/>
                                </a:lnTo>
                                <a:lnTo>
                                  <a:pt x="194" y="196"/>
                                </a:lnTo>
                                <a:lnTo>
                                  <a:pt x="190" y="206"/>
                                </a:lnTo>
                                <a:lnTo>
                                  <a:pt x="181" y="213"/>
                                </a:lnTo>
                                <a:lnTo>
                                  <a:pt x="176" y="223"/>
                                </a:lnTo>
                                <a:lnTo>
                                  <a:pt x="153" y="227"/>
                                </a:lnTo>
                                <a:lnTo>
                                  <a:pt x="135" y="223"/>
                                </a:lnTo>
                                <a:lnTo>
                                  <a:pt x="113" y="216"/>
                                </a:lnTo>
                                <a:lnTo>
                                  <a:pt x="95" y="210"/>
                                </a:lnTo>
                                <a:lnTo>
                                  <a:pt x="72" y="203"/>
                                </a:lnTo>
                                <a:lnTo>
                                  <a:pt x="50" y="196"/>
                                </a:lnTo>
                                <a:lnTo>
                                  <a:pt x="27" y="196"/>
                                </a:lnTo>
                                <a:lnTo>
                                  <a:pt x="0" y="196"/>
                                </a:lnTo>
                                <a:lnTo>
                                  <a:pt x="27" y="176"/>
                                </a:lnTo>
                                <a:lnTo>
                                  <a:pt x="45" y="152"/>
                                </a:lnTo>
                                <a:lnTo>
                                  <a:pt x="68" y="128"/>
                                </a:lnTo>
                                <a:lnTo>
                                  <a:pt x="86" y="105"/>
                                </a:lnTo>
                                <a:lnTo>
                                  <a:pt x="99" y="77"/>
                                </a:lnTo>
                                <a:lnTo>
                                  <a:pt x="113" y="54"/>
                                </a:lnTo>
                                <a:lnTo>
                                  <a:pt x="122" y="27"/>
                                </a:lnTo>
                                <a:lnTo>
                                  <a:pt x="135" y="0"/>
                                </a:lnTo>
                                <a:lnTo>
                                  <a:pt x="153" y="0"/>
                                </a:lnTo>
                                <a:lnTo>
                                  <a:pt x="172" y="0"/>
                                </a:lnTo>
                                <a:lnTo>
                                  <a:pt x="190" y="0"/>
                                </a:lnTo>
                                <a:lnTo>
                                  <a:pt x="208" y="0"/>
                                </a:lnTo>
                                <a:lnTo>
                                  <a:pt x="226" y="0"/>
                                </a:lnTo>
                                <a:lnTo>
                                  <a:pt x="244" y="0"/>
                                </a:lnTo>
                                <a:lnTo>
                                  <a:pt x="262" y="0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6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02400"/>
                            <a:ext cx="1530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810">
                                <a:moveTo>
                                  <a:pt x="298" y="54"/>
                                </a:moveTo>
                                <a:lnTo>
                                  <a:pt x="312" y="71"/>
                                </a:lnTo>
                                <a:lnTo>
                                  <a:pt x="330" y="88"/>
                                </a:lnTo>
                                <a:lnTo>
                                  <a:pt x="343" y="105"/>
                                </a:lnTo>
                                <a:lnTo>
                                  <a:pt x="357" y="125"/>
                                </a:lnTo>
                                <a:lnTo>
                                  <a:pt x="370" y="142"/>
                                </a:lnTo>
                                <a:lnTo>
                                  <a:pt x="379" y="163"/>
                                </a:lnTo>
                                <a:lnTo>
                                  <a:pt x="393" y="183"/>
                                </a:lnTo>
                                <a:lnTo>
                                  <a:pt x="402" y="203"/>
                                </a:lnTo>
                                <a:lnTo>
                                  <a:pt x="402" y="227"/>
                                </a:lnTo>
                                <a:lnTo>
                                  <a:pt x="411" y="251"/>
                                </a:lnTo>
                                <a:lnTo>
                                  <a:pt x="420" y="274"/>
                                </a:lnTo>
                                <a:lnTo>
                                  <a:pt x="429" y="295"/>
                                </a:lnTo>
                                <a:lnTo>
                                  <a:pt x="442" y="318"/>
                                </a:lnTo>
                                <a:lnTo>
                                  <a:pt x="447" y="339"/>
                                </a:lnTo>
                                <a:lnTo>
                                  <a:pt x="451" y="362"/>
                                </a:lnTo>
                                <a:lnTo>
                                  <a:pt x="451" y="390"/>
                                </a:lnTo>
                                <a:lnTo>
                                  <a:pt x="460" y="423"/>
                                </a:lnTo>
                                <a:lnTo>
                                  <a:pt x="460" y="461"/>
                                </a:lnTo>
                                <a:lnTo>
                                  <a:pt x="465" y="501"/>
                                </a:lnTo>
                                <a:lnTo>
                                  <a:pt x="460" y="539"/>
                                </a:lnTo>
                                <a:lnTo>
                                  <a:pt x="460" y="576"/>
                                </a:lnTo>
                                <a:lnTo>
                                  <a:pt x="460" y="617"/>
                                </a:lnTo>
                                <a:lnTo>
                                  <a:pt x="460" y="654"/>
                                </a:lnTo>
                                <a:lnTo>
                                  <a:pt x="465" y="688"/>
                                </a:lnTo>
                                <a:lnTo>
                                  <a:pt x="460" y="705"/>
                                </a:lnTo>
                                <a:lnTo>
                                  <a:pt x="451" y="722"/>
                                </a:lnTo>
                                <a:lnTo>
                                  <a:pt x="447" y="735"/>
                                </a:lnTo>
                                <a:lnTo>
                                  <a:pt x="438" y="752"/>
                                </a:lnTo>
                                <a:lnTo>
                                  <a:pt x="424" y="766"/>
                                </a:lnTo>
                                <a:lnTo>
                                  <a:pt x="411" y="779"/>
                                </a:lnTo>
                                <a:lnTo>
                                  <a:pt x="397" y="789"/>
                                </a:lnTo>
                                <a:lnTo>
                                  <a:pt x="379" y="800"/>
                                </a:lnTo>
                                <a:lnTo>
                                  <a:pt x="361" y="806"/>
                                </a:lnTo>
                                <a:lnTo>
                                  <a:pt x="339" y="810"/>
                                </a:lnTo>
                                <a:lnTo>
                                  <a:pt x="325" y="810"/>
                                </a:lnTo>
                                <a:lnTo>
                                  <a:pt x="307" y="806"/>
                                </a:lnTo>
                                <a:lnTo>
                                  <a:pt x="280" y="796"/>
                                </a:lnTo>
                                <a:lnTo>
                                  <a:pt x="253" y="779"/>
                                </a:lnTo>
                                <a:lnTo>
                                  <a:pt x="226" y="759"/>
                                </a:lnTo>
                                <a:lnTo>
                                  <a:pt x="203" y="739"/>
                                </a:lnTo>
                                <a:lnTo>
                                  <a:pt x="176" y="718"/>
                                </a:lnTo>
                                <a:lnTo>
                                  <a:pt x="149" y="705"/>
                                </a:lnTo>
                                <a:lnTo>
                                  <a:pt x="145" y="695"/>
                                </a:lnTo>
                                <a:lnTo>
                                  <a:pt x="136" y="681"/>
                                </a:lnTo>
                                <a:lnTo>
                                  <a:pt x="126" y="671"/>
                                </a:lnTo>
                                <a:lnTo>
                                  <a:pt x="113" y="661"/>
                                </a:lnTo>
                                <a:lnTo>
                                  <a:pt x="104" y="647"/>
                                </a:lnTo>
                                <a:lnTo>
                                  <a:pt x="95" y="637"/>
                                </a:lnTo>
                                <a:lnTo>
                                  <a:pt x="86" y="623"/>
                                </a:lnTo>
                                <a:lnTo>
                                  <a:pt x="86" y="610"/>
                                </a:lnTo>
                                <a:lnTo>
                                  <a:pt x="68" y="566"/>
                                </a:lnTo>
                                <a:lnTo>
                                  <a:pt x="50" y="525"/>
                                </a:lnTo>
                                <a:lnTo>
                                  <a:pt x="32" y="481"/>
                                </a:lnTo>
                                <a:lnTo>
                                  <a:pt x="18" y="437"/>
                                </a:lnTo>
                                <a:lnTo>
                                  <a:pt x="9" y="393"/>
                                </a:lnTo>
                                <a:lnTo>
                                  <a:pt x="5" y="346"/>
                                </a:lnTo>
                                <a:lnTo>
                                  <a:pt x="0" y="298"/>
                                </a:lnTo>
                                <a:lnTo>
                                  <a:pt x="5" y="251"/>
                                </a:lnTo>
                                <a:lnTo>
                                  <a:pt x="14" y="217"/>
                                </a:lnTo>
                                <a:lnTo>
                                  <a:pt x="27" y="180"/>
                                </a:lnTo>
                                <a:lnTo>
                                  <a:pt x="36" y="146"/>
                                </a:lnTo>
                                <a:lnTo>
                                  <a:pt x="50" y="112"/>
                                </a:lnTo>
                                <a:lnTo>
                                  <a:pt x="72" y="78"/>
                                </a:lnTo>
                                <a:lnTo>
                                  <a:pt x="95" y="47"/>
                                </a:lnTo>
                                <a:lnTo>
                                  <a:pt x="122" y="24"/>
                                </a:lnTo>
                                <a:lnTo>
                                  <a:pt x="158" y="0"/>
                                </a:lnTo>
                                <a:lnTo>
                                  <a:pt x="181" y="0"/>
                                </a:lnTo>
                                <a:lnTo>
                                  <a:pt x="203" y="0"/>
                                </a:lnTo>
                                <a:lnTo>
                                  <a:pt x="221" y="7"/>
                                </a:lnTo>
                                <a:lnTo>
                                  <a:pt x="239" y="13"/>
                                </a:lnTo>
                                <a:lnTo>
                                  <a:pt x="253" y="24"/>
                                </a:lnTo>
                                <a:lnTo>
                                  <a:pt x="266" y="34"/>
                                </a:lnTo>
                                <a:lnTo>
                                  <a:pt x="280" y="44"/>
                                </a:lnTo>
                                <a:lnTo>
                                  <a:pt x="29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a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39840"/>
                            <a:ext cx="266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18">
                                <a:moveTo>
                                  <a:pt x="50" y="68"/>
                                </a:moveTo>
                                <a:lnTo>
                                  <a:pt x="63" y="95"/>
                                </a:lnTo>
                                <a:lnTo>
                                  <a:pt x="72" y="125"/>
                                </a:lnTo>
                                <a:lnTo>
                                  <a:pt x="77" y="156"/>
                                </a:lnTo>
                                <a:lnTo>
                                  <a:pt x="81" y="186"/>
                                </a:lnTo>
                                <a:lnTo>
                                  <a:pt x="81" y="220"/>
                                </a:lnTo>
                                <a:lnTo>
                                  <a:pt x="81" y="254"/>
                                </a:lnTo>
                                <a:lnTo>
                                  <a:pt x="81" y="288"/>
                                </a:lnTo>
                                <a:lnTo>
                                  <a:pt x="81" y="318"/>
                                </a:lnTo>
                                <a:lnTo>
                                  <a:pt x="72" y="318"/>
                                </a:lnTo>
                                <a:lnTo>
                                  <a:pt x="68" y="291"/>
                                </a:lnTo>
                                <a:lnTo>
                                  <a:pt x="68" y="261"/>
                                </a:lnTo>
                                <a:lnTo>
                                  <a:pt x="63" y="227"/>
                                </a:lnTo>
                                <a:lnTo>
                                  <a:pt x="59" y="196"/>
                                </a:lnTo>
                                <a:lnTo>
                                  <a:pt x="54" y="166"/>
                                </a:lnTo>
                                <a:lnTo>
                                  <a:pt x="50" y="132"/>
                                </a:lnTo>
                                <a:lnTo>
                                  <a:pt x="41" y="102"/>
                                </a:lnTo>
                                <a:lnTo>
                                  <a:pt x="36" y="71"/>
                                </a:lnTo>
                                <a:lnTo>
                                  <a:pt x="27" y="64"/>
                                </a:lnTo>
                                <a:lnTo>
                                  <a:pt x="23" y="54"/>
                                </a:lnTo>
                                <a:lnTo>
                                  <a:pt x="14" y="47"/>
                                </a:lnTo>
                                <a:lnTo>
                                  <a:pt x="9" y="37"/>
                                </a:lnTo>
                                <a:lnTo>
                                  <a:pt x="5" y="27"/>
                                </a:lnTo>
                                <a:lnTo>
                                  <a:pt x="5" y="17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9" y="3"/>
                                </a:lnTo>
                                <a:lnTo>
                                  <a:pt x="18" y="10"/>
                                </a:lnTo>
                                <a:lnTo>
                                  <a:pt x="23" y="17"/>
                                </a:lnTo>
                                <a:lnTo>
                                  <a:pt x="27" y="27"/>
                                </a:lnTo>
                                <a:lnTo>
                                  <a:pt x="32" y="37"/>
                                </a:lnTo>
                                <a:lnTo>
                                  <a:pt x="36" y="47"/>
                                </a:lnTo>
                                <a:lnTo>
                                  <a:pt x="41" y="58"/>
                                </a:lnTo>
                                <a:lnTo>
                                  <a:pt x="5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a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76560"/>
                            <a:ext cx="673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56">
                                <a:moveTo>
                                  <a:pt x="181" y="115"/>
                                </a:moveTo>
                                <a:lnTo>
                                  <a:pt x="186" y="122"/>
                                </a:lnTo>
                                <a:lnTo>
                                  <a:pt x="190" y="132"/>
                                </a:lnTo>
                                <a:lnTo>
                                  <a:pt x="195" y="142"/>
                                </a:lnTo>
                                <a:lnTo>
                                  <a:pt x="195" y="152"/>
                                </a:lnTo>
                                <a:lnTo>
                                  <a:pt x="195" y="163"/>
                                </a:lnTo>
                                <a:lnTo>
                                  <a:pt x="199" y="173"/>
                                </a:lnTo>
                                <a:lnTo>
                                  <a:pt x="199" y="179"/>
                                </a:lnTo>
                                <a:lnTo>
                                  <a:pt x="204" y="190"/>
                                </a:lnTo>
                                <a:lnTo>
                                  <a:pt x="204" y="200"/>
                                </a:lnTo>
                                <a:lnTo>
                                  <a:pt x="199" y="210"/>
                                </a:lnTo>
                                <a:lnTo>
                                  <a:pt x="199" y="220"/>
                                </a:lnTo>
                                <a:lnTo>
                                  <a:pt x="204" y="227"/>
                                </a:lnTo>
                                <a:lnTo>
                                  <a:pt x="199" y="237"/>
                                </a:lnTo>
                                <a:lnTo>
                                  <a:pt x="199" y="247"/>
                                </a:lnTo>
                                <a:lnTo>
                                  <a:pt x="199" y="254"/>
                                </a:lnTo>
                                <a:lnTo>
                                  <a:pt x="195" y="264"/>
                                </a:lnTo>
                                <a:lnTo>
                                  <a:pt x="190" y="268"/>
                                </a:lnTo>
                                <a:lnTo>
                                  <a:pt x="186" y="274"/>
                                </a:lnTo>
                                <a:lnTo>
                                  <a:pt x="186" y="278"/>
                                </a:lnTo>
                                <a:lnTo>
                                  <a:pt x="181" y="284"/>
                                </a:lnTo>
                                <a:lnTo>
                                  <a:pt x="181" y="288"/>
                                </a:lnTo>
                                <a:lnTo>
                                  <a:pt x="181" y="295"/>
                                </a:lnTo>
                                <a:lnTo>
                                  <a:pt x="176" y="301"/>
                                </a:lnTo>
                                <a:lnTo>
                                  <a:pt x="176" y="305"/>
                                </a:lnTo>
                                <a:lnTo>
                                  <a:pt x="172" y="315"/>
                                </a:lnTo>
                                <a:lnTo>
                                  <a:pt x="167" y="322"/>
                                </a:lnTo>
                                <a:lnTo>
                                  <a:pt x="163" y="332"/>
                                </a:lnTo>
                                <a:lnTo>
                                  <a:pt x="154" y="335"/>
                                </a:lnTo>
                                <a:lnTo>
                                  <a:pt x="149" y="342"/>
                                </a:lnTo>
                                <a:lnTo>
                                  <a:pt x="140" y="349"/>
                                </a:lnTo>
                                <a:lnTo>
                                  <a:pt x="131" y="352"/>
                                </a:lnTo>
                                <a:lnTo>
                                  <a:pt x="118" y="356"/>
                                </a:lnTo>
                                <a:lnTo>
                                  <a:pt x="95" y="349"/>
                                </a:lnTo>
                                <a:lnTo>
                                  <a:pt x="77" y="339"/>
                                </a:lnTo>
                                <a:lnTo>
                                  <a:pt x="64" y="325"/>
                                </a:lnTo>
                                <a:lnTo>
                                  <a:pt x="55" y="308"/>
                                </a:lnTo>
                                <a:lnTo>
                                  <a:pt x="46" y="291"/>
                                </a:lnTo>
                                <a:lnTo>
                                  <a:pt x="37" y="271"/>
                                </a:lnTo>
                                <a:lnTo>
                                  <a:pt x="28" y="254"/>
                                </a:lnTo>
                                <a:lnTo>
                                  <a:pt x="14" y="237"/>
                                </a:lnTo>
                                <a:lnTo>
                                  <a:pt x="14" y="224"/>
                                </a:lnTo>
                                <a:lnTo>
                                  <a:pt x="14" y="207"/>
                                </a:lnTo>
                                <a:lnTo>
                                  <a:pt x="9" y="193"/>
                                </a:lnTo>
                                <a:lnTo>
                                  <a:pt x="5" y="179"/>
                                </a:lnTo>
                                <a:lnTo>
                                  <a:pt x="5" y="163"/>
                                </a:lnTo>
                                <a:lnTo>
                                  <a:pt x="0" y="149"/>
                                </a:lnTo>
                                <a:lnTo>
                                  <a:pt x="5" y="132"/>
                                </a:lnTo>
                                <a:lnTo>
                                  <a:pt x="9" y="118"/>
                                </a:lnTo>
                                <a:lnTo>
                                  <a:pt x="9" y="108"/>
                                </a:lnTo>
                                <a:lnTo>
                                  <a:pt x="14" y="95"/>
                                </a:lnTo>
                                <a:lnTo>
                                  <a:pt x="14" y="85"/>
                                </a:lnTo>
                                <a:lnTo>
                                  <a:pt x="19" y="71"/>
                                </a:lnTo>
                                <a:lnTo>
                                  <a:pt x="23" y="61"/>
                                </a:lnTo>
                                <a:lnTo>
                                  <a:pt x="28" y="47"/>
                                </a:lnTo>
                                <a:lnTo>
                                  <a:pt x="28" y="37"/>
                                </a:lnTo>
                                <a:lnTo>
                                  <a:pt x="28" y="24"/>
                                </a:lnTo>
                                <a:lnTo>
                                  <a:pt x="32" y="20"/>
                                </a:lnTo>
                                <a:lnTo>
                                  <a:pt x="37" y="13"/>
                                </a:lnTo>
                                <a:lnTo>
                                  <a:pt x="41" y="10"/>
                                </a:lnTo>
                                <a:lnTo>
                                  <a:pt x="50" y="7"/>
                                </a:lnTo>
                                <a:lnTo>
                                  <a:pt x="55" y="3"/>
                                </a:lnTo>
                                <a:lnTo>
                                  <a:pt x="64" y="0"/>
                                </a:lnTo>
                                <a:lnTo>
                                  <a:pt x="73" y="0"/>
                                </a:lnTo>
                                <a:lnTo>
                                  <a:pt x="82" y="0"/>
                                </a:lnTo>
                                <a:lnTo>
                                  <a:pt x="104" y="7"/>
                                </a:lnTo>
                                <a:lnTo>
                                  <a:pt x="122" y="20"/>
                                </a:lnTo>
                                <a:lnTo>
                                  <a:pt x="136" y="34"/>
                                </a:lnTo>
                                <a:lnTo>
                                  <a:pt x="149" y="47"/>
                                </a:lnTo>
                                <a:lnTo>
                                  <a:pt x="158" y="64"/>
                                </a:lnTo>
                                <a:lnTo>
                                  <a:pt x="167" y="81"/>
                                </a:lnTo>
                                <a:lnTo>
                                  <a:pt x="176" y="98"/>
                                </a:lnTo>
                                <a:lnTo>
                                  <a:pt x="18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86640"/>
                            <a:ext cx="417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78">
                                <a:moveTo>
                                  <a:pt x="113" y="91"/>
                                </a:moveTo>
                                <a:lnTo>
                                  <a:pt x="113" y="98"/>
                                </a:lnTo>
                                <a:lnTo>
                                  <a:pt x="113" y="105"/>
                                </a:lnTo>
                                <a:lnTo>
                                  <a:pt x="113" y="108"/>
                                </a:lnTo>
                                <a:lnTo>
                                  <a:pt x="117" y="112"/>
                                </a:lnTo>
                                <a:lnTo>
                                  <a:pt x="122" y="118"/>
                                </a:lnTo>
                                <a:lnTo>
                                  <a:pt x="122" y="122"/>
                                </a:lnTo>
                                <a:lnTo>
                                  <a:pt x="126" y="129"/>
                                </a:lnTo>
                                <a:lnTo>
                                  <a:pt x="126" y="132"/>
                                </a:lnTo>
                                <a:lnTo>
                                  <a:pt x="126" y="152"/>
                                </a:lnTo>
                                <a:lnTo>
                                  <a:pt x="122" y="173"/>
                                </a:lnTo>
                                <a:lnTo>
                                  <a:pt x="122" y="190"/>
                                </a:lnTo>
                                <a:lnTo>
                                  <a:pt x="117" y="210"/>
                                </a:lnTo>
                                <a:lnTo>
                                  <a:pt x="108" y="227"/>
                                </a:lnTo>
                                <a:lnTo>
                                  <a:pt x="104" y="244"/>
                                </a:lnTo>
                                <a:lnTo>
                                  <a:pt x="90" y="261"/>
                                </a:lnTo>
                                <a:lnTo>
                                  <a:pt x="77" y="278"/>
                                </a:lnTo>
                                <a:lnTo>
                                  <a:pt x="68" y="278"/>
                                </a:lnTo>
                                <a:lnTo>
                                  <a:pt x="59" y="274"/>
                                </a:lnTo>
                                <a:lnTo>
                                  <a:pt x="50" y="267"/>
                                </a:lnTo>
                                <a:lnTo>
                                  <a:pt x="45" y="261"/>
                                </a:lnTo>
                                <a:lnTo>
                                  <a:pt x="41" y="254"/>
                                </a:lnTo>
                                <a:lnTo>
                                  <a:pt x="36" y="247"/>
                                </a:lnTo>
                                <a:lnTo>
                                  <a:pt x="32" y="240"/>
                                </a:lnTo>
                                <a:lnTo>
                                  <a:pt x="27" y="234"/>
                                </a:lnTo>
                                <a:lnTo>
                                  <a:pt x="14" y="206"/>
                                </a:lnTo>
                                <a:lnTo>
                                  <a:pt x="5" y="179"/>
                                </a:lnTo>
                                <a:lnTo>
                                  <a:pt x="0" y="149"/>
                                </a:lnTo>
                                <a:lnTo>
                                  <a:pt x="0" y="118"/>
                                </a:lnTo>
                                <a:lnTo>
                                  <a:pt x="5" y="88"/>
                                </a:lnTo>
                                <a:lnTo>
                                  <a:pt x="9" y="57"/>
                                </a:lnTo>
                                <a:lnTo>
                                  <a:pt x="18" y="27"/>
                                </a:lnTo>
                                <a:lnTo>
                                  <a:pt x="32" y="0"/>
                                </a:lnTo>
                                <a:lnTo>
                                  <a:pt x="50" y="7"/>
                                </a:lnTo>
                                <a:lnTo>
                                  <a:pt x="63" y="13"/>
                                </a:lnTo>
                                <a:lnTo>
                                  <a:pt x="77" y="27"/>
                                </a:lnTo>
                                <a:lnTo>
                                  <a:pt x="86" y="37"/>
                                </a:lnTo>
                                <a:lnTo>
                                  <a:pt x="90" y="51"/>
                                </a:lnTo>
                                <a:lnTo>
                                  <a:pt x="99" y="64"/>
                                </a:lnTo>
                                <a:lnTo>
                                  <a:pt x="104" y="78"/>
                                </a:lnTo>
                                <a:lnTo>
                                  <a:pt x="113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46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501120"/>
                            <a:ext cx="1713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356">
                                <a:moveTo>
                                  <a:pt x="262" y="54"/>
                                </a:moveTo>
                                <a:lnTo>
                                  <a:pt x="271" y="58"/>
                                </a:lnTo>
                                <a:lnTo>
                                  <a:pt x="280" y="61"/>
                                </a:lnTo>
                                <a:lnTo>
                                  <a:pt x="284" y="65"/>
                                </a:lnTo>
                                <a:lnTo>
                                  <a:pt x="289" y="71"/>
                                </a:lnTo>
                                <a:lnTo>
                                  <a:pt x="293" y="78"/>
                                </a:lnTo>
                                <a:lnTo>
                                  <a:pt x="298" y="85"/>
                                </a:lnTo>
                                <a:lnTo>
                                  <a:pt x="302" y="92"/>
                                </a:lnTo>
                                <a:lnTo>
                                  <a:pt x="307" y="99"/>
                                </a:lnTo>
                                <a:lnTo>
                                  <a:pt x="325" y="105"/>
                                </a:lnTo>
                                <a:lnTo>
                                  <a:pt x="339" y="115"/>
                                </a:lnTo>
                                <a:lnTo>
                                  <a:pt x="352" y="132"/>
                                </a:lnTo>
                                <a:lnTo>
                                  <a:pt x="366" y="146"/>
                                </a:lnTo>
                                <a:lnTo>
                                  <a:pt x="375" y="156"/>
                                </a:lnTo>
                                <a:lnTo>
                                  <a:pt x="388" y="163"/>
                                </a:lnTo>
                                <a:lnTo>
                                  <a:pt x="397" y="163"/>
                                </a:lnTo>
                                <a:lnTo>
                                  <a:pt x="406" y="163"/>
                                </a:lnTo>
                                <a:lnTo>
                                  <a:pt x="420" y="156"/>
                                </a:lnTo>
                                <a:lnTo>
                                  <a:pt x="429" y="149"/>
                                </a:lnTo>
                                <a:lnTo>
                                  <a:pt x="442" y="163"/>
                                </a:lnTo>
                                <a:lnTo>
                                  <a:pt x="456" y="176"/>
                                </a:lnTo>
                                <a:lnTo>
                                  <a:pt x="469" y="187"/>
                                </a:lnTo>
                                <a:lnTo>
                                  <a:pt x="488" y="197"/>
                                </a:lnTo>
                                <a:lnTo>
                                  <a:pt x="501" y="210"/>
                                </a:lnTo>
                                <a:lnTo>
                                  <a:pt x="510" y="224"/>
                                </a:lnTo>
                                <a:lnTo>
                                  <a:pt x="519" y="237"/>
                                </a:lnTo>
                                <a:lnTo>
                                  <a:pt x="519" y="258"/>
                                </a:lnTo>
                                <a:lnTo>
                                  <a:pt x="510" y="265"/>
                                </a:lnTo>
                                <a:lnTo>
                                  <a:pt x="497" y="268"/>
                                </a:lnTo>
                                <a:lnTo>
                                  <a:pt x="483" y="268"/>
                                </a:lnTo>
                                <a:lnTo>
                                  <a:pt x="474" y="271"/>
                                </a:lnTo>
                                <a:lnTo>
                                  <a:pt x="460" y="268"/>
                                </a:lnTo>
                                <a:lnTo>
                                  <a:pt x="447" y="268"/>
                                </a:lnTo>
                                <a:lnTo>
                                  <a:pt x="429" y="268"/>
                                </a:lnTo>
                                <a:lnTo>
                                  <a:pt x="415" y="265"/>
                                </a:lnTo>
                                <a:lnTo>
                                  <a:pt x="330" y="197"/>
                                </a:lnTo>
                                <a:lnTo>
                                  <a:pt x="334" y="190"/>
                                </a:lnTo>
                                <a:lnTo>
                                  <a:pt x="334" y="183"/>
                                </a:lnTo>
                                <a:lnTo>
                                  <a:pt x="330" y="176"/>
                                </a:lnTo>
                                <a:lnTo>
                                  <a:pt x="330" y="173"/>
                                </a:lnTo>
                                <a:lnTo>
                                  <a:pt x="325" y="166"/>
                                </a:lnTo>
                                <a:lnTo>
                                  <a:pt x="321" y="163"/>
                                </a:lnTo>
                                <a:lnTo>
                                  <a:pt x="316" y="156"/>
                                </a:lnTo>
                                <a:lnTo>
                                  <a:pt x="311" y="153"/>
                                </a:lnTo>
                                <a:lnTo>
                                  <a:pt x="307" y="149"/>
                                </a:lnTo>
                                <a:lnTo>
                                  <a:pt x="302" y="149"/>
                                </a:lnTo>
                                <a:lnTo>
                                  <a:pt x="298" y="149"/>
                                </a:lnTo>
                                <a:lnTo>
                                  <a:pt x="293" y="149"/>
                                </a:lnTo>
                                <a:lnTo>
                                  <a:pt x="289" y="153"/>
                                </a:lnTo>
                                <a:lnTo>
                                  <a:pt x="284" y="153"/>
                                </a:lnTo>
                                <a:lnTo>
                                  <a:pt x="280" y="156"/>
                                </a:lnTo>
                                <a:lnTo>
                                  <a:pt x="275" y="160"/>
                                </a:lnTo>
                                <a:lnTo>
                                  <a:pt x="284" y="183"/>
                                </a:lnTo>
                                <a:lnTo>
                                  <a:pt x="293" y="207"/>
                                </a:lnTo>
                                <a:lnTo>
                                  <a:pt x="311" y="227"/>
                                </a:lnTo>
                                <a:lnTo>
                                  <a:pt x="330" y="248"/>
                                </a:lnTo>
                                <a:lnTo>
                                  <a:pt x="352" y="265"/>
                                </a:lnTo>
                                <a:lnTo>
                                  <a:pt x="375" y="278"/>
                                </a:lnTo>
                                <a:lnTo>
                                  <a:pt x="402" y="295"/>
                                </a:lnTo>
                                <a:lnTo>
                                  <a:pt x="429" y="309"/>
                                </a:lnTo>
                                <a:lnTo>
                                  <a:pt x="429" y="315"/>
                                </a:lnTo>
                                <a:lnTo>
                                  <a:pt x="424" y="322"/>
                                </a:lnTo>
                                <a:lnTo>
                                  <a:pt x="420" y="326"/>
                                </a:lnTo>
                                <a:lnTo>
                                  <a:pt x="415" y="332"/>
                                </a:lnTo>
                                <a:lnTo>
                                  <a:pt x="406" y="336"/>
                                </a:lnTo>
                                <a:lnTo>
                                  <a:pt x="402" y="342"/>
                                </a:lnTo>
                                <a:lnTo>
                                  <a:pt x="397" y="346"/>
                                </a:lnTo>
                                <a:lnTo>
                                  <a:pt x="393" y="353"/>
                                </a:lnTo>
                                <a:lnTo>
                                  <a:pt x="375" y="356"/>
                                </a:lnTo>
                                <a:lnTo>
                                  <a:pt x="361" y="353"/>
                                </a:lnTo>
                                <a:lnTo>
                                  <a:pt x="343" y="353"/>
                                </a:lnTo>
                                <a:lnTo>
                                  <a:pt x="330" y="349"/>
                                </a:lnTo>
                                <a:lnTo>
                                  <a:pt x="311" y="342"/>
                                </a:lnTo>
                                <a:lnTo>
                                  <a:pt x="298" y="339"/>
                                </a:lnTo>
                                <a:lnTo>
                                  <a:pt x="284" y="332"/>
                                </a:lnTo>
                                <a:lnTo>
                                  <a:pt x="271" y="326"/>
                                </a:lnTo>
                                <a:lnTo>
                                  <a:pt x="248" y="309"/>
                                </a:lnTo>
                                <a:lnTo>
                                  <a:pt x="239" y="288"/>
                                </a:lnTo>
                                <a:lnTo>
                                  <a:pt x="230" y="268"/>
                                </a:lnTo>
                                <a:lnTo>
                                  <a:pt x="226" y="248"/>
                                </a:lnTo>
                                <a:lnTo>
                                  <a:pt x="217" y="227"/>
                                </a:lnTo>
                                <a:lnTo>
                                  <a:pt x="208" y="210"/>
                                </a:lnTo>
                                <a:lnTo>
                                  <a:pt x="199" y="204"/>
                                </a:lnTo>
                                <a:lnTo>
                                  <a:pt x="190" y="197"/>
                                </a:lnTo>
                                <a:lnTo>
                                  <a:pt x="176" y="190"/>
                                </a:lnTo>
                                <a:lnTo>
                                  <a:pt x="163" y="187"/>
                                </a:lnTo>
                                <a:lnTo>
                                  <a:pt x="158" y="200"/>
                                </a:lnTo>
                                <a:lnTo>
                                  <a:pt x="158" y="214"/>
                                </a:lnTo>
                                <a:lnTo>
                                  <a:pt x="163" y="227"/>
                                </a:lnTo>
                                <a:lnTo>
                                  <a:pt x="167" y="241"/>
                                </a:lnTo>
                                <a:lnTo>
                                  <a:pt x="176" y="258"/>
                                </a:lnTo>
                                <a:lnTo>
                                  <a:pt x="185" y="271"/>
                                </a:lnTo>
                                <a:lnTo>
                                  <a:pt x="194" y="285"/>
                                </a:lnTo>
                                <a:lnTo>
                                  <a:pt x="199" y="302"/>
                                </a:lnTo>
                                <a:lnTo>
                                  <a:pt x="239" y="346"/>
                                </a:lnTo>
                                <a:lnTo>
                                  <a:pt x="226" y="346"/>
                                </a:lnTo>
                                <a:lnTo>
                                  <a:pt x="208" y="342"/>
                                </a:lnTo>
                                <a:lnTo>
                                  <a:pt x="194" y="336"/>
                                </a:lnTo>
                                <a:lnTo>
                                  <a:pt x="181" y="329"/>
                                </a:lnTo>
                                <a:lnTo>
                                  <a:pt x="167" y="322"/>
                                </a:lnTo>
                                <a:lnTo>
                                  <a:pt x="149" y="312"/>
                                </a:lnTo>
                                <a:lnTo>
                                  <a:pt x="135" y="305"/>
                                </a:lnTo>
                                <a:lnTo>
                                  <a:pt x="126" y="298"/>
                                </a:lnTo>
                                <a:lnTo>
                                  <a:pt x="95" y="275"/>
                                </a:lnTo>
                                <a:lnTo>
                                  <a:pt x="90" y="254"/>
                                </a:lnTo>
                                <a:lnTo>
                                  <a:pt x="81" y="234"/>
                                </a:lnTo>
                                <a:lnTo>
                                  <a:pt x="68" y="214"/>
                                </a:lnTo>
                                <a:lnTo>
                                  <a:pt x="59" y="193"/>
                                </a:lnTo>
                                <a:lnTo>
                                  <a:pt x="54" y="170"/>
                                </a:lnTo>
                                <a:lnTo>
                                  <a:pt x="59" y="153"/>
                                </a:lnTo>
                                <a:lnTo>
                                  <a:pt x="63" y="143"/>
                                </a:lnTo>
                                <a:lnTo>
                                  <a:pt x="72" y="136"/>
                                </a:lnTo>
                                <a:lnTo>
                                  <a:pt x="86" y="126"/>
                                </a:lnTo>
                                <a:lnTo>
                                  <a:pt x="99" y="119"/>
                                </a:lnTo>
                                <a:lnTo>
                                  <a:pt x="95" y="112"/>
                                </a:lnTo>
                                <a:lnTo>
                                  <a:pt x="95" y="105"/>
                                </a:lnTo>
                                <a:lnTo>
                                  <a:pt x="99" y="99"/>
                                </a:lnTo>
                                <a:lnTo>
                                  <a:pt x="104" y="92"/>
                                </a:lnTo>
                                <a:lnTo>
                                  <a:pt x="108" y="88"/>
                                </a:lnTo>
                                <a:lnTo>
                                  <a:pt x="108" y="82"/>
                                </a:lnTo>
                                <a:lnTo>
                                  <a:pt x="104" y="75"/>
                                </a:lnTo>
                                <a:lnTo>
                                  <a:pt x="99" y="68"/>
                                </a:lnTo>
                                <a:lnTo>
                                  <a:pt x="86" y="65"/>
                                </a:lnTo>
                                <a:lnTo>
                                  <a:pt x="72" y="58"/>
                                </a:lnTo>
                                <a:lnTo>
                                  <a:pt x="59" y="54"/>
                                </a:lnTo>
                                <a:lnTo>
                                  <a:pt x="45" y="48"/>
                                </a:lnTo>
                                <a:lnTo>
                                  <a:pt x="32" y="41"/>
                                </a:lnTo>
                                <a:lnTo>
                                  <a:pt x="23" y="34"/>
                                </a:lnTo>
                                <a:lnTo>
                                  <a:pt x="9" y="24"/>
                                </a:lnTo>
                                <a:lnTo>
                                  <a:pt x="0" y="17"/>
                                </a:lnTo>
                                <a:lnTo>
                                  <a:pt x="9" y="0"/>
                                </a:lnTo>
                                <a:lnTo>
                                  <a:pt x="41" y="10"/>
                                </a:lnTo>
                                <a:lnTo>
                                  <a:pt x="68" y="24"/>
                                </a:lnTo>
                                <a:lnTo>
                                  <a:pt x="99" y="38"/>
                                </a:lnTo>
                                <a:lnTo>
                                  <a:pt x="131" y="51"/>
                                </a:lnTo>
                                <a:lnTo>
                                  <a:pt x="163" y="61"/>
                                </a:lnTo>
                                <a:lnTo>
                                  <a:pt x="194" y="68"/>
                                </a:lnTo>
                                <a:lnTo>
                                  <a:pt x="208" y="68"/>
                                </a:lnTo>
                                <a:lnTo>
                                  <a:pt x="226" y="68"/>
                                </a:lnTo>
                                <a:lnTo>
                                  <a:pt x="244" y="61"/>
                                </a:lnTo>
                                <a:lnTo>
                                  <a:pt x="26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c6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507240"/>
                            <a:ext cx="896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62">
                                <a:moveTo>
                                  <a:pt x="176" y="30"/>
                                </a:moveTo>
                                <a:lnTo>
                                  <a:pt x="180" y="40"/>
                                </a:lnTo>
                                <a:lnTo>
                                  <a:pt x="190" y="50"/>
                                </a:lnTo>
                                <a:lnTo>
                                  <a:pt x="199" y="54"/>
                                </a:lnTo>
                                <a:lnTo>
                                  <a:pt x="212" y="61"/>
                                </a:lnTo>
                                <a:lnTo>
                                  <a:pt x="226" y="64"/>
                                </a:lnTo>
                                <a:lnTo>
                                  <a:pt x="235" y="67"/>
                                </a:lnTo>
                                <a:lnTo>
                                  <a:pt x="248" y="74"/>
                                </a:lnTo>
                                <a:lnTo>
                                  <a:pt x="257" y="78"/>
                                </a:lnTo>
                                <a:lnTo>
                                  <a:pt x="253" y="88"/>
                                </a:lnTo>
                                <a:lnTo>
                                  <a:pt x="244" y="98"/>
                                </a:lnTo>
                                <a:lnTo>
                                  <a:pt x="230" y="108"/>
                                </a:lnTo>
                                <a:lnTo>
                                  <a:pt x="221" y="122"/>
                                </a:lnTo>
                                <a:lnTo>
                                  <a:pt x="208" y="132"/>
                                </a:lnTo>
                                <a:lnTo>
                                  <a:pt x="203" y="142"/>
                                </a:lnTo>
                                <a:lnTo>
                                  <a:pt x="203" y="155"/>
                                </a:lnTo>
                                <a:lnTo>
                                  <a:pt x="217" y="169"/>
                                </a:lnTo>
                                <a:lnTo>
                                  <a:pt x="226" y="186"/>
                                </a:lnTo>
                                <a:lnTo>
                                  <a:pt x="230" y="199"/>
                                </a:lnTo>
                                <a:lnTo>
                                  <a:pt x="230" y="216"/>
                                </a:lnTo>
                                <a:lnTo>
                                  <a:pt x="235" y="233"/>
                                </a:lnTo>
                                <a:lnTo>
                                  <a:pt x="239" y="250"/>
                                </a:lnTo>
                                <a:lnTo>
                                  <a:pt x="244" y="264"/>
                                </a:lnTo>
                                <a:lnTo>
                                  <a:pt x="257" y="277"/>
                                </a:lnTo>
                                <a:lnTo>
                                  <a:pt x="271" y="291"/>
                                </a:lnTo>
                                <a:lnTo>
                                  <a:pt x="271" y="294"/>
                                </a:lnTo>
                                <a:lnTo>
                                  <a:pt x="271" y="301"/>
                                </a:lnTo>
                                <a:lnTo>
                                  <a:pt x="271" y="305"/>
                                </a:lnTo>
                                <a:lnTo>
                                  <a:pt x="266" y="305"/>
                                </a:lnTo>
                                <a:lnTo>
                                  <a:pt x="262" y="308"/>
                                </a:lnTo>
                                <a:lnTo>
                                  <a:pt x="257" y="308"/>
                                </a:lnTo>
                                <a:lnTo>
                                  <a:pt x="253" y="311"/>
                                </a:lnTo>
                                <a:lnTo>
                                  <a:pt x="244" y="311"/>
                                </a:lnTo>
                                <a:lnTo>
                                  <a:pt x="226" y="305"/>
                                </a:lnTo>
                                <a:lnTo>
                                  <a:pt x="208" y="294"/>
                                </a:lnTo>
                                <a:lnTo>
                                  <a:pt x="194" y="288"/>
                                </a:lnTo>
                                <a:lnTo>
                                  <a:pt x="176" y="277"/>
                                </a:lnTo>
                                <a:lnTo>
                                  <a:pt x="162" y="267"/>
                                </a:lnTo>
                                <a:lnTo>
                                  <a:pt x="153" y="257"/>
                                </a:lnTo>
                                <a:lnTo>
                                  <a:pt x="140" y="244"/>
                                </a:lnTo>
                                <a:lnTo>
                                  <a:pt x="135" y="227"/>
                                </a:lnTo>
                                <a:lnTo>
                                  <a:pt x="131" y="227"/>
                                </a:lnTo>
                                <a:lnTo>
                                  <a:pt x="126" y="223"/>
                                </a:lnTo>
                                <a:lnTo>
                                  <a:pt x="122" y="223"/>
                                </a:lnTo>
                                <a:lnTo>
                                  <a:pt x="117" y="220"/>
                                </a:lnTo>
                                <a:lnTo>
                                  <a:pt x="108" y="220"/>
                                </a:lnTo>
                                <a:lnTo>
                                  <a:pt x="104" y="220"/>
                                </a:lnTo>
                                <a:lnTo>
                                  <a:pt x="99" y="220"/>
                                </a:lnTo>
                                <a:lnTo>
                                  <a:pt x="95" y="220"/>
                                </a:lnTo>
                                <a:lnTo>
                                  <a:pt x="95" y="240"/>
                                </a:lnTo>
                                <a:lnTo>
                                  <a:pt x="99" y="257"/>
                                </a:lnTo>
                                <a:lnTo>
                                  <a:pt x="113" y="274"/>
                                </a:lnTo>
                                <a:lnTo>
                                  <a:pt x="131" y="288"/>
                                </a:lnTo>
                                <a:lnTo>
                                  <a:pt x="149" y="301"/>
                                </a:lnTo>
                                <a:lnTo>
                                  <a:pt x="167" y="315"/>
                                </a:lnTo>
                                <a:lnTo>
                                  <a:pt x="190" y="328"/>
                                </a:lnTo>
                                <a:lnTo>
                                  <a:pt x="208" y="342"/>
                                </a:lnTo>
                                <a:lnTo>
                                  <a:pt x="194" y="349"/>
                                </a:lnTo>
                                <a:lnTo>
                                  <a:pt x="180" y="352"/>
                                </a:lnTo>
                                <a:lnTo>
                                  <a:pt x="162" y="355"/>
                                </a:lnTo>
                                <a:lnTo>
                                  <a:pt x="149" y="359"/>
                                </a:lnTo>
                                <a:lnTo>
                                  <a:pt x="131" y="362"/>
                                </a:lnTo>
                                <a:lnTo>
                                  <a:pt x="113" y="362"/>
                                </a:lnTo>
                                <a:lnTo>
                                  <a:pt x="99" y="359"/>
                                </a:lnTo>
                                <a:lnTo>
                                  <a:pt x="81" y="359"/>
                                </a:lnTo>
                                <a:lnTo>
                                  <a:pt x="59" y="345"/>
                                </a:lnTo>
                                <a:lnTo>
                                  <a:pt x="41" y="328"/>
                                </a:lnTo>
                                <a:lnTo>
                                  <a:pt x="27" y="311"/>
                                </a:lnTo>
                                <a:lnTo>
                                  <a:pt x="13" y="294"/>
                                </a:lnTo>
                                <a:lnTo>
                                  <a:pt x="4" y="274"/>
                                </a:lnTo>
                                <a:lnTo>
                                  <a:pt x="0" y="250"/>
                                </a:lnTo>
                                <a:lnTo>
                                  <a:pt x="0" y="230"/>
                                </a:lnTo>
                                <a:lnTo>
                                  <a:pt x="4" y="206"/>
                                </a:lnTo>
                                <a:lnTo>
                                  <a:pt x="23" y="183"/>
                                </a:lnTo>
                                <a:lnTo>
                                  <a:pt x="45" y="162"/>
                                </a:lnTo>
                                <a:lnTo>
                                  <a:pt x="68" y="142"/>
                                </a:lnTo>
                                <a:lnTo>
                                  <a:pt x="90" y="118"/>
                                </a:lnTo>
                                <a:lnTo>
                                  <a:pt x="108" y="98"/>
                                </a:lnTo>
                                <a:lnTo>
                                  <a:pt x="117" y="74"/>
                                </a:lnTo>
                                <a:lnTo>
                                  <a:pt x="117" y="61"/>
                                </a:lnTo>
                                <a:lnTo>
                                  <a:pt x="113" y="47"/>
                                </a:lnTo>
                                <a:lnTo>
                                  <a:pt x="104" y="33"/>
                                </a:lnTo>
                                <a:lnTo>
                                  <a:pt x="95" y="17"/>
                                </a:lnTo>
                                <a:lnTo>
                                  <a:pt x="95" y="10"/>
                                </a:lnTo>
                                <a:lnTo>
                                  <a:pt x="95" y="6"/>
                                </a:lnTo>
                                <a:lnTo>
                                  <a:pt x="99" y="3"/>
                                </a:lnTo>
                                <a:lnTo>
                                  <a:pt x="108" y="3"/>
                                </a:lnTo>
                                <a:lnTo>
                                  <a:pt x="113" y="3"/>
                                </a:lnTo>
                                <a:lnTo>
                                  <a:pt x="122" y="3"/>
                                </a:lnTo>
                                <a:lnTo>
                                  <a:pt x="126" y="0"/>
                                </a:lnTo>
                                <a:lnTo>
                                  <a:pt x="135" y="0"/>
                                </a:lnTo>
                                <a:lnTo>
                                  <a:pt x="135" y="3"/>
                                </a:lnTo>
                                <a:lnTo>
                                  <a:pt x="140" y="10"/>
                                </a:lnTo>
                                <a:lnTo>
                                  <a:pt x="144" y="13"/>
                                </a:lnTo>
                                <a:lnTo>
                                  <a:pt x="149" y="20"/>
                                </a:lnTo>
                                <a:lnTo>
                                  <a:pt x="158" y="23"/>
                                </a:lnTo>
                                <a:lnTo>
                                  <a:pt x="162" y="27"/>
                                </a:lnTo>
                                <a:lnTo>
                                  <a:pt x="167" y="30"/>
                                </a:lnTo>
                                <a:lnTo>
                                  <a:pt x="17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7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15120"/>
                            <a:ext cx="26172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304">
                                <a:moveTo>
                                  <a:pt x="180" y="217"/>
                                </a:moveTo>
                                <a:lnTo>
                                  <a:pt x="180" y="217"/>
                                </a:lnTo>
                                <a:lnTo>
                                  <a:pt x="185" y="220"/>
                                </a:lnTo>
                                <a:lnTo>
                                  <a:pt x="185" y="220"/>
                                </a:lnTo>
                                <a:lnTo>
                                  <a:pt x="189" y="223"/>
                                </a:lnTo>
                                <a:lnTo>
                                  <a:pt x="189" y="223"/>
                                </a:lnTo>
                                <a:lnTo>
                                  <a:pt x="189" y="227"/>
                                </a:lnTo>
                                <a:lnTo>
                                  <a:pt x="194" y="227"/>
                                </a:lnTo>
                                <a:lnTo>
                                  <a:pt x="194" y="230"/>
                                </a:lnTo>
                                <a:lnTo>
                                  <a:pt x="194" y="230"/>
                                </a:lnTo>
                                <a:lnTo>
                                  <a:pt x="198" y="234"/>
                                </a:lnTo>
                                <a:lnTo>
                                  <a:pt x="203" y="234"/>
                                </a:lnTo>
                                <a:lnTo>
                                  <a:pt x="207" y="234"/>
                                </a:lnTo>
                                <a:lnTo>
                                  <a:pt x="212" y="237"/>
                                </a:lnTo>
                                <a:lnTo>
                                  <a:pt x="216" y="237"/>
                                </a:lnTo>
                                <a:lnTo>
                                  <a:pt x="221" y="237"/>
                                </a:lnTo>
                                <a:lnTo>
                                  <a:pt x="225" y="240"/>
                                </a:lnTo>
                                <a:lnTo>
                                  <a:pt x="225" y="244"/>
                                </a:lnTo>
                                <a:lnTo>
                                  <a:pt x="225" y="247"/>
                                </a:lnTo>
                                <a:lnTo>
                                  <a:pt x="230" y="251"/>
                                </a:lnTo>
                                <a:lnTo>
                                  <a:pt x="234" y="254"/>
                                </a:lnTo>
                                <a:lnTo>
                                  <a:pt x="239" y="261"/>
                                </a:lnTo>
                                <a:lnTo>
                                  <a:pt x="248" y="264"/>
                                </a:lnTo>
                                <a:lnTo>
                                  <a:pt x="252" y="267"/>
                                </a:lnTo>
                                <a:lnTo>
                                  <a:pt x="257" y="271"/>
                                </a:lnTo>
                                <a:lnTo>
                                  <a:pt x="252" y="284"/>
                                </a:lnTo>
                                <a:lnTo>
                                  <a:pt x="248" y="301"/>
                                </a:lnTo>
                                <a:lnTo>
                                  <a:pt x="243" y="315"/>
                                </a:lnTo>
                                <a:lnTo>
                                  <a:pt x="234" y="328"/>
                                </a:lnTo>
                                <a:lnTo>
                                  <a:pt x="225" y="345"/>
                                </a:lnTo>
                                <a:lnTo>
                                  <a:pt x="221" y="359"/>
                                </a:lnTo>
                                <a:lnTo>
                                  <a:pt x="216" y="369"/>
                                </a:lnTo>
                                <a:lnTo>
                                  <a:pt x="212" y="383"/>
                                </a:lnTo>
                                <a:lnTo>
                                  <a:pt x="194" y="389"/>
                                </a:lnTo>
                                <a:lnTo>
                                  <a:pt x="207" y="393"/>
                                </a:lnTo>
                                <a:lnTo>
                                  <a:pt x="221" y="393"/>
                                </a:lnTo>
                                <a:lnTo>
                                  <a:pt x="230" y="400"/>
                                </a:lnTo>
                                <a:lnTo>
                                  <a:pt x="239" y="403"/>
                                </a:lnTo>
                                <a:lnTo>
                                  <a:pt x="252" y="420"/>
                                </a:lnTo>
                                <a:lnTo>
                                  <a:pt x="261" y="437"/>
                                </a:lnTo>
                                <a:lnTo>
                                  <a:pt x="266" y="454"/>
                                </a:lnTo>
                                <a:lnTo>
                                  <a:pt x="266" y="474"/>
                                </a:lnTo>
                                <a:lnTo>
                                  <a:pt x="266" y="495"/>
                                </a:lnTo>
                                <a:lnTo>
                                  <a:pt x="266" y="511"/>
                                </a:lnTo>
                                <a:lnTo>
                                  <a:pt x="212" y="552"/>
                                </a:lnTo>
                                <a:lnTo>
                                  <a:pt x="203" y="552"/>
                                </a:lnTo>
                                <a:lnTo>
                                  <a:pt x="194" y="552"/>
                                </a:lnTo>
                                <a:lnTo>
                                  <a:pt x="180" y="559"/>
                                </a:lnTo>
                                <a:lnTo>
                                  <a:pt x="185" y="559"/>
                                </a:lnTo>
                                <a:lnTo>
                                  <a:pt x="189" y="559"/>
                                </a:lnTo>
                                <a:lnTo>
                                  <a:pt x="198" y="562"/>
                                </a:lnTo>
                                <a:lnTo>
                                  <a:pt x="203" y="566"/>
                                </a:lnTo>
                                <a:lnTo>
                                  <a:pt x="207" y="566"/>
                                </a:lnTo>
                                <a:lnTo>
                                  <a:pt x="216" y="569"/>
                                </a:lnTo>
                                <a:lnTo>
                                  <a:pt x="221" y="572"/>
                                </a:lnTo>
                                <a:lnTo>
                                  <a:pt x="225" y="576"/>
                                </a:lnTo>
                                <a:lnTo>
                                  <a:pt x="225" y="664"/>
                                </a:lnTo>
                                <a:lnTo>
                                  <a:pt x="221" y="667"/>
                                </a:lnTo>
                                <a:lnTo>
                                  <a:pt x="212" y="671"/>
                                </a:lnTo>
                                <a:lnTo>
                                  <a:pt x="207" y="674"/>
                                </a:lnTo>
                                <a:lnTo>
                                  <a:pt x="198" y="681"/>
                                </a:lnTo>
                                <a:lnTo>
                                  <a:pt x="194" y="684"/>
                                </a:lnTo>
                                <a:lnTo>
                                  <a:pt x="185" y="688"/>
                                </a:lnTo>
                                <a:lnTo>
                                  <a:pt x="185" y="691"/>
                                </a:lnTo>
                                <a:lnTo>
                                  <a:pt x="180" y="694"/>
                                </a:lnTo>
                                <a:lnTo>
                                  <a:pt x="171" y="698"/>
                                </a:lnTo>
                                <a:lnTo>
                                  <a:pt x="162" y="698"/>
                                </a:lnTo>
                                <a:lnTo>
                                  <a:pt x="153" y="705"/>
                                </a:lnTo>
                                <a:lnTo>
                                  <a:pt x="144" y="708"/>
                                </a:lnTo>
                                <a:lnTo>
                                  <a:pt x="135" y="711"/>
                                </a:lnTo>
                                <a:lnTo>
                                  <a:pt x="126" y="715"/>
                                </a:lnTo>
                                <a:lnTo>
                                  <a:pt x="117" y="718"/>
                                </a:lnTo>
                                <a:lnTo>
                                  <a:pt x="108" y="718"/>
                                </a:lnTo>
                                <a:lnTo>
                                  <a:pt x="117" y="718"/>
                                </a:lnTo>
                                <a:lnTo>
                                  <a:pt x="126" y="718"/>
                                </a:lnTo>
                                <a:lnTo>
                                  <a:pt x="140" y="735"/>
                                </a:lnTo>
                                <a:lnTo>
                                  <a:pt x="144" y="752"/>
                                </a:lnTo>
                                <a:lnTo>
                                  <a:pt x="149" y="766"/>
                                </a:lnTo>
                                <a:lnTo>
                                  <a:pt x="153" y="779"/>
                                </a:lnTo>
                                <a:lnTo>
                                  <a:pt x="153" y="793"/>
                                </a:lnTo>
                                <a:lnTo>
                                  <a:pt x="149" y="806"/>
                                </a:lnTo>
                                <a:lnTo>
                                  <a:pt x="144" y="823"/>
                                </a:lnTo>
                                <a:lnTo>
                                  <a:pt x="140" y="840"/>
                                </a:lnTo>
                                <a:lnTo>
                                  <a:pt x="135" y="844"/>
                                </a:lnTo>
                                <a:lnTo>
                                  <a:pt x="130" y="844"/>
                                </a:lnTo>
                                <a:lnTo>
                                  <a:pt x="121" y="847"/>
                                </a:lnTo>
                                <a:lnTo>
                                  <a:pt x="117" y="847"/>
                                </a:lnTo>
                                <a:lnTo>
                                  <a:pt x="112" y="850"/>
                                </a:lnTo>
                                <a:lnTo>
                                  <a:pt x="108" y="854"/>
                                </a:lnTo>
                                <a:lnTo>
                                  <a:pt x="108" y="857"/>
                                </a:lnTo>
                                <a:lnTo>
                                  <a:pt x="108" y="864"/>
                                </a:lnTo>
                                <a:lnTo>
                                  <a:pt x="63" y="894"/>
                                </a:lnTo>
                                <a:lnTo>
                                  <a:pt x="67" y="894"/>
                                </a:lnTo>
                                <a:lnTo>
                                  <a:pt x="72" y="898"/>
                                </a:lnTo>
                                <a:lnTo>
                                  <a:pt x="76" y="898"/>
                                </a:lnTo>
                                <a:lnTo>
                                  <a:pt x="81" y="901"/>
                                </a:lnTo>
                                <a:lnTo>
                                  <a:pt x="85" y="901"/>
                                </a:lnTo>
                                <a:lnTo>
                                  <a:pt x="90" y="901"/>
                                </a:lnTo>
                                <a:lnTo>
                                  <a:pt x="90" y="904"/>
                                </a:lnTo>
                                <a:lnTo>
                                  <a:pt x="94" y="904"/>
                                </a:lnTo>
                                <a:lnTo>
                                  <a:pt x="94" y="908"/>
                                </a:lnTo>
                                <a:lnTo>
                                  <a:pt x="99" y="911"/>
                                </a:lnTo>
                                <a:lnTo>
                                  <a:pt x="103" y="915"/>
                                </a:lnTo>
                                <a:lnTo>
                                  <a:pt x="108" y="918"/>
                                </a:lnTo>
                                <a:lnTo>
                                  <a:pt x="112" y="921"/>
                                </a:lnTo>
                                <a:lnTo>
                                  <a:pt x="117" y="925"/>
                                </a:lnTo>
                                <a:lnTo>
                                  <a:pt x="121" y="928"/>
                                </a:lnTo>
                                <a:lnTo>
                                  <a:pt x="126" y="928"/>
                                </a:lnTo>
                                <a:lnTo>
                                  <a:pt x="130" y="938"/>
                                </a:lnTo>
                                <a:lnTo>
                                  <a:pt x="130" y="949"/>
                                </a:lnTo>
                                <a:lnTo>
                                  <a:pt x="135" y="959"/>
                                </a:lnTo>
                                <a:lnTo>
                                  <a:pt x="140" y="969"/>
                                </a:lnTo>
                                <a:lnTo>
                                  <a:pt x="144" y="979"/>
                                </a:lnTo>
                                <a:lnTo>
                                  <a:pt x="144" y="989"/>
                                </a:lnTo>
                                <a:lnTo>
                                  <a:pt x="149" y="999"/>
                                </a:lnTo>
                                <a:lnTo>
                                  <a:pt x="149" y="1006"/>
                                </a:lnTo>
                                <a:lnTo>
                                  <a:pt x="140" y="1016"/>
                                </a:lnTo>
                                <a:lnTo>
                                  <a:pt x="126" y="1030"/>
                                </a:lnTo>
                                <a:lnTo>
                                  <a:pt x="108" y="1043"/>
                                </a:lnTo>
                                <a:lnTo>
                                  <a:pt x="90" y="1057"/>
                                </a:lnTo>
                                <a:lnTo>
                                  <a:pt x="67" y="1071"/>
                                </a:lnTo>
                                <a:lnTo>
                                  <a:pt x="49" y="1084"/>
                                </a:lnTo>
                                <a:lnTo>
                                  <a:pt x="27" y="1094"/>
                                </a:lnTo>
                                <a:lnTo>
                                  <a:pt x="9" y="1094"/>
                                </a:lnTo>
                                <a:lnTo>
                                  <a:pt x="18" y="1101"/>
                                </a:lnTo>
                                <a:lnTo>
                                  <a:pt x="27" y="1108"/>
                                </a:lnTo>
                                <a:lnTo>
                                  <a:pt x="36" y="1115"/>
                                </a:lnTo>
                                <a:lnTo>
                                  <a:pt x="49" y="1121"/>
                                </a:lnTo>
                                <a:lnTo>
                                  <a:pt x="58" y="1125"/>
                                </a:lnTo>
                                <a:lnTo>
                                  <a:pt x="67" y="1132"/>
                                </a:lnTo>
                                <a:lnTo>
                                  <a:pt x="76" y="1138"/>
                                </a:lnTo>
                                <a:lnTo>
                                  <a:pt x="85" y="1145"/>
                                </a:lnTo>
                                <a:lnTo>
                                  <a:pt x="85" y="1159"/>
                                </a:lnTo>
                                <a:lnTo>
                                  <a:pt x="81" y="1172"/>
                                </a:lnTo>
                                <a:lnTo>
                                  <a:pt x="76" y="1192"/>
                                </a:lnTo>
                                <a:lnTo>
                                  <a:pt x="72" y="1209"/>
                                </a:lnTo>
                                <a:lnTo>
                                  <a:pt x="63" y="1223"/>
                                </a:lnTo>
                                <a:lnTo>
                                  <a:pt x="49" y="1237"/>
                                </a:lnTo>
                                <a:lnTo>
                                  <a:pt x="31" y="1243"/>
                                </a:lnTo>
                                <a:lnTo>
                                  <a:pt x="9" y="1247"/>
                                </a:lnTo>
                                <a:lnTo>
                                  <a:pt x="0" y="1257"/>
                                </a:lnTo>
                                <a:lnTo>
                                  <a:pt x="0" y="1298"/>
                                </a:lnTo>
                                <a:lnTo>
                                  <a:pt x="9" y="1304"/>
                                </a:lnTo>
                                <a:lnTo>
                                  <a:pt x="13" y="1304"/>
                                </a:lnTo>
                                <a:lnTo>
                                  <a:pt x="18" y="1304"/>
                                </a:lnTo>
                                <a:lnTo>
                                  <a:pt x="27" y="1304"/>
                                </a:lnTo>
                                <a:lnTo>
                                  <a:pt x="31" y="1304"/>
                                </a:lnTo>
                                <a:lnTo>
                                  <a:pt x="36" y="1304"/>
                                </a:lnTo>
                                <a:lnTo>
                                  <a:pt x="45" y="1304"/>
                                </a:lnTo>
                                <a:lnTo>
                                  <a:pt x="54" y="1304"/>
                                </a:lnTo>
                                <a:lnTo>
                                  <a:pt x="58" y="1304"/>
                                </a:lnTo>
                                <a:lnTo>
                                  <a:pt x="72" y="1301"/>
                                </a:lnTo>
                                <a:lnTo>
                                  <a:pt x="85" y="1298"/>
                                </a:lnTo>
                                <a:lnTo>
                                  <a:pt x="99" y="1294"/>
                                </a:lnTo>
                                <a:lnTo>
                                  <a:pt x="112" y="1291"/>
                                </a:lnTo>
                                <a:lnTo>
                                  <a:pt x="126" y="1287"/>
                                </a:lnTo>
                                <a:lnTo>
                                  <a:pt x="135" y="1281"/>
                                </a:lnTo>
                                <a:lnTo>
                                  <a:pt x="144" y="1270"/>
                                </a:lnTo>
                                <a:lnTo>
                                  <a:pt x="153" y="1260"/>
                                </a:lnTo>
                                <a:lnTo>
                                  <a:pt x="185" y="1257"/>
                                </a:lnTo>
                                <a:lnTo>
                                  <a:pt x="212" y="1253"/>
                                </a:lnTo>
                                <a:lnTo>
                                  <a:pt x="243" y="1250"/>
                                </a:lnTo>
                                <a:lnTo>
                                  <a:pt x="270" y="1240"/>
                                </a:lnTo>
                                <a:lnTo>
                                  <a:pt x="293" y="1230"/>
                                </a:lnTo>
                                <a:lnTo>
                                  <a:pt x="320" y="1220"/>
                                </a:lnTo>
                                <a:lnTo>
                                  <a:pt x="343" y="1203"/>
                                </a:lnTo>
                                <a:lnTo>
                                  <a:pt x="361" y="1186"/>
                                </a:lnTo>
                                <a:lnTo>
                                  <a:pt x="365" y="1172"/>
                                </a:lnTo>
                                <a:lnTo>
                                  <a:pt x="365" y="1159"/>
                                </a:lnTo>
                                <a:lnTo>
                                  <a:pt x="361" y="1145"/>
                                </a:lnTo>
                                <a:lnTo>
                                  <a:pt x="352" y="1132"/>
                                </a:lnTo>
                                <a:lnTo>
                                  <a:pt x="347" y="1121"/>
                                </a:lnTo>
                                <a:lnTo>
                                  <a:pt x="338" y="1108"/>
                                </a:lnTo>
                                <a:lnTo>
                                  <a:pt x="334" y="1094"/>
                                </a:lnTo>
                                <a:lnTo>
                                  <a:pt x="329" y="1081"/>
                                </a:lnTo>
                                <a:lnTo>
                                  <a:pt x="320" y="1071"/>
                                </a:lnTo>
                                <a:lnTo>
                                  <a:pt x="316" y="1060"/>
                                </a:lnTo>
                                <a:lnTo>
                                  <a:pt x="307" y="1054"/>
                                </a:lnTo>
                                <a:lnTo>
                                  <a:pt x="297" y="1043"/>
                                </a:lnTo>
                                <a:lnTo>
                                  <a:pt x="293" y="1033"/>
                                </a:lnTo>
                                <a:lnTo>
                                  <a:pt x="288" y="1023"/>
                                </a:lnTo>
                                <a:lnTo>
                                  <a:pt x="288" y="1013"/>
                                </a:lnTo>
                                <a:lnTo>
                                  <a:pt x="293" y="1003"/>
                                </a:lnTo>
                                <a:lnTo>
                                  <a:pt x="279" y="999"/>
                                </a:lnTo>
                                <a:lnTo>
                                  <a:pt x="270" y="996"/>
                                </a:lnTo>
                                <a:lnTo>
                                  <a:pt x="266" y="989"/>
                                </a:lnTo>
                                <a:lnTo>
                                  <a:pt x="261" y="986"/>
                                </a:lnTo>
                                <a:lnTo>
                                  <a:pt x="257" y="976"/>
                                </a:lnTo>
                                <a:lnTo>
                                  <a:pt x="252" y="969"/>
                                </a:lnTo>
                                <a:lnTo>
                                  <a:pt x="248" y="962"/>
                                </a:lnTo>
                                <a:lnTo>
                                  <a:pt x="243" y="955"/>
                                </a:lnTo>
                                <a:lnTo>
                                  <a:pt x="243" y="952"/>
                                </a:lnTo>
                                <a:lnTo>
                                  <a:pt x="243" y="945"/>
                                </a:lnTo>
                                <a:lnTo>
                                  <a:pt x="243" y="942"/>
                                </a:lnTo>
                                <a:lnTo>
                                  <a:pt x="248" y="938"/>
                                </a:lnTo>
                                <a:lnTo>
                                  <a:pt x="248" y="935"/>
                                </a:lnTo>
                                <a:lnTo>
                                  <a:pt x="252" y="932"/>
                                </a:lnTo>
                                <a:lnTo>
                                  <a:pt x="257" y="928"/>
                                </a:lnTo>
                                <a:lnTo>
                                  <a:pt x="261" y="925"/>
                                </a:lnTo>
                                <a:lnTo>
                                  <a:pt x="284" y="921"/>
                                </a:lnTo>
                                <a:lnTo>
                                  <a:pt x="307" y="918"/>
                                </a:lnTo>
                                <a:lnTo>
                                  <a:pt x="329" y="915"/>
                                </a:lnTo>
                                <a:lnTo>
                                  <a:pt x="352" y="911"/>
                                </a:lnTo>
                                <a:lnTo>
                                  <a:pt x="374" y="908"/>
                                </a:lnTo>
                                <a:lnTo>
                                  <a:pt x="397" y="904"/>
                                </a:lnTo>
                                <a:lnTo>
                                  <a:pt x="419" y="898"/>
                                </a:lnTo>
                                <a:lnTo>
                                  <a:pt x="437" y="891"/>
                                </a:lnTo>
                                <a:lnTo>
                                  <a:pt x="455" y="877"/>
                                </a:lnTo>
                                <a:lnTo>
                                  <a:pt x="478" y="867"/>
                                </a:lnTo>
                                <a:lnTo>
                                  <a:pt x="496" y="854"/>
                                </a:lnTo>
                                <a:lnTo>
                                  <a:pt x="519" y="840"/>
                                </a:lnTo>
                                <a:lnTo>
                                  <a:pt x="537" y="827"/>
                                </a:lnTo>
                                <a:lnTo>
                                  <a:pt x="555" y="810"/>
                                </a:lnTo>
                                <a:lnTo>
                                  <a:pt x="564" y="793"/>
                                </a:lnTo>
                                <a:lnTo>
                                  <a:pt x="568" y="772"/>
                                </a:lnTo>
                                <a:lnTo>
                                  <a:pt x="559" y="772"/>
                                </a:lnTo>
                                <a:lnTo>
                                  <a:pt x="546" y="772"/>
                                </a:lnTo>
                                <a:lnTo>
                                  <a:pt x="537" y="776"/>
                                </a:lnTo>
                                <a:lnTo>
                                  <a:pt x="528" y="776"/>
                                </a:lnTo>
                                <a:lnTo>
                                  <a:pt x="519" y="776"/>
                                </a:lnTo>
                                <a:lnTo>
                                  <a:pt x="510" y="779"/>
                                </a:lnTo>
                                <a:lnTo>
                                  <a:pt x="501" y="779"/>
                                </a:lnTo>
                                <a:lnTo>
                                  <a:pt x="492" y="783"/>
                                </a:lnTo>
                                <a:lnTo>
                                  <a:pt x="469" y="783"/>
                                </a:lnTo>
                                <a:lnTo>
                                  <a:pt x="446" y="783"/>
                                </a:lnTo>
                                <a:lnTo>
                                  <a:pt x="424" y="779"/>
                                </a:lnTo>
                                <a:lnTo>
                                  <a:pt x="401" y="776"/>
                                </a:lnTo>
                                <a:lnTo>
                                  <a:pt x="383" y="769"/>
                                </a:lnTo>
                                <a:lnTo>
                                  <a:pt x="365" y="762"/>
                                </a:lnTo>
                                <a:lnTo>
                                  <a:pt x="347" y="749"/>
                                </a:lnTo>
                                <a:lnTo>
                                  <a:pt x="334" y="735"/>
                                </a:lnTo>
                                <a:lnTo>
                                  <a:pt x="338" y="732"/>
                                </a:lnTo>
                                <a:lnTo>
                                  <a:pt x="334" y="728"/>
                                </a:lnTo>
                                <a:lnTo>
                                  <a:pt x="334" y="725"/>
                                </a:lnTo>
                                <a:lnTo>
                                  <a:pt x="334" y="722"/>
                                </a:lnTo>
                                <a:lnTo>
                                  <a:pt x="334" y="718"/>
                                </a:lnTo>
                                <a:lnTo>
                                  <a:pt x="338" y="711"/>
                                </a:lnTo>
                                <a:lnTo>
                                  <a:pt x="338" y="708"/>
                                </a:lnTo>
                                <a:lnTo>
                                  <a:pt x="338" y="705"/>
                                </a:lnTo>
                                <a:lnTo>
                                  <a:pt x="374" y="698"/>
                                </a:lnTo>
                                <a:lnTo>
                                  <a:pt x="415" y="694"/>
                                </a:lnTo>
                                <a:lnTo>
                                  <a:pt x="451" y="688"/>
                                </a:lnTo>
                                <a:lnTo>
                                  <a:pt x="492" y="684"/>
                                </a:lnTo>
                                <a:lnTo>
                                  <a:pt x="532" y="677"/>
                                </a:lnTo>
                                <a:lnTo>
                                  <a:pt x="568" y="671"/>
                                </a:lnTo>
                                <a:lnTo>
                                  <a:pt x="604" y="661"/>
                                </a:lnTo>
                                <a:lnTo>
                                  <a:pt x="636" y="644"/>
                                </a:lnTo>
                                <a:lnTo>
                                  <a:pt x="654" y="637"/>
                                </a:lnTo>
                                <a:lnTo>
                                  <a:pt x="668" y="630"/>
                                </a:lnTo>
                                <a:lnTo>
                                  <a:pt x="681" y="620"/>
                                </a:lnTo>
                                <a:lnTo>
                                  <a:pt x="690" y="610"/>
                                </a:lnTo>
                                <a:lnTo>
                                  <a:pt x="695" y="596"/>
                                </a:lnTo>
                                <a:lnTo>
                                  <a:pt x="699" y="583"/>
                                </a:lnTo>
                                <a:lnTo>
                                  <a:pt x="699" y="572"/>
                                </a:lnTo>
                                <a:lnTo>
                                  <a:pt x="699" y="559"/>
                                </a:lnTo>
                                <a:lnTo>
                                  <a:pt x="681" y="559"/>
                                </a:lnTo>
                                <a:lnTo>
                                  <a:pt x="663" y="562"/>
                                </a:lnTo>
                                <a:lnTo>
                                  <a:pt x="645" y="566"/>
                                </a:lnTo>
                                <a:lnTo>
                                  <a:pt x="622" y="566"/>
                                </a:lnTo>
                                <a:lnTo>
                                  <a:pt x="604" y="566"/>
                                </a:lnTo>
                                <a:lnTo>
                                  <a:pt x="582" y="566"/>
                                </a:lnTo>
                                <a:lnTo>
                                  <a:pt x="564" y="562"/>
                                </a:lnTo>
                                <a:lnTo>
                                  <a:pt x="546" y="559"/>
                                </a:lnTo>
                                <a:lnTo>
                                  <a:pt x="537" y="552"/>
                                </a:lnTo>
                                <a:lnTo>
                                  <a:pt x="523" y="545"/>
                                </a:lnTo>
                                <a:lnTo>
                                  <a:pt x="510" y="542"/>
                                </a:lnTo>
                                <a:lnTo>
                                  <a:pt x="496" y="535"/>
                                </a:lnTo>
                                <a:lnTo>
                                  <a:pt x="487" y="528"/>
                                </a:lnTo>
                                <a:lnTo>
                                  <a:pt x="478" y="522"/>
                                </a:lnTo>
                                <a:lnTo>
                                  <a:pt x="474" y="511"/>
                                </a:lnTo>
                                <a:lnTo>
                                  <a:pt x="478" y="498"/>
                                </a:lnTo>
                                <a:lnTo>
                                  <a:pt x="483" y="495"/>
                                </a:lnTo>
                                <a:lnTo>
                                  <a:pt x="487" y="491"/>
                                </a:lnTo>
                                <a:lnTo>
                                  <a:pt x="492" y="484"/>
                                </a:lnTo>
                                <a:lnTo>
                                  <a:pt x="496" y="481"/>
                                </a:lnTo>
                                <a:lnTo>
                                  <a:pt x="501" y="481"/>
                                </a:lnTo>
                                <a:lnTo>
                                  <a:pt x="510" y="478"/>
                                </a:lnTo>
                                <a:lnTo>
                                  <a:pt x="519" y="478"/>
                                </a:lnTo>
                                <a:lnTo>
                                  <a:pt x="523" y="478"/>
                                </a:lnTo>
                                <a:lnTo>
                                  <a:pt x="555" y="467"/>
                                </a:lnTo>
                                <a:lnTo>
                                  <a:pt x="586" y="457"/>
                                </a:lnTo>
                                <a:lnTo>
                                  <a:pt x="618" y="447"/>
                                </a:lnTo>
                                <a:lnTo>
                                  <a:pt x="645" y="437"/>
                                </a:lnTo>
                                <a:lnTo>
                                  <a:pt x="677" y="427"/>
                                </a:lnTo>
                                <a:lnTo>
                                  <a:pt x="704" y="417"/>
                                </a:lnTo>
                                <a:lnTo>
                                  <a:pt x="735" y="406"/>
                                </a:lnTo>
                                <a:lnTo>
                                  <a:pt x="762" y="393"/>
                                </a:lnTo>
                                <a:lnTo>
                                  <a:pt x="771" y="373"/>
                                </a:lnTo>
                                <a:lnTo>
                                  <a:pt x="776" y="352"/>
                                </a:lnTo>
                                <a:lnTo>
                                  <a:pt x="776" y="332"/>
                                </a:lnTo>
                                <a:lnTo>
                                  <a:pt x="776" y="312"/>
                                </a:lnTo>
                                <a:lnTo>
                                  <a:pt x="776" y="288"/>
                                </a:lnTo>
                                <a:lnTo>
                                  <a:pt x="776" y="267"/>
                                </a:lnTo>
                                <a:lnTo>
                                  <a:pt x="771" y="247"/>
                                </a:lnTo>
                                <a:lnTo>
                                  <a:pt x="771" y="223"/>
                                </a:lnTo>
                                <a:lnTo>
                                  <a:pt x="740" y="240"/>
                                </a:lnTo>
                                <a:lnTo>
                                  <a:pt x="708" y="257"/>
                                </a:lnTo>
                                <a:lnTo>
                                  <a:pt x="681" y="274"/>
                                </a:lnTo>
                                <a:lnTo>
                                  <a:pt x="650" y="291"/>
                                </a:lnTo>
                                <a:lnTo>
                                  <a:pt x="618" y="305"/>
                                </a:lnTo>
                                <a:lnTo>
                                  <a:pt x="586" y="315"/>
                                </a:lnTo>
                                <a:lnTo>
                                  <a:pt x="550" y="318"/>
                                </a:lnTo>
                                <a:lnTo>
                                  <a:pt x="510" y="318"/>
                                </a:lnTo>
                                <a:lnTo>
                                  <a:pt x="501" y="315"/>
                                </a:lnTo>
                                <a:lnTo>
                                  <a:pt x="496" y="312"/>
                                </a:lnTo>
                                <a:lnTo>
                                  <a:pt x="487" y="308"/>
                                </a:lnTo>
                                <a:lnTo>
                                  <a:pt x="483" y="301"/>
                                </a:lnTo>
                                <a:lnTo>
                                  <a:pt x="478" y="295"/>
                                </a:lnTo>
                                <a:lnTo>
                                  <a:pt x="478" y="288"/>
                                </a:lnTo>
                                <a:lnTo>
                                  <a:pt x="478" y="284"/>
                                </a:lnTo>
                                <a:lnTo>
                                  <a:pt x="483" y="278"/>
                                </a:lnTo>
                                <a:lnTo>
                                  <a:pt x="510" y="257"/>
                                </a:lnTo>
                                <a:lnTo>
                                  <a:pt x="537" y="240"/>
                                </a:lnTo>
                                <a:lnTo>
                                  <a:pt x="568" y="227"/>
                                </a:lnTo>
                                <a:lnTo>
                                  <a:pt x="600" y="213"/>
                                </a:lnTo>
                                <a:lnTo>
                                  <a:pt x="631" y="196"/>
                                </a:lnTo>
                                <a:lnTo>
                                  <a:pt x="663" y="179"/>
                                </a:lnTo>
                                <a:lnTo>
                                  <a:pt x="690" y="162"/>
                                </a:lnTo>
                                <a:lnTo>
                                  <a:pt x="713" y="142"/>
                                </a:lnTo>
                                <a:lnTo>
                                  <a:pt x="722" y="125"/>
                                </a:lnTo>
                                <a:lnTo>
                                  <a:pt x="731" y="105"/>
                                </a:lnTo>
                                <a:lnTo>
                                  <a:pt x="740" y="88"/>
                                </a:lnTo>
                                <a:lnTo>
                                  <a:pt x="753" y="71"/>
                                </a:lnTo>
                                <a:lnTo>
                                  <a:pt x="767" y="54"/>
                                </a:lnTo>
                                <a:lnTo>
                                  <a:pt x="776" y="34"/>
                                </a:lnTo>
                                <a:lnTo>
                                  <a:pt x="785" y="17"/>
                                </a:lnTo>
                                <a:lnTo>
                                  <a:pt x="794" y="0"/>
                                </a:lnTo>
                                <a:lnTo>
                                  <a:pt x="771" y="13"/>
                                </a:lnTo>
                                <a:lnTo>
                                  <a:pt x="749" y="27"/>
                                </a:lnTo>
                                <a:lnTo>
                                  <a:pt x="722" y="37"/>
                                </a:lnTo>
                                <a:lnTo>
                                  <a:pt x="699" y="47"/>
                                </a:lnTo>
                                <a:lnTo>
                                  <a:pt x="677" y="57"/>
                                </a:lnTo>
                                <a:lnTo>
                                  <a:pt x="650" y="68"/>
                                </a:lnTo>
                                <a:lnTo>
                                  <a:pt x="627" y="78"/>
                                </a:lnTo>
                                <a:lnTo>
                                  <a:pt x="604" y="88"/>
                                </a:lnTo>
                                <a:lnTo>
                                  <a:pt x="550" y="101"/>
                                </a:lnTo>
                                <a:lnTo>
                                  <a:pt x="496" y="118"/>
                                </a:lnTo>
                                <a:lnTo>
                                  <a:pt x="442" y="135"/>
                                </a:lnTo>
                                <a:lnTo>
                                  <a:pt x="392" y="152"/>
                                </a:lnTo>
                                <a:lnTo>
                                  <a:pt x="338" y="169"/>
                                </a:lnTo>
                                <a:lnTo>
                                  <a:pt x="284" y="186"/>
                                </a:lnTo>
                                <a:lnTo>
                                  <a:pt x="234" y="200"/>
                                </a:lnTo>
                                <a:lnTo>
                                  <a:pt x="18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9e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59760"/>
                            <a:ext cx="1029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793">
                                <a:moveTo>
                                  <a:pt x="0" y="407"/>
                                </a:moveTo>
                                <a:lnTo>
                                  <a:pt x="23" y="423"/>
                                </a:lnTo>
                                <a:lnTo>
                                  <a:pt x="32" y="440"/>
                                </a:lnTo>
                                <a:lnTo>
                                  <a:pt x="32" y="454"/>
                                </a:lnTo>
                                <a:lnTo>
                                  <a:pt x="27" y="467"/>
                                </a:lnTo>
                                <a:lnTo>
                                  <a:pt x="18" y="484"/>
                                </a:lnTo>
                                <a:lnTo>
                                  <a:pt x="9" y="498"/>
                                </a:lnTo>
                                <a:lnTo>
                                  <a:pt x="5" y="515"/>
                                </a:lnTo>
                                <a:lnTo>
                                  <a:pt x="0" y="532"/>
                                </a:lnTo>
                                <a:lnTo>
                                  <a:pt x="14" y="532"/>
                                </a:lnTo>
                                <a:lnTo>
                                  <a:pt x="23" y="532"/>
                                </a:lnTo>
                                <a:lnTo>
                                  <a:pt x="32" y="545"/>
                                </a:lnTo>
                                <a:lnTo>
                                  <a:pt x="45" y="559"/>
                                </a:lnTo>
                                <a:lnTo>
                                  <a:pt x="54" y="573"/>
                                </a:lnTo>
                                <a:lnTo>
                                  <a:pt x="68" y="583"/>
                                </a:lnTo>
                                <a:lnTo>
                                  <a:pt x="82" y="600"/>
                                </a:lnTo>
                                <a:lnTo>
                                  <a:pt x="91" y="613"/>
                                </a:lnTo>
                                <a:lnTo>
                                  <a:pt x="95" y="630"/>
                                </a:lnTo>
                                <a:lnTo>
                                  <a:pt x="100" y="650"/>
                                </a:lnTo>
                                <a:lnTo>
                                  <a:pt x="91" y="650"/>
                                </a:lnTo>
                                <a:lnTo>
                                  <a:pt x="86" y="657"/>
                                </a:lnTo>
                                <a:lnTo>
                                  <a:pt x="77" y="661"/>
                                </a:lnTo>
                                <a:lnTo>
                                  <a:pt x="68" y="667"/>
                                </a:lnTo>
                                <a:lnTo>
                                  <a:pt x="59" y="674"/>
                                </a:lnTo>
                                <a:lnTo>
                                  <a:pt x="50" y="681"/>
                                </a:lnTo>
                                <a:lnTo>
                                  <a:pt x="45" y="688"/>
                                </a:lnTo>
                                <a:lnTo>
                                  <a:pt x="45" y="691"/>
                                </a:lnTo>
                                <a:lnTo>
                                  <a:pt x="54" y="691"/>
                                </a:lnTo>
                                <a:lnTo>
                                  <a:pt x="63" y="691"/>
                                </a:lnTo>
                                <a:lnTo>
                                  <a:pt x="68" y="695"/>
                                </a:lnTo>
                                <a:lnTo>
                                  <a:pt x="68" y="698"/>
                                </a:lnTo>
                                <a:lnTo>
                                  <a:pt x="72" y="698"/>
                                </a:lnTo>
                                <a:lnTo>
                                  <a:pt x="77" y="701"/>
                                </a:lnTo>
                                <a:lnTo>
                                  <a:pt x="82" y="705"/>
                                </a:lnTo>
                                <a:lnTo>
                                  <a:pt x="86" y="705"/>
                                </a:lnTo>
                                <a:lnTo>
                                  <a:pt x="95" y="705"/>
                                </a:lnTo>
                                <a:lnTo>
                                  <a:pt x="100" y="708"/>
                                </a:lnTo>
                                <a:lnTo>
                                  <a:pt x="100" y="711"/>
                                </a:lnTo>
                                <a:lnTo>
                                  <a:pt x="100" y="715"/>
                                </a:lnTo>
                                <a:lnTo>
                                  <a:pt x="100" y="715"/>
                                </a:lnTo>
                                <a:lnTo>
                                  <a:pt x="104" y="715"/>
                                </a:lnTo>
                                <a:lnTo>
                                  <a:pt x="104" y="715"/>
                                </a:lnTo>
                                <a:lnTo>
                                  <a:pt x="109" y="715"/>
                                </a:lnTo>
                                <a:lnTo>
                                  <a:pt x="109" y="718"/>
                                </a:lnTo>
                                <a:lnTo>
                                  <a:pt x="109" y="722"/>
                                </a:lnTo>
                                <a:lnTo>
                                  <a:pt x="113" y="722"/>
                                </a:lnTo>
                                <a:lnTo>
                                  <a:pt x="118" y="725"/>
                                </a:lnTo>
                                <a:lnTo>
                                  <a:pt x="122" y="728"/>
                                </a:lnTo>
                                <a:lnTo>
                                  <a:pt x="127" y="732"/>
                                </a:lnTo>
                                <a:lnTo>
                                  <a:pt x="131" y="735"/>
                                </a:lnTo>
                                <a:lnTo>
                                  <a:pt x="136" y="739"/>
                                </a:lnTo>
                                <a:lnTo>
                                  <a:pt x="140" y="742"/>
                                </a:lnTo>
                                <a:lnTo>
                                  <a:pt x="140" y="745"/>
                                </a:lnTo>
                                <a:lnTo>
                                  <a:pt x="145" y="749"/>
                                </a:lnTo>
                                <a:lnTo>
                                  <a:pt x="149" y="749"/>
                                </a:lnTo>
                                <a:lnTo>
                                  <a:pt x="154" y="755"/>
                                </a:lnTo>
                                <a:lnTo>
                                  <a:pt x="163" y="759"/>
                                </a:lnTo>
                                <a:lnTo>
                                  <a:pt x="167" y="762"/>
                                </a:lnTo>
                                <a:lnTo>
                                  <a:pt x="172" y="766"/>
                                </a:lnTo>
                                <a:lnTo>
                                  <a:pt x="176" y="769"/>
                                </a:lnTo>
                                <a:lnTo>
                                  <a:pt x="181" y="769"/>
                                </a:lnTo>
                                <a:lnTo>
                                  <a:pt x="185" y="772"/>
                                </a:lnTo>
                                <a:lnTo>
                                  <a:pt x="185" y="776"/>
                                </a:lnTo>
                                <a:lnTo>
                                  <a:pt x="185" y="779"/>
                                </a:lnTo>
                                <a:lnTo>
                                  <a:pt x="185" y="783"/>
                                </a:lnTo>
                                <a:lnTo>
                                  <a:pt x="185" y="786"/>
                                </a:lnTo>
                                <a:lnTo>
                                  <a:pt x="185" y="789"/>
                                </a:lnTo>
                                <a:lnTo>
                                  <a:pt x="185" y="789"/>
                                </a:lnTo>
                                <a:lnTo>
                                  <a:pt x="190" y="793"/>
                                </a:lnTo>
                                <a:lnTo>
                                  <a:pt x="208" y="776"/>
                                </a:lnTo>
                                <a:lnTo>
                                  <a:pt x="226" y="755"/>
                                </a:lnTo>
                                <a:lnTo>
                                  <a:pt x="235" y="735"/>
                                </a:lnTo>
                                <a:lnTo>
                                  <a:pt x="244" y="711"/>
                                </a:lnTo>
                                <a:lnTo>
                                  <a:pt x="249" y="688"/>
                                </a:lnTo>
                                <a:lnTo>
                                  <a:pt x="249" y="664"/>
                                </a:lnTo>
                                <a:lnTo>
                                  <a:pt x="253" y="640"/>
                                </a:lnTo>
                                <a:lnTo>
                                  <a:pt x="253" y="617"/>
                                </a:lnTo>
                                <a:lnTo>
                                  <a:pt x="258" y="606"/>
                                </a:lnTo>
                                <a:lnTo>
                                  <a:pt x="258" y="600"/>
                                </a:lnTo>
                                <a:lnTo>
                                  <a:pt x="258" y="593"/>
                                </a:lnTo>
                                <a:lnTo>
                                  <a:pt x="253" y="589"/>
                                </a:lnTo>
                                <a:lnTo>
                                  <a:pt x="244" y="579"/>
                                </a:lnTo>
                                <a:lnTo>
                                  <a:pt x="226" y="573"/>
                                </a:lnTo>
                                <a:lnTo>
                                  <a:pt x="212" y="566"/>
                                </a:lnTo>
                                <a:lnTo>
                                  <a:pt x="194" y="559"/>
                                </a:lnTo>
                                <a:lnTo>
                                  <a:pt x="190" y="556"/>
                                </a:lnTo>
                                <a:lnTo>
                                  <a:pt x="185" y="549"/>
                                </a:lnTo>
                                <a:lnTo>
                                  <a:pt x="181" y="542"/>
                                </a:lnTo>
                                <a:lnTo>
                                  <a:pt x="181" y="535"/>
                                </a:lnTo>
                                <a:lnTo>
                                  <a:pt x="203" y="508"/>
                                </a:lnTo>
                                <a:lnTo>
                                  <a:pt x="226" y="478"/>
                                </a:lnTo>
                                <a:lnTo>
                                  <a:pt x="244" y="451"/>
                                </a:lnTo>
                                <a:lnTo>
                                  <a:pt x="262" y="420"/>
                                </a:lnTo>
                                <a:lnTo>
                                  <a:pt x="276" y="393"/>
                                </a:lnTo>
                                <a:lnTo>
                                  <a:pt x="289" y="362"/>
                                </a:lnTo>
                                <a:lnTo>
                                  <a:pt x="303" y="332"/>
                                </a:lnTo>
                                <a:lnTo>
                                  <a:pt x="312" y="298"/>
                                </a:lnTo>
                                <a:lnTo>
                                  <a:pt x="303" y="295"/>
                                </a:lnTo>
                                <a:lnTo>
                                  <a:pt x="298" y="291"/>
                                </a:lnTo>
                                <a:lnTo>
                                  <a:pt x="289" y="291"/>
                                </a:lnTo>
                                <a:lnTo>
                                  <a:pt x="280" y="291"/>
                                </a:lnTo>
                                <a:lnTo>
                                  <a:pt x="271" y="291"/>
                                </a:lnTo>
                                <a:lnTo>
                                  <a:pt x="267" y="295"/>
                                </a:lnTo>
                                <a:lnTo>
                                  <a:pt x="258" y="295"/>
                                </a:lnTo>
                                <a:lnTo>
                                  <a:pt x="249" y="295"/>
                                </a:lnTo>
                                <a:lnTo>
                                  <a:pt x="235" y="295"/>
                                </a:lnTo>
                                <a:lnTo>
                                  <a:pt x="230" y="288"/>
                                </a:lnTo>
                                <a:lnTo>
                                  <a:pt x="226" y="285"/>
                                </a:lnTo>
                                <a:lnTo>
                                  <a:pt x="221" y="278"/>
                                </a:lnTo>
                                <a:lnTo>
                                  <a:pt x="221" y="271"/>
                                </a:lnTo>
                                <a:lnTo>
                                  <a:pt x="221" y="261"/>
                                </a:lnTo>
                                <a:lnTo>
                                  <a:pt x="221" y="254"/>
                                </a:lnTo>
                                <a:lnTo>
                                  <a:pt x="221" y="247"/>
                                </a:lnTo>
                                <a:lnTo>
                                  <a:pt x="230" y="234"/>
                                </a:lnTo>
                                <a:lnTo>
                                  <a:pt x="235" y="220"/>
                                </a:lnTo>
                                <a:lnTo>
                                  <a:pt x="235" y="207"/>
                                </a:lnTo>
                                <a:lnTo>
                                  <a:pt x="235" y="190"/>
                                </a:lnTo>
                                <a:lnTo>
                                  <a:pt x="230" y="176"/>
                                </a:lnTo>
                                <a:lnTo>
                                  <a:pt x="226" y="163"/>
                                </a:lnTo>
                                <a:lnTo>
                                  <a:pt x="226" y="146"/>
                                </a:lnTo>
                                <a:lnTo>
                                  <a:pt x="221" y="132"/>
                                </a:lnTo>
                                <a:lnTo>
                                  <a:pt x="212" y="115"/>
                                </a:lnTo>
                                <a:lnTo>
                                  <a:pt x="203" y="95"/>
                                </a:lnTo>
                                <a:lnTo>
                                  <a:pt x="190" y="78"/>
                                </a:lnTo>
                                <a:lnTo>
                                  <a:pt x="176" y="61"/>
                                </a:lnTo>
                                <a:lnTo>
                                  <a:pt x="163" y="44"/>
                                </a:lnTo>
                                <a:lnTo>
                                  <a:pt x="145" y="30"/>
                                </a:lnTo>
                                <a:lnTo>
                                  <a:pt x="127" y="13"/>
                                </a:lnTo>
                                <a:lnTo>
                                  <a:pt x="109" y="0"/>
                                </a:lnTo>
                                <a:lnTo>
                                  <a:pt x="104" y="3"/>
                                </a:lnTo>
                                <a:lnTo>
                                  <a:pt x="100" y="3"/>
                                </a:lnTo>
                                <a:lnTo>
                                  <a:pt x="95" y="7"/>
                                </a:lnTo>
                                <a:lnTo>
                                  <a:pt x="91" y="10"/>
                                </a:lnTo>
                                <a:lnTo>
                                  <a:pt x="91" y="13"/>
                                </a:lnTo>
                                <a:lnTo>
                                  <a:pt x="91" y="20"/>
                                </a:lnTo>
                                <a:lnTo>
                                  <a:pt x="86" y="24"/>
                                </a:lnTo>
                                <a:lnTo>
                                  <a:pt x="86" y="27"/>
                                </a:lnTo>
                                <a:lnTo>
                                  <a:pt x="91" y="41"/>
                                </a:lnTo>
                                <a:lnTo>
                                  <a:pt x="95" y="54"/>
                                </a:lnTo>
                                <a:lnTo>
                                  <a:pt x="95" y="68"/>
                                </a:lnTo>
                                <a:lnTo>
                                  <a:pt x="95" y="81"/>
                                </a:lnTo>
                                <a:lnTo>
                                  <a:pt x="95" y="95"/>
                                </a:lnTo>
                                <a:lnTo>
                                  <a:pt x="95" y="108"/>
                                </a:lnTo>
                                <a:lnTo>
                                  <a:pt x="91" y="122"/>
                                </a:lnTo>
                                <a:lnTo>
                                  <a:pt x="86" y="132"/>
                                </a:lnTo>
                                <a:lnTo>
                                  <a:pt x="91" y="169"/>
                                </a:lnTo>
                                <a:lnTo>
                                  <a:pt x="86" y="207"/>
                                </a:lnTo>
                                <a:lnTo>
                                  <a:pt x="82" y="244"/>
                                </a:lnTo>
                                <a:lnTo>
                                  <a:pt x="68" y="278"/>
                                </a:lnTo>
                                <a:lnTo>
                                  <a:pt x="59" y="312"/>
                                </a:lnTo>
                                <a:lnTo>
                                  <a:pt x="41" y="346"/>
                                </a:lnTo>
                                <a:lnTo>
                                  <a:pt x="23" y="376"/>
                                </a:lnTo>
                                <a:lnTo>
                                  <a:pt x="0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b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391320"/>
                            <a:ext cx="8413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4" h="942">
                                <a:moveTo>
                                  <a:pt x="0" y="81"/>
                                </a:moveTo>
                                <a:lnTo>
                                  <a:pt x="239" y="88"/>
                                </a:lnTo>
                                <a:lnTo>
                                  <a:pt x="239" y="88"/>
                                </a:lnTo>
                                <a:lnTo>
                                  <a:pt x="239" y="88"/>
                                </a:lnTo>
                                <a:lnTo>
                                  <a:pt x="239" y="88"/>
                                </a:lnTo>
                                <a:lnTo>
                                  <a:pt x="239" y="88"/>
                                </a:lnTo>
                                <a:lnTo>
                                  <a:pt x="239" y="88"/>
                                </a:lnTo>
                                <a:lnTo>
                                  <a:pt x="239" y="88"/>
                                </a:lnTo>
                                <a:lnTo>
                                  <a:pt x="239" y="88"/>
                                </a:lnTo>
                                <a:lnTo>
                                  <a:pt x="239" y="88"/>
                                </a:lnTo>
                                <a:lnTo>
                                  <a:pt x="280" y="84"/>
                                </a:lnTo>
                                <a:lnTo>
                                  <a:pt x="320" y="84"/>
                                </a:lnTo>
                                <a:lnTo>
                                  <a:pt x="365" y="81"/>
                                </a:lnTo>
                                <a:lnTo>
                                  <a:pt x="406" y="78"/>
                                </a:lnTo>
                                <a:lnTo>
                                  <a:pt x="447" y="74"/>
                                </a:lnTo>
                                <a:lnTo>
                                  <a:pt x="487" y="74"/>
                                </a:lnTo>
                                <a:lnTo>
                                  <a:pt x="523" y="74"/>
                                </a:lnTo>
                                <a:lnTo>
                                  <a:pt x="564" y="78"/>
                                </a:lnTo>
                                <a:lnTo>
                                  <a:pt x="654" y="81"/>
                                </a:lnTo>
                                <a:lnTo>
                                  <a:pt x="736" y="88"/>
                                </a:lnTo>
                                <a:lnTo>
                                  <a:pt x="812" y="101"/>
                                </a:lnTo>
                                <a:lnTo>
                                  <a:pt x="894" y="115"/>
                                </a:lnTo>
                                <a:lnTo>
                                  <a:pt x="970" y="128"/>
                                </a:lnTo>
                                <a:lnTo>
                                  <a:pt x="1047" y="145"/>
                                </a:lnTo>
                                <a:lnTo>
                                  <a:pt x="1128" y="166"/>
                                </a:lnTo>
                                <a:lnTo>
                                  <a:pt x="1209" y="179"/>
                                </a:lnTo>
                                <a:lnTo>
                                  <a:pt x="1250" y="200"/>
                                </a:lnTo>
                                <a:lnTo>
                                  <a:pt x="1291" y="220"/>
                                </a:lnTo>
                                <a:lnTo>
                                  <a:pt x="1331" y="240"/>
                                </a:lnTo>
                                <a:lnTo>
                                  <a:pt x="1367" y="257"/>
                                </a:lnTo>
                                <a:lnTo>
                                  <a:pt x="1408" y="278"/>
                                </a:lnTo>
                                <a:lnTo>
                                  <a:pt x="1449" y="298"/>
                                </a:lnTo>
                                <a:lnTo>
                                  <a:pt x="1489" y="315"/>
                                </a:lnTo>
                                <a:lnTo>
                                  <a:pt x="1534" y="332"/>
                                </a:lnTo>
                                <a:lnTo>
                                  <a:pt x="1566" y="352"/>
                                </a:lnTo>
                                <a:lnTo>
                                  <a:pt x="1598" y="372"/>
                                </a:lnTo>
                                <a:lnTo>
                                  <a:pt x="1634" y="393"/>
                                </a:lnTo>
                                <a:lnTo>
                                  <a:pt x="1665" y="413"/>
                                </a:lnTo>
                                <a:lnTo>
                                  <a:pt x="1697" y="433"/>
                                </a:lnTo>
                                <a:lnTo>
                                  <a:pt x="1724" y="454"/>
                                </a:lnTo>
                                <a:lnTo>
                                  <a:pt x="1751" y="474"/>
                                </a:lnTo>
                                <a:lnTo>
                                  <a:pt x="1774" y="498"/>
                                </a:lnTo>
                                <a:lnTo>
                                  <a:pt x="1828" y="535"/>
                                </a:lnTo>
                                <a:lnTo>
                                  <a:pt x="1882" y="576"/>
                                </a:lnTo>
                                <a:lnTo>
                                  <a:pt x="1932" y="616"/>
                                </a:lnTo>
                                <a:lnTo>
                                  <a:pt x="1986" y="657"/>
                                </a:lnTo>
                                <a:lnTo>
                                  <a:pt x="2035" y="701"/>
                                </a:lnTo>
                                <a:lnTo>
                                  <a:pt x="2085" y="742"/>
                                </a:lnTo>
                                <a:lnTo>
                                  <a:pt x="2139" y="779"/>
                                </a:lnTo>
                                <a:lnTo>
                                  <a:pt x="2189" y="816"/>
                                </a:lnTo>
                                <a:lnTo>
                                  <a:pt x="2225" y="847"/>
                                </a:lnTo>
                                <a:lnTo>
                                  <a:pt x="2266" y="870"/>
                                </a:lnTo>
                                <a:lnTo>
                                  <a:pt x="2306" y="894"/>
                                </a:lnTo>
                                <a:lnTo>
                                  <a:pt x="2351" y="911"/>
                                </a:lnTo>
                                <a:lnTo>
                                  <a:pt x="2397" y="925"/>
                                </a:lnTo>
                                <a:lnTo>
                                  <a:pt x="2446" y="935"/>
                                </a:lnTo>
                                <a:lnTo>
                                  <a:pt x="2500" y="938"/>
                                </a:lnTo>
                                <a:lnTo>
                                  <a:pt x="2554" y="942"/>
                                </a:lnTo>
                                <a:lnTo>
                                  <a:pt x="2505" y="918"/>
                                </a:lnTo>
                                <a:lnTo>
                                  <a:pt x="2455" y="894"/>
                                </a:lnTo>
                                <a:lnTo>
                                  <a:pt x="2410" y="867"/>
                                </a:lnTo>
                                <a:lnTo>
                                  <a:pt x="2365" y="837"/>
                                </a:lnTo>
                                <a:lnTo>
                                  <a:pt x="2279" y="772"/>
                                </a:lnTo>
                                <a:lnTo>
                                  <a:pt x="2198" y="704"/>
                                </a:lnTo>
                                <a:lnTo>
                                  <a:pt x="2117" y="637"/>
                                </a:lnTo>
                                <a:lnTo>
                                  <a:pt x="2040" y="566"/>
                                </a:lnTo>
                                <a:lnTo>
                                  <a:pt x="1959" y="498"/>
                                </a:lnTo>
                                <a:lnTo>
                                  <a:pt x="1873" y="437"/>
                                </a:lnTo>
                                <a:lnTo>
                                  <a:pt x="1846" y="413"/>
                                </a:lnTo>
                                <a:lnTo>
                                  <a:pt x="1814" y="386"/>
                                </a:lnTo>
                                <a:lnTo>
                                  <a:pt x="1787" y="362"/>
                                </a:lnTo>
                                <a:lnTo>
                                  <a:pt x="1756" y="342"/>
                                </a:lnTo>
                                <a:lnTo>
                                  <a:pt x="1729" y="318"/>
                                </a:lnTo>
                                <a:lnTo>
                                  <a:pt x="1692" y="294"/>
                                </a:lnTo>
                                <a:lnTo>
                                  <a:pt x="1661" y="274"/>
                                </a:lnTo>
                                <a:lnTo>
                                  <a:pt x="1625" y="250"/>
                                </a:lnTo>
                                <a:lnTo>
                                  <a:pt x="1584" y="217"/>
                                </a:lnTo>
                                <a:lnTo>
                                  <a:pt x="1539" y="189"/>
                                </a:lnTo>
                                <a:lnTo>
                                  <a:pt x="1494" y="162"/>
                                </a:lnTo>
                                <a:lnTo>
                                  <a:pt x="1444" y="142"/>
                                </a:lnTo>
                                <a:lnTo>
                                  <a:pt x="1390" y="122"/>
                                </a:lnTo>
                                <a:lnTo>
                                  <a:pt x="1336" y="108"/>
                                </a:lnTo>
                                <a:lnTo>
                                  <a:pt x="1282" y="95"/>
                                </a:lnTo>
                                <a:lnTo>
                                  <a:pt x="1223" y="81"/>
                                </a:lnTo>
                                <a:lnTo>
                                  <a:pt x="1205" y="71"/>
                                </a:lnTo>
                                <a:lnTo>
                                  <a:pt x="1187" y="67"/>
                                </a:lnTo>
                                <a:lnTo>
                                  <a:pt x="1164" y="64"/>
                                </a:lnTo>
                                <a:lnTo>
                                  <a:pt x="1142" y="61"/>
                                </a:lnTo>
                                <a:lnTo>
                                  <a:pt x="1119" y="54"/>
                                </a:lnTo>
                                <a:lnTo>
                                  <a:pt x="1101" y="51"/>
                                </a:lnTo>
                                <a:lnTo>
                                  <a:pt x="1083" y="40"/>
                                </a:lnTo>
                                <a:lnTo>
                                  <a:pt x="1065" y="30"/>
                                </a:lnTo>
                                <a:lnTo>
                                  <a:pt x="997" y="17"/>
                                </a:lnTo>
                                <a:lnTo>
                                  <a:pt x="930" y="6"/>
                                </a:lnTo>
                                <a:lnTo>
                                  <a:pt x="862" y="3"/>
                                </a:lnTo>
                                <a:lnTo>
                                  <a:pt x="794" y="0"/>
                                </a:lnTo>
                                <a:lnTo>
                                  <a:pt x="726" y="0"/>
                                </a:lnTo>
                                <a:lnTo>
                                  <a:pt x="659" y="0"/>
                                </a:lnTo>
                                <a:lnTo>
                                  <a:pt x="596" y="6"/>
                                </a:lnTo>
                                <a:lnTo>
                                  <a:pt x="528" y="10"/>
                                </a:lnTo>
                                <a:lnTo>
                                  <a:pt x="392" y="27"/>
                                </a:lnTo>
                                <a:lnTo>
                                  <a:pt x="262" y="44"/>
                                </a:lnTo>
                                <a:lnTo>
                                  <a:pt x="131" y="64"/>
                                </a:lnTo>
                                <a:lnTo>
                                  <a:pt x="0" y="81"/>
                                </a:lnTo>
                                <a:close/>
                                <a:moveTo>
                                  <a:pt x="253" y="122"/>
                                </a:moveTo>
                                <a:lnTo>
                                  <a:pt x="248" y="125"/>
                                </a:lnTo>
                                <a:lnTo>
                                  <a:pt x="244" y="128"/>
                                </a:lnTo>
                                <a:lnTo>
                                  <a:pt x="239" y="128"/>
                                </a:lnTo>
                                <a:lnTo>
                                  <a:pt x="239" y="132"/>
                                </a:lnTo>
                                <a:lnTo>
                                  <a:pt x="235" y="132"/>
                                </a:lnTo>
                                <a:lnTo>
                                  <a:pt x="235" y="135"/>
                                </a:lnTo>
                                <a:lnTo>
                                  <a:pt x="230" y="135"/>
                                </a:lnTo>
                                <a:lnTo>
                                  <a:pt x="230" y="139"/>
                                </a:lnTo>
                                <a:lnTo>
                                  <a:pt x="275" y="139"/>
                                </a:lnTo>
                                <a:lnTo>
                                  <a:pt x="284" y="152"/>
                                </a:lnTo>
                                <a:lnTo>
                                  <a:pt x="284" y="162"/>
                                </a:lnTo>
                                <a:lnTo>
                                  <a:pt x="275" y="176"/>
                                </a:lnTo>
                                <a:lnTo>
                                  <a:pt x="266" y="179"/>
                                </a:lnTo>
                                <a:lnTo>
                                  <a:pt x="253" y="183"/>
                                </a:lnTo>
                                <a:lnTo>
                                  <a:pt x="235" y="189"/>
                                </a:lnTo>
                                <a:lnTo>
                                  <a:pt x="216" y="196"/>
                                </a:lnTo>
                                <a:lnTo>
                                  <a:pt x="194" y="203"/>
                                </a:lnTo>
                                <a:lnTo>
                                  <a:pt x="176" y="203"/>
                                </a:lnTo>
                                <a:lnTo>
                                  <a:pt x="167" y="203"/>
                                </a:lnTo>
                                <a:lnTo>
                                  <a:pt x="162" y="203"/>
                                </a:lnTo>
                                <a:lnTo>
                                  <a:pt x="158" y="200"/>
                                </a:lnTo>
                                <a:lnTo>
                                  <a:pt x="158" y="193"/>
                                </a:lnTo>
                                <a:lnTo>
                                  <a:pt x="158" y="203"/>
                                </a:lnTo>
                                <a:lnTo>
                                  <a:pt x="153" y="213"/>
                                </a:lnTo>
                                <a:lnTo>
                                  <a:pt x="144" y="220"/>
                                </a:lnTo>
                                <a:lnTo>
                                  <a:pt x="135" y="227"/>
                                </a:lnTo>
                                <a:lnTo>
                                  <a:pt x="117" y="233"/>
                                </a:lnTo>
                                <a:lnTo>
                                  <a:pt x="99" y="240"/>
                                </a:lnTo>
                                <a:lnTo>
                                  <a:pt x="81" y="244"/>
                                </a:lnTo>
                                <a:lnTo>
                                  <a:pt x="63" y="247"/>
                                </a:lnTo>
                                <a:lnTo>
                                  <a:pt x="72" y="247"/>
                                </a:lnTo>
                                <a:lnTo>
                                  <a:pt x="77" y="247"/>
                                </a:lnTo>
                                <a:lnTo>
                                  <a:pt x="81" y="247"/>
                                </a:lnTo>
                                <a:lnTo>
                                  <a:pt x="90" y="247"/>
                                </a:lnTo>
                                <a:lnTo>
                                  <a:pt x="95" y="250"/>
                                </a:lnTo>
                                <a:lnTo>
                                  <a:pt x="99" y="250"/>
                                </a:lnTo>
                                <a:lnTo>
                                  <a:pt x="108" y="250"/>
                                </a:lnTo>
                                <a:lnTo>
                                  <a:pt x="113" y="250"/>
                                </a:lnTo>
                                <a:lnTo>
                                  <a:pt x="162" y="244"/>
                                </a:lnTo>
                                <a:lnTo>
                                  <a:pt x="207" y="244"/>
                                </a:lnTo>
                                <a:lnTo>
                                  <a:pt x="257" y="247"/>
                                </a:lnTo>
                                <a:lnTo>
                                  <a:pt x="307" y="250"/>
                                </a:lnTo>
                                <a:lnTo>
                                  <a:pt x="352" y="257"/>
                                </a:lnTo>
                                <a:lnTo>
                                  <a:pt x="402" y="264"/>
                                </a:lnTo>
                                <a:lnTo>
                                  <a:pt x="451" y="267"/>
                                </a:lnTo>
                                <a:lnTo>
                                  <a:pt x="501" y="271"/>
                                </a:lnTo>
                                <a:lnTo>
                                  <a:pt x="510" y="274"/>
                                </a:lnTo>
                                <a:lnTo>
                                  <a:pt x="519" y="278"/>
                                </a:lnTo>
                                <a:lnTo>
                                  <a:pt x="528" y="278"/>
                                </a:lnTo>
                                <a:lnTo>
                                  <a:pt x="537" y="281"/>
                                </a:lnTo>
                                <a:lnTo>
                                  <a:pt x="546" y="281"/>
                                </a:lnTo>
                                <a:lnTo>
                                  <a:pt x="555" y="281"/>
                                </a:lnTo>
                                <a:lnTo>
                                  <a:pt x="564" y="284"/>
                                </a:lnTo>
                                <a:lnTo>
                                  <a:pt x="569" y="284"/>
                                </a:lnTo>
                                <a:lnTo>
                                  <a:pt x="614" y="294"/>
                                </a:lnTo>
                                <a:lnTo>
                                  <a:pt x="654" y="301"/>
                                </a:lnTo>
                                <a:lnTo>
                                  <a:pt x="699" y="311"/>
                                </a:lnTo>
                                <a:lnTo>
                                  <a:pt x="745" y="318"/>
                                </a:lnTo>
                                <a:lnTo>
                                  <a:pt x="785" y="328"/>
                                </a:lnTo>
                                <a:lnTo>
                                  <a:pt x="826" y="339"/>
                                </a:lnTo>
                                <a:lnTo>
                                  <a:pt x="866" y="352"/>
                                </a:lnTo>
                                <a:lnTo>
                                  <a:pt x="907" y="369"/>
                                </a:lnTo>
                                <a:lnTo>
                                  <a:pt x="939" y="383"/>
                                </a:lnTo>
                                <a:lnTo>
                                  <a:pt x="975" y="396"/>
                                </a:lnTo>
                                <a:lnTo>
                                  <a:pt x="1011" y="410"/>
                                </a:lnTo>
                                <a:lnTo>
                                  <a:pt x="1042" y="423"/>
                                </a:lnTo>
                                <a:lnTo>
                                  <a:pt x="1074" y="440"/>
                                </a:lnTo>
                                <a:lnTo>
                                  <a:pt x="1110" y="454"/>
                                </a:lnTo>
                                <a:lnTo>
                                  <a:pt x="1142" y="471"/>
                                </a:lnTo>
                                <a:lnTo>
                                  <a:pt x="1178" y="484"/>
                                </a:lnTo>
                                <a:lnTo>
                                  <a:pt x="1209" y="491"/>
                                </a:lnTo>
                                <a:lnTo>
                                  <a:pt x="1237" y="501"/>
                                </a:lnTo>
                                <a:lnTo>
                                  <a:pt x="1259" y="515"/>
                                </a:lnTo>
                                <a:lnTo>
                                  <a:pt x="1282" y="528"/>
                                </a:lnTo>
                                <a:lnTo>
                                  <a:pt x="1304" y="545"/>
                                </a:lnTo>
                                <a:lnTo>
                                  <a:pt x="1322" y="562"/>
                                </a:lnTo>
                                <a:lnTo>
                                  <a:pt x="1345" y="579"/>
                                </a:lnTo>
                                <a:lnTo>
                                  <a:pt x="1367" y="593"/>
                                </a:lnTo>
                                <a:lnTo>
                                  <a:pt x="1363" y="596"/>
                                </a:lnTo>
                                <a:lnTo>
                                  <a:pt x="1385" y="616"/>
                                </a:lnTo>
                                <a:lnTo>
                                  <a:pt x="1408" y="637"/>
                                </a:lnTo>
                                <a:lnTo>
                                  <a:pt x="1440" y="660"/>
                                </a:lnTo>
                                <a:lnTo>
                                  <a:pt x="1467" y="681"/>
                                </a:lnTo>
                                <a:lnTo>
                                  <a:pt x="1498" y="698"/>
                                </a:lnTo>
                                <a:lnTo>
                                  <a:pt x="1530" y="718"/>
                                </a:lnTo>
                                <a:lnTo>
                                  <a:pt x="1562" y="738"/>
                                </a:lnTo>
                                <a:lnTo>
                                  <a:pt x="1593" y="755"/>
                                </a:lnTo>
                                <a:lnTo>
                                  <a:pt x="1643" y="769"/>
                                </a:lnTo>
                                <a:lnTo>
                                  <a:pt x="1697" y="789"/>
                                </a:lnTo>
                                <a:lnTo>
                                  <a:pt x="1751" y="810"/>
                                </a:lnTo>
                                <a:lnTo>
                                  <a:pt x="1801" y="826"/>
                                </a:lnTo>
                                <a:lnTo>
                                  <a:pt x="1855" y="843"/>
                                </a:lnTo>
                                <a:lnTo>
                                  <a:pt x="1909" y="860"/>
                                </a:lnTo>
                                <a:lnTo>
                                  <a:pt x="1968" y="867"/>
                                </a:lnTo>
                                <a:lnTo>
                                  <a:pt x="2022" y="874"/>
                                </a:lnTo>
                                <a:lnTo>
                                  <a:pt x="1977" y="850"/>
                                </a:lnTo>
                                <a:lnTo>
                                  <a:pt x="1932" y="826"/>
                                </a:lnTo>
                                <a:lnTo>
                                  <a:pt x="1886" y="799"/>
                                </a:lnTo>
                                <a:lnTo>
                                  <a:pt x="1841" y="776"/>
                                </a:lnTo>
                                <a:lnTo>
                                  <a:pt x="1796" y="749"/>
                                </a:lnTo>
                                <a:lnTo>
                                  <a:pt x="1756" y="721"/>
                                </a:lnTo>
                                <a:lnTo>
                                  <a:pt x="1710" y="691"/>
                                </a:lnTo>
                                <a:lnTo>
                                  <a:pt x="1674" y="664"/>
                                </a:lnTo>
                                <a:lnTo>
                                  <a:pt x="1620" y="620"/>
                                </a:lnTo>
                                <a:lnTo>
                                  <a:pt x="1562" y="579"/>
                                </a:lnTo>
                                <a:lnTo>
                                  <a:pt x="1503" y="535"/>
                                </a:lnTo>
                                <a:lnTo>
                                  <a:pt x="1444" y="491"/>
                                </a:lnTo>
                                <a:lnTo>
                                  <a:pt x="1381" y="450"/>
                                </a:lnTo>
                                <a:lnTo>
                                  <a:pt x="1318" y="413"/>
                                </a:lnTo>
                                <a:lnTo>
                                  <a:pt x="1250" y="383"/>
                                </a:lnTo>
                                <a:lnTo>
                                  <a:pt x="1182" y="352"/>
                                </a:lnTo>
                                <a:lnTo>
                                  <a:pt x="1164" y="342"/>
                                </a:lnTo>
                                <a:lnTo>
                                  <a:pt x="1146" y="332"/>
                                </a:lnTo>
                                <a:lnTo>
                                  <a:pt x="1124" y="325"/>
                                </a:lnTo>
                                <a:lnTo>
                                  <a:pt x="1106" y="318"/>
                                </a:lnTo>
                                <a:lnTo>
                                  <a:pt x="1083" y="311"/>
                                </a:lnTo>
                                <a:lnTo>
                                  <a:pt x="1065" y="305"/>
                                </a:lnTo>
                                <a:lnTo>
                                  <a:pt x="1042" y="301"/>
                                </a:lnTo>
                                <a:lnTo>
                                  <a:pt x="1024" y="294"/>
                                </a:lnTo>
                                <a:lnTo>
                                  <a:pt x="979" y="274"/>
                                </a:lnTo>
                                <a:lnTo>
                                  <a:pt x="939" y="257"/>
                                </a:lnTo>
                                <a:lnTo>
                                  <a:pt x="894" y="244"/>
                                </a:lnTo>
                                <a:lnTo>
                                  <a:pt x="848" y="233"/>
                                </a:lnTo>
                                <a:lnTo>
                                  <a:pt x="799" y="223"/>
                                </a:lnTo>
                                <a:lnTo>
                                  <a:pt x="754" y="213"/>
                                </a:lnTo>
                                <a:lnTo>
                                  <a:pt x="704" y="206"/>
                                </a:lnTo>
                                <a:lnTo>
                                  <a:pt x="654" y="200"/>
                                </a:lnTo>
                                <a:lnTo>
                                  <a:pt x="636" y="200"/>
                                </a:lnTo>
                                <a:lnTo>
                                  <a:pt x="618" y="196"/>
                                </a:lnTo>
                                <a:lnTo>
                                  <a:pt x="596" y="196"/>
                                </a:lnTo>
                                <a:lnTo>
                                  <a:pt x="578" y="196"/>
                                </a:lnTo>
                                <a:lnTo>
                                  <a:pt x="555" y="193"/>
                                </a:lnTo>
                                <a:lnTo>
                                  <a:pt x="537" y="189"/>
                                </a:lnTo>
                                <a:lnTo>
                                  <a:pt x="519" y="186"/>
                                </a:lnTo>
                                <a:lnTo>
                                  <a:pt x="501" y="179"/>
                                </a:lnTo>
                                <a:lnTo>
                                  <a:pt x="496" y="179"/>
                                </a:lnTo>
                                <a:lnTo>
                                  <a:pt x="496" y="176"/>
                                </a:lnTo>
                                <a:lnTo>
                                  <a:pt x="496" y="173"/>
                                </a:lnTo>
                                <a:lnTo>
                                  <a:pt x="501" y="169"/>
                                </a:lnTo>
                                <a:lnTo>
                                  <a:pt x="501" y="166"/>
                                </a:lnTo>
                                <a:lnTo>
                                  <a:pt x="505" y="166"/>
                                </a:lnTo>
                                <a:lnTo>
                                  <a:pt x="510" y="162"/>
                                </a:lnTo>
                                <a:lnTo>
                                  <a:pt x="514" y="162"/>
                                </a:lnTo>
                                <a:lnTo>
                                  <a:pt x="564" y="159"/>
                                </a:lnTo>
                                <a:lnTo>
                                  <a:pt x="614" y="159"/>
                                </a:lnTo>
                                <a:lnTo>
                                  <a:pt x="659" y="162"/>
                                </a:lnTo>
                                <a:lnTo>
                                  <a:pt x="704" y="169"/>
                                </a:lnTo>
                                <a:lnTo>
                                  <a:pt x="749" y="179"/>
                                </a:lnTo>
                                <a:lnTo>
                                  <a:pt x="794" y="186"/>
                                </a:lnTo>
                                <a:lnTo>
                                  <a:pt x="844" y="193"/>
                                </a:lnTo>
                                <a:lnTo>
                                  <a:pt x="889" y="200"/>
                                </a:lnTo>
                                <a:lnTo>
                                  <a:pt x="939" y="220"/>
                                </a:lnTo>
                                <a:lnTo>
                                  <a:pt x="993" y="240"/>
                                </a:lnTo>
                                <a:lnTo>
                                  <a:pt x="1042" y="257"/>
                                </a:lnTo>
                                <a:lnTo>
                                  <a:pt x="1097" y="278"/>
                                </a:lnTo>
                                <a:lnTo>
                                  <a:pt x="1151" y="294"/>
                                </a:lnTo>
                                <a:lnTo>
                                  <a:pt x="1200" y="315"/>
                                </a:lnTo>
                                <a:lnTo>
                                  <a:pt x="1255" y="335"/>
                                </a:lnTo>
                                <a:lnTo>
                                  <a:pt x="1304" y="355"/>
                                </a:lnTo>
                                <a:lnTo>
                                  <a:pt x="1404" y="416"/>
                                </a:lnTo>
                                <a:lnTo>
                                  <a:pt x="1494" y="481"/>
                                </a:lnTo>
                                <a:lnTo>
                                  <a:pt x="1584" y="545"/>
                                </a:lnTo>
                                <a:lnTo>
                                  <a:pt x="1674" y="610"/>
                                </a:lnTo>
                                <a:lnTo>
                                  <a:pt x="1765" y="674"/>
                                </a:lnTo>
                                <a:lnTo>
                                  <a:pt x="1859" y="735"/>
                                </a:lnTo>
                                <a:lnTo>
                                  <a:pt x="1954" y="793"/>
                                </a:lnTo>
                                <a:lnTo>
                                  <a:pt x="2063" y="847"/>
                                </a:lnTo>
                                <a:lnTo>
                                  <a:pt x="2072" y="850"/>
                                </a:lnTo>
                                <a:lnTo>
                                  <a:pt x="2085" y="854"/>
                                </a:lnTo>
                                <a:lnTo>
                                  <a:pt x="2099" y="857"/>
                                </a:lnTo>
                                <a:lnTo>
                                  <a:pt x="2112" y="860"/>
                                </a:lnTo>
                                <a:lnTo>
                                  <a:pt x="2126" y="864"/>
                                </a:lnTo>
                                <a:lnTo>
                                  <a:pt x="2139" y="864"/>
                                </a:lnTo>
                                <a:lnTo>
                                  <a:pt x="2148" y="864"/>
                                </a:lnTo>
                                <a:lnTo>
                                  <a:pt x="2157" y="857"/>
                                </a:lnTo>
                                <a:lnTo>
                                  <a:pt x="2144" y="837"/>
                                </a:lnTo>
                                <a:lnTo>
                                  <a:pt x="2081" y="796"/>
                                </a:lnTo>
                                <a:lnTo>
                                  <a:pt x="2026" y="755"/>
                                </a:lnTo>
                                <a:lnTo>
                                  <a:pt x="1968" y="711"/>
                                </a:lnTo>
                                <a:lnTo>
                                  <a:pt x="1914" y="667"/>
                                </a:lnTo>
                                <a:lnTo>
                                  <a:pt x="1859" y="623"/>
                                </a:lnTo>
                                <a:lnTo>
                                  <a:pt x="1805" y="579"/>
                                </a:lnTo>
                                <a:lnTo>
                                  <a:pt x="1751" y="535"/>
                                </a:lnTo>
                                <a:lnTo>
                                  <a:pt x="1692" y="494"/>
                                </a:lnTo>
                                <a:lnTo>
                                  <a:pt x="1670" y="471"/>
                                </a:lnTo>
                                <a:lnTo>
                                  <a:pt x="1643" y="447"/>
                                </a:lnTo>
                                <a:lnTo>
                                  <a:pt x="1611" y="427"/>
                                </a:lnTo>
                                <a:lnTo>
                                  <a:pt x="1580" y="406"/>
                                </a:lnTo>
                                <a:lnTo>
                                  <a:pt x="1516" y="369"/>
                                </a:lnTo>
                                <a:lnTo>
                                  <a:pt x="1449" y="335"/>
                                </a:lnTo>
                                <a:lnTo>
                                  <a:pt x="1376" y="305"/>
                                </a:lnTo>
                                <a:lnTo>
                                  <a:pt x="1304" y="274"/>
                                </a:lnTo>
                                <a:lnTo>
                                  <a:pt x="1237" y="240"/>
                                </a:lnTo>
                                <a:lnTo>
                                  <a:pt x="1169" y="206"/>
                                </a:lnTo>
                                <a:lnTo>
                                  <a:pt x="1061" y="183"/>
                                </a:lnTo>
                                <a:lnTo>
                                  <a:pt x="952" y="159"/>
                                </a:lnTo>
                                <a:lnTo>
                                  <a:pt x="839" y="139"/>
                                </a:lnTo>
                                <a:lnTo>
                                  <a:pt x="726" y="125"/>
                                </a:lnTo>
                                <a:lnTo>
                                  <a:pt x="614" y="115"/>
                                </a:lnTo>
                                <a:lnTo>
                                  <a:pt x="496" y="112"/>
                                </a:lnTo>
                                <a:lnTo>
                                  <a:pt x="442" y="112"/>
                                </a:lnTo>
                                <a:lnTo>
                                  <a:pt x="383" y="115"/>
                                </a:lnTo>
                                <a:lnTo>
                                  <a:pt x="325" y="118"/>
                                </a:lnTo>
                                <a:lnTo>
                                  <a:pt x="266" y="125"/>
                                </a:lnTo>
                                <a:lnTo>
                                  <a:pt x="253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9e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91960"/>
                            <a:ext cx="874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630">
                                <a:moveTo>
                                  <a:pt x="194" y="617"/>
                                </a:moveTo>
                                <a:lnTo>
                                  <a:pt x="194" y="617"/>
                                </a:lnTo>
                                <a:lnTo>
                                  <a:pt x="194" y="617"/>
                                </a:lnTo>
                                <a:lnTo>
                                  <a:pt x="194" y="617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17"/>
                                </a:lnTo>
                                <a:lnTo>
                                  <a:pt x="194" y="613"/>
                                </a:lnTo>
                                <a:lnTo>
                                  <a:pt x="194" y="607"/>
                                </a:lnTo>
                                <a:lnTo>
                                  <a:pt x="198" y="600"/>
                                </a:lnTo>
                                <a:lnTo>
                                  <a:pt x="203" y="593"/>
                                </a:lnTo>
                                <a:lnTo>
                                  <a:pt x="203" y="590"/>
                                </a:lnTo>
                                <a:lnTo>
                                  <a:pt x="207" y="583"/>
                                </a:lnTo>
                                <a:lnTo>
                                  <a:pt x="207" y="576"/>
                                </a:lnTo>
                                <a:lnTo>
                                  <a:pt x="212" y="573"/>
                                </a:lnTo>
                                <a:lnTo>
                                  <a:pt x="216" y="529"/>
                                </a:lnTo>
                                <a:lnTo>
                                  <a:pt x="216" y="488"/>
                                </a:lnTo>
                                <a:lnTo>
                                  <a:pt x="216" y="444"/>
                                </a:lnTo>
                                <a:lnTo>
                                  <a:pt x="207" y="403"/>
                                </a:lnTo>
                                <a:lnTo>
                                  <a:pt x="198" y="359"/>
                                </a:lnTo>
                                <a:lnTo>
                                  <a:pt x="189" y="319"/>
                                </a:lnTo>
                                <a:lnTo>
                                  <a:pt x="176" y="278"/>
                                </a:lnTo>
                                <a:lnTo>
                                  <a:pt x="162" y="237"/>
                                </a:lnTo>
                                <a:lnTo>
                                  <a:pt x="158" y="220"/>
                                </a:lnTo>
                                <a:lnTo>
                                  <a:pt x="149" y="200"/>
                                </a:lnTo>
                                <a:lnTo>
                                  <a:pt x="135" y="183"/>
                                </a:lnTo>
                                <a:lnTo>
                                  <a:pt x="126" y="166"/>
                                </a:lnTo>
                                <a:lnTo>
                                  <a:pt x="113" y="149"/>
                                </a:lnTo>
                                <a:lnTo>
                                  <a:pt x="99" y="129"/>
                                </a:lnTo>
                                <a:lnTo>
                                  <a:pt x="90" y="112"/>
                                </a:lnTo>
                                <a:lnTo>
                                  <a:pt x="81" y="92"/>
                                </a:lnTo>
                                <a:lnTo>
                                  <a:pt x="76" y="88"/>
                                </a:lnTo>
                                <a:lnTo>
                                  <a:pt x="67" y="85"/>
                                </a:lnTo>
                                <a:lnTo>
                                  <a:pt x="63" y="78"/>
                                </a:lnTo>
                                <a:lnTo>
                                  <a:pt x="58" y="71"/>
                                </a:lnTo>
                                <a:lnTo>
                                  <a:pt x="54" y="64"/>
                                </a:lnTo>
                                <a:lnTo>
                                  <a:pt x="49" y="61"/>
                                </a:lnTo>
                                <a:lnTo>
                                  <a:pt x="45" y="54"/>
                                </a:lnTo>
                                <a:lnTo>
                                  <a:pt x="40" y="51"/>
                                </a:lnTo>
                                <a:lnTo>
                                  <a:pt x="36" y="44"/>
                                </a:lnTo>
                                <a:lnTo>
                                  <a:pt x="31" y="41"/>
                                </a:lnTo>
                                <a:lnTo>
                                  <a:pt x="27" y="34"/>
                                </a:lnTo>
                                <a:lnTo>
                                  <a:pt x="22" y="31"/>
                                </a:lnTo>
                                <a:lnTo>
                                  <a:pt x="18" y="24"/>
                                </a:lnTo>
                                <a:lnTo>
                                  <a:pt x="13" y="20"/>
                                </a:lnTo>
                                <a:lnTo>
                                  <a:pt x="9" y="17"/>
                                </a:lnTo>
                                <a:lnTo>
                                  <a:pt x="0" y="14"/>
                                </a:lnTo>
                                <a:lnTo>
                                  <a:pt x="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3"/>
                                </a:lnTo>
                                <a:lnTo>
                                  <a:pt x="31" y="3"/>
                                </a:lnTo>
                                <a:lnTo>
                                  <a:pt x="36" y="3"/>
                                </a:lnTo>
                                <a:lnTo>
                                  <a:pt x="40" y="3"/>
                                </a:lnTo>
                                <a:lnTo>
                                  <a:pt x="45" y="3"/>
                                </a:lnTo>
                                <a:lnTo>
                                  <a:pt x="54" y="3"/>
                                </a:lnTo>
                                <a:lnTo>
                                  <a:pt x="58" y="3"/>
                                </a:lnTo>
                                <a:lnTo>
                                  <a:pt x="76" y="31"/>
                                </a:lnTo>
                                <a:lnTo>
                                  <a:pt x="99" y="58"/>
                                </a:lnTo>
                                <a:lnTo>
                                  <a:pt x="117" y="81"/>
                                </a:lnTo>
                                <a:lnTo>
                                  <a:pt x="140" y="108"/>
                                </a:lnTo>
                                <a:lnTo>
                                  <a:pt x="158" y="139"/>
                                </a:lnTo>
                                <a:lnTo>
                                  <a:pt x="176" y="166"/>
                                </a:lnTo>
                                <a:lnTo>
                                  <a:pt x="194" y="193"/>
                                </a:lnTo>
                                <a:lnTo>
                                  <a:pt x="207" y="224"/>
                                </a:lnTo>
                                <a:lnTo>
                                  <a:pt x="221" y="268"/>
                                </a:lnTo>
                                <a:lnTo>
                                  <a:pt x="234" y="319"/>
                                </a:lnTo>
                                <a:lnTo>
                                  <a:pt x="248" y="366"/>
                                </a:lnTo>
                                <a:lnTo>
                                  <a:pt x="261" y="417"/>
                                </a:lnTo>
                                <a:lnTo>
                                  <a:pt x="266" y="464"/>
                                </a:lnTo>
                                <a:lnTo>
                                  <a:pt x="266" y="515"/>
                                </a:lnTo>
                                <a:lnTo>
                                  <a:pt x="266" y="539"/>
                                </a:lnTo>
                                <a:lnTo>
                                  <a:pt x="261" y="562"/>
                                </a:lnTo>
                                <a:lnTo>
                                  <a:pt x="252" y="586"/>
                                </a:lnTo>
                                <a:lnTo>
                                  <a:pt x="243" y="607"/>
                                </a:lnTo>
                                <a:lnTo>
                                  <a:pt x="243" y="610"/>
                                </a:lnTo>
                                <a:lnTo>
                                  <a:pt x="243" y="613"/>
                                </a:lnTo>
                                <a:lnTo>
                                  <a:pt x="243" y="617"/>
                                </a:lnTo>
                                <a:lnTo>
                                  <a:pt x="243" y="620"/>
                                </a:lnTo>
                                <a:lnTo>
                                  <a:pt x="243" y="623"/>
                                </a:lnTo>
                                <a:lnTo>
                                  <a:pt x="243" y="623"/>
                                </a:lnTo>
                                <a:lnTo>
                                  <a:pt x="243" y="627"/>
                                </a:lnTo>
                                <a:lnTo>
                                  <a:pt x="243" y="630"/>
                                </a:lnTo>
                                <a:lnTo>
                                  <a:pt x="239" y="630"/>
                                </a:lnTo>
                                <a:lnTo>
                                  <a:pt x="239" y="630"/>
                                </a:lnTo>
                                <a:lnTo>
                                  <a:pt x="239" y="630"/>
                                </a:lnTo>
                                <a:lnTo>
                                  <a:pt x="239" y="630"/>
                                </a:lnTo>
                                <a:lnTo>
                                  <a:pt x="239" y="630"/>
                                </a:lnTo>
                                <a:lnTo>
                                  <a:pt x="239" y="630"/>
                                </a:lnTo>
                                <a:lnTo>
                                  <a:pt x="239" y="630"/>
                                </a:lnTo>
                                <a:lnTo>
                                  <a:pt x="239" y="630"/>
                                </a:lnTo>
                                <a:lnTo>
                                  <a:pt x="234" y="627"/>
                                </a:lnTo>
                                <a:lnTo>
                                  <a:pt x="230" y="623"/>
                                </a:lnTo>
                                <a:lnTo>
                                  <a:pt x="225" y="623"/>
                                </a:lnTo>
                                <a:lnTo>
                                  <a:pt x="221" y="620"/>
                                </a:lnTo>
                                <a:lnTo>
                                  <a:pt x="216" y="620"/>
                                </a:lnTo>
                                <a:lnTo>
                                  <a:pt x="207" y="620"/>
                                </a:lnTo>
                                <a:lnTo>
                                  <a:pt x="203" y="620"/>
                                </a:lnTo>
                                <a:lnTo>
                                  <a:pt x="194" y="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91960"/>
                            <a:ext cx="874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630">
                                <a:moveTo>
                                  <a:pt x="194" y="617"/>
                                </a:moveTo>
                                <a:lnTo>
                                  <a:pt x="189" y="617"/>
                                </a:lnTo>
                                <a:lnTo>
                                  <a:pt x="194" y="613"/>
                                </a:lnTo>
                                <a:lnTo>
                                  <a:pt x="194" y="607"/>
                                </a:lnTo>
                                <a:lnTo>
                                  <a:pt x="198" y="600"/>
                                </a:lnTo>
                                <a:lnTo>
                                  <a:pt x="203" y="593"/>
                                </a:lnTo>
                                <a:lnTo>
                                  <a:pt x="203" y="590"/>
                                </a:lnTo>
                                <a:lnTo>
                                  <a:pt x="207" y="583"/>
                                </a:lnTo>
                                <a:lnTo>
                                  <a:pt x="207" y="576"/>
                                </a:lnTo>
                                <a:lnTo>
                                  <a:pt x="212" y="573"/>
                                </a:lnTo>
                                <a:lnTo>
                                  <a:pt x="216" y="529"/>
                                </a:lnTo>
                                <a:lnTo>
                                  <a:pt x="216" y="488"/>
                                </a:lnTo>
                                <a:lnTo>
                                  <a:pt x="216" y="444"/>
                                </a:lnTo>
                                <a:lnTo>
                                  <a:pt x="207" y="403"/>
                                </a:lnTo>
                                <a:lnTo>
                                  <a:pt x="198" y="359"/>
                                </a:lnTo>
                                <a:lnTo>
                                  <a:pt x="189" y="319"/>
                                </a:lnTo>
                                <a:lnTo>
                                  <a:pt x="176" y="278"/>
                                </a:lnTo>
                                <a:lnTo>
                                  <a:pt x="162" y="237"/>
                                </a:lnTo>
                                <a:lnTo>
                                  <a:pt x="158" y="220"/>
                                </a:lnTo>
                                <a:lnTo>
                                  <a:pt x="149" y="200"/>
                                </a:lnTo>
                                <a:lnTo>
                                  <a:pt x="135" y="183"/>
                                </a:lnTo>
                                <a:lnTo>
                                  <a:pt x="126" y="166"/>
                                </a:lnTo>
                                <a:lnTo>
                                  <a:pt x="113" y="149"/>
                                </a:lnTo>
                                <a:lnTo>
                                  <a:pt x="99" y="129"/>
                                </a:lnTo>
                                <a:lnTo>
                                  <a:pt x="90" y="112"/>
                                </a:lnTo>
                                <a:lnTo>
                                  <a:pt x="81" y="92"/>
                                </a:lnTo>
                                <a:lnTo>
                                  <a:pt x="76" y="88"/>
                                </a:lnTo>
                                <a:lnTo>
                                  <a:pt x="67" y="85"/>
                                </a:lnTo>
                                <a:lnTo>
                                  <a:pt x="63" y="78"/>
                                </a:lnTo>
                                <a:lnTo>
                                  <a:pt x="58" y="71"/>
                                </a:lnTo>
                                <a:lnTo>
                                  <a:pt x="54" y="64"/>
                                </a:lnTo>
                                <a:lnTo>
                                  <a:pt x="49" y="61"/>
                                </a:lnTo>
                                <a:lnTo>
                                  <a:pt x="45" y="54"/>
                                </a:lnTo>
                                <a:lnTo>
                                  <a:pt x="40" y="51"/>
                                </a:lnTo>
                                <a:lnTo>
                                  <a:pt x="36" y="44"/>
                                </a:lnTo>
                                <a:lnTo>
                                  <a:pt x="31" y="41"/>
                                </a:lnTo>
                                <a:lnTo>
                                  <a:pt x="27" y="34"/>
                                </a:lnTo>
                                <a:lnTo>
                                  <a:pt x="22" y="31"/>
                                </a:lnTo>
                                <a:lnTo>
                                  <a:pt x="18" y="24"/>
                                </a:lnTo>
                                <a:lnTo>
                                  <a:pt x="13" y="20"/>
                                </a:lnTo>
                                <a:lnTo>
                                  <a:pt x="9" y="17"/>
                                </a:lnTo>
                                <a:lnTo>
                                  <a:pt x="0" y="14"/>
                                </a:lnTo>
                                <a:lnTo>
                                  <a:pt x="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7"/>
                                </a:lnTo>
                                <a:lnTo>
                                  <a:pt x="13" y="7"/>
                                </a:lnTo>
                                <a:lnTo>
                                  <a:pt x="18" y="3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3"/>
                                </a:lnTo>
                                <a:lnTo>
                                  <a:pt x="31" y="3"/>
                                </a:lnTo>
                                <a:lnTo>
                                  <a:pt x="36" y="3"/>
                                </a:lnTo>
                                <a:lnTo>
                                  <a:pt x="40" y="3"/>
                                </a:lnTo>
                                <a:lnTo>
                                  <a:pt x="45" y="3"/>
                                </a:lnTo>
                                <a:lnTo>
                                  <a:pt x="54" y="3"/>
                                </a:lnTo>
                                <a:lnTo>
                                  <a:pt x="58" y="3"/>
                                </a:lnTo>
                                <a:lnTo>
                                  <a:pt x="76" y="31"/>
                                </a:lnTo>
                                <a:lnTo>
                                  <a:pt x="99" y="58"/>
                                </a:lnTo>
                                <a:lnTo>
                                  <a:pt x="117" y="81"/>
                                </a:lnTo>
                                <a:lnTo>
                                  <a:pt x="140" y="108"/>
                                </a:lnTo>
                                <a:lnTo>
                                  <a:pt x="158" y="139"/>
                                </a:lnTo>
                                <a:lnTo>
                                  <a:pt x="176" y="166"/>
                                </a:lnTo>
                                <a:lnTo>
                                  <a:pt x="194" y="193"/>
                                </a:lnTo>
                                <a:lnTo>
                                  <a:pt x="207" y="224"/>
                                </a:lnTo>
                                <a:lnTo>
                                  <a:pt x="221" y="268"/>
                                </a:lnTo>
                                <a:lnTo>
                                  <a:pt x="234" y="319"/>
                                </a:lnTo>
                                <a:lnTo>
                                  <a:pt x="248" y="366"/>
                                </a:lnTo>
                                <a:lnTo>
                                  <a:pt x="261" y="417"/>
                                </a:lnTo>
                                <a:lnTo>
                                  <a:pt x="266" y="464"/>
                                </a:lnTo>
                                <a:lnTo>
                                  <a:pt x="266" y="515"/>
                                </a:lnTo>
                                <a:lnTo>
                                  <a:pt x="266" y="539"/>
                                </a:lnTo>
                                <a:lnTo>
                                  <a:pt x="261" y="562"/>
                                </a:lnTo>
                                <a:lnTo>
                                  <a:pt x="252" y="586"/>
                                </a:lnTo>
                                <a:lnTo>
                                  <a:pt x="243" y="607"/>
                                </a:lnTo>
                                <a:lnTo>
                                  <a:pt x="243" y="610"/>
                                </a:lnTo>
                                <a:lnTo>
                                  <a:pt x="243" y="613"/>
                                </a:lnTo>
                                <a:lnTo>
                                  <a:pt x="243" y="617"/>
                                </a:lnTo>
                                <a:lnTo>
                                  <a:pt x="243" y="620"/>
                                </a:lnTo>
                                <a:lnTo>
                                  <a:pt x="243" y="623"/>
                                </a:lnTo>
                                <a:lnTo>
                                  <a:pt x="243" y="627"/>
                                </a:lnTo>
                                <a:lnTo>
                                  <a:pt x="243" y="630"/>
                                </a:lnTo>
                                <a:lnTo>
                                  <a:pt x="239" y="630"/>
                                </a:lnTo>
                                <a:lnTo>
                                  <a:pt x="234" y="627"/>
                                </a:lnTo>
                                <a:lnTo>
                                  <a:pt x="230" y="623"/>
                                </a:lnTo>
                                <a:lnTo>
                                  <a:pt x="225" y="623"/>
                                </a:lnTo>
                                <a:lnTo>
                                  <a:pt x="221" y="620"/>
                                </a:lnTo>
                                <a:lnTo>
                                  <a:pt x="216" y="620"/>
                                </a:lnTo>
                                <a:lnTo>
                                  <a:pt x="207" y="620"/>
                                </a:lnTo>
                                <a:lnTo>
                                  <a:pt x="203" y="620"/>
                                </a:lnTo>
                                <a:lnTo>
                                  <a:pt x="194" y="6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354240"/>
                            <a:ext cx="11037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9" h="599">
                                <a:moveTo>
                                  <a:pt x="794" y="3"/>
                                </a:moveTo>
                                <a:lnTo>
                                  <a:pt x="785" y="10"/>
                                </a:lnTo>
                                <a:lnTo>
                                  <a:pt x="771" y="13"/>
                                </a:lnTo>
                                <a:lnTo>
                                  <a:pt x="758" y="20"/>
                                </a:lnTo>
                                <a:lnTo>
                                  <a:pt x="744" y="23"/>
                                </a:lnTo>
                                <a:lnTo>
                                  <a:pt x="731" y="30"/>
                                </a:lnTo>
                                <a:lnTo>
                                  <a:pt x="717" y="34"/>
                                </a:lnTo>
                                <a:lnTo>
                                  <a:pt x="704" y="37"/>
                                </a:lnTo>
                                <a:lnTo>
                                  <a:pt x="695" y="44"/>
                                </a:lnTo>
                                <a:lnTo>
                                  <a:pt x="681" y="47"/>
                                </a:lnTo>
                                <a:lnTo>
                                  <a:pt x="659" y="54"/>
                                </a:lnTo>
                                <a:lnTo>
                                  <a:pt x="627" y="64"/>
                                </a:lnTo>
                                <a:lnTo>
                                  <a:pt x="595" y="74"/>
                                </a:lnTo>
                                <a:lnTo>
                                  <a:pt x="564" y="84"/>
                                </a:lnTo>
                                <a:lnTo>
                                  <a:pt x="537" y="98"/>
                                </a:lnTo>
                                <a:lnTo>
                                  <a:pt x="528" y="105"/>
                                </a:lnTo>
                                <a:lnTo>
                                  <a:pt x="519" y="112"/>
                                </a:lnTo>
                                <a:lnTo>
                                  <a:pt x="514" y="118"/>
                                </a:lnTo>
                                <a:lnTo>
                                  <a:pt x="510" y="122"/>
                                </a:lnTo>
                                <a:lnTo>
                                  <a:pt x="483" y="132"/>
                                </a:lnTo>
                                <a:lnTo>
                                  <a:pt x="456" y="142"/>
                                </a:lnTo>
                                <a:lnTo>
                                  <a:pt x="428" y="156"/>
                                </a:lnTo>
                                <a:lnTo>
                                  <a:pt x="401" y="169"/>
                                </a:lnTo>
                                <a:lnTo>
                                  <a:pt x="374" y="183"/>
                                </a:lnTo>
                                <a:lnTo>
                                  <a:pt x="352" y="200"/>
                                </a:lnTo>
                                <a:lnTo>
                                  <a:pt x="338" y="220"/>
                                </a:lnTo>
                                <a:lnTo>
                                  <a:pt x="325" y="244"/>
                                </a:lnTo>
                                <a:lnTo>
                                  <a:pt x="325" y="247"/>
                                </a:lnTo>
                                <a:lnTo>
                                  <a:pt x="325" y="250"/>
                                </a:lnTo>
                                <a:lnTo>
                                  <a:pt x="329" y="254"/>
                                </a:lnTo>
                                <a:lnTo>
                                  <a:pt x="329" y="257"/>
                                </a:lnTo>
                                <a:lnTo>
                                  <a:pt x="329" y="264"/>
                                </a:lnTo>
                                <a:lnTo>
                                  <a:pt x="334" y="267"/>
                                </a:lnTo>
                                <a:lnTo>
                                  <a:pt x="338" y="271"/>
                                </a:lnTo>
                                <a:lnTo>
                                  <a:pt x="343" y="271"/>
                                </a:lnTo>
                                <a:lnTo>
                                  <a:pt x="347" y="278"/>
                                </a:lnTo>
                                <a:lnTo>
                                  <a:pt x="374" y="278"/>
                                </a:lnTo>
                                <a:lnTo>
                                  <a:pt x="397" y="278"/>
                                </a:lnTo>
                                <a:lnTo>
                                  <a:pt x="424" y="274"/>
                                </a:lnTo>
                                <a:lnTo>
                                  <a:pt x="451" y="271"/>
                                </a:lnTo>
                                <a:lnTo>
                                  <a:pt x="478" y="267"/>
                                </a:lnTo>
                                <a:lnTo>
                                  <a:pt x="505" y="264"/>
                                </a:lnTo>
                                <a:lnTo>
                                  <a:pt x="532" y="264"/>
                                </a:lnTo>
                                <a:lnTo>
                                  <a:pt x="559" y="264"/>
                                </a:lnTo>
                                <a:lnTo>
                                  <a:pt x="582" y="247"/>
                                </a:lnTo>
                                <a:lnTo>
                                  <a:pt x="609" y="230"/>
                                </a:lnTo>
                                <a:lnTo>
                                  <a:pt x="632" y="213"/>
                                </a:lnTo>
                                <a:lnTo>
                                  <a:pt x="659" y="200"/>
                                </a:lnTo>
                                <a:lnTo>
                                  <a:pt x="686" y="183"/>
                                </a:lnTo>
                                <a:lnTo>
                                  <a:pt x="708" y="162"/>
                                </a:lnTo>
                                <a:lnTo>
                                  <a:pt x="731" y="145"/>
                                </a:lnTo>
                                <a:lnTo>
                                  <a:pt x="753" y="128"/>
                                </a:lnTo>
                                <a:lnTo>
                                  <a:pt x="762" y="122"/>
                                </a:lnTo>
                                <a:lnTo>
                                  <a:pt x="762" y="118"/>
                                </a:lnTo>
                                <a:lnTo>
                                  <a:pt x="771" y="112"/>
                                </a:lnTo>
                                <a:lnTo>
                                  <a:pt x="781" y="105"/>
                                </a:lnTo>
                                <a:lnTo>
                                  <a:pt x="790" y="95"/>
                                </a:lnTo>
                                <a:lnTo>
                                  <a:pt x="799" y="88"/>
                                </a:lnTo>
                                <a:lnTo>
                                  <a:pt x="808" y="81"/>
                                </a:lnTo>
                                <a:lnTo>
                                  <a:pt x="817" y="78"/>
                                </a:lnTo>
                                <a:lnTo>
                                  <a:pt x="821" y="74"/>
                                </a:lnTo>
                                <a:lnTo>
                                  <a:pt x="826" y="71"/>
                                </a:lnTo>
                                <a:lnTo>
                                  <a:pt x="975" y="71"/>
                                </a:lnTo>
                                <a:lnTo>
                                  <a:pt x="975" y="67"/>
                                </a:lnTo>
                                <a:lnTo>
                                  <a:pt x="975" y="64"/>
                                </a:lnTo>
                                <a:lnTo>
                                  <a:pt x="975" y="61"/>
                                </a:lnTo>
                                <a:lnTo>
                                  <a:pt x="975" y="54"/>
                                </a:lnTo>
                                <a:lnTo>
                                  <a:pt x="975" y="51"/>
                                </a:lnTo>
                                <a:lnTo>
                                  <a:pt x="975" y="47"/>
                                </a:lnTo>
                                <a:lnTo>
                                  <a:pt x="975" y="44"/>
                                </a:lnTo>
                                <a:lnTo>
                                  <a:pt x="975" y="40"/>
                                </a:lnTo>
                                <a:lnTo>
                                  <a:pt x="979" y="40"/>
                                </a:lnTo>
                                <a:lnTo>
                                  <a:pt x="984" y="40"/>
                                </a:lnTo>
                                <a:lnTo>
                                  <a:pt x="988" y="40"/>
                                </a:lnTo>
                                <a:lnTo>
                                  <a:pt x="993" y="40"/>
                                </a:lnTo>
                                <a:lnTo>
                                  <a:pt x="997" y="40"/>
                                </a:lnTo>
                                <a:lnTo>
                                  <a:pt x="1002" y="40"/>
                                </a:lnTo>
                                <a:lnTo>
                                  <a:pt x="1006" y="40"/>
                                </a:lnTo>
                                <a:lnTo>
                                  <a:pt x="1015" y="40"/>
                                </a:lnTo>
                                <a:lnTo>
                                  <a:pt x="1051" y="44"/>
                                </a:lnTo>
                                <a:lnTo>
                                  <a:pt x="1092" y="51"/>
                                </a:lnTo>
                                <a:lnTo>
                                  <a:pt x="1128" y="61"/>
                                </a:lnTo>
                                <a:lnTo>
                                  <a:pt x="1164" y="67"/>
                                </a:lnTo>
                                <a:lnTo>
                                  <a:pt x="1200" y="78"/>
                                </a:lnTo>
                                <a:lnTo>
                                  <a:pt x="1236" y="81"/>
                                </a:lnTo>
                                <a:lnTo>
                                  <a:pt x="1272" y="78"/>
                                </a:lnTo>
                                <a:lnTo>
                                  <a:pt x="1318" y="71"/>
                                </a:lnTo>
                                <a:lnTo>
                                  <a:pt x="1322" y="71"/>
                                </a:lnTo>
                                <a:lnTo>
                                  <a:pt x="1331" y="67"/>
                                </a:lnTo>
                                <a:lnTo>
                                  <a:pt x="1336" y="64"/>
                                </a:lnTo>
                                <a:lnTo>
                                  <a:pt x="1340" y="61"/>
                                </a:lnTo>
                                <a:lnTo>
                                  <a:pt x="1345" y="54"/>
                                </a:lnTo>
                                <a:lnTo>
                                  <a:pt x="1349" y="51"/>
                                </a:lnTo>
                                <a:lnTo>
                                  <a:pt x="1354" y="44"/>
                                </a:lnTo>
                                <a:lnTo>
                                  <a:pt x="1358" y="40"/>
                                </a:lnTo>
                                <a:lnTo>
                                  <a:pt x="1358" y="40"/>
                                </a:lnTo>
                                <a:lnTo>
                                  <a:pt x="1358" y="37"/>
                                </a:lnTo>
                                <a:lnTo>
                                  <a:pt x="1358" y="37"/>
                                </a:lnTo>
                                <a:lnTo>
                                  <a:pt x="1358" y="34"/>
                                </a:lnTo>
                                <a:lnTo>
                                  <a:pt x="1358" y="34"/>
                                </a:lnTo>
                                <a:lnTo>
                                  <a:pt x="1358" y="30"/>
                                </a:lnTo>
                                <a:lnTo>
                                  <a:pt x="1358" y="30"/>
                                </a:lnTo>
                                <a:lnTo>
                                  <a:pt x="1358" y="30"/>
                                </a:lnTo>
                                <a:lnTo>
                                  <a:pt x="1358" y="30"/>
                                </a:lnTo>
                                <a:lnTo>
                                  <a:pt x="1363" y="34"/>
                                </a:lnTo>
                                <a:lnTo>
                                  <a:pt x="1363" y="34"/>
                                </a:lnTo>
                                <a:lnTo>
                                  <a:pt x="1367" y="37"/>
                                </a:lnTo>
                                <a:lnTo>
                                  <a:pt x="1367" y="37"/>
                                </a:lnTo>
                                <a:lnTo>
                                  <a:pt x="1367" y="40"/>
                                </a:lnTo>
                                <a:lnTo>
                                  <a:pt x="1372" y="40"/>
                                </a:lnTo>
                                <a:lnTo>
                                  <a:pt x="1372" y="44"/>
                                </a:lnTo>
                                <a:lnTo>
                                  <a:pt x="1385" y="44"/>
                                </a:lnTo>
                                <a:lnTo>
                                  <a:pt x="1385" y="44"/>
                                </a:lnTo>
                                <a:lnTo>
                                  <a:pt x="1385" y="47"/>
                                </a:lnTo>
                                <a:lnTo>
                                  <a:pt x="1390" y="47"/>
                                </a:lnTo>
                                <a:lnTo>
                                  <a:pt x="1390" y="47"/>
                                </a:lnTo>
                                <a:lnTo>
                                  <a:pt x="1390" y="51"/>
                                </a:lnTo>
                                <a:lnTo>
                                  <a:pt x="1394" y="51"/>
                                </a:lnTo>
                                <a:lnTo>
                                  <a:pt x="1394" y="51"/>
                                </a:lnTo>
                                <a:lnTo>
                                  <a:pt x="1399" y="51"/>
                                </a:lnTo>
                                <a:lnTo>
                                  <a:pt x="1399" y="54"/>
                                </a:lnTo>
                                <a:lnTo>
                                  <a:pt x="1399" y="57"/>
                                </a:lnTo>
                                <a:lnTo>
                                  <a:pt x="1403" y="64"/>
                                </a:lnTo>
                                <a:lnTo>
                                  <a:pt x="1408" y="67"/>
                                </a:lnTo>
                                <a:lnTo>
                                  <a:pt x="1408" y="71"/>
                                </a:lnTo>
                                <a:lnTo>
                                  <a:pt x="1412" y="74"/>
                                </a:lnTo>
                                <a:lnTo>
                                  <a:pt x="1417" y="78"/>
                                </a:lnTo>
                                <a:lnTo>
                                  <a:pt x="1417" y="78"/>
                                </a:lnTo>
                                <a:lnTo>
                                  <a:pt x="1417" y="81"/>
                                </a:lnTo>
                                <a:lnTo>
                                  <a:pt x="1421" y="88"/>
                                </a:lnTo>
                                <a:lnTo>
                                  <a:pt x="1421" y="91"/>
                                </a:lnTo>
                                <a:lnTo>
                                  <a:pt x="1426" y="95"/>
                                </a:lnTo>
                                <a:lnTo>
                                  <a:pt x="1430" y="98"/>
                                </a:lnTo>
                                <a:lnTo>
                                  <a:pt x="1430" y="105"/>
                                </a:lnTo>
                                <a:lnTo>
                                  <a:pt x="1435" y="108"/>
                                </a:lnTo>
                                <a:lnTo>
                                  <a:pt x="1435" y="112"/>
                                </a:lnTo>
                                <a:lnTo>
                                  <a:pt x="1435" y="112"/>
                                </a:lnTo>
                                <a:lnTo>
                                  <a:pt x="1435" y="115"/>
                                </a:lnTo>
                                <a:lnTo>
                                  <a:pt x="1435" y="118"/>
                                </a:lnTo>
                                <a:lnTo>
                                  <a:pt x="1435" y="122"/>
                                </a:lnTo>
                                <a:lnTo>
                                  <a:pt x="1439" y="125"/>
                                </a:lnTo>
                                <a:lnTo>
                                  <a:pt x="1439" y="128"/>
                                </a:lnTo>
                                <a:lnTo>
                                  <a:pt x="1439" y="132"/>
                                </a:lnTo>
                                <a:lnTo>
                                  <a:pt x="1439" y="135"/>
                                </a:lnTo>
                                <a:lnTo>
                                  <a:pt x="1435" y="156"/>
                                </a:lnTo>
                                <a:lnTo>
                                  <a:pt x="1435" y="179"/>
                                </a:lnTo>
                                <a:lnTo>
                                  <a:pt x="1439" y="206"/>
                                </a:lnTo>
                                <a:lnTo>
                                  <a:pt x="1444" y="230"/>
                                </a:lnTo>
                                <a:lnTo>
                                  <a:pt x="1449" y="257"/>
                                </a:lnTo>
                                <a:lnTo>
                                  <a:pt x="1462" y="281"/>
                                </a:lnTo>
                                <a:lnTo>
                                  <a:pt x="1471" y="305"/>
                                </a:lnTo>
                                <a:lnTo>
                                  <a:pt x="1480" y="322"/>
                                </a:lnTo>
                                <a:lnTo>
                                  <a:pt x="1485" y="325"/>
                                </a:lnTo>
                                <a:lnTo>
                                  <a:pt x="1489" y="328"/>
                                </a:lnTo>
                                <a:lnTo>
                                  <a:pt x="1498" y="335"/>
                                </a:lnTo>
                                <a:lnTo>
                                  <a:pt x="1503" y="339"/>
                                </a:lnTo>
                                <a:lnTo>
                                  <a:pt x="1507" y="342"/>
                                </a:lnTo>
                                <a:lnTo>
                                  <a:pt x="1516" y="345"/>
                                </a:lnTo>
                                <a:lnTo>
                                  <a:pt x="1516" y="352"/>
                                </a:lnTo>
                                <a:lnTo>
                                  <a:pt x="1521" y="355"/>
                                </a:lnTo>
                                <a:lnTo>
                                  <a:pt x="1575" y="355"/>
                                </a:lnTo>
                                <a:lnTo>
                                  <a:pt x="1634" y="359"/>
                                </a:lnTo>
                                <a:lnTo>
                                  <a:pt x="1697" y="362"/>
                                </a:lnTo>
                                <a:lnTo>
                                  <a:pt x="1764" y="366"/>
                                </a:lnTo>
                                <a:lnTo>
                                  <a:pt x="1828" y="366"/>
                                </a:lnTo>
                                <a:lnTo>
                                  <a:pt x="1891" y="366"/>
                                </a:lnTo>
                                <a:lnTo>
                                  <a:pt x="1950" y="362"/>
                                </a:lnTo>
                                <a:lnTo>
                                  <a:pt x="2004" y="352"/>
                                </a:lnTo>
                                <a:lnTo>
                                  <a:pt x="2008" y="352"/>
                                </a:lnTo>
                                <a:lnTo>
                                  <a:pt x="2013" y="349"/>
                                </a:lnTo>
                                <a:lnTo>
                                  <a:pt x="2013" y="349"/>
                                </a:lnTo>
                                <a:lnTo>
                                  <a:pt x="2017" y="349"/>
                                </a:lnTo>
                                <a:lnTo>
                                  <a:pt x="2022" y="345"/>
                                </a:lnTo>
                                <a:lnTo>
                                  <a:pt x="2026" y="345"/>
                                </a:lnTo>
                                <a:lnTo>
                                  <a:pt x="2031" y="342"/>
                                </a:lnTo>
                                <a:lnTo>
                                  <a:pt x="2031" y="342"/>
                                </a:lnTo>
                                <a:lnTo>
                                  <a:pt x="2035" y="342"/>
                                </a:lnTo>
                                <a:lnTo>
                                  <a:pt x="2040" y="339"/>
                                </a:lnTo>
                                <a:lnTo>
                                  <a:pt x="2049" y="335"/>
                                </a:lnTo>
                                <a:lnTo>
                                  <a:pt x="2058" y="328"/>
                                </a:lnTo>
                                <a:lnTo>
                                  <a:pt x="2067" y="325"/>
                                </a:lnTo>
                                <a:lnTo>
                                  <a:pt x="2076" y="322"/>
                                </a:lnTo>
                                <a:lnTo>
                                  <a:pt x="2080" y="322"/>
                                </a:lnTo>
                                <a:lnTo>
                                  <a:pt x="2085" y="318"/>
                                </a:lnTo>
                                <a:lnTo>
                                  <a:pt x="2094" y="308"/>
                                </a:lnTo>
                                <a:lnTo>
                                  <a:pt x="2103" y="298"/>
                                </a:lnTo>
                                <a:lnTo>
                                  <a:pt x="2117" y="284"/>
                                </a:lnTo>
                                <a:lnTo>
                                  <a:pt x="2130" y="271"/>
                                </a:lnTo>
                                <a:lnTo>
                                  <a:pt x="2144" y="257"/>
                                </a:lnTo>
                                <a:lnTo>
                                  <a:pt x="2153" y="244"/>
                                </a:lnTo>
                                <a:lnTo>
                                  <a:pt x="2166" y="230"/>
                                </a:lnTo>
                                <a:lnTo>
                                  <a:pt x="2175" y="220"/>
                                </a:lnTo>
                                <a:lnTo>
                                  <a:pt x="2198" y="220"/>
                                </a:lnTo>
                                <a:lnTo>
                                  <a:pt x="2220" y="220"/>
                                </a:lnTo>
                                <a:lnTo>
                                  <a:pt x="2238" y="213"/>
                                </a:lnTo>
                                <a:lnTo>
                                  <a:pt x="2256" y="206"/>
                                </a:lnTo>
                                <a:lnTo>
                                  <a:pt x="2274" y="200"/>
                                </a:lnTo>
                                <a:lnTo>
                                  <a:pt x="2293" y="189"/>
                                </a:lnTo>
                                <a:lnTo>
                                  <a:pt x="2311" y="179"/>
                                </a:lnTo>
                                <a:lnTo>
                                  <a:pt x="2324" y="169"/>
                                </a:lnTo>
                                <a:lnTo>
                                  <a:pt x="2347" y="169"/>
                                </a:lnTo>
                                <a:lnTo>
                                  <a:pt x="2369" y="166"/>
                                </a:lnTo>
                                <a:lnTo>
                                  <a:pt x="2392" y="162"/>
                                </a:lnTo>
                                <a:lnTo>
                                  <a:pt x="2414" y="156"/>
                                </a:lnTo>
                                <a:lnTo>
                                  <a:pt x="2432" y="149"/>
                                </a:lnTo>
                                <a:lnTo>
                                  <a:pt x="2451" y="142"/>
                                </a:lnTo>
                                <a:lnTo>
                                  <a:pt x="2469" y="135"/>
                                </a:lnTo>
                                <a:lnTo>
                                  <a:pt x="2487" y="125"/>
                                </a:lnTo>
                                <a:lnTo>
                                  <a:pt x="2514" y="128"/>
                                </a:lnTo>
                                <a:lnTo>
                                  <a:pt x="2536" y="135"/>
                                </a:lnTo>
                                <a:lnTo>
                                  <a:pt x="2559" y="142"/>
                                </a:lnTo>
                                <a:lnTo>
                                  <a:pt x="2577" y="149"/>
                                </a:lnTo>
                                <a:lnTo>
                                  <a:pt x="2622" y="169"/>
                                </a:lnTo>
                                <a:lnTo>
                                  <a:pt x="2663" y="186"/>
                                </a:lnTo>
                                <a:lnTo>
                                  <a:pt x="2703" y="203"/>
                                </a:lnTo>
                                <a:lnTo>
                                  <a:pt x="2748" y="217"/>
                                </a:lnTo>
                                <a:lnTo>
                                  <a:pt x="2771" y="220"/>
                                </a:lnTo>
                                <a:lnTo>
                                  <a:pt x="2794" y="220"/>
                                </a:lnTo>
                                <a:lnTo>
                                  <a:pt x="2821" y="217"/>
                                </a:lnTo>
                                <a:lnTo>
                                  <a:pt x="2848" y="210"/>
                                </a:lnTo>
                                <a:lnTo>
                                  <a:pt x="2897" y="203"/>
                                </a:lnTo>
                                <a:lnTo>
                                  <a:pt x="2952" y="196"/>
                                </a:lnTo>
                                <a:lnTo>
                                  <a:pt x="3006" y="189"/>
                                </a:lnTo>
                                <a:lnTo>
                                  <a:pt x="3060" y="179"/>
                                </a:lnTo>
                                <a:lnTo>
                                  <a:pt x="3114" y="173"/>
                                </a:lnTo>
                                <a:lnTo>
                                  <a:pt x="3173" y="162"/>
                                </a:lnTo>
                                <a:lnTo>
                                  <a:pt x="3227" y="156"/>
                                </a:lnTo>
                                <a:lnTo>
                                  <a:pt x="3281" y="149"/>
                                </a:lnTo>
                                <a:lnTo>
                                  <a:pt x="3290" y="149"/>
                                </a:lnTo>
                                <a:lnTo>
                                  <a:pt x="3295" y="152"/>
                                </a:lnTo>
                                <a:lnTo>
                                  <a:pt x="3304" y="156"/>
                                </a:lnTo>
                                <a:lnTo>
                                  <a:pt x="3313" y="159"/>
                                </a:lnTo>
                                <a:lnTo>
                                  <a:pt x="3317" y="162"/>
                                </a:lnTo>
                                <a:lnTo>
                                  <a:pt x="3322" y="166"/>
                                </a:lnTo>
                                <a:lnTo>
                                  <a:pt x="3331" y="169"/>
                                </a:lnTo>
                                <a:lnTo>
                                  <a:pt x="3335" y="176"/>
                                </a:lnTo>
                                <a:lnTo>
                                  <a:pt x="3335" y="176"/>
                                </a:lnTo>
                                <a:lnTo>
                                  <a:pt x="3335" y="179"/>
                                </a:lnTo>
                                <a:lnTo>
                                  <a:pt x="3335" y="183"/>
                                </a:lnTo>
                                <a:lnTo>
                                  <a:pt x="3340" y="186"/>
                                </a:lnTo>
                                <a:lnTo>
                                  <a:pt x="3340" y="189"/>
                                </a:lnTo>
                                <a:lnTo>
                                  <a:pt x="3340" y="189"/>
                                </a:lnTo>
                                <a:lnTo>
                                  <a:pt x="3344" y="193"/>
                                </a:lnTo>
                                <a:lnTo>
                                  <a:pt x="3344" y="196"/>
                                </a:lnTo>
                                <a:lnTo>
                                  <a:pt x="3317" y="196"/>
                                </a:lnTo>
                                <a:lnTo>
                                  <a:pt x="3290" y="200"/>
                                </a:lnTo>
                                <a:lnTo>
                                  <a:pt x="3263" y="200"/>
                                </a:lnTo>
                                <a:lnTo>
                                  <a:pt x="3236" y="203"/>
                                </a:lnTo>
                                <a:lnTo>
                                  <a:pt x="3204" y="206"/>
                                </a:lnTo>
                                <a:lnTo>
                                  <a:pt x="3177" y="206"/>
                                </a:lnTo>
                                <a:lnTo>
                                  <a:pt x="3150" y="210"/>
                                </a:lnTo>
                                <a:lnTo>
                                  <a:pt x="3123" y="210"/>
                                </a:lnTo>
                                <a:lnTo>
                                  <a:pt x="3119" y="210"/>
                                </a:lnTo>
                                <a:lnTo>
                                  <a:pt x="3114" y="213"/>
                                </a:lnTo>
                                <a:lnTo>
                                  <a:pt x="3114" y="217"/>
                                </a:lnTo>
                                <a:lnTo>
                                  <a:pt x="3109" y="220"/>
                                </a:lnTo>
                                <a:lnTo>
                                  <a:pt x="3109" y="227"/>
                                </a:lnTo>
                                <a:lnTo>
                                  <a:pt x="3109" y="230"/>
                                </a:lnTo>
                                <a:lnTo>
                                  <a:pt x="3109" y="234"/>
                                </a:lnTo>
                                <a:lnTo>
                                  <a:pt x="3109" y="237"/>
                                </a:lnTo>
                                <a:lnTo>
                                  <a:pt x="3150" y="247"/>
                                </a:lnTo>
                                <a:lnTo>
                                  <a:pt x="3177" y="244"/>
                                </a:lnTo>
                                <a:lnTo>
                                  <a:pt x="3200" y="240"/>
                                </a:lnTo>
                                <a:lnTo>
                                  <a:pt x="3227" y="240"/>
                                </a:lnTo>
                                <a:lnTo>
                                  <a:pt x="3249" y="237"/>
                                </a:lnTo>
                                <a:lnTo>
                                  <a:pt x="3276" y="237"/>
                                </a:lnTo>
                                <a:lnTo>
                                  <a:pt x="3299" y="234"/>
                                </a:lnTo>
                                <a:lnTo>
                                  <a:pt x="3326" y="234"/>
                                </a:lnTo>
                                <a:lnTo>
                                  <a:pt x="3349" y="234"/>
                                </a:lnTo>
                                <a:lnTo>
                                  <a:pt x="3349" y="244"/>
                                </a:lnTo>
                                <a:lnTo>
                                  <a:pt x="3349" y="254"/>
                                </a:lnTo>
                                <a:lnTo>
                                  <a:pt x="3349" y="261"/>
                                </a:lnTo>
                                <a:lnTo>
                                  <a:pt x="3349" y="271"/>
                                </a:lnTo>
                                <a:lnTo>
                                  <a:pt x="3349" y="281"/>
                                </a:lnTo>
                                <a:lnTo>
                                  <a:pt x="3349" y="288"/>
                                </a:lnTo>
                                <a:lnTo>
                                  <a:pt x="3344" y="298"/>
                                </a:lnTo>
                                <a:lnTo>
                                  <a:pt x="3344" y="305"/>
                                </a:lnTo>
                                <a:lnTo>
                                  <a:pt x="3340" y="315"/>
                                </a:lnTo>
                                <a:lnTo>
                                  <a:pt x="3331" y="325"/>
                                </a:lnTo>
                                <a:lnTo>
                                  <a:pt x="3322" y="335"/>
                                </a:lnTo>
                                <a:lnTo>
                                  <a:pt x="3313" y="345"/>
                                </a:lnTo>
                                <a:lnTo>
                                  <a:pt x="3304" y="355"/>
                                </a:lnTo>
                                <a:lnTo>
                                  <a:pt x="3295" y="366"/>
                                </a:lnTo>
                                <a:lnTo>
                                  <a:pt x="3281" y="372"/>
                                </a:lnTo>
                                <a:lnTo>
                                  <a:pt x="3267" y="383"/>
                                </a:lnTo>
                                <a:lnTo>
                                  <a:pt x="3236" y="379"/>
                                </a:lnTo>
                                <a:lnTo>
                                  <a:pt x="3200" y="376"/>
                                </a:lnTo>
                                <a:lnTo>
                                  <a:pt x="3164" y="372"/>
                                </a:lnTo>
                                <a:lnTo>
                                  <a:pt x="3132" y="369"/>
                                </a:lnTo>
                                <a:lnTo>
                                  <a:pt x="3096" y="366"/>
                                </a:lnTo>
                                <a:lnTo>
                                  <a:pt x="3064" y="366"/>
                                </a:lnTo>
                                <a:lnTo>
                                  <a:pt x="3033" y="369"/>
                                </a:lnTo>
                                <a:lnTo>
                                  <a:pt x="2997" y="372"/>
                                </a:lnTo>
                                <a:lnTo>
                                  <a:pt x="2974" y="369"/>
                                </a:lnTo>
                                <a:lnTo>
                                  <a:pt x="2952" y="369"/>
                                </a:lnTo>
                                <a:lnTo>
                                  <a:pt x="2929" y="369"/>
                                </a:lnTo>
                                <a:lnTo>
                                  <a:pt x="2906" y="369"/>
                                </a:lnTo>
                                <a:lnTo>
                                  <a:pt x="2884" y="369"/>
                                </a:lnTo>
                                <a:lnTo>
                                  <a:pt x="2866" y="369"/>
                                </a:lnTo>
                                <a:lnTo>
                                  <a:pt x="2843" y="372"/>
                                </a:lnTo>
                                <a:lnTo>
                                  <a:pt x="2821" y="376"/>
                                </a:lnTo>
                                <a:lnTo>
                                  <a:pt x="2726" y="444"/>
                                </a:lnTo>
                                <a:lnTo>
                                  <a:pt x="2676" y="447"/>
                                </a:lnTo>
                                <a:lnTo>
                                  <a:pt x="2627" y="454"/>
                                </a:lnTo>
                                <a:lnTo>
                                  <a:pt x="2577" y="461"/>
                                </a:lnTo>
                                <a:lnTo>
                                  <a:pt x="2527" y="467"/>
                                </a:lnTo>
                                <a:lnTo>
                                  <a:pt x="2482" y="477"/>
                                </a:lnTo>
                                <a:lnTo>
                                  <a:pt x="2432" y="488"/>
                                </a:lnTo>
                                <a:lnTo>
                                  <a:pt x="2387" y="501"/>
                                </a:lnTo>
                                <a:lnTo>
                                  <a:pt x="2347" y="518"/>
                                </a:lnTo>
                                <a:lnTo>
                                  <a:pt x="2274" y="538"/>
                                </a:lnTo>
                                <a:lnTo>
                                  <a:pt x="2198" y="559"/>
                                </a:lnTo>
                                <a:lnTo>
                                  <a:pt x="2121" y="572"/>
                                </a:lnTo>
                                <a:lnTo>
                                  <a:pt x="2044" y="586"/>
                                </a:lnTo>
                                <a:lnTo>
                                  <a:pt x="1963" y="596"/>
                                </a:lnTo>
                                <a:lnTo>
                                  <a:pt x="1882" y="599"/>
                                </a:lnTo>
                                <a:lnTo>
                                  <a:pt x="1841" y="599"/>
                                </a:lnTo>
                                <a:lnTo>
                                  <a:pt x="1801" y="596"/>
                                </a:lnTo>
                                <a:lnTo>
                                  <a:pt x="1760" y="589"/>
                                </a:lnTo>
                                <a:lnTo>
                                  <a:pt x="1719" y="586"/>
                                </a:lnTo>
                                <a:lnTo>
                                  <a:pt x="1683" y="579"/>
                                </a:lnTo>
                                <a:lnTo>
                                  <a:pt x="1643" y="576"/>
                                </a:lnTo>
                                <a:lnTo>
                                  <a:pt x="1606" y="569"/>
                                </a:lnTo>
                                <a:lnTo>
                                  <a:pt x="1570" y="562"/>
                                </a:lnTo>
                                <a:lnTo>
                                  <a:pt x="1534" y="555"/>
                                </a:lnTo>
                                <a:lnTo>
                                  <a:pt x="1498" y="545"/>
                                </a:lnTo>
                                <a:lnTo>
                                  <a:pt x="1467" y="532"/>
                                </a:lnTo>
                                <a:lnTo>
                                  <a:pt x="1430" y="515"/>
                                </a:lnTo>
                                <a:lnTo>
                                  <a:pt x="1399" y="505"/>
                                </a:lnTo>
                                <a:lnTo>
                                  <a:pt x="1367" y="488"/>
                                </a:lnTo>
                                <a:lnTo>
                                  <a:pt x="1340" y="471"/>
                                </a:lnTo>
                                <a:lnTo>
                                  <a:pt x="1313" y="450"/>
                                </a:lnTo>
                                <a:lnTo>
                                  <a:pt x="1286" y="430"/>
                                </a:lnTo>
                                <a:lnTo>
                                  <a:pt x="1263" y="410"/>
                                </a:lnTo>
                                <a:lnTo>
                                  <a:pt x="1236" y="386"/>
                                </a:lnTo>
                                <a:lnTo>
                                  <a:pt x="1218" y="366"/>
                                </a:lnTo>
                                <a:lnTo>
                                  <a:pt x="1214" y="352"/>
                                </a:lnTo>
                                <a:lnTo>
                                  <a:pt x="1205" y="339"/>
                                </a:lnTo>
                                <a:lnTo>
                                  <a:pt x="1200" y="322"/>
                                </a:lnTo>
                                <a:lnTo>
                                  <a:pt x="1196" y="308"/>
                                </a:lnTo>
                                <a:lnTo>
                                  <a:pt x="1191" y="295"/>
                                </a:lnTo>
                                <a:lnTo>
                                  <a:pt x="1191" y="281"/>
                                </a:lnTo>
                                <a:lnTo>
                                  <a:pt x="1187" y="267"/>
                                </a:lnTo>
                                <a:lnTo>
                                  <a:pt x="1191" y="254"/>
                                </a:lnTo>
                                <a:lnTo>
                                  <a:pt x="1196" y="247"/>
                                </a:lnTo>
                                <a:lnTo>
                                  <a:pt x="1196" y="240"/>
                                </a:lnTo>
                                <a:lnTo>
                                  <a:pt x="1200" y="234"/>
                                </a:lnTo>
                                <a:lnTo>
                                  <a:pt x="1205" y="227"/>
                                </a:lnTo>
                                <a:lnTo>
                                  <a:pt x="1209" y="223"/>
                                </a:lnTo>
                                <a:lnTo>
                                  <a:pt x="1218" y="220"/>
                                </a:lnTo>
                                <a:lnTo>
                                  <a:pt x="1227" y="220"/>
                                </a:lnTo>
                                <a:lnTo>
                                  <a:pt x="1236" y="223"/>
                                </a:lnTo>
                                <a:lnTo>
                                  <a:pt x="1241" y="227"/>
                                </a:lnTo>
                                <a:lnTo>
                                  <a:pt x="1245" y="234"/>
                                </a:lnTo>
                                <a:lnTo>
                                  <a:pt x="1250" y="237"/>
                                </a:lnTo>
                                <a:lnTo>
                                  <a:pt x="1250" y="240"/>
                                </a:lnTo>
                                <a:lnTo>
                                  <a:pt x="1254" y="247"/>
                                </a:lnTo>
                                <a:lnTo>
                                  <a:pt x="1254" y="254"/>
                                </a:lnTo>
                                <a:lnTo>
                                  <a:pt x="1259" y="257"/>
                                </a:lnTo>
                                <a:lnTo>
                                  <a:pt x="1254" y="264"/>
                                </a:lnTo>
                                <a:lnTo>
                                  <a:pt x="1268" y="281"/>
                                </a:lnTo>
                                <a:lnTo>
                                  <a:pt x="1286" y="298"/>
                                </a:lnTo>
                                <a:lnTo>
                                  <a:pt x="1304" y="311"/>
                                </a:lnTo>
                                <a:lnTo>
                                  <a:pt x="1322" y="325"/>
                                </a:lnTo>
                                <a:lnTo>
                                  <a:pt x="1340" y="339"/>
                                </a:lnTo>
                                <a:lnTo>
                                  <a:pt x="1358" y="349"/>
                                </a:lnTo>
                                <a:lnTo>
                                  <a:pt x="1381" y="362"/>
                                </a:lnTo>
                                <a:lnTo>
                                  <a:pt x="1403" y="372"/>
                                </a:lnTo>
                                <a:lnTo>
                                  <a:pt x="1408" y="369"/>
                                </a:lnTo>
                                <a:lnTo>
                                  <a:pt x="1417" y="366"/>
                                </a:lnTo>
                                <a:lnTo>
                                  <a:pt x="1421" y="366"/>
                                </a:lnTo>
                                <a:lnTo>
                                  <a:pt x="1430" y="362"/>
                                </a:lnTo>
                                <a:lnTo>
                                  <a:pt x="1435" y="359"/>
                                </a:lnTo>
                                <a:lnTo>
                                  <a:pt x="1439" y="355"/>
                                </a:lnTo>
                                <a:lnTo>
                                  <a:pt x="1444" y="352"/>
                                </a:lnTo>
                                <a:lnTo>
                                  <a:pt x="1449" y="349"/>
                                </a:lnTo>
                                <a:lnTo>
                                  <a:pt x="1449" y="342"/>
                                </a:lnTo>
                                <a:lnTo>
                                  <a:pt x="1449" y="339"/>
                                </a:lnTo>
                                <a:lnTo>
                                  <a:pt x="1444" y="335"/>
                                </a:lnTo>
                                <a:lnTo>
                                  <a:pt x="1439" y="332"/>
                                </a:lnTo>
                                <a:lnTo>
                                  <a:pt x="1435" y="328"/>
                                </a:lnTo>
                                <a:lnTo>
                                  <a:pt x="1430" y="325"/>
                                </a:lnTo>
                                <a:lnTo>
                                  <a:pt x="1426" y="325"/>
                                </a:lnTo>
                                <a:lnTo>
                                  <a:pt x="1421" y="322"/>
                                </a:lnTo>
                                <a:lnTo>
                                  <a:pt x="1408" y="325"/>
                                </a:lnTo>
                                <a:lnTo>
                                  <a:pt x="1399" y="322"/>
                                </a:lnTo>
                                <a:lnTo>
                                  <a:pt x="1390" y="322"/>
                                </a:lnTo>
                                <a:lnTo>
                                  <a:pt x="1381" y="318"/>
                                </a:lnTo>
                                <a:lnTo>
                                  <a:pt x="1372" y="315"/>
                                </a:lnTo>
                                <a:lnTo>
                                  <a:pt x="1363" y="308"/>
                                </a:lnTo>
                                <a:lnTo>
                                  <a:pt x="1354" y="305"/>
                                </a:lnTo>
                                <a:lnTo>
                                  <a:pt x="1345" y="301"/>
                                </a:lnTo>
                                <a:lnTo>
                                  <a:pt x="1336" y="291"/>
                                </a:lnTo>
                                <a:lnTo>
                                  <a:pt x="1327" y="284"/>
                                </a:lnTo>
                                <a:lnTo>
                                  <a:pt x="1322" y="274"/>
                                </a:lnTo>
                                <a:lnTo>
                                  <a:pt x="1313" y="264"/>
                                </a:lnTo>
                                <a:lnTo>
                                  <a:pt x="1309" y="254"/>
                                </a:lnTo>
                                <a:lnTo>
                                  <a:pt x="1304" y="244"/>
                                </a:lnTo>
                                <a:lnTo>
                                  <a:pt x="1300" y="234"/>
                                </a:lnTo>
                                <a:lnTo>
                                  <a:pt x="1295" y="223"/>
                                </a:lnTo>
                                <a:lnTo>
                                  <a:pt x="1309" y="213"/>
                                </a:lnTo>
                                <a:lnTo>
                                  <a:pt x="1322" y="206"/>
                                </a:lnTo>
                                <a:lnTo>
                                  <a:pt x="1336" y="200"/>
                                </a:lnTo>
                                <a:lnTo>
                                  <a:pt x="1354" y="193"/>
                                </a:lnTo>
                                <a:lnTo>
                                  <a:pt x="1367" y="189"/>
                                </a:lnTo>
                                <a:lnTo>
                                  <a:pt x="1381" y="183"/>
                                </a:lnTo>
                                <a:lnTo>
                                  <a:pt x="1390" y="173"/>
                                </a:lnTo>
                                <a:lnTo>
                                  <a:pt x="1399" y="159"/>
                                </a:lnTo>
                                <a:lnTo>
                                  <a:pt x="1385" y="145"/>
                                </a:lnTo>
                                <a:lnTo>
                                  <a:pt x="1376" y="142"/>
                                </a:lnTo>
                                <a:lnTo>
                                  <a:pt x="1363" y="142"/>
                                </a:lnTo>
                                <a:lnTo>
                                  <a:pt x="1349" y="149"/>
                                </a:lnTo>
                                <a:lnTo>
                                  <a:pt x="1336" y="156"/>
                                </a:lnTo>
                                <a:lnTo>
                                  <a:pt x="1322" y="166"/>
                                </a:lnTo>
                                <a:lnTo>
                                  <a:pt x="1304" y="169"/>
                                </a:lnTo>
                                <a:lnTo>
                                  <a:pt x="1291" y="169"/>
                                </a:lnTo>
                                <a:lnTo>
                                  <a:pt x="1277" y="179"/>
                                </a:lnTo>
                                <a:lnTo>
                                  <a:pt x="1272" y="176"/>
                                </a:lnTo>
                                <a:lnTo>
                                  <a:pt x="1263" y="173"/>
                                </a:lnTo>
                                <a:lnTo>
                                  <a:pt x="1254" y="173"/>
                                </a:lnTo>
                                <a:lnTo>
                                  <a:pt x="1245" y="173"/>
                                </a:lnTo>
                                <a:lnTo>
                                  <a:pt x="1236" y="173"/>
                                </a:lnTo>
                                <a:lnTo>
                                  <a:pt x="1227" y="173"/>
                                </a:lnTo>
                                <a:lnTo>
                                  <a:pt x="1218" y="173"/>
                                </a:lnTo>
                                <a:lnTo>
                                  <a:pt x="1209" y="169"/>
                                </a:lnTo>
                                <a:lnTo>
                                  <a:pt x="1187" y="162"/>
                                </a:lnTo>
                                <a:lnTo>
                                  <a:pt x="1169" y="152"/>
                                </a:lnTo>
                                <a:lnTo>
                                  <a:pt x="1146" y="142"/>
                                </a:lnTo>
                                <a:lnTo>
                                  <a:pt x="1124" y="132"/>
                                </a:lnTo>
                                <a:lnTo>
                                  <a:pt x="1101" y="125"/>
                                </a:lnTo>
                                <a:lnTo>
                                  <a:pt x="1074" y="118"/>
                                </a:lnTo>
                                <a:lnTo>
                                  <a:pt x="1051" y="118"/>
                                </a:lnTo>
                                <a:lnTo>
                                  <a:pt x="1024" y="122"/>
                                </a:lnTo>
                                <a:lnTo>
                                  <a:pt x="1015" y="118"/>
                                </a:lnTo>
                                <a:lnTo>
                                  <a:pt x="1002" y="115"/>
                                </a:lnTo>
                                <a:lnTo>
                                  <a:pt x="993" y="115"/>
                                </a:lnTo>
                                <a:lnTo>
                                  <a:pt x="984" y="118"/>
                                </a:lnTo>
                                <a:lnTo>
                                  <a:pt x="975" y="118"/>
                                </a:lnTo>
                                <a:lnTo>
                                  <a:pt x="966" y="122"/>
                                </a:lnTo>
                                <a:lnTo>
                                  <a:pt x="957" y="125"/>
                                </a:lnTo>
                                <a:lnTo>
                                  <a:pt x="948" y="125"/>
                                </a:lnTo>
                                <a:lnTo>
                                  <a:pt x="920" y="145"/>
                                </a:lnTo>
                                <a:lnTo>
                                  <a:pt x="898" y="169"/>
                                </a:lnTo>
                                <a:lnTo>
                                  <a:pt x="880" y="196"/>
                                </a:lnTo>
                                <a:lnTo>
                                  <a:pt x="862" y="220"/>
                                </a:lnTo>
                                <a:lnTo>
                                  <a:pt x="844" y="244"/>
                                </a:lnTo>
                                <a:lnTo>
                                  <a:pt x="826" y="267"/>
                                </a:lnTo>
                                <a:lnTo>
                                  <a:pt x="808" y="291"/>
                                </a:lnTo>
                                <a:lnTo>
                                  <a:pt x="785" y="311"/>
                                </a:lnTo>
                                <a:lnTo>
                                  <a:pt x="753" y="328"/>
                                </a:lnTo>
                                <a:lnTo>
                                  <a:pt x="726" y="342"/>
                                </a:lnTo>
                                <a:lnTo>
                                  <a:pt x="690" y="352"/>
                                </a:lnTo>
                                <a:lnTo>
                                  <a:pt x="659" y="362"/>
                                </a:lnTo>
                                <a:lnTo>
                                  <a:pt x="591" y="379"/>
                                </a:lnTo>
                                <a:lnTo>
                                  <a:pt x="523" y="393"/>
                                </a:lnTo>
                                <a:lnTo>
                                  <a:pt x="451" y="403"/>
                                </a:lnTo>
                                <a:lnTo>
                                  <a:pt x="379" y="413"/>
                                </a:lnTo>
                                <a:lnTo>
                                  <a:pt x="307" y="423"/>
                                </a:lnTo>
                                <a:lnTo>
                                  <a:pt x="239" y="437"/>
                                </a:lnTo>
                                <a:lnTo>
                                  <a:pt x="207" y="437"/>
                                </a:lnTo>
                                <a:lnTo>
                                  <a:pt x="180" y="440"/>
                                </a:lnTo>
                                <a:lnTo>
                                  <a:pt x="149" y="444"/>
                                </a:lnTo>
                                <a:lnTo>
                                  <a:pt x="117" y="444"/>
                                </a:lnTo>
                                <a:lnTo>
                                  <a:pt x="85" y="444"/>
                                </a:lnTo>
                                <a:lnTo>
                                  <a:pt x="58" y="440"/>
                                </a:lnTo>
                                <a:lnTo>
                                  <a:pt x="31" y="437"/>
                                </a:lnTo>
                                <a:lnTo>
                                  <a:pt x="0" y="430"/>
                                </a:lnTo>
                                <a:lnTo>
                                  <a:pt x="0" y="396"/>
                                </a:lnTo>
                                <a:lnTo>
                                  <a:pt x="4" y="366"/>
                                </a:lnTo>
                                <a:lnTo>
                                  <a:pt x="18" y="339"/>
                                </a:lnTo>
                                <a:lnTo>
                                  <a:pt x="36" y="315"/>
                                </a:lnTo>
                                <a:lnTo>
                                  <a:pt x="54" y="291"/>
                                </a:lnTo>
                                <a:lnTo>
                                  <a:pt x="81" y="274"/>
                                </a:lnTo>
                                <a:lnTo>
                                  <a:pt x="108" y="254"/>
                                </a:lnTo>
                                <a:lnTo>
                                  <a:pt x="140" y="240"/>
                                </a:lnTo>
                                <a:lnTo>
                                  <a:pt x="207" y="210"/>
                                </a:lnTo>
                                <a:lnTo>
                                  <a:pt x="280" y="183"/>
                                </a:lnTo>
                                <a:lnTo>
                                  <a:pt x="352" y="156"/>
                                </a:lnTo>
                                <a:lnTo>
                                  <a:pt x="415" y="125"/>
                                </a:lnTo>
                                <a:lnTo>
                                  <a:pt x="456" y="112"/>
                                </a:lnTo>
                                <a:lnTo>
                                  <a:pt x="492" y="95"/>
                                </a:lnTo>
                                <a:lnTo>
                                  <a:pt x="532" y="81"/>
                                </a:lnTo>
                                <a:lnTo>
                                  <a:pt x="573" y="64"/>
                                </a:lnTo>
                                <a:lnTo>
                                  <a:pt x="609" y="51"/>
                                </a:lnTo>
                                <a:lnTo>
                                  <a:pt x="650" y="34"/>
                                </a:lnTo>
                                <a:lnTo>
                                  <a:pt x="686" y="17"/>
                                </a:lnTo>
                                <a:lnTo>
                                  <a:pt x="722" y="0"/>
                                </a:lnTo>
                                <a:lnTo>
                                  <a:pt x="731" y="0"/>
                                </a:lnTo>
                                <a:lnTo>
                                  <a:pt x="740" y="3"/>
                                </a:lnTo>
                                <a:lnTo>
                                  <a:pt x="749" y="3"/>
                                </a:lnTo>
                                <a:lnTo>
                                  <a:pt x="758" y="3"/>
                                </a:lnTo>
                                <a:lnTo>
                                  <a:pt x="767" y="3"/>
                                </a:lnTo>
                                <a:lnTo>
                                  <a:pt x="776" y="3"/>
                                </a:lnTo>
                                <a:lnTo>
                                  <a:pt x="785" y="3"/>
                                </a:lnTo>
                                <a:lnTo>
                                  <a:pt x="794" y="3"/>
                                </a:lnTo>
                                <a:lnTo>
                                  <a:pt x="794" y="3"/>
                                </a:lnTo>
                                <a:lnTo>
                                  <a:pt x="794" y="3"/>
                                </a:lnTo>
                                <a:lnTo>
                                  <a:pt x="794" y="3"/>
                                </a:lnTo>
                                <a:lnTo>
                                  <a:pt x="794" y="3"/>
                                </a:lnTo>
                                <a:lnTo>
                                  <a:pt x="794" y="3"/>
                                </a:lnTo>
                                <a:lnTo>
                                  <a:pt x="794" y="3"/>
                                </a:lnTo>
                                <a:lnTo>
                                  <a:pt x="794" y="3"/>
                                </a:lnTo>
                                <a:lnTo>
                                  <a:pt x="79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cc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23040"/>
                            <a:ext cx="2570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277">
                                <a:moveTo>
                                  <a:pt x="243" y="234"/>
                                </a:moveTo>
                                <a:lnTo>
                                  <a:pt x="248" y="230"/>
                                </a:lnTo>
                                <a:lnTo>
                                  <a:pt x="252" y="227"/>
                                </a:lnTo>
                                <a:lnTo>
                                  <a:pt x="261" y="224"/>
                                </a:lnTo>
                                <a:lnTo>
                                  <a:pt x="266" y="220"/>
                                </a:lnTo>
                                <a:lnTo>
                                  <a:pt x="270" y="217"/>
                                </a:lnTo>
                                <a:lnTo>
                                  <a:pt x="275" y="213"/>
                                </a:lnTo>
                                <a:lnTo>
                                  <a:pt x="279" y="210"/>
                                </a:lnTo>
                                <a:lnTo>
                                  <a:pt x="284" y="207"/>
                                </a:lnTo>
                                <a:lnTo>
                                  <a:pt x="297" y="207"/>
                                </a:lnTo>
                                <a:lnTo>
                                  <a:pt x="316" y="203"/>
                                </a:lnTo>
                                <a:lnTo>
                                  <a:pt x="329" y="200"/>
                                </a:lnTo>
                                <a:lnTo>
                                  <a:pt x="347" y="196"/>
                                </a:lnTo>
                                <a:lnTo>
                                  <a:pt x="361" y="193"/>
                                </a:lnTo>
                                <a:lnTo>
                                  <a:pt x="374" y="186"/>
                                </a:lnTo>
                                <a:lnTo>
                                  <a:pt x="392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19" y="176"/>
                                </a:lnTo>
                                <a:lnTo>
                                  <a:pt x="428" y="173"/>
                                </a:lnTo>
                                <a:lnTo>
                                  <a:pt x="442" y="169"/>
                                </a:lnTo>
                                <a:lnTo>
                                  <a:pt x="455" y="166"/>
                                </a:lnTo>
                                <a:lnTo>
                                  <a:pt x="469" y="163"/>
                                </a:lnTo>
                                <a:lnTo>
                                  <a:pt x="483" y="159"/>
                                </a:lnTo>
                                <a:lnTo>
                                  <a:pt x="496" y="156"/>
                                </a:lnTo>
                                <a:lnTo>
                                  <a:pt x="505" y="152"/>
                                </a:lnTo>
                                <a:lnTo>
                                  <a:pt x="780" y="0"/>
                                </a:lnTo>
                                <a:lnTo>
                                  <a:pt x="776" y="13"/>
                                </a:lnTo>
                                <a:lnTo>
                                  <a:pt x="762" y="27"/>
                                </a:lnTo>
                                <a:lnTo>
                                  <a:pt x="753" y="41"/>
                                </a:lnTo>
                                <a:lnTo>
                                  <a:pt x="744" y="58"/>
                                </a:lnTo>
                                <a:lnTo>
                                  <a:pt x="735" y="71"/>
                                </a:lnTo>
                                <a:lnTo>
                                  <a:pt x="726" y="85"/>
                                </a:lnTo>
                                <a:lnTo>
                                  <a:pt x="717" y="102"/>
                                </a:lnTo>
                                <a:lnTo>
                                  <a:pt x="713" y="115"/>
                                </a:lnTo>
                                <a:lnTo>
                                  <a:pt x="690" y="135"/>
                                </a:lnTo>
                                <a:lnTo>
                                  <a:pt x="663" y="152"/>
                                </a:lnTo>
                                <a:lnTo>
                                  <a:pt x="631" y="169"/>
                                </a:lnTo>
                                <a:lnTo>
                                  <a:pt x="600" y="186"/>
                                </a:lnTo>
                                <a:lnTo>
                                  <a:pt x="568" y="200"/>
                                </a:lnTo>
                                <a:lnTo>
                                  <a:pt x="537" y="213"/>
                                </a:lnTo>
                                <a:lnTo>
                                  <a:pt x="510" y="230"/>
                                </a:lnTo>
                                <a:lnTo>
                                  <a:pt x="483" y="251"/>
                                </a:lnTo>
                                <a:lnTo>
                                  <a:pt x="478" y="257"/>
                                </a:lnTo>
                                <a:lnTo>
                                  <a:pt x="478" y="261"/>
                                </a:lnTo>
                                <a:lnTo>
                                  <a:pt x="478" y="268"/>
                                </a:lnTo>
                                <a:lnTo>
                                  <a:pt x="483" y="274"/>
                                </a:lnTo>
                                <a:lnTo>
                                  <a:pt x="487" y="281"/>
                                </a:lnTo>
                                <a:lnTo>
                                  <a:pt x="496" y="285"/>
                                </a:lnTo>
                                <a:lnTo>
                                  <a:pt x="501" y="288"/>
                                </a:lnTo>
                                <a:lnTo>
                                  <a:pt x="510" y="291"/>
                                </a:lnTo>
                                <a:lnTo>
                                  <a:pt x="550" y="291"/>
                                </a:lnTo>
                                <a:lnTo>
                                  <a:pt x="586" y="288"/>
                                </a:lnTo>
                                <a:lnTo>
                                  <a:pt x="618" y="278"/>
                                </a:lnTo>
                                <a:lnTo>
                                  <a:pt x="650" y="264"/>
                                </a:lnTo>
                                <a:lnTo>
                                  <a:pt x="681" y="247"/>
                                </a:lnTo>
                                <a:lnTo>
                                  <a:pt x="708" y="230"/>
                                </a:lnTo>
                                <a:lnTo>
                                  <a:pt x="740" y="213"/>
                                </a:lnTo>
                                <a:lnTo>
                                  <a:pt x="771" y="196"/>
                                </a:lnTo>
                                <a:lnTo>
                                  <a:pt x="771" y="220"/>
                                </a:lnTo>
                                <a:lnTo>
                                  <a:pt x="776" y="240"/>
                                </a:lnTo>
                                <a:lnTo>
                                  <a:pt x="776" y="261"/>
                                </a:lnTo>
                                <a:lnTo>
                                  <a:pt x="776" y="285"/>
                                </a:lnTo>
                                <a:lnTo>
                                  <a:pt x="776" y="305"/>
                                </a:lnTo>
                                <a:lnTo>
                                  <a:pt x="776" y="325"/>
                                </a:lnTo>
                                <a:lnTo>
                                  <a:pt x="771" y="346"/>
                                </a:lnTo>
                                <a:lnTo>
                                  <a:pt x="762" y="366"/>
                                </a:lnTo>
                                <a:lnTo>
                                  <a:pt x="735" y="379"/>
                                </a:lnTo>
                                <a:lnTo>
                                  <a:pt x="704" y="390"/>
                                </a:lnTo>
                                <a:lnTo>
                                  <a:pt x="677" y="400"/>
                                </a:lnTo>
                                <a:lnTo>
                                  <a:pt x="645" y="410"/>
                                </a:lnTo>
                                <a:lnTo>
                                  <a:pt x="618" y="420"/>
                                </a:lnTo>
                                <a:lnTo>
                                  <a:pt x="586" y="430"/>
                                </a:lnTo>
                                <a:lnTo>
                                  <a:pt x="555" y="440"/>
                                </a:lnTo>
                                <a:lnTo>
                                  <a:pt x="523" y="451"/>
                                </a:lnTo>
                                <a:lnTo>
                                  <a:pt x="519" y="451"/>
                                </a:lnTo>
                                <a:lnTo>
                                  <a:pt x="510" y="451"/>
                                </a:lnTo>
                                <a:lnTo>
                                  <a:pt x="501" y="454"/>
                                </a:lnTo>
                                <a:lnTo>
                                  <a:pt x="496" y="454"/>
                                </a:lnTo>
                                <a:lnTo>
                                  <a:pt x="492" y="457"/>
                                </a:lnTo>
                                <a:lnTo>
                                  <a:pt x="487" y="464"/>
                                </a:lnTo>
                                <a:lnTo>
                                  <a:pt x="483" y="468"/>
                                </a:lnTo>
                                <a:lnTo>
                                  <a:pt x="478" y="471"/>
                                </a:lnTo>
                                <a:lnTo>
                                  <a:pt x="474" y="484"/>
                                </a:lnTo>
                                <a:lnTo>
                                  <a:pt x="478" y="495"/>
                                </a:lnTo>
                                <a:lnTo>
                                  <a:pt x="487" y="501"/>
                                </a:lnTo>
                                <a:lnTo>
                                  <a:pt x="496" y="508"/>
                                </a:lnTo>
                                <a:lnTo>
                                  <a:pt x="510" y="515"/>
                                </a:lnTo>
                                <a:lnTo>
                                  <a:pt x="523" y="518"/>
                                </a:lnTo>
                                <a:lnTo>
                                  <a:pt x="537" y="525"/>
                                </a:lnTo>
                                <a:lnTo>
                                  <a:pt x="546" y="532"/>
                                </a:lnTo>
                                <a:lnTo>
                                  <a:pt x="564" y="535"/>
                                </a:lnTo>
                                <a:lnTo>
                                  <a:pt x="582" y="539"/>
                                </a:lnTo>
                                <a:lnTo>
                                  <a:pt x="604" y="539"/>
                                </a:lnTo>
                                <a:lnTo>
                                  <a:pt x="622" y="539"/>
                                </a:lnTo>
                                <a:lnTo>
                                  <a:pt x="645" y="539"/>
                                </a:lnTo>
                                <a:lnTo>
                                  <a:pt x="663" y="535"/>
                                </a:lnTo>
                                <a:lnTo>
                                  <a:pt x="681" y="532"/>
                                </a:lnTo>
                                <a:lnTo>
                                  <a:pt x="699" y="532"/>
                                </a:lnTo>
                                <a:lnTo>
                                  <a:pt x="699" y="545"/>
                                </a:lnTo>
                                <a:lnTo>
                                  <a:pt x="699" y="556"/>
                                </a:lnTo>
                                <a:lnTo>
                                  <a:pt x="695" y="569"/>
                                </a:lnTo>
                                <a:lnTo>
                                  <a:pt x="690" y="583"/>
                                </a:lnTo>
                                <a:lnTo>
                                  <a:pt x="681" y="593"/>
                                </a:lnTo>
                                <a:lnTo>
                                  <a:pt x="668" y="603"/>
                                </a:lnTo>
                                <a:lnTo>
                                  <a:pt x="654" y="610"/>
                                </a:lnTo>
                                <a:lnTo>
                                  <a:pt x="636" y="617"/>
                                </a:lnTo>
                                <a:lnTo>
                                  <a:pt x="604" y="634"/>
                                </a:lnTo>
                                <a:lnTo>
                                  <a:pt x="568" y="644"/>
                                </a:lnTo>
                                <a:lnTo>
                                  <a:pt x="532" y="650"/>
                                </a:lnTo>
                                <a:lnTo>
                                  <a:pt x="492" y="657"/>
                                </a:lnTo>
                                <a:lnTo>
                                  <a:pt x="451" y="661"/>
                                </a:lnTo>
                                <a:lnTo>
                                  <a:pt x="415" y="667"/>
                                </a:lnTo>
                                <a:lnTo>
                                  <a:pt x="374" y="671"/>
                                </a:lnTo>
                                <a:lnTo>
                                  <a:pt x="338" y="678"/>
                                </a:lnTo>
                                <a:lnTo>
                                  <a:pt x="338" y="681"/>
                                </a:lnTo>
                                <a:lnTo>
                                  <a:pt x="338" y="684"/>
                                </a:lnTo>
                                <a:lnTo>
                                  <a:pt x="334" y="691"/>
                                </a:lnTo>
                                <a:lnTo>
                                  <a:pt x="334" y="695"/>
                                </a:lnTo>
                                <a:lnTo>
                                  <a:pt x="334" y="698"/>
                                </a:lnTo>
                                <a:lnTo>
                                  <a:pt x="334" y="701"/>
                                </a:lnTo>
                                <a:lnTo>
                                  <a:pt x="338" y="705"/>
                                </a:lnTo>
                                <a:lnTo>
                                  <a:pt x="334" y="708"/>
                                </a:lnTo>
                                <a:lnTo>
                                  <a:pt x="347" y="722"/>
                                </a:lnTo>
                                <a:lnTo>
                                  <a:pt x="365" y="735"/>
                                </a:lnTo>
                                <a:lnTo>
                                  <a:pt x="383" y="742"/>
                                </a:lnTo>
                                <a:lnTo>
                                  <a:pt x="401" y="749"/>
                                </a:lnTo>
                                <a:lnTo>
                                  <a:pt x="424" y="752"/>
                                </a:lnTo>
                                <a:lnTo>
                                  <a:pt x="446" y="756"/>
                                </a:lnTo>
                                <a:lnTo>
                                  <a:pt x="469" y="756"/>
                                </a:lnTo>
                                <a:lnTo>
                                  <a:pt x="492" y="756"/>
                                </a:lnTo>
                                <a:lnTo>
                                  <a:pt x="501" y="752"/>
                                </a:lnTo>
                                <a:lnTo>
                                  <a:pt x="510" y="752"/>
                                </a:lnTo>
                                <a:lnTo>
                                  <a:pt x="519" y="749"/>
                                </a:lnTo>
                                <a:lnTo>
                                  <a:pt x="528" y="749"/>
                                </a:lnTo>
                                <a:lnTo>
                                  <a:pt x="537" y="749"/>
                                </a:lnTo>
                                <a:lnTo>
                                  <a:pt x="546" y="745"/>
                                </a:lnTo>
                                <a:lnTo>
                                  <a:pt x="559" y="745"/>
                                </a:lnTo>
                                <a:lnTo>
                                  <a:pt x="568" y="745"/>
                                </a:lnTo>
                                <a:lnTo>
                                  <a:pt x="564" y="766"/>
                                </a:lnTo>
                                <a:lnTo>
                                  <a:pt x="555" y="783"/>
                                </a:lnTo>
                                <a:lnTo>
                                  <a:pt x="537" y="800"/>
                                </a:lnTo>
                                <a:lnTo>
                                  <a:pt x="519" y="813"/>
                                </a:lnTo>
                                <a:lnTo>
                                  <a:pt x="496" y="827"/>
                                </a:lnTo>
                                <a:lnTo>
                                  <a:pt x="478" y="840"/>
                                </a:lnTo>
                                <a:lnTo>
                                  <a:pt x="455" y="850"/>
                                </a:lnTo>
                                <a:lnTo>
                                  <a:pt x="437" y="864"/>
                                </a:lnTo>
                                <a:lnTo>
                                  <a:pt x="419" y="871"/>
                                </a:lnTo>
                                <a:lnTo>
                                  <a:pt x="397" y="877"/>
                                </a:lnTo>
                                <a:lnTo>
                                  <a:pt x="374" y="881"/>
                                </a:lnTo>
                                <a:lnTo>
                                  <a:pt x="352" y="884"/>
                                </a:lnTo>
                                <a:lnTo>
                                  <a:pt x="329" y="888"/>
                                </a:lnTo>
                                <a:lnTo>
                                  <a:pt x="307" y="891"/>
                                </a:lnTo>
                                <a:lnTo>
                                  <a:pt x="284" y="894"/>
                                </a:lnTo>
                                <a:lnTo>
                                  <a:pt x="261" y="898"/>
                                </a:lnTo>
                                <a:lnTo>
                                  <a:pt x="257" y="901"/>
                                </a:lnTo>
                                <a:lnTo>
                                  <a:pt x="252" y="905"/>
                                </a:lnTo>
                                <a:lnTo>
                                  <a:pt x="248" y="908"/>
                                </a:lnTo>
                                <a:lnTo>
                                  <a:pt x="248" y="911"/>
                                </a:lnTo>
                                <a:lnTo>
                                  <a:pt x="243" y="915"/>
                                </a:lnTo>
                                <a:lnTo>
                                  <a:pt x="243" y="918"/>
                                </a:lnTo>
                                <a:lnTo>
                                  <a:pt x="243" y="925"/>
                                </a:lnTo>
                                <a:lnTo>
                                  <a:pt x="243" y="928"/>
                                </a:lnTo>
                                <a:lnTo>
                                  <a:pt x="248" y="935"/>
                                </a:lnTo>
                                <a:lnTo>
                                  <a:pt x="252" y="942"/>
                                </a:lnTo>
                                <a:lnTo>
                                  <a:pt x="257" y="949"/>
                                </a:lnTo>
                                <a:lnTo>
                                  <a:pt x="261" y="959"/>
                                </a:lnTo>
                                <a:lnTo>
                                  <a:pt x="266" y="962"/>
                                </a:lnTo>
                                <a:lnTo>
                                  <a:pt x="270" y="969"/>
                                </a:lnTo>
                                <a:lnTo>
                                  <a:pt x="279" y="972"/>
                                </a:lnTo>
                                <a:lnTo>
                                  <a:pt x="293" y="976"/>
                                </a:lnTo>
                                <a:lnTo>
                                  <a:pt x="288" y="986"/>
                                </a:lnTo>
                                <a:lnTo>
                                  <a:pt x="288" y="996"/>
                                </a:lnTo>
                                <a:lnTo>
                                  <a:pt x="293" y="1006"/>
                                </a:lnTo>
                                <a:lnTo>
                                  <a:pt x="297" y="1016"/>
                                </a:lnTo>
                                <a:lnTo>
                                  <a:pt x="307" y="1027"/>
                                </a:lnTo>
                                <a:lnTo>
                                  <a:pt x="316" y="1033"/>
                                </a:lnTo>
                                <a:lnTo>
                                  <a:pt x="320" y="1044"/>
                                </a:lnTo>
                                <a:lnTo>
                                  <a:pt x="329" y="1054"/>
                                </a:lnTo>
                                <a:lnTo>
                                  <a:pt x="334" y="1067"/>
                                </a:lnTo>
                                <a:lnTo>
                                  <a:pt x="338" y="1081"/>
                                </a:lnTo>
                                <a:lnTo>
                                  <a:pt x="347" y="1094"/>
                                </a:lnTo>
                                <a:lnTo>
                                  <a:pt x="352" y="1105"/>
                                </a:lnTo>
                                <a:lnTo>
                                  <a:pt x="361" y="1118"/>
                                </a:lnTo>
                                <a:lnTo>
                                  <a:pt x="365" y="1132"/>
                                </a:lnTo>
                                <a:lnTo>
                                  <a:pt x="365" y="1145"/>
                                </a:lnTo>
                                <a:lnTo>
                                  <a:pt x="361" y="1159"/>
                                </a:lnTo>
                                <a:lnTo>
                                  <a:pt x="343" y="1176"/>
                                </a:lnTo>
                                <a:lnTo>
                                  <a:pt x="320" y="1193"/>
                                </a:lnTo>
                                <a:lnTo>
                                  <a:pt x="293" y="1203"/>
                                </a:lnTo>
                                <a:lnTo>
                                  <a:pt x="270" y="1213"/>
                                </a:lnTo>
                                <a:lnTo>
                                  <a:pt x="243" y="1223"/>
                                </a:lnTo>
                                <a:lnTo>
                                  <a:pt x="212" y="1226"/>
                                </a:lnTo>
                                <a:lnTo>
                                  <a:pt x="185" y="1230"/>
                                </a:lnTo>
                                <a:lnTo>
                                  <a:pt x="153" y="1233"/>
                                </a:lnTo>
                                <a:lnTo>
                                  <a:pt x="144" y="1243"/>
                                </a:lnTo>
                                <a:lnTo>
                                  <a:pt x="135" y="1254"/>
                                </a:lnTo>
                                <a:lnTo>
                                  <a:pt x="126" y="1260"/>
                                </a:lnTo>
                                <a:lnTo>
                                  <a:pt x="112" y="1264"/>
                                </a:lnTo>
                                <a:lnTo>
                                  <a:pt x="99" y="1267"/>
                                </a:lnTo>
                                <a:lnTo>
                                  <a:pt x="85" y="1271"/>
                                </a:lnTo>
                                <a:lnTo>
                                  <a:pt x="72" y="1274"/>
                                </a:lnTo>
                                <a:lnTo>
                                  <a:pt x="58" y="1277"/>
                                </a:lnTo>
                                <a:lnTo>
                                  <a:pt x="54" y="1277"/>
                                </a:lnTo>
                                <a:lnTo>
                                  <a:pt x="45" y="1277"/>
                                </a:lnTo>
                                <a:lnTo>
                                  <a:pt x="36" y="1277"/>
                                </a:lnTo>
                                <a:lnTo>
                                  <a:pt x="31" y="1277"/>
                                </a:lnTo>
                                <a:lnTo>
                                  <a:pt x="27" y="1277"/>
                                </a:lnTo>
                                <a:lnTo>
                                  <a:pt x="18" y="1277"/>
                                </a:lnTo>
                                <a:lnTo>
                                  <a:pt x="13" y="1277"/>
                                </a:lnTo>
                                <a:lnTo>
                                  <a:pt x="9" y="1277"/>
                                </a:lnTo>
                                <a:lnTo>
                                  <a:pt x="0" y="1271"/>
                                </a:lnTo>
                                <a:lnTo>
                                  <a:pt x="0" y="1230"/>
                                </a:lnTo>
                                <a:lnTo>
                                  <a:pt x="9" y="1220"/>
                                </a:lnTo>
                                <a:lnTo>
                                  <a:pt x="31" y="1216"/>
                                </a:lnTo>
                                <a:lnTo>
                                  <a:pt x="49" y="1210"/>
                                </a:lnTo>
                                <a:lnTo>
                                  <a:pt x="63" y="1196"/>
                                </a:lnTo>
                                <a:lnTo>
                                  <a:pt x="72" y="1182"/>
                                </a:lnTo>
                                <a:lnTo>
                                  <a:pt x="76" y="1165"/>
                                </a:lnTo>
                                <a:lnTo>
                                  <a:pt x="81" y="1145"/>
                                </a:lnTo>
                                <a:lnTo>
                                  <a:pt x="85" y="1132"/>
                                </a:lnTo>
                                <a:lnTo>
                                  <a:pt x="85" y="1118"/>
                                </a:lnTo>
                                <a:lnTo>
                                  <a:pt x="76" y="1111"/>
                                </a:lnTo>
                                <a:lnTo>
                                  <a:pt x="67" y="1105"/>
                                </a:lnTo>
                                <a:lnTo>
                                  <a:pt x="58" y="1098"/>
                                </a:lnTo>
                                <a:lnTo>
                                  <a:pt x="49" y="1094"/>
                                </a:lnTo>
                                <a:lnTo>
                                  <a:pt x="36" y="1088"/>
                                </a:lnTo>
                                <a:lnTo>
                                  <a:pt x="27" y="1081"/>
                                </a:lnTo>
                                <a:lnTo>
                                  <a:pt x="18" y="1074"/>
                                </a:lnTo>
                                <a:lnTo>
                                  <a:pt x="9" y="1067"/>
                                </a:lnTo>
                                <a:lnTo>
                                  <a:pt x="27" y="1067"/>
                                </a:lnTo>
                                <a:lnTo>
                                  <a:pt x="49" y="1057"/>
                                </a:lnTo>
                                <a:lnTo>
                                  <a:pt x="67" y="1044"/>
                                </a:lnTo>
                                <a:lnTo>
                                  <a:pt x="90" y="1030"/>
                                </a:lnTo>
                                <a:lnTo>
                                  <a:pt x="108" y="1016"/>
                                </a:lnTo>
                                <a:lnTo>
                                  <a:pt x="126" y="1003"/>
                                </a:lnTo>
                                <a:lnTo>
                                  <a:pt x="140" y="989"/>
                                </a:lnTo>
                                <a:lnTo>
                                  <a:pt x="149" y="979"/>
                                </a:lnTo>
                                <a:lnTo>
                                  <a:pt x="149" y="972"/>
                                </a:lnTo>
                                <a:lnTo>
                                  <a:pt x="144" y="962"/>
                                </a:lnTo>
                                <a:lnTo>
                                  <a:pt x="144" y="952"/>
                                </a:lnTo>
                                <a:lnTo>
                                  <a:pt x="140" y="942"/>
                                </a:lnTo>
                                <a:lnTo>
                                  <a:pt x="135" y="932"/>
                                </a:lnTo>
                                <a:lnTo>
                                  <a:pt x="130" y="922"/>
                                </a:lnTo>
                                <a:lnTo>
                                  <a:pt x="130" y="911"/>
                                </a:lnTo>
                                <a:lnTo>
                                  <a:pt x="126" y="901"/>
                                </a:lnTo>
                                <a:lnTo>
                                  <a:pt x="121" y="901"/>
                                </a:lnTo>
                                <a:lnTo>
                                  <a:pt x="117" y="898"/>
                                </a:lnTo>
                                <a:lnTo>
                                  <a:pt x="112" y="894"/>
                                </a:lnTo>
                                <a:lnTo>
                                  <a:pt x="108" y="891"/>
                                </a:lnTo>
                                <a:lnTo>
                                  <a:pt x="103" y="888"/>
                                </a:lnTo>
                                <a:lnTo>
                                  <a:pt x="99" y="884"/>
                                </a:lnTo>
                                <a:lnTo>
                                  <a:pt x="94" y="881"/>
                                </a:lnTo>
                                <a:lnTo>
                                  <a:pt x="94" y="877"/>
                                </a:lnTo>
                                <a:lnTo>
                                  <a:pt x="90" y="877"/>
                                </a:lnTo>
                                <a:lnTo>
                                  <a:pt x="90" y="874"/>
                                </a:lnTo>
                                <a:lnTo>
                                  <a:pt x="85" y="874"/>
                                </a:lnTo>
                                <a:lnTo>
                                  <a:pt x="81" y="874"/>
                                </a:lnTo>
                                <a:lnTo>
                                  <a:pt x="76" y="871"/>
                                </a:lnTo>
                                <a:lnTo>
                                  <a:pt x="72" y="871"/>
                                </a:lnTo>
                                <a:lnTo>
                                  <a:pt x="67" y="867"/>
                                </a:lnTo>
                                <a:lnTo>
                                  <a:pt x="63" y="867"/>
                                </a:lnTo>
                                <a:lnTo>
                                  <a:pt x="108" y="837"/>
                                </a:lnTo>
                                <a:lnTo>
                                  <a:pt x="108" y="830"/>
                                </a:lnTo>
                                <a:lnTo>
                                  <a:pt x="108" y="827"/>
                                </a:lnTo>
                                <a:lnTo>
                                  <a:pt x="112" y="823"/>
                                </a:lnTo>
                                <a:lnTo>
                                  <a:pt x="117" y="820"/>
                                </a:lnTo>
                                <a:lnTo>
                                  <a:pt x="121" y="820"/>
                                </a:lnTo>
                                <a:lnTo>
                                  <a:pt x="130" y="817"/>
                                </a:lnTo>
                                <a:lnTo>
                                  <a:pt x="135" y="817"/>
                                </a:lnTo>
                                <a:lnTo>
                                  <a:pt x="140" y="813"/>
                                </a:lnTo>
                                <a:lnTo>
                                  <a:pt x="144" y="796"/>
                                </a:lnTo>
                                <a:lnTo>
                                  <a:pt x="149" y="779"/>
                                </a:lnTo>
                                <a:lnTo>
                                  <a:pt x="153" y="766"/>
                                </a:lnTo>
                                <a:lnTo>
                                  <a:pt x="153" y="752"/>
                                </a:lnTo>
                                <a:lnTo>
                                  <a:pt x="149" y="739"/>
                                </a:lnTo>
                                <a:lnTo>
                                  <a:pt x="144" y="725"/>
                                </a:lnTo>
                                <a:lnTo>
                                  <a:pt x="140" y="708"/>
                                </a:lnTo>
                                <a:lnTo>
                                  <a:pt x="126" y="691"/>
                                </a:lnTo>
                                <a:lnTo>
                                  <a:pt x="117" y="691"/>
                                </a:lnTo>
                                <a:lnTo>
                                  <a:pt x="108" y="691"/>
                                </a:lnTo>
                                <a:lnTo>
                                  <a:pt x="117" y="691"/>
                                </a:lnTo>
                                <a:lnTo>
                                  <a:pt x="126" y="688"/>
                                </a:lnTo>
                                <a:lnTo>
                                  <a:pt x="135" y="684"/>
                                </a:lnTo>
                                <a:lnTo>
                                  <a:pt x="144" y="681"/>
                                </a:lnTo>
                                <a:lnTo>
                                  <a:pt x="153" y="678"/>
                                </a:lnTo>
                                <a:lnTo>
                                  <a:pt x="162" y="671"/>
                                </a:lnTo>
                                <a:lnTo>
                                  <a:pt x="171" y="671"/>
                                </a:lnTo>
                                <a:lnTo>
                                  <a:pt x="180" y="667"/>
                                </a:lnTo>
                                <a:lnTo>
                                  <a:pt x="185" y="664"/>
                                </a:lnTo>
                                <a:lnTo>
                                  <a:pt x="185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98" y="654"/>
                                </a:lnTo>
                                <a:lnTo>
                                  <a:pt x="207" y="647"/>
                                </a:lnTo>
                                <a:lnTo>
                                  <a:pt x="212" y="644"/>
                                </a:lnTo>
                                <a:lnTo>
                                  <a:pt x="221" y="640"/>
                                </a:lnTo>
                                <a:lnTo>
                                  <a:pt x="225" y="637"/>
                                </a:lnTo>
                                <a:lnTo>
                                  <a:pt x="225" y="549"/>
                                </a:lnTo>
                                <a:lnTo>
                                  <a:pt x="221" y="545"/>
                                </a:lnTo>
                                <a:lnTo>
                                  <a:pt x="216" y="542"/>
                                </a:lnTo>
                                <a:lnTo>
                                  <a:pt x="207" y="539"/>
                                </a:lnTo>
                                <a:lnTo>
                                  <a:pt x="203" y="539"/>
                                </a:lnTo>
                                <a:lnTo>
                                  <a:pt x="198" y="535"/>
                                </a:lnTo>
                                <a:lnTo>
                                  <a:pt x="189" y="532"/>
                                </a:lnTo>
                                <a:lnTo>
                                  <a:pt x="185" y="532"/>
                                </a:lnTo>
                                <a:lnTo>
                                  <a:pt x="180" y="532"/>
                                </a:lnTo>
                                <a:lnTo>
                                  <a:pt x="194" y="525"/>
                                </a:lnTo>
                                <a:lnTo>
                                  <a:pt x="203" y="525"/>
                                </a:lnTo>
                                <a:lnTo>
                                  <a:pt x="212" y="525"/>
                                </a:lnTo>
                                <a:lnTo>
                                  <a:pt x="266" y="484"/>
                                </a:lnTo>
                                <a:lnTo>
                                  <a:pt x="266" y="468"/>
                                </a:lnTo>
                                <a:lnTo>
                                  <a:pt x="266" y="447"/>
                                </a:lnTo>
                                <a:lnTo>
                                  <a:pt x="266" y="427"/>
                                </a:lnTo>
                                <a:lnTo>
                                  <a:pt x="261" y="410"/>
                                </a:lnTo>
                                <a:lnTo>
                                  <a:pt x="252" y="393"/>
                                </a:lnTo>
                                <a:lnTo>
                                  <a:pt x="239" y="376"/>
                                </a:lnTo>
                                <a:lnTo>
                                  <a:pt x="230" y="373"/>
                                </a:lnTo>
                                <a:lnTo>
                                  <a:pt x="221" y="366"/>
                                </a:lnTo>
                                <a:lnTo>
                                  <a:pt x="207" y="366"/>
                                </a:lnTo>
                                <a:lnTo>
                                  <a:pt x="194" y="362"/>
                                </a:lnTo>
                                <a:lnTo>
                                  <a:pt x="212" y="356"/>
                                </a:lnTo>
                                <a:lnTo>
                                  <a:pt x="216" y="342"/>
                                </a:lnTo>
                                <a:lnTo>
                                  <a:pt x="221" y="332"/>
                                </a:lnTo>
                                <a:lnTo>
                                  <a:pt x="225" y="318"/>
                                </a:lnTo>
                                <a:lnTo>
                                  <a:pt x="234" y="301"/>
                                </a:lnTo>
                                <a:lnTo>
                                  <a:pt x="243" y="288"/>
                                </a:lnTo>
                                <a:lnTo>
                                  <a:pt x="248" y="274"/>
                                </a:lnTo>
                                <a:lnTo>
                                  <a:pt x="252" y="257"/>
                                </a:lnTo>
                                <a:lnTo>
                                  <a:pt x="257" y="244"/>
                                </a:lnTo>
                                <a:lnTo>
                                  <a:pt x="252" y="244"/>
                                </a:lnTo>
                                <a:lnTo>
                                  <a:pt x="252" y="240"/>
                                </a:lnTo>
                                <a:lnTo>
                                  <a:pt x="252" y="240"/>
                                </a:lnTo>
                                <a:lnTo>
                                  <a:pt x="248" y="240"/>
                                </a:lnTo>
                                <a:lnTo>
                                  <a:pt x="248" y="237"/>
                                </a:lnTo>
                                <a:lnTo>
                                  <a:pt x="243" y="237"/>
                                </a:lnTo>
                                <a:lnTo>
                                  <a:pt x="243" y="234"/>
                                </a:lnTo>
                                <a:lnTo>
                                  <a:pt x="243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a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45000"/>
                            <a:ext cx="20628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752">
                                <a:moveTo>
                                  <a:pt x="13" y="373"/>
                                </a:moveTo>
                                <a:lnTo>
                                  <a:pt x="18" y="380"/>
                                </a:lnTo>
                                <a:lnTo>
                                  <a:pt x="27" y="390"/>
                                </a:lnTo>
                                <a:lnTo>
                                  <a:pt x="36" y="400"/>
                                </a:lnTo>
                                <a:lnTo>
                                  <a:pt x="45" y="410"/>
                                </a:lnTo>
                                <a:lnTo>
                                  <a:pt x="54" y="420"/>
                                </a:lnTo>
                                <a:lnTo>
                                  <a:pt x="63" y="430"/>
                                </a:lnTo>
                                <a:lnTo>
                                  <a:pt x="68" y="437"/>
                                </a:lnTo>
                                <a:lnTo>
                                  <a:pt x="72" y="444"/>
                                </a:lnTo>
                                <a:lnTo>
                                  <a:pt x="81" y="447"/>
                                </a:lnTo>
                                <a:lnTo>
                                  <a:pt x="90" y="458"/>
                                </a:lnTo>
                                <a:lnTo>
                                  <a:pt x="104" y="468"/>
                                </a:lnTo>
                                <a:lnTo>
                                  <a:pt x="108" y="485"/>
                                </a:lnTo>
                                <a:lnTo>
                                  <a:pt x="117" y="498"/>
                                </a:lnTo>
                                <a:lnTo>
                                  <a:pt x="126" y="512"/>
                                </a:lnTo>
                                <a:lnTo>
                                  <a:pt x="131" y="525"/>
                                </a:lnTo>
                                <a:lnTo>
                                  <a:pt x="135" y="532"/>
                                </a:lnTo>
                                <a:lnTo>
                                  <a:pt x="144" y="532"/>
                                </a:lnTo>
                                <a:lnTo>
                                  <a:pt x="144" y="539"/>
                                </a:lnTo>
                                <a:lnTo>
                                  <a:pt x="144" y="542"/>
                                </a:lnTo>
                                <a:lnTo>
                                  <a:pt x="144" y="549"/>
                                </a:lnTo>
                                <a:lnTo>
                                  <a:pt x="149" y="556"/>
                                </a:lnTo>
                                <a:lnTo>
                                  <a:pt x="149" y="563"/>
                                </a:lnTo>
                                <a:lnTo>
                                  <a:pt x="153" y="569"/>
                                </a:lnTo>
                                <a:lnTo>
                                  <a:pt x="158" y="573"/>
                                </a:lnTo>
                                <a:lnTo>
                                  <a:pt x="167" y="573"/>
                                </a:lnTo>
                                <a:lnTo>
                                  <a:pt x="167" y="583"/>
                                </a:lnTo>
                                <a:lnTo>
                                  <a:pt x="171" y="590"/>
                                </a:lnTo>
                                <a:lnTo>
                                  <a:pt x="176" y="600"/>
                                </a:lnTo>
                                <a:lnTo>
                                  <a:pt x="180" y="610"/>
                                </a:lnTo>
                                <a:lnTo>
                                  <a:pt x="189" y="617"/>
                                </a:lnTo>
                                <a:lnTo>
                                  <a:pt x="194" y="627"/>
                                </a:lnTo>
                                <a:lnTo>
                                  <a:pt x="198" y="637"/>
                                </a:lnTo>
                                <a:lnTo>
                                  <a:pt x="198" y="644"/>
                                </a:lnTo>
                                <a:lnTo>
                                  <a:pt x="208" y="644"/>
                                </a:lnTo>
                                <a:lnTo>
                                  <a:pt x="221" y="644"/>
                                </a:lnTo>
                                <a:lnTo>
                                  <a:pt x="230" y="654"/>
                                </a:lnTo>
                                <a:lnTo>
                                  <a:pt x="230" y="661"/>
                                </a:lnTo>
                                <a:lnTo>
                                  <a:pt x="239" y="671"/>
                                </a:lnTo>
                                <a:lnTo>
                                  <a:pt x="266" y="671"/>
                                </a:lnTo>
                                <a:lnTo>
                                  <a:pt x="293" y="671"/>
                                </a:lnTo>
                                <a:lnTo>
                                  <a:pt x="325" y="674"/>
                                </a:lnTo>
                                <a:lnTo>
                                  <a:pt x="361" y="678"/>
                                </a:lnTo>
                                <a:lnTo>
                                  <a:pt x="397" y="681"/>
                                </a:lnTo>
                                <a:lnTo>
                                  <a:pt x="433" y="681"/>
                                </a:lnTo>
                                <a:lnTo>
                                  <a:pt x="469" y="681"/>
                                </a:lnTo>
                                <a:lnTo>
                                  <a:pt x="501" y="678"/>
                                </a:lnTo>
                                <a:lnTo>
                                  <a:pt x="496" y="685"/>
                                </a:lnTo>
                                <a:lnTo>
                                  <a:pt x="487" y="695"/>
                                </a:lnTo>
                                <a:lnTo>
                                  <a:pt x="483" y="705"/>
                                </a:lnTo>
                                <a:lnTo>
                                  <a:pt x="474" y="712"/>
                                </a:lnTo>
                                <a:lnTo>
                                  <a:pt x="465" y="718"/>
                                </a:lnTo>
                                <a:lnTo>
                                  <a:pt x="456" y="725"/>
                                </a:lnTo>
                                <a:lnTo>
                                  <a:pt x="442" y="732"/>
                                </a:lnTo>
                                <a:lnTo>
                                  <a:pt x="433" y="739"/>
                                </a:lnTo>
                                <a:lnTo>
                                  <a:pt x="424" y="739"/>
                                </a:lnTo>
                                <a:lnTo>
                                  <a:pt x="420" y="742"/>
                                </a:lnTo>
                                <a:lnTo>
                                  <a:pt x="411" y="746"/>
                                </a:lnTo>
                                <a:lnTo>
                                  <a:pt x="402" y="746"/>
                                </a:lnTo>
                                <a:lnTo>
                                  <a:pt x="393" y="746"/>
                                </a:lnTo>
                                <a:lnTo>
                                  <a:pt x="388" y="746"/>
                                </a:lnTo>
                                <a:lnTo>
                                  <a:pt x="379" y="746"/>
                                </a:lnTo>
                                <a:lnTo>
                                  <a:pt x="370" y="746"/>
                                </a:lnTo>
                                <a:lnTo>
                                  <a:pt x="361" y="752"/>
                                </a:lnTo>
                                <a:lnTo>
                                  <a:pt x="176" y="746"/>
                                </a:lnTo>
                                <a:lnTo>
                                  <a:pt x="167" y="722"/>
                                </a:lnTo>
                                <a:lnTo>
                                  <a:pt x="162" y="695"/>
                                </a:lnTo>
                                <a:lnTo>
                                  <a:pt x="158" y="668"/>
                                </a:lnTo>
                                <a:lnTo>
                                  <a:pt x="149" y="644"/>
                                </a:lnTo>
                                <a:lnTo>
                                  <a:pt x="140" y="620"/>
                                </a:lnTo>
                                <a:lnTo>
                                  <a:pt x="131" y="596"/>
                                </a:lnTo>
                                <a:lnTo>
                                  <a:pt x="117" y="573"/>
                                </a:lnTo>
                                <a:lnTo>
                                  <a:pt x="99" y="549"/>
                                </a:lnTo>
                                <a:lnTo>
                                  <a:pt x="86" y="532"/>
                                </a:lnTo>
                                <a:lnTo>
                                  <a:pt x="72" y="512"/>
                                </a:lnTo>
                                <a:lnTo>
                                  <a:pt x="59" y="491"/>
                                </a:lnTo>
                                <a:lnTo>
                                  <a:pt x="50" y="468"/>
                                </a:lnTo>
                                <a:lnTo>
                                  <a:pt x="36" y="447"/>
                                </a:lnTo>
                                <a:lnTo>
                                  <a:pt x="27" y="427"/>
                                </a:lnTo>
                                <a:lnTo>
                                  <a:pt x="13" y="407"/>
                                </a:lnTo>
                                <a:lnTo>
                                  <a:pt x="0" y="390"/>
                                </a:lnTo>
                                <a:lnTo>
                                  <a:pt x="0" y="386"/>
                                </a:lnTo>
                                <a:lnTo>
                                  <a:pt x="0" y="383"/>
                                </a:lnTo>
                                <a:lnTo>
                                  <a:pt x="4" y="383"/>
                                </a:lnTo>
                                <a:lnTo>
                                  <a:pt x="4" y="380"/>
                                </a:lnTo>
                                <a:lnTo>
                                  <a:pt x="4" y="376"/>
                                </a:lnTo>
                                <a:lnTo>
                                  <a:pt x="9" y="376"/>
                                </a:lnTo>
                                <a:lnTo>
                                  <a:pt x="9" y="373"/>
                                </a:lnTo>
                                <a:lnTo>
                                  <a:pt x="13" y="373"/>
                                </a:lnTo>
                                <a:close/>
                                <a:moveTo>
                                  <a:pt x="361" y="583"/>
                                </a:moveTo>
                                <a:lnTo>
                                  <a:pt x="356" y="583"/>
                                </a:lnTo>
                                <a:lnTo>
                                  <a:pt x="352" y="583"/>
                                </a:lnTo>
                                <a:lnTo>
                                  <a:pt x="347" y="583"/>
                                </a:lnTo>
                                <a:lnTo>
                                  <a:pt x="343" y="583"/>
                                </a:lnTo>
                                <a:lnTo>
                                  <a:pt x="338" y="583"/>
                                </a:lnTo>
                                <a:lnTo>
                                  <a:pt x="334" y="583"/>
                                </a:lnTo>
                                <a:lnTo>
                                  <a:pt x="329" y="583"/>
                                </a:lnTo>
                                <a:lnTo>
                                  <a:pt x="325" y="583"/>
                                </a:lnTo>
                                <a:lnTo>
                                  <a:pt x="338" y="576"/>
                                </a:lnTo>
                                <a:lnTo>
                                  <a:pt x="352" y="569"/>
                                </a:lnTo>
                                <a:lnTo>
                                  <a:pt x="375" y="563"/>
                                </a:lnTo>
                                <a:lnTo>
                                  <a:pt x="393" y="552"/>
                                </a:lnTo>
                                <a:lnTo>
                                  <a:pt x="411" y="542"/>
                                </a:lnTo>
                                <a:lnTo>
                                  <a:pt x="429" y="532"/>
                                </a:lnTo>
                                <a:lnTo>
                                  <a:pt x="438" y="525"/>
                                </a:lnTo>
                                <a:lnTo>
                                  <a:pt x="442" y="518"/>
                                </a:lnTo>
                                <a:lnTo>
                                  <a:pt x="447" y="518"/>
                                </a:lnTo>
                                <a:lnTo>
                                  <a:pt x="451" y="515"/>
                                </a:lnTo>
                                <a:lnTo>
                                  <a:pt x="456" y="515"/>
                                </a:lnTo>
                                <a:lnTo>
                                  <a:pt x="460" y="512"/>
                                </a:lnTo>
                                <a:lnTo>
                                  <a:pt x="465" y="512"/>
                                </a:lnTo>
                                <a:lnTo>
                                  <a:pt x="469" y="512"/>
                                </a:lnTo>
                                <a:lnTo>
                                  <a:pt x="474" y="508"/>
                                </a:lnTo>
                                <a:lnTo>
                                  <a:pt x="474" y="508"/>
                                </a:lnTo>
                                <a:lnTo>
                                  <a:pt x="478" y="505"/>
                                </a:lnTo>
                                <a:lnTo>
                                  <a:pt x="483" y="498"/>
                                </a:lnTo>
                                <a:lnTo>
                                  <a:pt x="487" y="495"/>
                                </a:lnTo>
                                <a:lnTo>
                                  <a:pt x="492" y="491"/>
                                </a:lnTo>
                                <a:lnTo>
                                  <a:pt x="501" y="488"/>
                                </a:lnTo>
                                <a:lnTo>
                                  <a:pt x="505" y="485"/>
                                </a:lnTo>
                                <a:lnTo>
                                  <a:pt x="514" y="481"/>
                                </a:lnTo>
                                <a:lnTo>
                                  <a:pt x="519" y="478"/>
                                </a:lnTo>
                                <a:lnTo>
                                  <a:pt x="519" y="468"/>
                                </a:lnTo>
                                <a:lnTo>
                                  <a:pt x="523" y="464"/>
                                </a:lnTo>
                                <a:lnTo>
                                  <a:pt x="532" y="458"/>
                                </a:lnTo>
                                <a:lnTo>
                                  <a:pt x="546" y="447"/>
                                </a:lnTo>
                                <a:lnTo>
                                  <a:pt x="560" y="437"/>
                                </a:lnTo>
                                <a:lnTo>
                                  <a:pt x="573" y="430"/>
                                </a:lnTo>
                                <a:lnTo>
                                  <a:pt x="587" y="420"/>
                                </a:lnTo>
                                <a:lnTo>
                                  <a:pt x="596" y="417"/>
                                </a:lnTo>
                                <a:lnTo>
                                  <a:pt x="605" y="413"/>
                                </a:lnTo>
                                <a:lnTo>
                                  <a:pt x="605" y="410"/>
                                </a:lnTo>
                                <a:lnTo>
                                  <a:pt x="605" y="403"/>
                                </a:lnTo>
                                <a:lnTo>
                                  <a:pt x="609" y="397"/>
                                </a:lnTo>
                                <a:lnTo>
                                  <a:pt x="609" y="390"/>
                                </a:lnTo>
                                <a:lnTo>
                                  <a:pt x="614" y="380"/>
                                </a:lnTo>
                                <a:lnTo>
                                  <a:pt x="618" y="369"/>
                                </a:lnTo>
                                <a:lnTo>
                                  <a:pt x="623" y="363"/>
                                </a:lnTo>
                                <a:lnTo>
                                  <a:pt x="627" y="352"/>
                                </a:lnTo>
                                <a:lnTo>
                                  <a:pt x="627" y="366"/>
                                </a:lnTo>
                                <a:lnTo>
                                  <a:pt x="627" y="383"/>
                                </a:lnTo>
                                <a:lnTo>
                                  <a:pt x="627" y="397"/>
                                </a:lnTo>
                                <a:lnTo>
                                  <a:pt x="623" y="413"/>
                                </a:lnTo>
                                <a:lnTo>
                                  <a:pt x="618" y="427"/>
                                </a:lnTo>
                                <a:lnTo>
                                  <a:pt x="614" y="441"/>
                                </a:lnTo>
                                <a:lnTo>
                                  <a:pt x="614" y="458"/>
                                </a:lnTo>
                                <a:lnTo>
                                  <a:pt x="609" y="471"/>
                                </a:lnTo>
                                <a:lnTo>
                                  <a:pt x="600" y="481"/>
                                </a:lnTo>
                                <a:lnTo>
                                  <a:pt x="596" y="491"/>
                                </a:lnTo>
                                <a:lnTo>
                                  <a:pt x="587" y="502"/>
                                </a:lnTo>
                                <a:lnTo>
                                  <a:pt x="578" y="512"/>
                                </a:lnTo>
                                <a:lnTo>
                                  <a:pt x="564" y="522"/>
                                </a:lnTo>
                                <a:lnTo>
                                  <a:pt x="555" y="529"/>
                                </a:lnTo>
                                <a:lnTo>
                                  <a:pt x="537" y="535"/>
                                </a:lnTo>
                                <a:lnTo>
                                  <a:pt x="523" y="542"/>
                                </a:lnTo>
                                <a:lnTo>
                                  <a:pt x="370" y="573"/>
                                </a:lnTo>
                                <a:lnTo>
                                  <a:pt x="370" y="573"/>
                                </a:lnTo>
                                <a:lnTo>
                                  <a:pt x="365" y="576"/>
                                </a:lnTo>
                                <a:lnTo>
                                  <a:pt x="365" y="576"/>
                                </a:lnTo>
                                <a:lnTo>
                                  <a:pt x="365" y="579"/>
                                </a:lnTo>
                                <a:lnTo>
                                  <a:pt x="365" y="579"/>
                                </a:lnTo>
                                <a:lnTo>
                                  <a:pt x="365" y="583"/>
                                </a:lnTo>
                                <a:lnTo>
                                  <a:pt x="361" y="583"/>
                                </a:lnTo>
                                <a:lnTo>
                                  <a:pt x="361" y="583"/>
                                </a:lnTo>
                                <a:close/>
                                <a:moveTo>
                                  <a:pt x="402" y="319"/>
                                </a:moveTo>
                                <a:lnTo>
                                  <a:pt x="402" y="319"/>
                                </a:lnTo>
                                <a:lnTo>
                                  <a:pt x="397" y="319"/>
                                </a:lnTo>
                                <a:lnTo>
                                  <a:pt x="397" y="322"/>
                                </a:lnTo>
                                <a:lnTo>
                                  <a:pt x="393" y="325"/>
                                </a:lnTo>
                                <a:lnTo>
                                  <a:pt x="388" y="329"/>
                                </a:lnTo>
                                <a:lnTo>
                                  <a:pt x="388" y="332"/>
                                </a:lnTo>
                                <a:lnTo>
                                  <a:pt x="384" y="336"/>
                                </a:lnTo>
                                <a:lnTo>
                                  <a:pt x="384" y="342"/>
                                </a:lnTo>
                                <a:lnTo>
                                  <a:pt x="379" y="346"/>
                                </a:lnTo>
                                <a:lnTo>
                                  <a:pt x="375" y="349"/>
                                </a:lnTo>
                                <a:lnTo>
                                  <a:pt x="370" y="349"/>
                                </a:lnTo>
                                <a:lnTo>
                                  <a:pt x="365" y="352"/>
                                </a:lnTo>
                                <a:lnTo>
                                  <a:pt x="356" y="352"/>
                                </a:lnTo>
                                <a:lnTo>
                                  <a:pt x="352" y="356"/>
                                </a:lnTo>
                                <a:lnTo>
                                  <a:pt x="347" y="359"/>
                                </a:lnTo>
                                <a:lnTo>
                                  <a:pt x="343" y="359"/>
                                </a:lnTo>
                                <a:lnTo>
                                  <a:pt x="338" y="363"/>
                                </a:lnTo>
                                <a:lnTo>
                                  <a:pt x="347" y="349"/>
                                </a:lnTo>
                                <a:lnTo>
                                  <a:pt x="356" y="339"/>
                                </a:lnTo>
                                <a:lnTo>
                                  <a:pt x="365" y="325"/>
                                </a:lnTo>
                                <a:lnTo>
                                  <a:pt x="375" y="315"/>
                                </a:lnTo>
                                <a:lnTo>
                                  <a:pt x="384" y="305"/>
                                </a:lnTo>
                                <a:lnTo>
                                  <a:pt x="393" y="298"/>
                                </a:lnTo>
                                <a:lnTo>
                                  <a:pt x="397" y="295"/>
                                </a:lnTo>
                                <a:lnTo>
                                  <a:pt x="402" y="291"/>
                                </a:lnTo>
                                <a:lnTo>
                                  <a:pt x="402" y="281"/>
                                </a:lnTo>
                                <a:lnTo>
                                  <a:pt x="402" y="268"/>
                                </a:lnTo>
                                <a:lnTo>
                                  <a:pt x="406" y="25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20"/>
                                </a:lnTo>
                                <a:lnTo>
                                  <a:pt x="411" y="207"/>
                                </a:lnTo>
                                <a:lnTo>
                                  <a:pt x="411" y="193"/>
                                </a:lnTo>
                                <a:lnTo>
                                  <a:pt x="411" y="180"/>
                                </a:lnTo>
                                <a:lnTo>
                                  <a:pt x="406" y="180"/>
                                </a:lnTo>
                                <a:lnTo>
                                  <a:pt x="402" y="173"/>
                                </a:lnTo>
                                <a:lnTo>
                                  <a:pt x="402" y="163"/>
                                </a:lnTo>
                                <a:lnTo>
                                  <a:pt x="397" y="153"/>
                                </a:lnTo>
                                <a:lnTo>
                                  <a:pt x="393" y="139"/>
                                </a:lnTo>
                                <a:lnTo>
                                  <a:pt x="388" y="129"/>
                                </a:lnTo>
                                <a:lnTo>
                                  <a:pt x="384" y="122"/>
                                </a:lnTo>
                                <a:lnTo>
                                  <a:pt x="379" y="115"/>
                                </a:lnTo>
                                <a:lnTo>
                                  <a:pt x="370" y="115"/>
                                </a:lnTo>
                                <a:lnTo>
                                  <a:pt x="361" y="109"/>
                                </a:lnTo>
                                <a:lnTo>
                                  <a:pt x="356" y="98"/>
                                </a:lnTo>
                                <a:lnTo>
                                  <a:pt x="352" y="85"/>
                                </a:lnTo>
                                <a:lnTo>
                                  <a:pt x="347" y="71"/>
                                </a:lnTo>
                                <a:lnTo>
                                  <a:pt x="343" y="54"/>
                                </a:lnTo>
                                <a:lnTo>
                                  <a:pt x="343" y="37"/>
                                </a:lnTo>
                                <a:lnTo>
                                  <a:pt x="338" y="17"/>
                                </a:lnTo>
                                <a:lnTo>
                                  <a:pt x="338" y="0"/>
                                </a:lnTo>
                                <a:lnTo>
                                  <a:pt x="370" y="34"/>
                                </a:lnTo>
                                <a:lnTo>
                                  <a:pt x="393" y="71"/>
                                </a:lnTo>
                                <a:lnTo>
                                  <a:pt x="415" y="112"/>
                                </a:lnTo>
                                <a:lnTo>
                                  <a:pt x="429" y="153"/>
                                </a:lnTo>
                                <a:lnTo>
                                  <a:pt x="433" y="193"/>
                                </a:lnTo>
                                <a:lnTo>
                                  <a:pt x="433" y="237"/>
                                </a:lnTo>
                                <a:lnTo>
                                  <a:pt x="420" y="278"/>
                                </a:lnTo>
                                <a:lnTo>
                                  <a:pt x="402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51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pt;margin-top:15.85pt;width:194.2pt;height:53.95pt" coordorigin="6222,317" coordsize="3884,1079">
                <v:shape id="shape_0" coordsize="7483,2270" path="m4870,44l4857,68l4848,91l4834,115l4816,136l4802,159l4789,180l4771,203l4757,224l4739,237l4717,251l4694,264l4672,278l4649,288l4631,302l4608,315l4586,329l4617,325l4649,318l4676,308l4703,291l4730,278l4757,261l4784,244l4811,227l4816,227l4825,227l4825,230l4829,234l4834,237l4839,241l4839,247l4843,251l4843,278l4848,308l4848,342l4852,376l4848,410l4839,440l4829,454l4816,464l4802,474l4789,485l4762,495l4730,501l4703,512l4676,518l4644,529l4617,539l4590,552l4563,562l4581,573l4599,579l4622,583l4640,583l4662,583l4681,583l4703,579l4726,573l4726,569l4730,569l4735,566l4739,566l4739,562l4744,562l4748,562l4753,562l4766,573l4771,590l4771,603l4771,620l4771,637l4771,654l4766,667l4757,681l4744,691l4712,712l4676,728l4640,742l4599,749l4559,759l4518,766l4477,773l4437,783l4455,793l4473,800l4495,800l4518,800l4541,796l4563,789l4581,786l4604,779l4608,779l4613,783l4617,783l4617,783l4622,786l4626,786l4626,789l4631,793l4635,800l4640,806l4644,817l4644,823l4640,834l4640,840l4635,850l4635,857l4608,888l4581,911l4550,935l4514,955l4473,972l4432,986l4392,996l4347,1003l4338,1010l4347,1016l4356,1023l4365,1027l4378,1033l4387,1040l4392,1047l4396,1057l4396,1067l4392,1071l4392,1071l4387,1071l4383,1074l4378,1074l4378,1077l4374,1077l4369,1081l4383,1094l4392,1111l4401,1128l4410,1142l4414,1159l4423,1172l4432,1189l4446,1203l4446,1213l4446,1223l4441,1230l4441,1240l4437,1247l4432,1254l4428,1264l4428,1271l4450,1281l4473,1291l4495,1298l4518,1308l4541,1315l4563,1325l4586,1335l4604,1345l4622,1345l4640,1349l4658,1352l4681,1355l4703,1355l4721,1355l4744,1352l4762,1345l4820,1338l4879,1332l4938,1325l4996,1315l5055,1308l5114,1298l5168,1291l5227,1281l5281,1274l5340,1271l5398,1267l5452,1267l5511,1267l5570,1267l5628,1271l5683,1271l5683,1274l5714,1277l5741,1281l5773,1288l5800,1291l5827,1294l5859,1298l5886,1301l5908,1308l5967,1332l6030,1352l6089,1369l6152,1386l6215,1406l6274,1430l6301,1443l6328,1457l6351,1477l6373,1494l6387,1494l6391,1504l6400,1515l6414,1518l6427,1521l6436,1525l6450,1531l6459,1538l6463,1548l6490,1562l6513,1576l6531,1589l6549,1606l6567,1620l6585,1637l6603,1653l6626,1670l6716,1738l6802,1809l6883,1880l6964,1952l7050,2019l7131,2084l7177,2114l7222,2145l7271,2175l7321,2202l7339,2209l7357,2213l7380,2219l7402,2226l7420,2229l7443,2233l7461,2233l7483,2233l7479,2236l7474,2243l7470,2246l7465,2250l7461,2253l7452,2257l7447,2260l7438,2263l7402,2267l7366,2267l7330,2270l7294,2270l7258,2270l7222,2267l7186,2263l7149,2260l7122,2250l7091,2240l7064,2229l7032,2223l7005,2216l6973,2209l6942,2206l6915,2206l6843,2209l6775,2202l6712,2196l6648,2182l6590,2165l6531,2148l6472,2128l6409,2108l6369,2087l6328,2070l6287,2050l6247,2030l6211,2006l6179,1982l6147,1952l6120,1921l6102,1908l6084,1894l6066,1877l6044,1864l6026,1850l6003,1836l5976,1830l5953,1826l5908,1803l5868,1782l5822,1762l5782,1745l5737,1728l5692,1711l5646,1691l5601,1674l5525,1653l5448,1637l5371,1623l5294,1609l5218,1599l5136,1589l5055,1582l4974,1576l4929,1579l4879,1579l4829,1579l4784,1582l4762,1586l4739,1589l4721,1596l4699,1603l4681,1613l4662,1623l4649,1640l4635,1657l4644,1667l4653,1674l4667,1681l4681,1684l4694,1687l4708,1691l4721,1691l4739,1687l4744,1684l4753,1681l4757,1681l4766,1677l4775,1677l4789,1674l4798,1674l4807,1677l4902,1772l4911,1772l4920,1769l4929,1769l4938,1769l4947,1769l4956,1769l4965,1769l4974,1772l4987,1789l5001,1806l5019,1820l5033,1836l5046,1853l5060,1870l5069,1887l5078,1904l5078,1914l5078,1921l5078,1928l5073,1931l5069,1938l5064,1945l5055,1948l5051,1955l5042,1958l5037,1962l5028,1965l5024,1969l5015,1969l5010,1972l5001,1972l4992,1972l4978,1989l4969,2002l4956,2019l4942,2030l4929,2043l4911,2050l4893,2053l4866,2053l4852,2043l4839,2040l4825,2036l4811,2040l4798,2040l4780,2043l4766,2043l4748,2047l4735,2043l4717,2036l4703,2030l4685,2026l4672,2019l4658,2013l4644,2006l4631,1999l4613,2019l4590,2033l4563,2047l4536,2053l4509,2060l4477,2067l4446,2074l4419,2077l4392,2070l4369,2060l4347,2050l4328,2036l4310,2019l4301,2002l4288,1986l4283,1965l4279,1952l4279,1941l4274,1928l4274,1914l4274,1901l4279,1891l4279,1877l4279,1864l4297,1843l4315,1823l4342,1803l4360,1782l4378,1762l4383,1742l4383,1728l4378,1718l4369,1704l4356,1691l4342,1698l4328,1704l4319,1708l4306,1711l4292,1714l4283,1718l4270,1721l4261,1728l4202,1745l4143,1759l4085,1772l4026,1782l3963,1792l3900,1799l3841,1806l3778,1806l3724,1806l3670,1803l3620,1799l3570,1792l3521,1786l3471,1779l3426,1769l3376,1759l3313,1731l3254,1701l3191,1664l3137,1626l3114,1603l3092,1582l3069,1559l3051,1531l3042,1508l3033,1477l3029,1450l3024,1420l3029,1413l3033,1410l3038,1403l3042,1396l3042,1389l3047,1382l3051,1376l3051,1369l3033,1355l3015,1349l2992,1342l2970,1335l2947,1332l2925,1328l2898,1328l2875,1328l2853,1335l2835,1349l2821,1362l2807,1379l2798,1396l2789,1416l2780,1433l2762,1447l2740,1474l2717,1498l2686,1518l2658,1535l2622,1548l2586,1562l2550,1572l2514,1582l2433,1599l2352,1609l2270,1623l2189,1633l2153,1637l2117,1643l2076,1650l2040,1653l2004,1660l1963,1660l1927,1660l1887,1657l1878,1674l1860,1684l1842,1687l1823,1691l1801,1691l1778,1691l1756,1691l1738,1694l1706,1694l1675,1687l1643,1681l1616,1670l1562,1650l1512,1623l1462,1589l1417,1559l1368,1525l1313,1494l1295,1491l1277,1484l1255,1477l1237,1471l1214,1467l1196,1467l1174,1474l1155,1481l1151,1487l1146,1494l1146,1501l1151,1508l1151,1515l1151,1521l1151,1528l1146,1535l1142,1548l1133,1565l1124,1582l1115,1596l1106,1613l1097,1626l1092,1643l1088,1660l1079,1667l1074,1677l1065,1687l1061,1694l1052,1701l1043,1708l1029,1714l1016,1714l993,1728l961,1735l934,1745l903,1748l871,1755l840,1762l808,1765l781,1772l767,1769l749,1769l736,1769l722,1769l713,1772l700,1779l686,1782l673,1789l627,1799l587,1809l542,1820l496,1833l451,1840l406,1843l357,1843l311,1833l298,1823l280,1813l262,1803l248,1792l230,1782l217,1772l203,1759l194,1745l181,1742l172,1738l167,1731l158,1725l153,1714l149,1708l140,1701l126,1698l122,1687l117,1677l108,1670l104,1660l95,1650l90,1640l86,1630l77,1620l77,1613l77,1606l72,1599l72,1589l68,1582l63,1576l59,1569l54,1562l36,1508l23,1454l9,1396l0,1335l0,1277l5,1223l9,1196l18,1169l32,1142l45,1118l59,1084l81,1054l104,1023l126,993l144,979l158,966l176,955l194,945l217,939l239,932l262,928l289,928l316,925l348,922l379,918l411,915l442,911l469,915l501,918l533,925l546,928l560,925l569,922l582,915l596,911l609,908l623,908l636,911l650,901l668,895l686,888l704,884l722,881l740,878l758,878l776,874l794,874l812,874l835,874l853,871l867,871l885,874l898,881l912,895l930,911l948,932l961,952l979,972l997,989l1011,1010l1029,1030l1043,1054l1043,1061l1043,1064l1043,1067l1052,1071l1056,1074l1061,1077l1070,1081l1074,1084l1088,1081l1097,1081l1106,1084l1110,1091l1115,1098l1119,1105l1124,1115l1124,1122l1151,1111l1174,1098l1196,1084l1219,1071l1255,1037l1282,1000l1309,959l1336,918l1359,878l1386,840l1386,823l1390,810l1399,796l1408,783l1417,773l1422,759l1426,745l1426,732l1440,715l1453,701l1471,684l1489,671l1508,657l1521,644l1539,627l1553,610l1580,593l1611,576l1638,556l1666,539l1697,522l1729,505l1760,491l1792,481l1801,474l1805,471l1814,468l1828,468l1837,468l1846,464l1860,461l1869,457l1900,440l1936,424l1972,413l2013,407l2054,403l2094,400l2135,400l2171,400l2185,400l2203,396l2216,393l2230,393l2243,393l2261,396l2275,400l2284,407l2329,407l2370,410l2410,417l2446,427l2482,440l2519,457l2550,474l2582,491l2600,488l2609,481l2618,474l2627,464l2631,454l2636,440l2645,430l2649,420l2649,407l2649,390l2654,373l2654,359l2654,342l2649,329l2640,315l2627,302l2622,295l2618,285l2613,278l2604,271l2600,264l2595,258l2595,247l2595,241l2622,237l2645,241l2672,244l2695,254l2717,268l2740,281l2758,295l2776,312l2780,325l2789,335l2798,349l2803,359l2812,373l2821,383l2821,396l2825,407l2839,407l2866,386l2893,359l2911,332l2925,305l2934,274l2938,241l2938,210l2934,180l2929,159l2920,139l2911,122l2902,102l2893,81l2884,61l2880,41l2871,20l2884,20l2898,27l2911,34l2920,41l2929,51l2938,64l2943,75l2947,85l2992,129l3029,176l3047,200l3060,227l3074,254l3083,278l3092,305l3096,335l3096,363l3096,390l3087,417l3078,444l3065,471l3047,498l3011,525l3024,529l3038,532l3051,532l3065,529l3083,525l3096,522l3110,522l3123,522l3137,518l3150,515l3159,512l3173,505l3182,501l3191,495l3200,488l3209,478l3209,461l3209,444l3209,427l3209,410l3209,393l3205,376l3205,359l3209,339l3209,339l3214,335l3218,335l3223,335l3227,332l3232,335l3236,335l3236,339l3254,376l3272,413l3286,451l3290,491l3295,532l3290,569l3286,590l3277,607l3268,627l3254,644l3250,654l3245,664l3241,671l3232,678l3223,684l3209,691l3200,698l3191,705l3178,712l3169,715l3155,715l3146,718l3132,722l3119,725l3110,728l3101,735l3105,742l3114,745l3128,749l3137,745l3146,742l3159,739l3169,739l3182,739l3191,732l3187,759l3182,786l3178,813l3164,840l3146,864l3123,888l3096,905l3065,918l3056,922l3047,922l3038,922l3029,922l3020,922l3011,925l3006,928l3002,935l3002,942l3002,949l2997,955l2997,962l2992,969l2988,979l2988,986l2983,993l2961,1013l2943,1033l2929,1054l2920,1077l2911,1101l2907,1125l2902,1149l2902,1176l2916,1183l2934,1189l2947,1193l2965,1193l2983,1193l3002,1193l3020,1196l3033,1203l3060,1203l3087,1206l3114,1210l3146,1213l3169,1213l3191,1206l3200,1199l3209,1193l3214,1183l3214,1169l3227,1162l3236,1155l3245,1152l3259,1149l3268,1145l3277,1138l3286,1132l3290,1122l3290,1101l3290,1081l3286,1061l3281,1044l3268,1010l3245,976l3227,942l3209,908l3191,871l3182,834l3191,820l3196,806l3200,789l3205,776l3214,762l3218,749l3232,739l3245,728l3268,715l3290,698l3304,681l3317,664l3336,644l3349,627l3367,610l3390,596l3390,586l3399,576l3403,566l3412,559l3421,549l3426,539l3435,532l3439,522l3448,481l3457,440l3466,400l3475,359l3480,318l3480,278l3475,237l3466,193l3475,190l3489,183l3498,176l3512,169l3521,166l3534,166l3548,166l3561,173l3593,200l3620,230l3642,261l3660,291l3679,325l3688,359l3692,396l3688,434l3688,434l3688,437l3688,437l3683,440l3683,440l3688,444l3688,444l3683,447l3697,451l3710,454l3719,454l3733,451l3746,454l3755,454l3764,461l3773,468l3764,505l3751,539l3737,573l3724,607l3706,637l3688,671l3674,705l3660,739l3683,749l3683,739l3688,732l3692,725l3697,718l3697,708l3701,701l3701,695l3697,684l3778,491l3805,457l3837,427l3868,396l3904,369l3945,342l3985,315l4031,295l4076,271l4094,261l4116,254l4139,251l4166,247l4189,244l4211,241l4234,234l4256,224l4328,200l4401,176l4477,156l4554,132l4631,108l4699,78l4735,61l4766,44l4793,24l4825,0l4834,3l4839,7l4848,10l4852,17l4861,24l4866,30l4866,37l4870,44xe" fillcolor="black" stroked="f" o:allowincell="f" style="position:absolute;left:6222;top:317;width:3883;height:10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38,2189" path="m2938,0l2929,17l2920,34l2911,54l2897,71l2884,88l2875,105l2866,125l2857,142l2834,162l2807,179l2775,196l2744,213l2712,227l2681,240l2654,257l2627,278l2622,284l2622,288l2622,295l2627,301l2631,308l2640,312l2645,315l2654,318l2694,318l2730,315l2762,305l2794,291l2825,274l2852,257l2884,240l2915,223l2915,247l2920,267l2920,288l2920,312l2920,332l2920,352l2915,373l2906,393l2879,406l2848,417l2821,427l2789,437l2762,447l2730,457l2699,467l2667,478l2663,478l2654,478l2645,481l2640,481l2636,484l2631,491l2627,495l2622,498l2618,511l2622,522l2631,528l2640,535l2654,542l2667,545l2681,552l2690,559l2708,562l2726,566l2748,566l2766,566l2789,566l2807,562l2825,559l2843,559l2843,572l2843,583l2839,596l2834,610l2825,620l2812,630l2798,637l2780,644l2748,661l2712,671l2676,677l2636,684l2595,688l2559,694l2518,698l2482,705l2482,708l2482,711l2478,718l2478,722l2478,725l2478,728l2482,732l2478,735l2491,749l2509,762l2527,769l2545,776l2568,779l2590,783l2613,783l2636,783l2645,779l2654,779l2663,776l2672,776l2681,776l2690,772l2703,772l2712,772l2708,793l2699,810l2681,827l2663,840l2640,854l2622,867l2599,877l2581,891l2563,898l2541,904l2518,908l2496,911l2473,915l2451,918l2428,921l2405,925l2401,928l2396,932l2392,935l2392,938l2387,942l2387,945l2387,952l2387,955l2392,962l2396,969l2401,976l2405,986l2410,989l2414,996l2423,999l2437,1003l2432,1013l2432,1023l2437,1033l2441,1043l2451,1054l2460,1060l2464,1071l2473,1081l2478,1094l2482,1108l2491,1121l2496,1132l2505,1145l2509,1159l2509,1172l2505,1186l2487,1203l2464,1220l2437,1230l2414,1240l2387,1250l2356,1253l2329,1257l2297,1260l2284,1277l2265,1287l2247,1294l2225,1298l2207,1304l2184,1308l2162,1311l2144,1318l2144,1321l2144,1328l2148,1331l2153,1335l2157,1338l2162,1338l2171,1342l2171,1345l2198,1345l2216,1345l2238,1338l2256,1331l2274,1325l2293,1314l2311,1304l2324,1294l2347,1294l2369,1291l2392,1287l2414,1281l2432,1274l2451,1267l2469,1260l2487,1250l2514,1253l2536,1260l2559,1267l2577,1274l2622,1294l2663,1311l2703,1328l2748,1342l2771,1345l2794,1345l2821,1342l2848,1335l2979,1318l3114,1298l3254,1277l3389,1260l3462,1253l3529,1250l3597,1247l3669,1247l3737,1250l3809,1253l3877,1264l3949,1277l3967,1287l3985,1298l4003,1301l4026,1308l4048,1311l4071,1314l4089,1318l4107,1328l4166,1342l4220,1355l4274,1369l4328,1389l4378,1409l4423,1436l4468,1464l4509,1497l4545,1521l4576,1541l4613,1565l4640,1589l4671,1609l4698,1633l4730,1660l4757,1684l4843,1745l4924,1813l5001,1884l5082,1951l5163,2019l5249,2084l5294,2114l5339,2141l5389,2165l5438,2189l5384,2185l5330,2182l5281,2172l5235,2158l5190,2141l5150,2117l5109,2094l5073,2063l5023,2026l4969,1989l4919,1948l4870,1904l4816,1863l4766,1823l4712,1782l4658,1745l4635,1721l4608,1701l4581,1680l4549,1660l4518,1640l4482,1619l4450,1599l4418,1579l4373,1562l4333,1545l4292,1525l4251,1504l4215,1487l4175,1467l4134,1447l4093,1426l4012,1413l3931,1392l3854,1375l3778,1362l3696,1348l3620,1335l3538,1328l3448,1325l3407,1321l3371,1321l3331,1321l3290,1325l3249,1328l3204,1331l3164,1331l3123,1335l3119,1335l3114,1338l3114,1342l3109,1345l3109,1352l3109,1355l3109,1359l3109,1362l3150,1372l3209,1365l3267,1362l3326,1359l3380,1359l3498,1362l3610,1372l3723,1386l3836,1406l3945,1430l4053,1453l4121,1487l4188,1521l4260,1552l4333,1582l4400,1616l4464,1653l4495,1674l4527,1694l4554,1718l4576,1741l4635,1782l4689,1826l4743,1870l4798,1914l4852,1958l4910,2002l4965,2043l5028,2084l5041,2104l5032,2111l5023,2111l5010,2111l4996,2107l4983,2104l4969,2101l4956,2097l4947,2094l4838,2040l4743,1982l4649,1921l4558,1857l4468,1792l4378,1728l4288,1663l4188,1602l4139,1582l4084,1562l4035,1541l3981,1525l3926,1504l3877,1487l3823,1467l3773,1447l3728,1440l3678,1433l3633,1426l3588,1416l3543,1409l3498,1406l3448,1406l3398,1409l3394,1409l3389,1413l3385,1413l3385,1416l3380,1420l3380,1423l3380,1426l3385,1426l3403,1433l3421,1436l3439,1440l3462,1443l3480,1443l3502,1443l3520,1447l3538,1447l3588,1453l3638,1460l3683,1470l3732,1480l3778,1491l3823,1504l3863,1521l3908,1541l3926,1548l3949,1552l3967,1558l3990,1565l4008,1572l4030,1579l4048,1589l4066,1599l4134,1630l4202,1660l4265,1697l4328,1738l4387,1782l4446,1826l4504,1867l4558,1911l4594,1938l4640,1968l4680,1996l4725,2023l4770,2046l4816,2073l4861,2097l4906,2121l4852,2114l4793,2107l4739,2090l4685,2073l4635,2057l4581,2036l4527,2016l4477,2002l4446,1985l4414,1965l4382,1945l4351,1928l4324,1907l4292,1884l4269,1863l4247,1843l4251,1840l4229,1826l4206,1809l4188,1792l4166,1775l4143,1762l4121,1748l4093,1738l4062,1731l4026,1718l3994,1701l3958,1687l3926,1670l3895,1657l3859,1643l3823,1630l3791,1616l3750,1599l3710,1586l3669,1575l3629,1565l3583,1558l3538,1548l3498,1541l3453,1531l3448,1531l3439,1528l3430,1528l3421,1528l3412,1525l3403,1525l3394,1521l3385,1518l3335,1514l3286,1511l3236,1504l3191,1497l3141,1494l3091,1491l3046,1491l2997,1497l2974,1494l2952,1494l2929,1494l2906,1494l2884,1494l2866,1494l2843,1497l2821,1501l2726,1569l2676,1572l2627,1579l2577,1586l2527,1592l2482,1602l2432,1613l2387,1626l2347,1643l2274,1663l2198,1684l2121,1697l2044,1711l1963,1721l1882,1724l1841,1724l1801,1721l1760,1714l1719,1711l1683,1704l1643,1701l1606,1694l1570,1687l1534,1680l1498,1670l1467,1657l1430,1640l1399,1630l1367,1613l1340,1596l1313,1575l1286,1555l1263,1535l1236,1511l1218,1491l1214,1477l1205,1464l1200,1447l1196,1433l1191,1420l1191,1406l1187,1392l1191,1379l1196,1372l1196,1365l1200,1359l1205,1352l1209,1348l1218,1345l1227,1345l1236,1348l1241,1352l1245,1359l1250,1362l1250,1365l1254,1372l1254,1379l1259,1382l1254,1389l1268,1406l1286,1423l1304,1436l1322,1450l1340,1464l1358,1474l1381,1487l1403,1497l1408,1494l1417,1491l1421,1491l1430,1487l1435,1484l1439,1480l1444,1477l1449,1474l1449,1467l1449,1464l1444,1460l1439,1457l1435,1453l1430,1450l1426,1450l1421,1447l1408,1450l1399,1447l1390,1447l1381,1443l1372,1440l1363,1433l1354,1430l1345,1426l1336,1416l1327,1409l1322,1399l1313,1389l1309,1379l1304,1369l1300,1359l1295,1348l1309,1338l1322,1331l1336,1325l1354,1318l1367,1314l1381,1308l1390,1298l1399,1284l1385,1270l1376,1267l1363,1267l1349,1274l1336,1281l1322,1291l1304,1294l1291,1294l1277,1304l1272,1301l1263,1298l1254,1298l1245,1298l1236,1298l1227,1298l1218,1298l1209,1294l1187,1287l1169,1277l1146,1267l1124,1257l1101,1250l1074,1243l1051,1243l1024,1247l1015,1243l1002,1240l993,1240l984,1243l975,1243l966,1247l957,1250l948,1250l920,1270l898,1294l880,1321l862,1345l844,1369l826,1392l808,1416l785,1436l753,1453l726,1467l690,1477l659,1487l591,1504l523,1518l451,1528l379,1538l307,1548l239,1562l207,1562l180,1565l149,1569l117,1569l85,1569l58,1565l31,1562l0,1555l0,1521l4,1491l18,1464l36,1440l54,1416l81,1399l108,1379l140,1365l207,1335l280,1308l352,1281l415,1250l456,1237l492,1220l532,1206l573,1189l609,1176l650,1159l686,1142l722,1125l735,1128l749,1128l767,1128l781,1128l799,1128l812,1128l830,1132l844,1138l866,1138l889,1138l907,1145l929,1152l948,1159l970,1162l988,1165l1015,1165l1051,1169l1092,1176l1128,1186l1164,1192l1200,1203l1236,1206l1272,1203l1318,1196l1322,1196l1331,1192l1336,1189l1340,1186l1345,1179l1349,1176l1354,1169l1358,1165l1358,1155l1358,1148l1363,1142l1372,1135l1381,1128l1390,1125l1403,1121l1412,1118l1426,1118l1444,1118l1458,1115l1471,1108l1489,1104l1503,1104l1516,1104l1534,1108l1548,1108l1566,1108l1579,1108l1593,1104l1606,1098l1616,1091l1625,1084l1629,1074l1634,1057l1638,1040l1652,1030l1670,1020l1688,1010l1706,999l1724,989l1737,982l1760,976l1773,965l1783,955l1792,942l1796,928l1805,918l1810,904l1819,891l1823,864l1828,840l1832,816l1832,796l1837,772l1841,749l1841,725l1841,701l1846,667l1850,630l1859,596l1873,562l1886,528l1904,495l1927,464l1950,434l1972,403l1999,376l2031,349l2062,322l2094,298l2130,278l2171,257l2207,240l2279,227l2347,210l2414,190l2478,169l2545,146l2613,125l2681,105l2748,88l2771,78l2794,68l2821,57l2843,47l2866,37l2893,27l2915,13l2938,0xe" fillcolor="#f6e8bf" stroked="f" o:allowincell="f" style="position:absolute;left:7202;top:341;width:2821;height:1039;mso-wrap-style:none;v-text-anchor:middle;mso-position-horizontal-relative:page">
                  <v:fill o:detectmouseclick="t" type="solid" color2="#091740"/>
                  <v:stroke color="#3465a4" joinstyle="round" endcap="flat"/>
                  <w10:wrap type="none"/>
                </v:shape>
                <v:shape id="shape_0" coordsize="799,1084" path="m424,1084l411,1084l393,1084l374,1084l356,1084l338,1084l325,1081l307,1078l298,1074l298,1067l293,1067l289,1064l280,1061l275,1057l271,1057l266,1054l257,1051l253,1044l253,1044l253,1044l248,1044l248,1044l244,1040l244,1040l244,1037l244,1037l239,1034l221,1030l203,1023l189,1010l176,1000l158,986l144,976l126,969l108,966l108,959l95,952l77,945l59,939l40,932l22,925l4,915l0,908l0,905l0,901l0,895l4,888l9,885l9,878l13,871l13,868l18,868l31,857l49,844l72,827l95,807l113,790l131,769l144,756l149,742l153,739l162,732l171,725l180,715l189,705l198,698l203,691l207,685l226,637l230,586l235,536l235,485l235,434l239,383l244,336l262,288l266,278l275,268l284,254l293,244l302,234l311,220l320,210l325,200l329,197l343,187l361,173l383,156l402,139l420,126l433,112l442,105l447,105l447,102l451,98l456,95l460,92l465,88l474,85l478,85l483,85l492,78l505,71l528,61l555,48l582,37l609,27l627,24l636,20l641,17l645,14l650,10l659,10l668,7l672,4l681,4l681,4l686,4l695,4l699,4l708,0l713,0l722,0l727,0l736,0l740,4l749,10l758,20l767,27l772,34l781,44l785,51l790,61l799,105l799,153l799,203l794,251l790,302l785,349l776,397l772,444l772,447l772,447l772,447l772,451l772,451l772,454l772,454l772,458l767,458l767,458l767,458l767,458l763,458l763,458l763,458l758,458l758,461l758,464l754,471l754,475l754,478l754,481l758,485l754,488l758,491l758,491l758,491l758,495l763,495l763,495l763,498l763,498l763,522l754,546l749,569l740,590l731,610l722,634l713,654l699,674l695,674l695,674l690,674l690,674l690,674l686,678l686,678l681,678l677,681l672,685l668,688l668,691l663,695l663,698l663,705l663,708l668,708l668,712l668,712l668,712l668,712l668,715l668,715l668,715l668,718l663,722l663,722l663,725l659,725l659,729l654,732l654,732l636,759l623,786l614,813l600,844l591,874l582,901l569,932l555,956l550,959l546,962l546,966l541,969l537,973l532,976l532,979l532,986l528,986l523,990l519,996l519,1003l514,1006l514,1013l510,1017l510,1020l505,1023l501,1027l496,1030l492,1034l483,1040l478,1047l469,1051l465,1057l460,1061l451,1061l447,1061l442,1064l433,1064l429,1067l424,1067l420,1071l420,1074l420,1074l420,1078l420,1078l420,1081l420,1081l424,1084l424,1084l424,1084l424,1084l424,1084l424,1084l424,1084l424,1084xe" fillcolor="#d8cca8" stroked="f" o:allowincell="f" style="position:absolute;left:8097;top:458;width:413;height:514;mso-wrap-style:none;v-text-anchor:middle;mso-position-horizontal-relative:page">
                  <v:fill o:detectmouseclick="t" type="solid" color2="#273357"/>
                  <v:stroke color="#3465a4" joinstyle="round" endcap="flat"/>
                  <w10:wrap type="none"/>
                </v:shape>
                <v:shape id="shape_0" coordsize="627,759" path="m397,336l384,349l365,359l343,366l325,373l307,380l302,390l302,393l307,400l311,410l325,417l365,417l406,417l451,414l487,407l528,397l560,383l591,366l614,343l614,332l623,353l627,370l627,387l623,407l623,424l618,444l614,461l609,478l600,488l596,498l587,509l578,519l564,529l555,536l537,542l523,549l370,580l365,583l365,586l361,593l361,597l361,600l365,603l365,607l370,610l384,617l402,624l420,627l438,627l456,631l474,634l492,634l510,637l510,654l505,671l501,685l492,698l478,712l465,725l451,736l433,746l424,746l420,749l411,753l402,753l393,753l388,753l379,753l370,753l361,759l176,753l167,729l162,702l158,675l149,651l140,627l131,603l117,580l99,556l86,539l72,519l59,498l50,475l36,454l27,434l13,414l0,397l4,387l13,373l27,363l36,353l45,343l54,332l59,319l63,309l59,292l63,275l63,261l68,244l68,227l63,214l59,200l50,187l50,176l50,170l50,166l45,160l45,156l41,149l36,146l27,139l41,139l50,139l63,143l72,149l81,153l90,160l99,166l113,173l117,183l122,190l131,200l140,210l144,224l153,234l153,244l158,258l158,265l158,271l158,282l158,288l162,298l162,305l167,312l176,319l194,312l208,305l221,295l235,285l248,275l262,265l271,254l284,244l307,217l320,190l334,160l338,126l343,95l343,61l338,31l329,0l365,34l393,75l415,119l429,163l433,207l429,251l424,275l420,295l406,315l397,336xe" fillcolor="#f05f46" stroked="f" o:allowincell="f" style="position:absolute;left:7586;top:384;width:324;height:359;mso-wrap-style:none;v-text-anchor:middle;mso-position-horizontal-relative:page">
                  <v:fill o:detectmouseclick="t" type="solid" color2="#0fa0b9"/>
                  <v:stroke color="#3465a4" joinstyle="round" endcap="flat"/>
                  <w10:wrap type="none"/>
                </v:shape>
                <v:shape id="shape_0" coordsize="506,925" path="m415,132l420,146l420,163l424,176l429,190l429,207l429,220l424,234l415,247l415,254l415,261l415,271l415,278l420,285l424,288l429,295l443,295l452,295l461,295l465,291l474,291l483,291l492,291l497,295l506,298l497,332l483,362l470,393l456,420l438,451l420,478l397,508l375,535l375,542l379,549l384,556l388,559l406,566l420,573l438,579l447,589l452,593l452,600l452,606l447,617l447,644l443,671l438,698l433,722l424,749l406,772l384,793l357,810l334,816l312,823l294,833l280,847l266,861l253,874l244,888l235,905l226,908l212,911l199,915l185,915l167,915l154,918l145,918l131,925l113,925l113,891l109,857l95,827l81,796l63,766l45,735l23,705l5,678l0,664l0,647l0,634l5,623l18,596l32,573l54,552l77,528l99,508l122,488l158,451l194,410l221,366l244,325l262,278l276,230l280,183l280,132l285,122l289,108l289,95l289,81l289,68l289,54l285,41l280,27l280,24l285,20l285,13l285,10l289,7l294,3l298,3l303,0l321,13l339,30l357,44l370,61l384,78l397,95l406,115l415,132xe" fillcolor="#fff5d8" stroked="f" o:allowincell="f" style="position:absolute;left:7897;top:411;width:262;height:439;mso-wrap-style:none;v-text-anchor:middle;mso-position-horizontal-relative:page">
                  <v:fill o:detectmouseclick="t" type="solid" color2="#000a27"/>
                  <v:stroke color="#3465a4" joinstyle="round" endcap="flat"/>
                  <w10:wrap type="none"/>
                </v:shape>
                <v:shape id="shape_0" coordsize="1594,1227" path="m1350,58l1368,68l1382,75l1395,88l1409,99l1431,122l1445,149l1463,177l1476,207l1494,234l1517,258l1522,271l1526,285l1535,295l1540,309l1544,319l1553,332l1562,343l1571,353l1571,380l1576,407l1585,434l1589,461l1594,488l1594,515l1585,542l1571,566l1558,593l1544,617l1522,637l1499,658l1472,678l1445,695l1418,712l1386,725l1386,729l1386,729l1382,732l1377,736l1373,739l1368,739l1364,742l1359,742l1341,756l1323,766l1305,773l1282,783l1260,790l1237,800l1219,807l1197,817l1147,834l1102,851l1052,868l1002,888l957,908l912,925l863,946l813,969l777,990l745,1017l718,1044l700,1074l687,1108l678,1142l673,1179l673,1217l641,1223l610,1227l578,1227l547,1223l515,1217l488,1210l456,1200l429,1190l380,1166l334,1135l294,1108l249,1078l204,1051l158,1027l131,1017l104,1010l77,1003l50,1000l50,980l50,959l46,935l46,915l41,895l37,874l37,854l37,834l28,820l23,807l19,797l19,783l14,769l10,759l5,746l0,736l32,719l59,698l82,678l104,658l122,637l140,614l158,590l177,563l190,556l199,546l204,532l208,522l213,509l222,498l226,488l240,478l249,441l267,404l285,370l303,336l330,302l357,271l384,241l416,214l447,187l483,163l524,139l565,119l605,99l650,82l696,65l741,51l772,38l804,27l835,17l872,10l908,4l944,0l980,0l1016,0l1061,4l1106,7l1147,10l1192,14l1237,21l1278,27l1314,41l1350,58xe" fillcolor="#bcd4e8" stroked="f" o:allowincell="f" style="position:absolute;left:6822;top:521;width:826;height:582;mso-wrap-style:none;v-text-anchor:middle;mso-position-horizontal-relative:page">
                  <v:fill o:detectmouseclick="t" type="solid" color2="#432b17"/>
                  <v:stroke color="#3465a4" joinstyle="round" endcap="flat"/>
                  <w10:wrap type="none"/>
                </v:shape>
                <v:shape id="shape_0" coordsize="1020,572" path="m27,349l32,335l36,318l41,305l50,291l59,274l64,261l68,247l73,237l82,230l91,223l100,213l109,203l113,193l122,183l127,176l136,166l145,162l154,159l167,156l181,152l199,149l208,145l222,142l231,135l267,115l298,95l334,81l366,67l402,54l438,44l479,30l524,20l583,6l632,0l686,0l736,0l790,3l844,6l899,10l957,10l975,37l989,61l1002,84l1011,108l1016,132l1020,156l1016,179l1002,206l993,227l980,247l966,264l953,284l939,305l926,322l912,342l899,359l867,396l835,430l790,457l745,484l695,508l641,525l583,542l519,555l461,566l398,569l334,572l276,572l213,569l154,562l100,552l50,538l46,528l36,518l32,508l23,498l18,488l9,477l5,467l0,457l5,450l5,440l9,433l9,423l9,413l9,406l5,400l5,393l14,386l18,379l23,376l27,369l32,362l32,355l32,352l27,349xe" fillcolor="#cfe9ff" stroked="f" o:allowincell="f" style="position:absolute;left:6977;top:552;width:528;height:271;mso-wrap-style:none;v-text-anchor:middle;mso-position-horizontal-relative:page">
                  <v:fill o:detectmouseclick="t" type="solid" color2="#301600"/>
                  <v:stroke color="#3465a4" joinstyle="round" endcap="flat"/>
                  <w10:wrap type="none"/>
                </v:shape>
                <v:shape id="shape_0" coordsize="754,505" path="m28,3l28,3l32,7l37,10l37,14l41,17l46,17l46,20l50,24l50,24l55,24l55,24l55,24l59,27l59,27l59,31l59,31l64,31l64,31l64,31l64,34l64,34l64,34l68,34l68,34l68,37l68,44l73,44l77,44l77,47l82,51l82,54l82,58l86,58l86,58l86,71l91,75l154,75l154,78l167,78l195,98l199,98l222,125l244,149l267,176l289,203l316,227l344,251l380,274l416,291l443,298l470,305l506,308l538,308l574,308l605,305l637,302l664,295l668,295l673,295l682,295l691,295l696,295l705,291l709,291l714,291l741,288l745,288l745,288l745,288l750,288l750,288l750,285l750,285l754,285l732,308l714,332l700,356l687,383l678,410l673,437l673,468l673,495l641,501l610,505l578,505l547,501l515,495l488,488l456,478l429,468l380,444l334,413l294,386l249,356l204,329l158,305l131,295l104,288l77,281l50,278l50,258l50,237l46,213l46,193l41,173l37,152l37,132l37,112l28,98l23,85l19,75l19,61l14,47l10,37l5,24l0,14l5,10l5,10l10,7l14,7l14,3l19,3l23,0l23,0l23,0l23,0l28,0l28,0l28,0l28,3l28,3l28,3xe" fillcolor="#9eb2c3" stroked="f" o:allowincell="f" style="position:absolute;left:6822;top:864;width:390;height:239;mso-wrap-style:none;v-text-anchor:middle;mso-position-horizontal-relative:page">
                  <v:fill o:detectmouseclick="t" type="solid" color2="#614d3c"/>
                  <v:stroke color="#3465a4" joinstyle="round" endcap="flat"/>
                  <w10:wrap type="none"/>
                </v:shape>
                <v:shape id="shape_0" coordsize="569,437" path="m497,37l524,50l542,71l555,91l560,115l569,138l569,162l569,186l564,210l560,216l555,227l551,233l546,240l542,247l537,257l537,264l533,271l501,308l461,342l415,369l366,389l316,410l262,423l203,433l145,437l118,430l90,420l68,403l45,386l32,365l18,342l5,321l0,298l5,284l9,271l14,257l18,243l23,230l32,216l41,206l50,196l54,172l68,155l81,138l100,122l118,108l131,91l149,77l163,57l194,44l230,30l267,16l303,6l339,0l379,0l420,3l461,13l497,37xe" fillcolor="black" stroked="f" o:allowincell="f" style="position:absolute;left:7035;top:655;width:295;height:2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8,366" path="m474,61l488,92l488,122l488,150l479,180l461,207l443,234l420,261l393,285l379,288l370,299l357,305l343,312l330,322l316,326l303,332l289,336l285,343l276,346l271,349l262,353l253,356l240,356l231,360l221,360l199,363l176,363l158,366l136,363l113,363l95,360l77,353l59,346l45,332l36,322l23,309l14,295l9,285l5,271l0,255l5,238l14,221l23,204l32,187l41,170l50,156l64,139l77,122l91,109l100,99l109,89l118,78l127,68l136,61l149,51l163,44l176,34l208,17l249,7l289,0l334,0l379,7l416,17l434,24l452,34l465,48l474,61xe" fillcolor="#dae1f2" stroked="f" o:allowincell="f" style="position:absolute;left:7054;top:671;width:252;height:172;mso-wrap-style:none;v-text-anchor:middle;mso-position-horizontal-relative:page">
                  <v:fill o:detectmouseclick="t" type="solid" color2="#251e0d"/>
                  <v:stroke color="#3465a4" joinstyle="round" endcap="flat"/>
                  <w10:wrap type="none"/>
                </v:shape>
                <v:shape id="shape_0" coordsize="411,335" path="m411,91l402,129l389,163l371,193l343,220l312,247l280,271l244,295l213,315l195,322l181,325l163,329l145,332l127,335l109,335l91,335l73,332l59,325l50,318l41,312l32,302l23,295l19,285l9,274l0,268l5,254l5,244l5,230l5,217l9,203l14,193l19,183l37,173l37,163l41,149l50,142l59,132l68,125l82,115l91,108l100,98l118,85l140,68l158,51l176,37l199,20l222,10l249,3l280,0l298,7l321,17l343,24l362,34l380,44l393,58l407,75l411,91xe" fillcolor="black" stroked="f" o:allowincell="f" style="position:absolute;left:7077;top:677;width:213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0,267" path="m307,34l311,37l316,44l320,47l320,54l320,57l320,64l320,71l316,78l311,88l307,101l297,111l288,125l279,135l270,145l261,159l252,169l234,183l212,200l194,213l171,227l149,237l126,247l103,257l81,264l67,267l54,267l45,264l36,261l27,254l18,250l13,244l4,237l0,216l0,196l9,179l13,159l27,142l40,125l54,108l67,95l81,81l99,67l112,54l126,40l144,30l162,20l180,10l203,6l207,3l216,0l225,0l234,0l239,3l248,3l257,3l266,3l307,34xe" fillcolor="#6b6e78" stroked="f" o:allowincell="f" style="position:absolute;left:7101;top:697;width:165;height:125;mso-wrap-style:none;v-text-anchor:middle;mso-position-horizontal-relative:page">
                  <v:fill o:detectmouseclick="t" type="solid" color2="#949187"/>
                  <v:stroke color="#3465a4" joinstyle="round" endcap="flat"/>
                  <w10:wrap type="none"/>
                </v:shape>
                <v:shape id="shape_0" coordsize="953,790" path="m953,17l948,58l944,99l935,136l921,173l898,207l871,237l853,251l835,265l817,275l795,285l781,298l768,305l750,315l736,322l718,329l704,339l691,346l677,356l650,370l619,376l587,387l555,393l524,400l492,410l461,420l434,437l416,441l393,444l375,451l357,458l339,464l321,471l298,478l280,481l244,502l203,522l167,542l136,566l109,593l82,620l73,637l68,654l63,671l59,691l54,705l50,719l45,732l41,749l36,763l27,773l18,783l5,790l0,769l0,749l9,732l14,712l23,691l27,675l32,654l32,634l54,600l82,570l113,542l145,519l181,495l221,478l258,458l303,444l388,414l479,390l564,366l650,339l691,319l731,295l772,271l813,244l844,217l871,187l885,170l894,153l898,132l898,115l908,102l912,88l912,71l917,58l921,44l921,27l926,14l930,0l935,4l935,4l939,4l944,7l944,10l948,14l948,14l953,17xe" fillcolor="black" stroked="f" o:allowincell="f" style="position:absolute;left:7136;top:715;width:494;height:3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5,881" path="m659,61l700,112l736,166l763,220l786,281l804,339l813,400l822,464l822,529l835,563l835,593l826,627l813,657l795,688l777,715l759,745l741,776l713,790l686,800l655,810l623,813l592,820l555,823l524,827l492,830l492,810l497,790l506,766l515,749l524,729l533,708l537,688l537,668l546,647l555,623l560,600l560,576l560,525l555,478l542,427l528,380l515,329l501,285l488,251l465,220l447,193l425,163l407,132l384,105l361,78l339,51l339,41l375,27l420,14l465,3l510,0l533,0l555,0l578,3l596,10l614,17l632,27l646,44l659,61xm334,112l339,115l343,122l348,125l352,132l357,139l361,146l370,149l375,153l384,173l393,190l407,210l420,227l429,244l443,261l452,281l456,298l470,339l483,380l492,420l501,464l510,505l510,549l510,590l506,634l497,654l488,674l479,698l470,722l461,742l452,766l447,790l443,810l425,827l402,840l375,851l348,857l316,864l289,867l262,874l235,881l231,878l235,861l244,844l249,827l258,806l262,790l267,773l267,756l258,735l262,712l262,684l267,661l267,637l267,610l271,586l267,563l262,535l262,508l258,481l253,454l244,424l235,396l226,369l217,342l203,315l203,305l199,295l199,285l194,278l190,268l185,258l181,251l176,241l163,214l149,190l131,163l113,142l86,119l64,98l32,81l0,64l45,51l91,44l136,41l185,41l208,44l231,47l253,54l271,61l289,71l307,81l321,95l334,112xe" fillcolor="#607146" stroked="f" o:allowincell="f" style="position:absolute;left:6365;top:749;width:433;height:417;mso-wrap-style:none;v-text-anchor:middle;mso-position-horizontal-relative:page">
                  <v:fill o:detectmouseclick="t" type="solid" color2="#9f8eb9"/>
                  <v:stroke color="#3465a4" joinstyle="round" endcap="flat"/>
                  <w10:wrap type="none"/>
                </v:shape>
                <v:shape id="shape_0" coordsize="713,630" path="m0,71l528,0l573,58l614,119l650,183l677,247l695,319l708,390l713,464l713,542l153,630l158,562l153,498l140,427l126,359l103,288l76,217l40,142l0,71xe" fillcolor="#607146" stroked="f" o:allowincell="f" style="position:absolute;left:6426;top:777;width:369;height:299;mso-wrap-style:none;v-text-anchor:middle;mso-position-horizontal-relative:page">
                  <v:fill o:detectmouseclick="t" type="solid" color2="#9f8eb9"/>
                  <v:stroke color="#3465a4" joinstyle="round" endcap="flat"/>
                  <w10:wrap type="none"/>
                </v:shape>
                <v:shape id="shape_0" coordsize="699,583" path="m0,68l63,61l131,51l194,44l261,34l329,27l392,17l460,10l523,0l568,51l605,109l636,166l659,227l677,288l690,356l699,424l699,495l632,505l559,515l492,525l419,539l352,549l284,559l212,569l144,583l144,522l135,461l126,397l113,332l90,268l67,204l36,136l0,68xe" fillcolor="#67794b" stroked="f" o:allowincell="f" style="position:absolute;left:6431;top:782;width:362;height:276;mso-wrap-style:none;v-text-anchor:middle;mso-position-horizontal-relative:page">
                  <v:fill o:detectmouseclick="t" type="solid" color2="#9886b4"/>
                  <v:stroke color="#3465a4" joinstyle="round" endcap="flat"/>
                  <w10:wrap type="none"/>
                </v:shape>
                <v:shape id="shape_0" coordsize="691,532" path="m0,68l68,58l131,51l199,41l262,34l330,24l397,17l461,7l528,0l564,48l601,95l628,149l650,204l668,261l682,319l686,380l691,444l619,458l551,468l483,478l411,488l343,502l276,512l203,522l136,532l136,478l127,424l118,366l104,309l86,248l59,190l32,129l0,68xe" fillcolor="#6e8150" stroked="f" o:allowincell="f" style="position:absolute;left:6433;top:787;width:358;height:252;mso-wrap-style:none;v-text-anchor:middle;mso-position-horizontal-relative:page">
                  <v:fill o:detectmouseclick="t" type="solid" color2="#917eaf"/>
                  <v:stroke color="#3465a4" joinstyle="round" endcap="flat"/>
                  <w10:wrap type="none"/>
                </v:shape>
                <v:shape id="shape_0" coordsize="673,488" path="m0,68l63,61l131,51l194,44l262,34l325,27l393,17l461,10l524,0l560,44l587,88l614,136l632,183l650,234l664,288l673,342l673,400l605,410l537,424l465,434l397,444l330,454l262,468l194,478l122,488l122,441l113,390l104,339l91,285l72,234l50,180l27,122l0,68xe" fillcolor="#748955" stroked="f" o:allowincell="f" style="position:absolute;left:6438;top:791;width:348;height:230;mso-wrap-style:none;v-text-anchor:middle;mso-position-horizontal-relative:page">
                  <v:fill o:detectmouseclick="t" type="solid" color2="#8b76aa"/>
                  <v:stroke color="#3465a4" joinstyle="round" endcap="flat"/>
                  <w10:wrap type="none"/>
                </v:shape>
                <v:shape id="shape_0" coordsize="663,441" path="m0,68l67,58l131,51l198,41l262,34l329,24l397,17l460,7l528,0l555,38l582,78l605,119l623,163l641,207l650,254l659,302l663,353l591,363l523,373l456,387l388,397l320,407l253,417l185,427l117,441l113,397l104,353l95,309l81,261l63,214l45,166l22,116l0,68xe" fillcolor="#7b915a" stroked="f" o:allowincell="f" style="position:absolute;left:6440;top:795;width:344;height:208;mso-wrap-style:none;v-text-anchor:middle;mso-position-horizontal-relative:page">
                  <v:fill o:detectmouseclick="t" type="solid" color2="#846ea5"/>
                  <v:stroke color="#3465a4" joinstyle="round" endcap="flat"/>
                  <w10:wrap type="none"/>
                </v:shape>
                <v:shape id="shape_0" coordsize="650,393" path="m0,68l68,61l136,51l199,44l267,34l330,27l397,17l465,10l528,0l551,34l573,68l596,105l614,142l628,183l637,220l646,264l650,308l583,319l515,329l447,339l379,349l312,363l244,373l176,383l109,393l104,359l95,319l86,281l72,237l59,197l41,156l23,112l0,68xe" fillcolor="#81995f" stroked="f" o:allowincell="f" style="position:absolute;left:6442;top:798;width:337;height:186;mso-wrap-style:none;v-text-anchor:middle;mso-position-horizontal-relative:page">
                  <v:fill o:detectmouseclick="t" type="solid" color2="#7e66a0"/>
                  <v:stroke color="#3465a4" joinstyle="round" endcap="flat"/>
                  <w10:wrap type="none"/>
                </v:shape>
                <v:shape id="shape_0" coordsize="637,346" path="m0,68l63,58l131,51l199,41l262,34l330,24l393,17l461,7l524,0l546,27l564,58l583,88l596,122l610,153l623,187l632,224l637,258l569,268l501,281l434,292l366,302l298,312l230,326l163,336l100,346l91,315l82,281l73,248l59,214l45,176l32,143l14,105l0,68xe" fillcolor="#88a164" stroked="f" o:allowincell="f" style="position:absolute;left:6447;top:803;width:330;height:163;mso-wrap-style:none;v-text-anchor:middle;mso-position-horizontal-relative:page">
                  <v:fill o:detectmouseclick="t" type="solid" color2="#775e9b"/>
                  <v:stroke color="#3465a4" joinstyle="round" endcap="flat"/>
                  <w10:wrap type="none"/>
                </v:shape>
                <v:shape id="shape_0" coordsize="623,302" path="m0,68l528,0l541,27l559,51l573,75l587,102l600,129l609,156l618,183l623,213l90,302l81,274l72,247l58,220l49,193l36,163l27,132l13,98l0,68xe" fillcolor="#8ea868" stroked="f" o:allowincell="f" style="position:absolute;left:6450;top:807;width:322;height:143;mso-wrap-style:none;v-text-anchor:middle;mso-position-horizontal-relative:page">
                  <v:fill o:detectmouseclick="t" type="solid" color2="#715797"/>
                  <v:stroke color="#3465a4" joinstyle="round" endcap="flat"/>
                  <w10:wrap type="none"/>
                </v:shape>
                <v:shape id="shape_0" coordsize="280,227" path="m280,0l275,16l266,37l257,54l244,71l230,88l217,105l208,122l199,142l199,152l199,166l199,176l194,186l194,196l190,206l181,213l176,223l153,227l135,223l113,216l95,210l72,203l50,196l27,196l0,196l27,176l45,152l68,128l86,105l99,77l113,54l122,27l135,0l153,0l172,0l190,0l208,0l226,0l244,0l262,0l280,0xe" fillcolor="#8a96b2" stroked="f" o:allowincell="f" style="position:absolute;left:7609;top:763;width:145;height:106;mso-wrap-style:none;v-text-anchor:middle;mso-position-horizontal-relative:page">
                  <v:fill o:detectmouseclick="t" type="solid" color2="#75694d"/>
                  <v:stroke color="#3465a4" joinstyle="round" endcap="flat"/>
                  <w10:wrap type="none"/>
                </v:shape>
                <v:shape id="shape_0" coordsize="465,810" path="m298,54l312,71l330,88l343,105l357,125l370,142l379,163l393,183l402,203l402,227l411,251l420,274l429,295l442,318l447,339l451,362l451,390l460,423l460,461l465,501l460,539l460,576l460,617l460,654l465,688l460,705l451,722l447,735l438,752l424,766l411,779l397,789l379,800l361,806l339,810l325,810l307,806l280,796l253,779l226,759l203,739l176,718l149,705l145,695l136,681l126,671l113,661l104,647l95,637l86,623l86,610l68,566l50,525l32,481l18,437l9,393l5,346l0,298l5,251l14,217l27,180l36,146l50,112l72,78l95,47l122,24l158,0l181,0l203,0l221,7l239,13l253,24l266,34l280,44l298,54xe" fillcolor="#8da666" stroked="f" o:allowincell="f" style="position:absolute;left:6241;top:793;width:240;height:384;mso-wrap-style:none;v-text-anchor:middle;mso-position-horizontal-relative:page">
                  <v:fill o:detectmouseclick="t" type="solid" color2="#725999"/>
                  <v:stroke color="#3465a4" joinstyle="round" endcap="flat"/>
                  <w10:wrap type="none"/>
                </v:shape>
                <v:shape id="shape_0" coordsize="81,318" path="m50,68l63,95l72,125l77,156l81,186l81,220l81,254l81,288l81,318l72,318l68,291l68,261l63,227l59,196l54,166l50,132l41,102l36,71l27,64l23,54l14,47l9,37l5,27l5,17l0,10l0,0l9,3l18,10l23,17l27,27l32,37l36,47l41,58l50,68xe" fillcolor="#a5aab7" stroked="f" o:allowincell="f" style="position:absolute;left:6780;top:852;width:41;height:149;mso-wrap-style:none;v-text-anchor:middle;mso-position-horizontal-relative:page">
                  <v:fill o:detectmouseclick="t" type="solid" color2="#5a5548"/>
                  <v:stroke color="#3465a4" joinstyle="round" endcap="flat"/>
                  <w10:wrap type="none"/>
                </v:shape>
                <v:shape id="shape_0" coordsize="204,356" path="m181,115l186,122l190,132l195,142l195,152l195,163l199,173l199,179l204,190l204,200l199,210l199,220l204,227l199,237l199,247l199,254l195,264l190,268l186,274l186,278l181,284l181,288l181,295l176,301l176,305l172,315l167,322l163,332l154,335l149,342l140,349l131,352l118,356l95,349l77,339l64,325l55,308l46,291l37,271l28,254l14,237l14,224l14,207l9,193l5,179l5,163l0,149l5,132l9,118l9,108l14,95l14,85l19,71l23,61l28,47l28,37l28,24l32,20l37,13l41,10l50,7l55,3l64,0l73,0l82,0l104,7l122,20l136,34l149,47l158,64l167,81l176,98l181,115xe" fillcolor="black" stroked="f" o:allowincell="f" style="position:absolute;left:6302;top:910;width:105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278" path="m113,91l113,98l113,105l113,108l117,112l122,118l122,122l126,129l126,132l126,152l122,173l122,190l117,210l108,227l104,244l90,261l77,278l68,278l59,274l50,267l45,261l41,254l36,247l32,240l27,234l14,206l5,179l0,149l0,118l5,88l9,57l18,27l32,0l50,7l63,13l77,27l86,37l90,51l99,64l104,78l113,91xe" fillcolor="#3b462b" stroked="f" o:allowincell="f" style="position:absolute;left:6323;top:926;width:65;height:130;mso-wrap-style:none;v-text-anchor:middle;mso-position-horizontal-relative:page">
                  <v:fill o:detectmouseclick="t" type="solid" color2="#c4b9d4"/>
                  <v:stroke color="#3465a4" joinstyle="round" endcap="flat"/>
                  <w10:wrap type="none"/>
                </v:shape>
                <v:shape id="shape_0" coordsize="519,356" path="m262,54l271,58l280,61l284,65l289,71l293,78l298,85l302,92l307,99l325,105l339,115l352,132l366,146l375,156l388,163l397,163l406,163l420,156l429,149l442,163l456,176l469,187l488,197l501,210l510,224l519,237l519,258l510,265l497,268l483,268l474,271l460,268l447,268l429,268l415,265l330,197l334,190l334,183l330,176l330,173l325,166l321,163l316,156l311,153l307,149l302,149l298,149l293,149l289,153l284,153l280,156l275,160l284,183l293,207l311,227l330,248l352,265l375,278l402,295l429,309l429,315l424,322l420,326l415,332l406,336l402,342l397,346l393,353l375,356l361,353l343,353l330,349l311,342l298,339l284,332l271,326l248,309l239,288l230,268l226,248l217,227l208,210l199,204l190,197l176,190l163,187l158,200l158,214l163,227l167,241l176,258l185,271l194,285l199,302l239,346l226,346l208,342l194,336l181,329l167,322l149,312l135,305l126,298l95,275l90,254l81,234l68,214l59,193l54,170l59,153l63,143l72,136l86,126l99,119l95,112l95,105l99,99l104,92l108,88l108,82l104,75l99,68l86,65l72,58l59,54l45,48l32,41l23,34l9,24l0,17l9,0l41,10l68,24l99,38l131,51l163,61l194,68l208,68l226,68l244,61l262,54xe" fillcolor="#d3c68b" stroked="f" o:allowincell="f" style="position:absolute;left:8567;top:1106;width:269;height:168;mso-wrap-style:none;v-text-anchor:middle;mso-position-horizontal-relative:page">
                  <v:fill o:detectmouseclick="t" type="solid" color2="#2c3974"/>
                  <v:stroke color="#3465a4" joinstyle="round" endcap="flat"/>
                  <w10:wrap type="none"/>
                </v:shape>
                <v:shape id="shape_0" coordsize="271,362" path="m176,30l180,40l190,50l199,54l212,61l226,64l235,67l248,74l257,78l253,88l244,98l230,108l221,122l208,132l203,142l203,155l217,169l226,186l230,199l230,216l235,233l239,250l244,264l257,277l271,291l271,294l271,301l271,305l266,305l262,308l257,308l253,311l244,311l226,305l208,294l194,288l176,277l162,267l153,257l140,244l135,227l131,227l126,223l122,223l117,220l108,220l104,220l99,220l95,220l95,240l99,257l113,274l131,288l149,301l167,315l190,328l208,342l194,349l180,352l162,355l149,359l131,362l113,362l99,359l81,359l59,345l41,328l27,311l13,294l4,274l0,250l0,230l4,206l23,183l45,162l68,142l90,118l108,98l117,74l117,61l113,47l104,33l95,17l95,10l95,6l99,3l108,3l113,3l122,3l126,0l135,0l135,3l140,10l144,13l149,20l158,23l162,27l167,30l176,30xe" fillcolor="#b2a775" stroked="f" o:allowincell="f" style="position:absolute;left:8462;top:1116;width:140;height:171;mso-wrap-style:none;v-text-anchor:middle;mso-position-horizontal-relative:page">
                  <v:fill o:detectmouseclick="t" type="solid" color2="#4d588a"/>
                  <v:stroke color="#3465a4" joinstyle="round" endcap="flat"/>
                  <w10:wrap type="none"/>
                </v:shape>
                <v:shape id="shape_0" coordsize="794,1304" path="m180,217l180,217l185,220l185,220l189,223l189,223l189,227l194,227l194,230l194,230l198,234l203,234l207,234l212,237l216,237l221,237l225,240l225,244l225,247l230,251l234,254l239,261l248,264l252,267l257,271l252,284l248,301l243,315l234,328l225,345l221,359l216,369l212,383l194,389l207,393l221,393l230,400l239,403l252,420l261,437l266,454l266,474l266,495l266,511l212,552l203,552l194,552l180,559l185,559l189,559l198,562l203,566l207,566l216,569l221,572l225,576l225,664l221,667l212,671l207,674l198,681l194,684l185,688l185,691l180,694l171,698l162,698l153,705l144,708l135,711l126,715l117,718l108,718l117,718l126,718l140,735l144,752l149,766l153,779l153,793l149,806l144,823l140,840l135,844l130,844l121,847l117,847l112,850l108,854l108,857l108,864l63,894l67,894l72,898l76,898l81,901l85,901l90,901l90,904l94,904l94,908l99,911l103,915l108,918l112,921l117,925l121,928l126,928l130,938l130,949l135,959l140,969l144,979l144,989l149,999l149,1006l140,1016l126,1030l108,1043l90,1057l67,1071l49,1084l27,1094l9,1094l18,1101l27,1108l36,1115l49,1121l58,1125l67,1132l76,1138l85,1145l85,1159l81,1172l76,1192l72,1209l63,1223l49,1237l31,1243l9,1247l0,1257l0,1298l9,1304l13,1304l18,1304l27,1304l31,1304l36,1304l45,1304l54,1304l58,1304l72,1301l85,1298l99,1294l112,1291l126,1287l135,1281l144,1270l153,1260l185,1257l212,1253l243,1250l270,1240l293,1230l320,1220l343,1203l361,1186l365,1172l365,1159l361,1145l352,1132l347,1121l338,1108l334,1094l329,1081l320,1071l316,1060l307,1054l297,1043l293,1033l288,1023l288,1013l293,1003l279,999l270,996l266,989l261,986l257,976l252,969l248,962l243,955l243,952l243,945l243,942l248,938l248,935l252,932l257,928l261,925l284,921l307,918l329,915l352,911l374,908l397,904l419,898l437,891l455,877l478,867l496,854l519,840l537,827l555,810l564,793l568,772l559,772l546,772l537,776l528,776l519,776l510,779l501,779l492,783l469,783l446,783l424,779l401,776l383,769l365,762l347,749l334,735l338,732l334,728l334,725l334,722l334,718l338,711l338,708l338,705l374,698l415,694l451,688l492,684l532,677l568,671l604,661l636,644l654,637l668,630l681,620l690,610l695,596l699,583l699,572l699,559l681,559l663,562l645,566l622,566l604,566l582,566l564,562l546,559l537,552l523,545l510,542l496,535l487,528l478,522l474,511l478,498l483,495l487,491l492,484l496,481l501,481l510,478l519,478l523,478l555,467l586,457l618,447l645,437l677,427l704,417l735,406l762,393l771,373l776,352l776,332l776,312l776,288l776,267l771,247l771,223l740,240l708,257l681,274l650,291l618,305l586,315l550,318l510,318l501,315l496,312l487,308l483,301l478,295l478,288l478,284l483,278l510,257l537,240l568,227l600,213l631,196l663,179l690,162l713,142l722,125l731,105l740,88l753,71l767,54l776,34l785,17l794,0l771,13l749,27l722,37l699,47l677,57l650,68l627,78l604,88l550,101l496,118l442,135l392,152l338,169l284,186l234,200l180,217xe" fillcolor="#979eaa" stroked="f" o:allowincell="f" style="position:absolute;left:8315;top:341;width:411;height:618;mso-wrap-style:none;v-text-anchor:middle;mso-position-horizontal-relative:page">
                  <v:fill o:detectmouseclick="t" type="solid" color2="#686155"/>
                  <v:stroke color="#3465a4" joinstyle="round" endcap="flat"/>
                  <w10:wrap type="none"/>
                </v:shape>
                <v:shape id="shape_0" coordsize="312,793" path="m0,407l23,423l32,440l32,454l27,467l18,484l9,498l5,515l0,532l14,532l23,532l32,545l45,559l54,573l68,583l82,600l91,613l95,630l100,650l91,650l86,657l77,661l68,667l59,674l50,681l45,688l45,691l54,691l63,691l68,695l68,698l72,698l77,701l82,705l86,705l95,705l100,708l100,711l100,715l100,715l104,715l104,715l109,715l109,718l109,722l113,722l118,725l122,728l127,732l131,735l136,739l140,742l140,745l145,749l149,749l154,755l163,759l167,762l172,766l176,769l181,769l185,772l185,776l185,779l185,783l185,786l185,789l185,789l190,793l208,776l226,755l235,735l244,711l249,688l249,664l253,640l253,617l258,606l258,600l258,593l253,589l244,579l226,573l212,566l194,559l190,556l185,549l181,542l181,535l203,508l226,478l244,451l262,420l276,393l289,362l303,332l312,298l303,295l298,291l289,291l280,291l271,291l267,295l258,295l249,295l235,295l230,288l226,285l221,278l221,271l221,261l221,254l221,247l230,234l235,220l235,207l235,190l230,176l226,163l226,146l221,132l212,115l203,95l190,78l176,61l163,44l145,30l127,13l109,0l104,3l100,3l95,7l91,10l91,13l91,20l86,24l86,27l91,41l95,54l95,68l95,81l95,95l95,108l91,122l86,132l91,169l86,207l82,244l68,278l59,312l41,346l23,376l0,407xe" fillcolor="#aeb6c4" stroked="f" o:allowincell="f" style="position:absolute;left:7998;top:411;width:161;height:376;mso-wrap-style:none;v-text-anchor:middle;mso-position-horizontal-relative:page">
                  <v:fill o:detectmouseclick="t" type="solid" color2="#51493b"/>
                  <v:stroke color="#3465a4" joinstyle="round" endcap="flat"/>
                  <w10:wrap type="none"/>
                </v:shape>
                <v:shape id="shape_0" coordsize="2554,942" path="m0,81l239,88l239,88l239,88l239,88l239,88l239,88l239,88l239,88l239,88l280,84l320,84l365,81l406,78l447,74l487,74l523,74l564,78l654,81l736,88l812,101l894,115l970,128l1047,145l1128,166l1209,179l1250,200l1291,220l1331,240l1367,257l1408,278l1449,298l1489,315l1534,332l1566,352l1598,372l1634,393l1665,413l1697,433l1724,454l1751,474l1774,498l1828,535l1882,576l1932,616l1986,657l2035,701l2085,742l2139,779l2189,816l2225,847l2266,870l2306,894l2351,911l2397,925l2446,935l2500,938l2554,942l2505,918l2455,894l2410,867l2365,837l2279,772l2198,704l2117,637l2040,566l1959,498l1873,437l1846,413l1814,386l1787,362l1756,342l1729,318l1692,294l1661,274l1625,250l1584,217l1539,189l1494,162l1444,142l1390,122l1336,108l1282,95l1223,81l1205,71l1187,67l1164,64l1142,61l1119,54l1101,51l1083,40l1065,30l997,17l930,6l862,3l794,0l726,0l659,0l596,6l528,10l392,27l262,44l131,64l0,81xm253,122l248,125l244,128l239,128l239,132l235,132l235,135l230,135l230,139l275,139l284,152l284,162l275,176l266,179l253,183l235,189l216,196l194,203l176,203l167,203l162,203l158,200l158,193l158,203l153,213l144,220l135,227l117,233l99,240l81,244l63,247l72,247l77,247l81,247l90,247l95,250l99,250l108,250l113,250l162,244l207,244l257,247l307,250l352,257l402,264l451,267l501,271l510,274l519,278l528,278l537,281l546,281l555,281l564,284l569,284l614,294l654,301l699,311l745,318l785,328l826,339l866,352l907,369l939,383l975,396l1011,410l1042,423l1074,440l1110,454l1142,471l1178,484l1209,491l1237,501l1259,515l1282,528l1304,545l1322,562l1345,579l1367,593l1363,596l1385,616l1408,637l1440,660l1467,681l1498,698l1530,718l1562,738l1593,755l1643,769l1697,789l1751,810l1801,826l1855,843l1909,860l1968,867l2022,874l1977,850l1932,826l1886,799l1841,776l1796,749l1756,721l1710,691l1674,664l1620,620l1562,579l1503,535l1444,491l1381,450l1318,413l1250,383l1182,352l1164,342l1146,332l1124,325l1106,318l1083,311l1065,305l1042,301l1024,294l979,274l939,257l894,244l848,233l799,223l754,213l704,206l654,200l636,200l618,196l596,196l578,196l555,193l537,189l519,186l501,179l496,179l496,176l496,173l501,169l501,166l505,166l510,162l514,162l564,159l614,159l659,162l704,169l749,179l794,186l844,193l889,200l939,220l993,240l1042,257l1097,278l1151,294l1200,315l1255,335l1304,355l1404,416l1494,481l1584,545l1674,610l1765,674l1859,735l1954,793l2063,847l2072,850l2085,854l2099,857l2112,860l2126,864l2139,864l2148,864l2157,857l2144,837l2081,796l2026,755l1968,711l1914,667l1859,623l1805,579l1751,535l1692,494l1670,471l1643,447l1611,427l1580,406l1516,369l1449,335l1376,305l1304,274l1237,240l1169,206l1061,183l952,159l839,139l726,125l614,115l496,112l442,112l383,115l325,118l266,125l253,122xe" fillcolor="#979eaa" stroked="f" o:allowincell="f" style="position:absolute;left:8699;top:933;width:1324;height:447;mso-wrap-style:none;v-text-anchor:middle;mso-position-horizontal-relative:page">
                  <v:fill o:detectmouseclick="t" type="solid" color2="#686155"/>
                  <v:stroke color="#3465a4" joinstyle="round" endcap="flat"/>
                  <w10:wrap type="none"/>
                </v:shape>
                <v:shape id="shape_0" coordsize="266,630" path="m194,617l194,617l194,617l194,617l189,617l189,617l189,617l189,617l189,617l194,613l194,607l198,600l203,593l203,590l207,583l207,576l212,573l216,529l216,488l216,444l207,403l198,359l189,319l176,278l162,237l158,220l149,200l135,183l126,166l113,149l99,129l90,112l81,92l76,88l67,85l63,78l58,71l54,64l49,61l45,54l40,51l36,44l31,41l27,34l22,31l18,24l13,20l9,17l0,14l4,10l9,10l9,7l13,7l13,7l18,3l18,3l22,0l27,0l27,3l31,3l36,3l40,3l45,3l54,3l58,3l76,31l99,58l117,81l140,108l158,139l176,166l194,193l207,224l221,268l234,319l248,366l261,417l266,464l266,515l266,539l261,562l252,586l243,607l243,610l243,613l243,617l243,620l243,623l243,623l243,627l243,630l239,630l239,630l239,630l239,630l239,630l239,630l239,630l239,630l234,627l230,623l225,623l221,620l216,620l207,620l203,620l194,617xe" fillcolor="black" stroked="f" o:allowincell="f" style="position:absolute;left:6518;top:777;width:137;height:2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6,630" path="m194,617l189,617l194,613l194,607l198,600l203,593l203,590l207,583l207,576l212,573l216,529l216,488l216,444l207,403l198,359l189,319l176,278l162,237l158,220l149,200l135,183l126,166l113,149l99,129l90,112l81,92l76,88l67,85l63,78l58,71l54,64l49,61l45,54l40,51l36,44l31,41l27,34l22,31l18,24l13,20l9,17l0,14l4,10l9,10l9,7l13,7l18,3l22,0l27,0l27,3l31,3l36,3l40,3l45,3l54,3l58,3l76,31l99,58l117,81l140,108l158,139l176,166l194,193l207,224l221,268l234,319l248,366l261,417l266,464l266,515l266,539l261,562l252,586l243,607l243,610l243,613l243,617l243,620l243,623l243,627l243,630l239,630l234,627l230,623l225,623l221,620l216,620l207,620l203,620l194,617e" stroked="t" o:allowincell="f" style="position:absolute;left:6518;top:777;width:137;height:299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3349,599" path="m794,3l785,10l771,13l758,20l744,23l731,30l717,34l704,37l695,44l681,47l659,54l627,64l595,74l564,84l537,98l528,105l519,112l514,118l510,122l483,132l456,142l428,156l401,169l374,183l352,200l338,220l325,244l325,247l325,250l329,254l329,257l329,264l334,267l338,271l343,271l347,278l374,278l397,278l424,274l451,271l478,267l505,264l532,264l559,264l582,247l609,230l632,213l659,200l686,183l708,162l731,145l753,128l762,122l762,118l771,112l781,105l790,95l799,88l808,81l817,78l821,74l826,71l975,71l975,67l975,64l975,61l975,54l975,51l975,47l975,44l975,40l979,40l984,40l988,40l993,40l997,40l1002,40l1006,40l1015,40l1051,44l1092,51l1128,61l1164,67l1200,78l1236,81l1272,78l1318,71l1322,71l1331,67l1336,64l1340,61l1345,54l1349,51l1354,44l1358,40l1358,40l1358,37l1358,37l1358,34l1358,34l1358,30l1358,30l1358,30l1358,30l1363,34l1363,34l1367,37l1367,37l1367,40l1372,40l1372,44l1385,44l1385,44l1385,47l1390,47l1390,47l1390,51l1394,51l1394,51l1399,51l1399,54l1399,57l1403,64l1408,67l1408,71l1412,74l1417,78l1417,78l1417,81l1421,88l1421,91l1426,95l1430,98l1430,105l1435,108l1435,112l1435,112l1435,115l1435,118l1435,122l1439,125l1439,128l1439,132l1439,135l1435,156l1435,179l1439,206l1444,230l1449,257l1462,281l1471,305l1480,322l1485,325l1489,328l1498,335l1503,339l1507,342l1516,345l1516,352l1521,355l1575,355l1634,359l1697,362l1764,366l1828,366l1891,366l1950,362l2004,352l2008,352l2013,349l2013,349l2017,349l2022,345l2026,345l2031,342l2031,342l2035,342l2040,339l2049,335l2058,328l2067,325l2076,322l2080,322l2085,318l2094,308l2103,298l2117,284l2130,271l2144,257l2153,244l2166,230l2175,220l2198,220l2220,220l2238,213l2256,206l2274,200l2293,189l2311,179l2324,169l2347,169l2369,166l2392,162l2414,156l2432,149l2451,142l2469,135l2487,125l2514,128l2536,135l2559,142l2577,149l2622,169l2663,186l2703,203l2748,217l2771,220l2794,220l2821,217l2848,210l2897,203l2952,196l3006,189l3060,179l3114,173l3173,162l3227,156l3281,149l3290,149l3295,152l3304,156l3313,159l3317,162l3322,166l3331,169l3335,176l3335,176l3335,179l3335,183l3340,186l3340,189l3340,189l3344,193l3344,196l3317,196l3290,200l3263,200l3236,203l3204,206l3177,206l3150,210l3123,210l3119,210l3114,213l3114,217l3109,220l3109,227l3109,230l3109,234l3109,237l3150,247l3177,244l3200,240l3227,240l3249,237l3276,237l3299,234l3326,234l3349,234l3349,244l3349,254l3349,261l3349,271l3349,281l3349,288l3344,298l3344,305l3340,315l3331,325l3322,335l3313,345l3304,355l3295,366l3281,372l3267,383l3236,379l3200,376l3164,372l3132,369l3096,366l3064,366l3033,369l2997,372l2974,369l2952,369l2929,369l2906,369l2884,369l2866,369l2843,372l2821,376l2726,444l2676,447l2627,454l2577,461l2527,467l2482,477l2432,488l2387,501l2347,518l2274,538l2198,559l2121,572l2044,586l1963,596l1882,599l1841,599l1801,596l1760,589l1719,586l1683,579l1643,576l1606,569l1570,562l1534,555l1498,545l1467,532l1430,515l1399,505l1367,488l1340,471l1313,450l1286,430l1263,410l1236,386l1218,366l1214,352l1205,339l1200,322l1196,308l1191,295l1191,281l1187,267l1191,254l1196,247l1196,240l1200,234l1205,227l1209,223l1218,220l1227,220l1236,223l1241,227l1245,234l1250,237l1250,240l1254,247l1254,254l1259,257l1254,264l1268,281l1286,298l1304,311l1322,325l1340,339l1358,349l1381,362l1403,372l1408,369l1417,366l1421,366l1430,362l1435,359l1439,355l1444,352l1449,349l1449,342l1449,339l1444,335l1439,332l1435,328l1430,325l1426,325l1421,322l1408,325l1399,322l1390,322l1381,318l1372,315l1363,308l1354,305l1345,301l1336,291l1327,284l1322,274l1313,264l1309,254l1304,244l1300,234l1295,223l1309,213l1322,206l1336,200l1354,193l1367,189l1381,183l1390,173l1399,159l1385,145l1376,142l1363,142l1349,149l1336,156l1322,166l1304,169l1291,169l1277,179l1272,176l1263,173l1254,173l1245,173l1236,173l1227,173l1218,173l1209,169l1187,162l1169,152l1146,142l1124,132l1101,125l1074,118l1051,118l1024,122l1015,118l1002,115l993,115l984,118l975,118l966,122l957,125l948,125l920,145l898,169l880,196l862,220l844,244l826,267l808,291l785,311l753,328l726,342l690,352l659,362l591,379l523,393l451,403l379,413l307,423l239,437l207,437l180,440l149,444l117,444l85,444l58,440l31,437l0,430l0,396l4,366l18,339l36,315l54,291l81,274l108,254l140,240l207,210l280,183l352,156l415,125l456,112l492,95l532,81l573,64l609,51l650,34l686,17l722,0l731,0l740,3l749,3l758,3l767,3l776,3l785,3l794,3l794,3l794,3l794,3l794,3l794,3l794,3l794,3l794,3xe" fillcolor="#d8cca8" stroked="f" o:allowincell="f" style="position:absolute;left:7202;top:875;width:1737;height:284;mso-wrap-style:none;v-text-anchor:middle;mso-position-horizontal-relative:page">
                  <v:fill o:detectmouseclick="t" type="solid" color2="#273357"/>
                  <v:stroke color="#3465a4" joinstyle="round" endcap="flat"/>
                  <w10:wrap type="none"/>
                </v:shape>
                <v:shape id="shape_0" coordsize="780,1277" path="m243,234l248,230l252,227l261,224l266,220l270,217l275,213l279,210l284,207l297,207l316,203l329,200l347,196l361,193l374,186l392,183l406,180l419,176l428,173l442,169l455,166l469,163l483,159l496,156l505,152l780,0l776,13l762,27l753,41l744,58l735,71l726,85l717,102l713,115l690,135l663,152l631,169l600,186l568,200l537,213l510,230l483,251l478,257l478,261l478,268l483,274l487,281l496,285l501,288l510,291l550,291l586,288l618,278l650,264l681,247l708,230l740,213l771,196l771,220l776,240l776,261l776,285l776,305l776,325l771,346l762,366l735,379l704,390l677,400l645,410l618,420l586,430l555,440l523,451l519,451l510,451l501,454l496,454l492,457l487,464l483,468l478,471l474,484l478,495l487,501l496,508l510,515l523,518l537,525l546,532l564,535l582,539l604,539l622,539l645,539l663,535l681,532l699,532l699,545l699,556l695,569l690,583l681,593l668,603l654,610l636,617l604,634l568,644l532,650l492,657l451,661l415,667l374,671l338,678l338,681l338,684l334,691l334,695l334,698l334,701l338,705l334,708l347,722l365,735l383,742l401,749l424,752l446,756l469,756l492,756l501,752l510,752l519,749l528,749l537,749l546,745l559,745l568,745l564,766l555,783l537,800l519,813l496,827l478,840l455,850l437,864l419,871l397,877l374,881l352,884l329,888l307,891l284,894l261,898l257,901l252,905l248,908l248,911l243,915l243,918l243,925l243,928l248,935l252,942l257,949l261,959l266,962l270,969l279,972l293,976l288,986l288,996l293,1006l297,1016l307,1027l316,1033l320,1044l329,1054l334,1067l338,1081l347,1094l352,1105l361,1118l365,1132l365,1145l361,1159l343,1176l320,1193l293,1203l270,1213l243,1223l212,1226l185,1230l153,1233l144,1243l135,1254l126,1260l112,1264l99,1267l85,1271l72,1274l58,1277l54,1277l45,1277l36,1277l31,1277l27,1277l18,1277l13,1277l9,1277l0,1271l0,1230l9,1220l31,1216l49,1210l63,1196l72,1182l76,1165l81,1145l85,1132l85,1118l76,1111l67,1105l58,1098l49,1094l36,1088l27,1081l18,1074l9,1067l27,1067l49,1057l67,1044l90,1030l108,1016l126,1003l140,989l149,979l149,972l144,962l144,952l140,942l135,932l130,922l130,911l126,901l121,901l117,898l112,894l108,891l103,888l99,884l94,881l94,877l90,877l90,874l85,874l81,874l76,871l72,871l67,867l63,867l108,837l108,830l108,827l112,823l117,820l121,820l130,817l135,817l140,813l144,796l149,779l153,766l153,752l149,739l144,725l140,708l126,691l117,691l108,691l117,691l126,688l135,684l144,681l153,678l162,671l171,671l180,667l185,664l185,661l194,657l198,654l207,647l212,644l221,640l225,637l225,549l221,545l216,542l207,539l203,539l198,535l189,532l185,532l180,532l194,525l203,525l212,525l266,484l266,468l266,447l266,427l261,410l252,393l239,376l230,373l221,366l207,366l194,362l212,356l216,342l221,332l225,318l234,301l243,288l248,274l252,257l257,244l252,244l252,240l252,240l248,240l248,237l243,237l243,234l243,234xe" fillcolor="#848a94" stroked="f" o:allowincell="f" style="position:absolute;left:8315;top:353;width:404;height:605;mso-wrap-style:none;v-text-anchor:middle;mso-position-horizontal-relative:page">
                  <v:fill o:detectmouseclick="t" type="solid" color2="#7b756b"/>
                  <v:stroke color="#3465a4" joinstyle="round" endcap="flat"/>
                  <w10:wrap type="none"/>
                </v:shape>
                <v:shape id="shape_0" coordsize="627,752" path="m13,373l18,380l27,390l36,400l45,410l54,420l63,430l68,437l72,444l81,447l90,458l104,468l108,485l117,498l126,512l131,525l135,532l144,532l144,539l144,542l144,549l149,556l149,563l153,569l158,573l167,573l167,583l171,590l176,600l180,610l189,617l194,627l198,637l198,644l208,644l221,644l230,654l230,661l239,671l266,671l293,671l325,674l361,678l397,681l433,681l469,681l501,678l496,685l487,695l483,705l474,712l465,718l456,725l442,732l433,739l424,739l420,742l411,746l402,746l393,746l388,746l379,746l370,746l361,752l176,746l167,722l162,695l158,668l149,644l140,620l131,596l117,573l99,549l86,532l72,512l59,491l50,468l36,447l27,427l13,407l0,390l0,386l0,383l4,383l4,380l4,376l9,376l9,373l13,373xm361,583l356,583l352,583l347,583l343,583l338,583l334,583l329,583l325,583l338,576l352,569l375,563l393,552l411,542l429,532l438,525l442,518l447,518l451,515l456,515l460,512l465,512l469,512l474,508l474,508l478,505l483,498l487,495l492,491l501,488l505,485l514,481l519,478l519,468l523,464l532,458l546,447l560,437l573,430l587,420l596,417l605,413l605,410l605,403l609,397l609,390l614,380l618,369l623,363l627,352l627,366l627,383l627,397l623,413l618,427l614,441l614,458l609,471l600,481l596,491l587,502l578,512l564,522l555,529l537,535l523,542l370,573l370,573l365,576l365,576l365,579l365,579l365,583l361,583l361,583xm402,319l402,319l397,319l397,322l393,325l388,329l388,332l384,336l384,342l379,346l375,349l370,349l365,352l356,352l352,356l347,359l343,359l338,363l347,349l356,339l365,325l375,315l384,305l393,298l397,295l402,291l402,281l402,268l406,251l406,237l406,220l411,207l411,193l411,180l406,180l402,173l402,163l397,153l393,139l388,129l384,122l379,115l370,115l361,109l356,98l352,85l347,71l343,54l343,37l338,17l338,0l370,34l393,71l415,112l429,153l433,193l433,237l420,278l402,319xe" fillcolor="#ca513b" stroked="f" o:allowincell="f" style="position:absolute;left:7586;top:388;width:324;height:356;mso-wrap-style:none;v-text-anchor:middle;mso-position-horizontal-relative:page">
                  <v:fill o:detectmouseclick="t" type="solid" color2="#35aec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"/>
        </w:rPr>
      </w:pPr>
      <w:r>
        <w:rPr>
          <w:rtl w:val="true"/>
          <w:lang w:val="en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חולד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מסכות</w:t>
      </w:r>
      <w:r>
        <w:rPr>
          <w:rFonts w:cs="Guttman Yad-Brush"/>
          <w:rtl w:val="true"/>
        </w:rPr>
        <w:t>"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                                                         </w:t>
      </w:r>
      <w:r>
        <w:rPr>
          <w:rtl w:val="true"/>
        </w:rPr>
        <w:t>בברכה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                                                         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2310</wp:posOffset>
                </wp:positionH>
                <wp:positionV relativeFrom="paragraph">
                  <wp:posOffset>65405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5.15pt" to="649.25pt,5.1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586"/>
      </w:tblGrid>
      <w:tr>
        <w:trPr>
          <w:trHeight w:val="160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021" w:right="158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7:48:00Z</dcterms:created>
  <dc:creator>nurit</dc:creator>
  <dc:description/>
  <cp:keywords/>
  <dc:language>en-US</dc:language>
  <cp:lastModifiedBy>nurit</cp:lastModifiedBy>
  <dcterms:modified xsi:type="dcterms:W3CDTF">2009-01-22T06:20:00Z</dcterms:modified>
  <cp:revision>3</cp:revision>
  <dc:subject/>
  <dc:title/>
</cp:coreProperties>
</file>